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5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Міністерство внутрішніх справ України</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Луганський державний університет внутрішніх справ</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MS Mincho;ＭＳ 明朝" w:cs="Times New Roman" w:ascii="Times New Roman" w:hAnsi="Times New Roman"/>
          <w:b/>
          <w:sz w:val="28"/>
          <w:szCs w:val="28"/>
          <w:lang w:eastAsia="ru-RU"/>
        </w:rPr>
        <w:t>імені Е. О. Дідоренк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ab/>
        <w:tab/>
        <w:tab/>
        <w:tab/>
        <w:tab/>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ЛАПТІНОВА ОЛЕСЯ КОСТЯНТИНІВНА</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ab/>
        <w:tab/>
        <w:tab/>
        <w:tab/>
        <w:tab/>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ДК 343.2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РЕАБІЛІТАЦІЇ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УДЖЕНИХ З ІНВАЛІДНІСТЮ В УМОВАХ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Times New Roman" w:cs="Times New Roman" w:ascii="Times New Roman" w:hAnsi="Times New Roman"/>
          <w:b/>
          <w:sz w:val="28"/>
          <w:szCs w:val="28"/>
          <w:lang w:eastAsia="ru-RU"/>
        </w:rPr>
        <w:t>ВІДБУВАННЯ ПОКАРАННЯ</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00.08 – кримінальне право та кримінологія;</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кримінально-виконавче право</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Дисертаці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на здобуття наукового ступеня кандидата юридичних наук</w:t>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уковий керівник:</w:t>
      </w:r>
    </w:p>
    <w:p>
      <w:pPr>
        <w:pStyle w:val="Normal"/>
        <w:spacing w:lineRule="auto" w:line="240" w:before="0" w:after="0"/>
        <w:ind w:left="3600" w:firstLine="72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Богатирьов Іван Григорович,</w:t>
      </w:r>
    </w:p>
    <w:p>
      <w:pPr>
        <w:pStyle w:val="Normal"/>
        <w:spacing w:lineRule="auto" w:line="240" w:before="0" w:after="0"/>
        <w:ind w:left="4320" w:hanging="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ктор юридичних наук, професор</w:t>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Луганськ – 201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 УМОВНИХ ПОЗНАЧЕНЬ</w:t>
      </w:r>
      <w:r>
        <w:rPr>
          <w:rFonts w:eastAsia="Times New Roman" w:cs="Times New Roman" w:ascii="Times New Roman" w:hAnsi="Times New Roman"/>
          <w:sz w:val="28"/>
          <w:szCs w:val="28"/>
          <w:lang w:eastAsia="ru-RU"/>
        </w:rPr>
        <w:t>...............................................................3</w:t>
      </w:r>
    </w:p>
    <w:p>
      <w:pPr>
        <w:pStyle w:val="Normal"/>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СТУП</w:t>
      </w:r>
      <w:r>
        <w:rPr>
          <w:rFonts w:eastAsia="MS Mincho;ＭＳ 明朝" w:cs="Times New Roman" w:ascii="Times New Roman" w:hAnsi="Times New Roman"/>
          <w:sz w:val="28"/>
          <w:szCs w:val="28"/>
          <w:lang w:eastAsia="ru-RU"/>
        </w:rPr>
        <w:t>.....................................................................................................................4</w:t>
      </w:r>
    </w:p>
    <w:p>
      <w:pPr>
        <w:pStyle w:val="Normal"/>
        <w:spacing w:lineRule="auto" w:line="360" w:before="0" w:after="0"/>
        <w:jc w:val="both"/>
        <w:rPr/>
      </w:pPr>
      <w:r>
        <w:rPr>
          <w:rFonts w:eastAsia="Times New Roman" w:cs="Times New Roman" w:ascii="Times New Roman" w:hAnsi="Times New Roman"/>
          <w:b/>
          <w:sz w:val="28"/>
          <w:szCs w:val="28"/>
          <w:lang w:eastAsia="ru-RU"/>
        </w:rPr>
        <w:t>РОЗДІЛ 1 ЗАГАЛЬНА ХАРАКТЕРИСТИКА РЕАБІЛІТАЦІЇ ЗАСУДЖЕНИХ З ІНВАЛІДНІСТЮ В УМОВАХ ВІДБУВАННЯ ПОКАРАННЯ</w:t>
      </w:r>
      <w:r>
        <w:rPr>
          <w:rFonts w:eastAsia="Times New Roman" w:cs="Times New Roman" w:ascii="Times New Roman" w:hAnsi="Times New Roman"/>
          <w:sz w:val="28"/>
          <w:szCs w:val="28"/>
          <w:lang w:eastAsia="ru-RU"/>
        </w:rPr>
        <w:t>.......................................................................................................1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Історико-правовий аналіз реабілітації засуджених з інвалідністю в умовах відбування покарання..............................................................................1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тя та зміст реабілітації засуджених з інвалідністю в умовах відбування покарання............................................................................................3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ормативно-правове забезпечення реабілітації засуджених з інвалідністю в умовах відбування покарання.....................................................6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82</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ХАРАКТЕРИСТИКА РЕАБІЛІТАЦІЇ ЗАСУДЖЕНИХ З ІНВАЛІДНІСТЮ В УМОВАХ ВІДБУВАННЯ ПОКАРАННЯ</w:t>
      </w:r>
      <w:r>
        <w:rPr>
          <w:rFonts w:eastAsia="Times New Roman" w:cs="Times New Roman" w:ascii="Times New Roman" w:hAnsi="Times New Roman"/>
          <w:sz w:val="28"/>
          <w:szCs w:val="28"/>
          <w:lang w:eastAsia="ru-RU"/>
        </w:rPr>
        <w:t>..................8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ціально-демографічна характеристика засуджених з інвалідністю, які відбувають покарання у виді позбавлення волі....................8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римінально-правова характеристика засуджених з інвалідністю, які відбувають покарання у виді позбавлення волі..........................................10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римінально-виконавча характеристика засуджених з інвалідністю, які відбувають покарання у виді позбавлення волі..........................................11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4.</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 xml:space="preserve">Правові та психолого-педагогічні засоби впливу на процес реабілітації засуджених з інвалідністю, які </w:t>
      </w:r>
      <w:r>
        <w:rPr>
          <w:rFonts w:eastAsia="Times New Roman" w:cs="Times New Roman" w:ascii="Times New Roman" w:hAnsi="Times New Roman"/>
          <w:color w:val="000000"/>
          <w:sz w:val="28"/>
          <w:szCs w:val="28"/>
          <w:lang w:eastAsia="ru-RU"/>
        </w:rPr>
        <w:t>відбувають покарання у виді позбавлення волі.............................................................</w:t>
      </w:r>
      <w:r>
        <w:rPr>
          <w:rFonts w:eastAsia="Times New Roman" w:cs="Times New Roman" w:ascii="Times New Roman" w:hAnsi="Times New Roman"/>
          <w:sz w:val="28"/>
          <w:szCs w:val="28"/>
          <w:lang w:eastAsia="ru-RU"/>
        </w:rPr>
        <w:t>.....................................14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167</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173</w:t>
      </w:r>
    </w:p>
    <w:p>
      <w:pPr>
        <w:pStyle w:val="Normal"/>
        <w:spacing w:lineRule="auto" w:line="360" w:before="0" w:after="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ИСОК ВИКОРИСТАНИХ ДЖЕРЕЛ</w:t>
      </w:r>
      <w:r>
        <w:rPr>
          <w:rFonts w:eastAsia="MS Mincho;ＭＳ 明朝" w:cs="Times New Roman" w:ascii="Times New Roman" w:hAnsi="Times New Roman"/>
          <w:sz w:val="28"/>
          <w:szCs w:val="28"/>
          <w:lang w:eastAsia="ru-RU"/>
        </w:rPr>
        <w:t>......................................................179</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r>
        <w:rPr>
          <w:rFonts w:eastAsia="Times New Roman" w:cs="Times New Roman" w:ascii="Times New Roman" w:hAnsi="Times New Roman"/>
          <w:sz w:val="28"/>
          <w:szCs w:val="28"/>
          <w:lang w:eastAsia="ru-RU"/>
        </w:rPr>
        <w:t>..........................................................................................................203</w:t>
      </w:r>
      <w:r>
        <w:br w:type="page"/>
      </w:r>
    </w:p>
    <w:p>
      <w:pPr>
        <w:pStyle w:val="Normal"/>
        <w:spacing w:lineRule="auto" w:line="360" w:before="0" w:after="0"/>
        <w:jc w:val="center"/>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t>ПЕРЕЛІК УМОВНИХ ПОЗНАЧЕНЬ</w:t>
      </w:r>
    </w:p>
    <w:p>
      <w:pPr>
        <w:pStyle w:val="Normal"/>
        <w:spacing w:lineRule="auto" w:line="360" w:before="0" w:after="0"/>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К</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ий кодекс</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К</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мінально-виконавчий кодекс</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ТК</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иправно-трудовий кодекс</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ДУПВП</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авний департамент України з питань виконання покарань</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ru-RU"/>
              </w:rPr>
              <w:t>ДПтС України</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ru-RU"/>
              </w:rPr>
              <w:t>Державна пенітенціарна служба України</w:t>
            </w:r>
          </w:p>
        </w:tc>
      </w:tr>
      <w:tr>
        <w:trPr/>
        <w:tc>
          <w:tcPr>
            <w:tcW w:w="2520" w:type="dxa"/>
            <w:tcBorders/>
          </w:tcPr>
          <w:p>
            <w:pPr>
              <w:pStyle w:val="Normal"/>
              <w:widowControl w:val="false"/>
              <w:autoSpaceDE w:val="false"/>
              <w:spacing w:lineRule="auto" w:line="360" w:before="0" w:after="0"/>
              <w:jc w:val="both"/>
              <w:rPr/>
            </w:pPr>
            <w:r>
              <w:rPr>
                <w:rFonts w:eastAsia="MS Mincho;ＭＳ 明朝" w:cs="Times New Roman" w:ascii="Times New Roman" w:hAnsi="Times New Roman"/>
                <w:sz w:val="28"/>
                <w:szCs w:val="28"/>
                <w:lang w:eastAsia="ru-RU"/>
              </w:rPr>
              <w:t xml:space="preserve">МОЗ </w:t>
            </w:r>
            <w:r>
              <w:rPr>
                <w:rFonts w:eastAsia="MS Mincho;ＭＳ 明朝" w:cs="Times New Roman" w:ascii="Times New Roman" w:hAnsi="Times New Roman"/>
                <w:color w:val="000000"/>
                <w:sz w:val="28"/>
                <w:szCs w:val="28"/>
                <w:lang w:eastAsia="ru-RU"/>
              </w:rPr>
              <w:t>України</w:t>
            </w:r>
          </w:p>
        </w:tc>
        <w:tc>
          <w:tcPr>
            <w:tcW w:w="6840" w:type="dxa"/>
            <w:tcBorders/>
          </w:tcPr>
          <w:p>
            <w:pPr>
              <w:pStyle w:val="Normal"/>
              <w:widowControl w:val="false"/>
              <w:autoSpaceDE w:val="false"/>
              <w:spacing w:lineRule="auto" w:line="360" w:before="0" w:after="0"/>
              <w:jc w:val="both"/>
              <w:rPr/>
            </w:pPr>
            <w:r>
              <w:rPr>
                <w:rFonts w:eastAsia="MS Mincho;ＭＳ 明朝" w:cs="Times New Roman" w:ascii="Times New Roman" w:hAnsi="Times New Roman"/>
                <w:sz w:val="28"/>
                <w:szCs w:val="28"/>
                <w:lang w:eastAsia="ru-RU"/>
              </w:rPr>
              <w:t xml:space="preserve">Міністерство охорони здоров’я </w:t>
            </w:r>
            <w:r>
              <w:rPr>
                <w:rFonts w:eastAsia="MS Mincho;ＭＳ 明朝" w:cs="Times New Roman" w:ascii="Times New Roman" w:hAnsi="Times New Roman"/>
                <w:color w:val="000000"/>
                <w:sz w:val="28"/>
                <w:szCs w:val="28"/>
                <w:lang w:eastAsia="ru-RU"/>
              </w:rPr>
              <w:t>України</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П</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а організація праці</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П</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а виконання покарання</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РНК</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Рада Народних Комісарів</w:t>
            </w:r>
          </w:p>
        </w:tc>
      </w:tr>
      <w:tr>
        <w:trPr/>
        <w:tc>
          <w:tcPr>
            <w:tcW w:w="252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MS Mincho;ＭＳ 明朝" w:cs="Times New Roman" w:ascii="Times New Roman" w:hAnsi="Times New Roman"/>
                <w:color w:val="000000"/>
                <w:sz w:val="28"/>
                <w:szCs w:val="28"/>
                <w:lang w:eastAsia="ru-RU"/>
              </w:rPr>
              <w:t>ІПР</w:t>
            </w:r>
          </w:p>
        </w:tc>
        <w:tc>
          <w:tcPr>
            <w:tcW w:w="6840" w:type="dxa"/>
            <w:tcBorders/>
          </w:tcPr>
          <w:p>
            <w:pPr>
              <w:pStyle w:val="Normal"/>
              <w:widowControl w:val="false"/>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дивідуальна програма реабілітації</w:t>
            </w:r>
          </w:p>
        </w:tc>
      </w:tr>
    </w:tbl>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36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360" w:before="0" w:after="0"/>
        <w:ind w:firstLine="540"/>
        <w:jc w:val="both"/>
        <w:rPr/>
      </w:pPr>
      <w:r>
        <w:rPr>
          <w:rFonts w:eastAsia="MS Mincho;ＭＳ 明朝" w:cs="Times New Roman" w:ascii="Times New Roman" w:hAnsi="Times New Roman"/>
          <w:b/>
          <w:spacing w:val="2"/>
          <w:sz w:val="28"/>
          <w:szCs w:val="28"/>
          <w:lang w:eastAsia="ru-RU"/>
        </w:rPr>
        <w:t>Актуальність теми.</w:t>
      </w:r>
      <w:r>
        <w:rPr>
          <w:rFonts w:eastAsia="MS Mincho;ＭＳ 明朝" w:cs="Times New Roman" w:ascii="Times New Roman" w:hAnsi="Times New Roman"/>
          <w:spacing w:val="2"/>
          <w:sz w:val="28"/>
          <w:szCs w:val="28"/>
          <w:lang w:eastAsia="ru-RU"/>
        </w:rPr>
        <w:t xml:space="preserve"> Україна впевнено встала на шлях побудови повноцінної правової держави європейського типу. Важливу роль у цьому процесі відіграє захист та реабілітація осіб з обмеженими можливостями здоров’я взагалі і засуджених-інвалідів зокрема. Слід наголосити, що </w:t>
      </w:r>
      <w:r>
        <w:rPr>
          <w:rFonts w:eastAsia="Times New Roman" w:cs="Times New Roman" w:ascii="Times New Roman" w:hAnsi="Times New Roman"/>
          <w:spacing w:val="2"/>
          <w:sz w:val="28"/>
          <w:szCs w:val="28"/>
          <w:lang w:eastAsia="ru-RU"/>
        </w:rPr>
        <w:t>з набуттям у 2004 році чинності Кримінально-виконавчим кодексом (далі – КВК) України особливо актуальним стало питання правового регулювання реабілітації засуджених з інвалідністю в умовах відбування покарання. Це положення зумовлює необхідність розв’язання зазначених питань через призму міжнародних принципів та стандартів, рекомендацій міжнародних організацій у сфері виконання покарання у виді позбавлення волі. Позбавлення волі, як свідчить історія розвитку кримінально-виконавчого права, було й залишається найбільш розповсюдженим видом кримінального покарання, тому реабілітація засуджених з інвалідністю в умовах його відбування є вельми актуальною й недослідженою проблемою в Україні.</w:t>
      </w:r>
    </w:p>
    <w:p>
      <w:pPr>
        <w:pStyle w:val="Normal"/>
        <w:spacing w:lineRule="auto" w:line="360" w:before="0" w:after="0"/>
        <w:ind w:firstLine="540"/>
        <w:jc w:val="both"/>
        <w:rPr/>
      </w:pPr>
      <w:r>
        <w:rPr>
          <w:rFonts w:eastAsia="Times New Roman" w:cs="Times New Roman" w:ascii="Times New Roman" w:hAnsi="Times New Roman"/>
          <w:spacing w:val="2"/>
          <w:sz w:val="28"/>
          <w:szCs w:val="28"/>
          <w:lang w:eastAsia="ru-RU"/>
        </w:rPr>
        <w:t xml:space="preserve">Незважаючи на достатню актуальність окремого комплексного дослідження питань </w:t>
      </w:r>
      <w:r>
        <w:rPr>
          <w:rFonts w:eastAsia="MS Mincho;ＭＳ 明朝" w:cs="Times New Roman" w:ascii="Times New Roman" w:hAnsi="Times New Roman"/>
          <w:spacing w:val="2"/>
          <w:sz w:val="28"/>
          <w:szCs w:val="28"/>
          <w:lang w:eastAsia="ru-RU"/>
        </w:rPr>
        <w:t>правового регулювання реабілітації засуджених-інвалідів</w:t>
      </w:r>
      <w:r>
        <w:rPr>
          <w:rFonts w:eastAsia="Times New Roman" w:cs="Times New Roman" w:ascii="Times New Roman" w:hAnsi="Times New Roman"/>
          <w:spacing w:val="2"/>
          <w:sz w:val="28"/>
          <w:szCs w:val="28"/>
          <w:lang w:eastAsia="ru-RU"/>
        </w:rPr>
        <w:t xml:space="preserve"> в умовах відбування покарань в Україні не проводилося. Крім того, має місце значна кількість прогалин і колізій у чинному законодавстві щодо механізму </w:t>
      </w:r>
      <w:r>
        <w:rPr>
          <w:rFonts w:eastAsia="MS Mincho;ＭＳ 明朝" w:cs="Times New Roman" w:ascii="Times New Roman" w:hAnsi="Times New Roman"/>
          <w:spacing w:val="2"/>
          <w:sz w:val="28"/>
          <w:szCs w:val="28"/>
          <w:lang w:eastAsia="ru-RU"/>
        </w:rPr>
        <w:t>реабілітації засуджених-інвалідів</w:t>
      </w:r>
      <w:r>
        <w:rPr>
          <w:rFonts w:eastAsia="Times New Roman" w:cs="Times New Roman" w:ascii="Times New Roman" w:hAnsi="Times New Roman"/>
          <w:spacing w:val="2"/>
          <w:sz w:val="28"/>
          <w:szCs w:val="28"/>
          <w:lang w:eastAsia="ru-RU"/>
        </w:rPr>
        <w:t xml:space="preserve">, їх правового статусу, взаємодії між суб’єктами кримінально-виконавчих правовідносин щодо </w:t>
      </w:r>
      <w:r>
        <w:rPr>
          <w:rFonts w:eastAsia="MS Mincho;ＭＳ 明朝" w:cs="Times New Roman" w:ascii="Times New Roman" w:hAnsi="Times New Roman"/>
          <w:spacing w:val="2"/>
          <w:sz w:val="28"/>
          <w:szCs w:val="28"/>
          <w:lang w:eastAsia="ru-RU"/>
        </w:rPr>
        <w:t>реабілітації засуджених-інвалідів</w:t>
      </w:r>
      <w:r>
        <w:rPr>
          <w:rFonts w:eastAsia="Times New Roman" w:cs="Times New Roman" w:ascii="Times New Roman" w:hAnsi="Times New Roman"/>
          <w:spacing w:val="2"/>
          <w:sz w:val="28"/>
          <w:szCs w:val="28"/>
          <w:lang w:eastAsia="ru-RU"/>
        </w:rPr>
        <w:t xml:space="preserve"> в умовах відбування покарань тощо. Наведені обставини зумовлюють актуальність теми дисертації, і її теоретичне й практичне значення для подальшого розвитку кримінально-виконавчого права та оновлення законодавства у сфері функціонування </w:t>
      </w:r>
      <w:r>
        <w:rPr>
          <w:rFonts w:eastAsia="MS Mincho;ＭＳ 明朝" w:cs="Times New Roman" w:ascii="Times New Roman" w:hAnsi="Times New Roman"/>
          <w:spacing w:val="2"/>
          <w:sz w:val="28"/>
          <w:szCs w:val="28"/>
          <w:lang w:eastAsia="ru-RU"/>
        </w:rPr>
        <w:t>Державної пенітенціарної служби України (далі – ДПтС України)</w:t>
      </w: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загалі й </w:t>
      </w:r>
      <w:r>
        <w:rPr>
          <w:rFonts w:eastAsia="MS Mincho;ＭＳ 明朝" w:cs="Times New Roman" w:ascii="Times New Roman" w:hAnsi="Times New Roman"/>
          <w:spacing w:val="2"/>
          <w:sz w:val="28"/>
          <w:szCs w:val="28"/>
          <w:lang w:eastAsia="ru-RU"/>
        </w:rPr>
        <w:t>правового регулювання реабілітації засуджених-інвалідів</w:t>
      </w:r>
      <w:r>
        <w:rPr>
          <w:rFonts w:eastAsia="Times New Roman" w:cs="Times New Roman" w:ascii="Times New Roman" w:hAnsi="Times New Roman"/>
          <w:spacing w:val="2"/>
          <w:sz w:val="28"/>
          <w:szCs w:val="28"/>
          <w:lang w:eastAsia="ru-RU"/>
        </w:rPr>
        <w:t xml:space="preserve"> в умовах відбування покарань зокрема.</w:t>
      </w:r>
    </w:p>
    <w:p>
      <w:pPr>
        <w:pStyle w:val="Normal"/>
        <w:spacing w:lineRule="auto" w:line="360" w:before="0" w:after="0"/>
        <w:ind w:firstLine="540"/>
        <w:jc w:val="both"/>
        <w:rPr/>
      </w:pPr>
      <w:r>
        <w:rPr>
          <w:rFonts w:eastAsia="MS Mincho;ＭＳ 明朝" w:cs="Times New Roman" w:ascii="Times New Roman" w:hAnsi="Times New Roman"/>
          <w:spacing w:val="2"/>
          <w:sz w:val="28"/>
          <w:szCs w:val="28"/>
          <w:lang w:eastAsia="ru-RU"/>
        </w:rPr>
        <w:t>За даними</w:t>
      </w:r>
      <w:r>
        <w:rPr>
          <w:rFonts w:eastAsia="Times New Roman" w:cs="Times New Roman" w:ascii="Times New Roman" w:hAnsi="Times New Roman"/>
          <w:spacing w:val="2"/>
          <w:sz w:val="28"/>
          <w:szCs w:val="28"/>
          <w:lang w:eastAsia="ru-RU"/>
        </w:rPr>
        <w:t xml:space="preserve"> ДПтС України</w:t>
      </w:r>
      <w:r>
        <w:rPr>
          <w:rFonts w:eastAsia="MS Mincho;ＭＳ 明朝" w:cs="Times New Roman" w:ascii="Times New Roman" w:hAnsi="Times New Roman"/>
          <w:spacing w:val="2"/>
          <w:sz w:val="28"/>
          <w:szCs w:val="28"/>
          <w:lang w:eastAsia="ru-RU"/>
        </w:rPr>
        <w:t xml:space="preserve"> станом на 01.12.2011 р. в установах виконання покарань перебувало понад 158 532 особи</w:t>
      </w:r>
      <w:r>
        <w:rPr>
          <w:rStyle w:val="FootnoteAnchor"/>
          <w:rFonts w:eastAsia="Times New Roman" w:cs="Times New Roman" w:ascii="Times New Roman" w:hAnsi="Times New Roman"/>
          <w:spacing w:val="2"/>
          <w:sz w:val="28"/>
          <w:szCs w:val="28"/>
          <w:vertAlign w:val="superscript"/>
          <w:lang w:eastAsia="ru-RU"/>
        </w:rPr>
        <w:footnoteReference w:id="2"/>
      </w:r>
      <w:r>
        <w:rPr>
          <w:rFonts w:eastAsia="MS Mincho;ＭＳ 明朝" w:cs="Times New Roman" w:ascii="Times New Roman" w:hAnsi="Times New Roman"/>
          <w:spacing w:val="2"/>
          <w:sz w:val="28"/>
          <w:szCs w:val="28"/>
          <w:lang w:eastAsia="ru-RU"/>
        </w:rPr>
        <w:t>. Серед них працездатних осіб – 110 008 (у т. ч. 6321 жінка), обмежено працездатних, або інвалідів 3-ї групи – 2 366 осіб (серед яких 311 осіб жіночої статі), інвалідів 1-ї або 2-ї груп – 1543 особи (серед яких 99 жінок)</w:t>
      </w:r>
      <w:r>
        <w:rPr>
          <w:rStyle w:val="FootnoteAnchor"/>
          <w:rFonts w:eastAsia="MS Mincho;ＭＳ 明朝" w:cs="Times New Roman" w:ascii="Times New Roman" w:hAnsi="Times New Roman"/>
          <w:spacing w:val="2"/>
          <w:sz w:val="28"/>
          <w:szCs w:val="28"/>
          <w:vertAlign w:val="superscript"/>
          <w:lang w:eastAsia="ru-RU"/>
        </w:rPr>
        <w:footnoteReference w:id="3"/>
      </w:r>
      <w:r>
        <w:rPr>
          <w:rFonts w:eastAsia="MS Mincho;ＭＳ 明朝" w:cs="Times New Roman" w:ascii="Times New Roman" w:hAnsi="Times New Roman"/>
          <w:spacing w:val="2"/>
          <w:sz w:val="28"/>
          <w:szCs w:val="28"/>
          <w:lang w:eastAsia="ru-RU"/>
        </w:rPr>
        <w:t>.</w:t>
      </w:r>
    </w:p>
    <w:p>
      <w:pPr>
        <w:pStyle w:val="Normal"/>
        <w:spacing w:lineRule="auto" w:line="360" w:before="0" w:after="0"/>
        <w:ind w:firstLine="540"/>
        <w:jc w:val="both"/>
        <w:rPr/>
      </w:pPr>
      <w:r>
        <w:rPr>
          <w:rFonts w:eastAsia="MS Mincho;ＭＳ 明朝" w:cs="Times New Roman" w:ascii="Times New Roman" w:hAnsi="Times New Roman"/>
          <w:spacing w:val="2"/>
          <w:sz w:val="28"/>
          <w:szCs w:val="28"/>
          <w:lang w:eastAsia="ru-RU"/>
        </w:rPr>
        <w:t>Теоретичне підґрунтя дослідження реабілітації засуджених з інвалідністю в умовах відбування покарання склали наукові праці вітчизняних і зарубіжних вчених: Л. В. Багрія-Шахматова, О. М. Бандурки, В. А. Бадири, Ю. В. Бауліна, І.Г. Богатирьова, О. І. Богатирьової, Є. М. Бодюла, П. А. Воробея, В. В. Василевича, В. К. Грищука, В. О. Глушкова, В. І. Горобцова, А. Я. Гришко, М. Я. Гуцуляка, В. І. Гуськова, М. Г. Дєткова, О. М. Джужи, В. М. Дрьоміна, О. О. Дудорова, Т. А. Денисової, В. П. Ємельянова, О. М. Неживець, О. Г. Колба, В. О. Корчинського, С. І. Комарицького, О. М. Костенка, О. А. Мартиненка, О. С. Міхліна, М. І. Мельника, В. О. Меркулової, В. В. Леня, О. М. Литвинова, В. О. Навроцького, Є. О. Письменського, А. Т. Потьомкіної, В. І. Рудніка, М. С. Рибака, В. П. Севостьянова, А. В. Савченка, В. І. Старкова, В. І. Селіверстова, Є. В. Середи, А. Х. Степанюка, М. О. Стручкова, В.М. Трубникова, Ю. М. Ткачевського, Л. П. Шумної, Ю. В. Шинкарьова, С. Я. Фаренюка, П. Л  Фріса, С. І. Халимона,</w:t>
      </w:r>
      <w:r>
        <w:rPr>
          <w:rFonts w:eastAsia="Times New Roman" w:cs="Times New Roman" w:ascii="Times New Roman" w:hAnsi="Times New Roman"/>
          <w:spacing w:val="2"/>
          <w:sz w:val="28"/>
          <w:szCs w:val="28"/>
          <w:lang w:eastAsia="ru-RU"/>
        </w:rPr>
        <w:t xml:space="preserve"> С. В. Царюка, </w:t>
      </w:r>
      <w:r>
        <w:rPr>
          <w:rFonts w:eastAsia="MS Mincho;ＭＳ 明朝" w:cs="Times New Roman" w:ascii="Times New Roman" w:hAnsi="Times New Roman"/>
          <w:spacing w:val="2"/>
          <w:sz w:val="28"/>
          <w:szCs w:val="28"/>
          <w:lang w:eastAsia="ru-RU"/>
        </w:rPr>
        <w:t>І. С. Яковець, М. В. Чічкань та ін.</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xml:space="preserve">Зазначені науковці зробили вагомий внесок у теорію і практику реабілітації засуджених з інвалідністю в умовах відбування покарання, але більшість питань розглядались фрагментарно або в межах загальних кримінально-правових чи кримінально-виконавчих засад виконання й відбування покарань. </w:t>
      </w:r>
    </w:p>
    <w:p>
      <w:pPr>
        <w:pStyle w:val="Normal"/>
        <w:spacing w:lineRule="auto" w:line="360" w:before="0" w:after="0"/>
        <w:ind w:firstLine="540"/>
        <w:jc w:val="both"/>
        <w:rPr/>
      </w:pPr>
      <w:r>
        <w:rPr>
          <w:rFonts w:eastAsia="Times New Roman" w:cs="Times New Roman" w:ascii="Times New Roman" w:hAnsi="Times New Roman"/>
          <w:spacing w:val="2"/>
          <w:sz w:val="28"/>
          <w:szCs w:val="28"/>
          <w:lang w:eastAsia="ru-RU"/>
        </w:rPr>
        <w:t xml:space="preserve">У сучасній українській науці деякі питання </w:t>
      </w:r>
      <w:r>
        <w:rPr>
          <w:rFonts w:eastAsia="MS Mincho;ＭＳ 明朝" w:cs="Times New Roman" w:ascii="Times New Roman" w:hAnsi="Times New Roman"/>
          <w:spacing w:val="2"/>
          <w:sz w:val="28"/>
          <w:szCs w:val="28"/>
          <w:lang w:eastAsia="ru-RU"/>
        </w:rPr>
        <w:t>правового регулювання реабілітації інвалідів</w:t>
      </w:r>
      <w:r>
        <w:rPr>
          <w:rFonts w:eastAsia="Times New Roman" w:cs="Times New Roman" w:ascii="Times New Roman" w:hAnsi="Times New Roman"/>
          <w:spacing w:val="2"/>
          <w:sz w:val="28"/>
          <w:szCs w:val="28"/>
          <w:lang w:eastAsia="ru-RU"/>
        </w:rPr>
        <w:t xml:space="preserve"> були предметом дисертаційного дослідження Л. П. Шумної „Правові основи реабілітації інвалідів” (2003 р.), </w:t>
      </w:r>
      <w:r>
        <w:rPr>
          <w:rFonts w:eastAsia="MS Mincho;ＭＳ 明朝" w:cs="Times New Roman" w:ascii="Times New Roman" w:hAnsi="Times New Roman"/>
          <w:spacing w:val="2"/>
          <w:sz w:val="28"/>
          <w:szCs w:val="28"/>
          <w:lang w:eastAsia="ru-RU"/>
        </w:rPr>
        <w:t>О. М. Неживець</w:t>
      </w:r>
      <w:r>
        <w:rPr>
          <w:rFonts w:eastAsia="Times New Roman" w:cs="Times New Roman" w:ascii="Times New Roman" w:hAnsi="Times New Roman"/>
          <w:spacing w:val="2"/>
          <w:sz w:val="28"/>
          <w:szCs w:val="28"/>
          <w:lang w:eastAsia="ru-RU"/>
        </w:rPr>
        <w:t xml:space="preserve"> „Забезпечення соціальної та трудової реабілітації осіб, звільнених з місць позбавлення волі” (2004 р.), М. В. Чічкань „Правове регулювання соціального захисту інвалідів в Україні” (2009 р.). Їхніми дослідженнями, які, без сумніву, мають значну теоретичну і прикладну цінність, здійснено значний науковий внесок у розробку розглядуваної проблеми, однак, вони стосувалися лише окремих питань теорії трудового та кримінально-виконавчого права,.Тому вони не усунули потребу в </w:t>
      </w:r>
      <w:r>
        <w:rPr>
          <w:rFonts w:eastAsia="MS Mincho;ＭＳ 明朝" w:cs="Times New Roman" w:ascii="Times New Roman" w:hAnsi="Times New Roman"/>
          <w:spacing w:val="2"/>
          <w:sz w:val="28"/>
          <w:szCs w:val="28"/>
          <w:lang w:eastAsia="ru-RU"/>
        </w:rPr>
        <w:t>формуванні більш ефективного механізму правового регулювання реабілітації засуджених-інвалідів, створенні економічних, правових, організаційних та інших умов забезпечення останньої, яка й обумовлює актуальність і своєчасність теми дисертаційного дослідження.</w:t>
      </w:r>
    </w:p>
    <w:p>
      <w:pPr>
        <w:pStyle w:val="Normal"/>
        <w:spacing w:lineRule="auto" w:line="360" w:before="0" w:after="0"/>
        <w:ind w:firstLine="540"/>
        <w:jc w:val="both"/>
        <w:rPr/>
      </w:pPr>
      <w:r>
        <w:rPr>
          <w:rFonts w:eastAsia="MS Mincho;ＭＳ 明朝" w:cs="Times New Roman" w:ascii="Times New Roman" w:hAnsi="Times New Roman"/>
          <w:b/>
          <w:spacing w:val="2"/>
          <w:sz w:val="28"/>
          <w:szCs w:val="28"/>
          <w:lang w:eastAsia="ru-RU"/>
        </w:rPr>
        <w:t>Зв’язок роботи з науковими програмами, планами, темами.</w:t>
      </w:r>
      <w:r>
        <w:rPr>
          <w:rFonts w:eastAsia="MS Mincho;ＭＳ 明朝" w:cs="Times New Roman" w:ascii="Times New Roman" w:hAnsi="Times New Roman"/>
          <w:spacing w:val="2"/>
          <w:sz w:val="28"/>
          <w:szCs w:val="28"/>
          <w:lang w:eastAsia="ru-RU"/>
        </w:rPr>
        <w:t xml:space="preserve"> Обрана тема дослідження ґрунтується на положеннях Концепції Державної програми профілактики правопорушень на період до 2015 р., схваленої розпорядженням Кабінету Міністрів України від 29.09.2010 р. № 1911-р; тематиці пріоритетних напрямів наукових та дисертаційних досліджень, що потребують першочергового розроблення та впровадження в практичну діяльність органів і установ виконання покарань на період 2001-2015 рр., затверджених науковою радою ДДУПВП 15.11.2010 р. (протокол № 1), та пунктів 3.3.4. Плану науково-дослідної роботи Луганського державного університету внутрішніх справ імені Е.О. Дідоренка на 2010-2011 рр. Тема дисертації затверджена вченою радою Луганського державного університету внутрішніх справ імені Е.О. Дідоренка (протокол від 27.12.2010 р. № 1)</w:t>
      </w:r>
      <w:r>
        <w:rPr>
          <w:rFonts w:eastAsia="MS Mincho;ＭＳ 明朝" w:cs="Times New Roman" w:ascii="Times New Roman" w:hAnsi="Times New Roman"/>
          <w:color w:val="000000"/>
          <w:spacing w:val="2"/>
          <w:sz w:val="28"/>
          <w:szCs w:val="28"/>
          <w:lang w:eastAsia="ru-RU"/>
        </w:rPr>
        <w:t>.</w:t>
      </w:r>
    </w:p>
    <w:p>
      <w:pPr>
        <w:pStyle w:val="Normal"/>
        <w:spacing w:lineRule="auto" w:line="360" w:before="0" w:after="0"/>
        <w:ind w:firstLine="540"/>
        <w:jc w:val="both"/>
        <w:rPr/>
      </w:pPr>
      <w:r>
        <w:rPr>
          <w:rFonts w:eastAsia="MS Mincho;ＭＳ 明朝" w:cs="Times New Roman" w:ascii="Times New Roman" w:hAnsi="Times New Roman"/>
          <w:b/>
          <w:spacing w:val="2"/>
          <w:sz w:val="28"/>
          <w:szCs w:val="28"/>
          <w:lang w:eastAsia="ru-RU"/>
        </w:rPr>
        <w:t>Мета і задачі дослідження.</w:t>
      </w:r>
      <w:r>
        <w:rPr>
          <w:rFonts w:eastAsia="MS Mincho;ＭＳ 明朝" w:cs="Times New Roman" w:ascii="Times New Roman" w:hAnsi="Times New Roman"/>
          <w:spacing w:val="2"/>
          <w:sz w:val="28"/>
          <w:szCs w:val="28"/>
          <w:lang w:eastAsia="ru-RU"/>
        </w:rPr>
        <w:t xml:space="preserve"> Метою дисертаційного дослідження є розв’язання конкретного наукового завдання щодо правового регулювання реабілітації засуджених з інвалідністю в умовах відбування покарання та розробка на підставі його аналізу науково обґрунтованих рекомендацій щодо заходів реабілітації засуджених-інвалідів.</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Для досягнення зазначеної мети були визначені такі задачі:</w:t>
      </w:r>
    </w:p>
    <w:p>
      <w:pPr>
        <w:pStyle w:val="Normal"/>
        <w:spacing w:lineRule="auto" w:line="360" w:before="0" w:after="0"/>
        <w:ind w:firstLine="540"/>
        <w:jc w:val="both"/>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 xml:space="preserve">дослідити стан наукової розробки проблем </w:t>
      </w:r>
      <w:r>
        <w:rPr>
          <w:rFonts w:eastAsia="Times New Roman" w:cs="Times New Roman" w:ascii="Times New Roman" w:hAnsi="Times New Roman"/>
          <w:spacing w:val="2"/>
          <w:sz w:val="28"/>
          <w:szCs w:val="28"/>
          <w:lang w:eastAsia="ru-RU"/>
        </w:rPr>
        <w:t>реабілітації засуджених з інвалідністю в умовах відбування покарання;</w:t>
      </w:r>
    </w:p>
    <w:p>
      <w:pPr>
        <w:pStyle w:val="Normal"/>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сформулювати визначення реабілітації засуджених з інвалідністю в умовах відбування покарання;</w:t>
      </w:r>
    </w:p>
    <w:p>
      <w:pPr>
        <w:pStyle w:val="Normal"/>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з’ясувати сучасний стан нормативно-правового забезпечення реабілітації засуджених з інвалідністю в умовах відбування покарання;</w:t>
      </w:r>
    </w:p>
    <w:p>
      <w:pPr>
        <w:pStyle w:val="Normal"/>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розкрити порядок та умови реабілітації засуджених з інвалідністю в умовах відбування покарання;</w:t>
      </w:r>
    </w:p>
    <w:p>
      <w:pPr>
        <w:pStyle w:val="Normal"/>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надати характеристику засуджених з інвалідністю в умовах відбування покарання;</w:t>
      </w:r>
    </w:p>
    <w:p>
      <w:pPr>
        <w:pStyle w:val="Normal"/>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обґрунтувати правові та психолого-педагогічні засоби впливу на процес реабілітації засуджених з інвалідністю, які відбувають покарання;</w:t>
      </w:r>
    </w:p>
    <w:p>
      <w:pPr>
        <w:pStyle w:val="Normal"/>
        <w:spacing w:lineRule="auto" w:line="360" w:before="0" w:after="0"/>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розробити пропозиції щодо вдосконалення кримінально-виконавчого законодавства України, галузевих нормативно-правових актів та практики їх застосування щодо реабілітації засуджених з інвалідністю в умовах відбування покарання.</w:t>
      </w:r>
    </w:p>
    <w:p>
      <w:pPr>
        <w:pStyle w:val="Normal"/>
        <w:spacing w:lineRule="auto" w:line="360" w:before="0" w:after="0"/>
        <w:ind w:firstLine="540"/>
        <w:jc w:val="both"/>
        <w:rPr/>
      </w:pPr>
      <w:r>
        <w:rPr>
          <w:rFonts w:eastAsia="MS Mincho;ＭＳ 明朝" w:cs="Times New Roman" w:ascii="Times New Roman" w:hAnsi="Times New Roman"/>
          <w:i/>
          <w:spacing w:val="2"/>
          <w:sz w:val="28"/>
          <w:szCs w:val="28"/>
          <w:lang w:eastAsia="ru-RU"/>
        </w:rPr>
        <w:t>Об’єктом дослідження</w:t>
      </w:r>
      <w:r>
        <w:rPr>
          <w:rFonts w:eastAsia="MS Mincho;ＭＳ 明朝" w:cs="Times New Roman" w:ascii="Times New Roman" w:hAnsi="Times New Roman"/>
          <w:spacing w:val="2"/>
          <w:sz w:val="28"/>
          <w:szCs w:val="28"/>
          <w:lang w:eastAsia="ru-RU"/>
        </w:rPr>
        <w:t xml:space="preserve"> є суспільні відносини, що виникають у зв’язку з реабілітацією засуджених-інвалідів в умовах відбування покарання й після звільнення з установ виконання покарань.</w:t>
      </w:r>
    </w:p>
    <w:p>
      <w:pPr>
        <w:pStyle w:val="Normal"/>
        <w:spacing w:lineRule="auto" w:line="360" w:before="0" w:after="0"/>
        <w:ind w:firstLine="540"/>
        <w:jc w:val="both"/>
        <w:rPr/>
      </w:pPr>
      <w:r>
        <w:rPr>
          <w:rFonts w:eastAsia="MS Mincho;ＭＳ 明朝" w:cs="Times New Roman" w:ascii="Times New Roman" w:hAnsi="Times New Roman"/>
          <w:i/>
          <w:spacing w:val="2"/>
          <w:sz w:val="28"/>
          <w:szCs w:val="28"/>
          <w:lang w:eastAsia="ru-RU"/>
        </w:rPr>
        <w:t>Предметом дослідження</w:t>
      </w:r>
      <w:r>
        <w:rPr>
          <w:rFonts w:eastAsia="MS Mincho;ＭＳ 明朝" w:cs="Times New Roman" w:ascii="Times New Roman" w:hAnsi="Times New Roman"/>
          <w:spacing w:val="2"/>
          <w:sz w:val="28"/>
          <w:szCs w:val="28"/>
          <w:lang w:eastAsia="ru-RU"/>
        </w:rPr>
        <w:t xml:space="preserve"> є </w:t>
      </w:r>
      <w:r>
        <w:rPr>
          <w:rFonts w:eastAsia="Times New Roman" w:cs="Times New Roman" w:ascii="Times New Roman" w:hAnsi="Times New Roman"/>
          <w:spacing w:val="2"/>
          <w:sz w:val="28"/>
          <w:szCs w:val="28"/>
          <w:lang w:eastAsia="ru-RU"/>
        </w:rPr>
        <w:t>правове регулювання реабілітації засуджених з інвалідністю в умовах відбування покарання.</w:t>
      </w:r>
    </w:p>
    <w:p>
      <w:pPr>
        <w:pStyle w:val="Normal"/>
        <w:spacing w:lineRule="auto" w:line="360" w:before="0" w:after="0"/>
        <w:ind w:firstLine="540"/>
        <w:jc w:val="both"/>
        <w:rPr/>
      </w:pPr>
      <w:r>
        <w:rPr>
          <w:rFonts w:eastAsia="Times New Roman" w:cs="Times New Roman" w:ascii="Times New Roman" w:hAnsi="Times New Roman"/>
          <w:b/>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обрано з урахуванням поставленої мети, задач дослідження, його об’єкта та предмета. У роботі використовувалися загальнонаукові методи дослідження та методи, характерні для досліджень у правових науках. Історико-правовий дозволив розглянути стан наукової розробки теми дослідження (підрозділи 1.1, 2.2); діалектичний метод – дослідити й обґрунтувати понятійний апарат та зміст нормативно-правового забезпечення реабілітації засуджених з інвалідністю в умовах відбування покарання (підрозділ 1.2); формально-логічний метод використовувався як універсальний спосіб аргументування (підрозділ 1.3); порівняльно-правовий метод дав змогу виявити властиві нормам чинного законодавства переваги і недоліки порівняно з відповідними положеннями зарубіжного законодавства та сформулювати пропозиції щодо вдосконалення кримінально-виконавчого законодавства України, галузевих нормативно-правових актів ДПтС України (підрозділи 2.1, 2.3); </w:t>
      </w:r>
      <w:r>
        <w:rPr>
          <w:rFonts w:eastAsia="Times New Roman" w:cs="Times New Roman" w:ascii="Times New Roman" w:hAnsi="Times New Roman"/>
          <w:spacing w:val="2"/>
          <w:kern w:val="2"/>
          <w:sz w:val="28"/>
          <w:szCs w:val="28"/>
          <w:lang w:eastAsia="ru-RU"/>
        </w:rPr>
        <w:t>системно-структурний та формально-логічний методи дозволили здійснити обробку й узагальнення емпіричного матеріалу, що стосується даної проблематики (</w:t>
      </w:r>
      <w:r>
        <w:rPr>
          <w:rFonts w:eastAsia="Times New Roman" w:cs="Times New Roman" w:ascii="Times New Roman" w:hAnsi="Times New Roman"/>
          <w:spacing w:val="2"/>
          <w:sz w:val="28"/>
          <w:szCs w:val="28"/>
          <w:lang w:eastAsia="ru-RU"/>
        </w:rPr>
        <w:t>підрозділи</w:t>
      </w:r>
      <w:r>
        <w:rPr>
          <w:rFonts w:eastAsia="Times New Roman" w:cs="Times New Roman" w:ascii="Times New Roman" w:hAnsi="Times New Roman"/>
          <w:spacing w:val="2"/>
          <w:kern w:val="2"/>
          <w:sz w:val="28"/>
          <w:szCs w:val="28"/>
          <w:lang w:eastAsia="ru-RU"/>
        </w:rPr>
        <w:t xml:space="preserve"> 2.1-2.4); </w:t>
      </w:r>
      <w:r>
        <w:rPr>
          <w:rFonts w:eastAsia="Times New Roman" w:cs="Times New Roman" w:ascii="Times New Roman" w:hAnsi="Times New Roman"/>
          <w:spacing w:val="2"/>
          <w:sz w:val="28"/>
          <w:szCs w:val="28"/>
          <w:lang w:eastAsia="ru-RU"/>
        </w:rPr>
        <w:t xml:space="preserve">методи соціологічного аналізу та синтезу використано при зборі інформації про порядок і умови відбування засудженими інвалідами покарання у виді </w:t>
      </w:r>
      <w:r>
        <w:rPr>
          <w:rFonts w:eastAsia="Times New Roman" w:cs="Times New Roman" w:ascii="Times New Roman" w:hAnsi="Times New Roman"/>
          <w:spacing w:val="2"/>
          <w:kern w:val="2"/>
          <w:sz w:val="28"/>
          <w:szCs w:val="28"/>
          <w:lang w:eastAsia="ru-RU"/>
        </w:rPr>
        <w:t>позбавлення волі (</w:t>
      </w:r>
      <w:r>
        <w:rPr>
          <w:rFonts w:eastAsia="Times New Roman" w:cs="Times New Roman" w:ascii="Times New Roman" w:hAnsi="Times New Roman"/>
          <w:spacing w:val="2"/>
          <w:sz w:val="28"/>
          <w:szCs w:val="28"/>
          <w:lang w:eastAsia="ru-RU"/>
        </w:rPr>
        <w:t>підрозділи</w:t>
      </w:r>
      <w:r>
        <w:rPr>
          <w:rFonts w:eastAsia="Times New Roman" w:cs="Times New Roman" w:ascii="Times New Roman" w:hAnsi="Times New Roman"/>
          <w:spacing w:val="2"/>
          <w:kern w:val="2"/>
          <w:sz w:val="28"/>
          <w:szCs w:val="28"/>
          <w:lang w:eastAsia="ru-RU"/>
        </w:rPr>
        <w:t xml:space="preserve"> 2.1-2.4)</w:t>
      </w:r>
      <w:r>
        <w:rPr>
          <w:rFonts w:eastAsia="Times New Roman" w:cs="Times New Roman" w:ascii="Times New Roman" w:hAnsi="Times New Roman"/>
          <w:spacing w:val="2"/>
          <w:sz w:val="28"/>
          <w:szCs w:val="28"/>
          <w:lang w:eastAsia="ru-RU"/>
        </w:rPr>
        <w:t>.</w:t>
      </w:r>
    </w:p>
    <w:p>
      <w:pPr>
        <w:pStyle w:val="Normal"/>
        <w:spacing w:lineRule="auto" w:line="360" w:before="0" w:after="0"/>
        <w:ind w:firstLine="540"/>
        <w:jc w:val="both"/>
        <w:rPr/>
      </w:pPr>
      <w:r>
        <w:rPr>
          <w:rFonts w:eastAsia="MS Mincho;ＭＳ 明朝" w:cs="Times New Roman" w:ascii="Times New Roman" w:hAnsi="Times New Roman"/>
          <w:spacing w:val="2"/>
          <w:sz w:val="28"/>
          <w:szCs w:val="28"/>
          <w:lang w:eastAsia="ru-RU"/>
        </w:rPr>
        <w:t>Нормативно-правову основу дослідження</w:t>
      </w:r>
      <w:r>
        <w:rPr>
          <w:rFonts w:eastAsia="MS Mincho;ＭＳ 明朝" w:cs="Times New Roman" w:ascii="Times New Roman" w:hAnsi="Times New Roman"/>
          <w:i/>
          <w:spacing w:val="2"/>
          <w:sz w:val="28"/>
          <w:szCs w:val="28"/>
          <w:lang w:eastAsia="ru-RU"/>
        </w:rPr>
        <w:t xml:space="preserve"> </w:t>
      </w:r>
      <w:r>
        <w:rPr>
          <w:rFonts w:eastAsia="MS Mincho;ＭＳ 明朝" w:cs="Times New Roman" w:ascii="Times New Roman" w:hAnsi="Times New Roman"/>
          <w:spacing w:val="2"/>
          <w:sz w:val="28"/>
          <w:szCs w:val="28"/>
          <w:lang w:eastAsia="ru-RU"/>
        </w:rPr>
        <w:t>склали Конституція України, міжнародно-правові акти з прав людини, зокрема ті, що визначають основи правового статусу засуджених, кримінальне, кримінально-процесуальне, кримінально-виконавче законодавство; галузеві нормативно-правові акти, постанови Пленуму Верховного Суду України, що регулюють відносини у сфері виконання і відбування покарань.</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Емпіричну базу дослідження склали вивчені автором статистичні звіти ДПтС України, дані про стан і динаміку злочинів, вчинених досліджуваною категорією осіб на території України за 2006-2011 р.р., дані, отримані внаслідок опитування 550 інвалідів, які відбувають покарання у виді позбавлення волі в Софіївській виправній колонії управління ДПтС України в Дніпропетровській області. У якості контрольних груп були обрані всі засуджені, які не є інвалідами. Крім цього, проанкетовано 124 співробітників ДПтС України та вивчено 200 особових справ засуджених-інвалідів. Виходячи з поставлених завдань, автором була складена стандартизована карта, у якій фіксувалися формалізовані ознаки, що включають паспортні дані, клінічні особливості захворювання, особистісні, соціально-адаптаційні та кримінолого-ситуаційні характеристики, необхідні для системно-структурного аналізу.</w:t>
      </w:r>
    </w:p>
    <w:p>
      <w:pPr>
        <w:pStyle w:val="Normal"/>
        <w:spacing w:lineRule="auto" w:line="360" w:before="0" w:after="0"/>
        <w:ind w:firstLine="540"/>
        <w:jc w:val="both"/>
        <w:rPr/>
      </w:pPr>
      <w:r>
        <w:rPr>
          <w:rFonts w:eastAsia="MS Mincho;ＭＳ 明朝" w:cs="Times New Roman" w:ascii="Times New Roman" w:hAnsi="Times New Roman"/>
          <w:b/>
          <w:spacing w:val="2"/>
          <w:sz w:val="28"/>
          <w:szCs w:val="28"/>
          <w:lang w:eastAsia="ru-RU"/>
        </w:rPr>
        <w:t xml:space="preserve">Наукова новизна одержаних результатів </w:t>
      </w:r>
      <w:r>
        <w:rPr>
          <w:rFonts w:eastAsia="MS Mincho;ＭＳ 明朝" w:cs="Times New Roman" w:ascii="Times New Roman" w:hAnsi="Times New Roman"/>
          <w:spacing w:val="2"/>
          <w:sz w:val="28"/>
          <w:szCs w:val="28"/>
          <w:lang w:eastAsia="ru-RU"/>
        </w:rPr>
        <w:t xml:space="preserve">полягає в тому, що за характером і змістом розглянутих питань дисертація є першим в Україні комплексним дослідженням </w:t>
      </w:r>
      <w:r>
        <w:rPr>
          <w:rFonts w:eastAsia="Times New Roman" w:cs="Times New Roman" w:ascii="Times New Roman" w:hAnsi="Times New Roman"/>
          <w:spacing w:val="2"/>
          <w:sz w:val="28"/>
          <w:szCs w:val="28"/>
          <w:lang w:eastAsia="ru-RU"/>
        </w:rPr>
        <w:t>правового регулювання реабілітації засуджених з інвалідністю в умовах відбування покарання. У роботі сформульовано низку наукових положень та висновків, що є новими в теоретичному аспекті та важливими для практики. Наукова новизна полягає в тому, що:</w:t>
      </w:r>
    </w:p>
    <w:p>
      <w:pPr>
        <w:pStyle w:val="Normal"/>
        <w:spacing w:lineRule="auto" w:line="360" w:before="0" w:after="0"/>
        <w:ind w:firstLine="540"/>
        <w:jc w:val="both"/>
        <w:rPr>
          <w:rFonts w:ascii="Times New Roman" w:hAnsi="Times New Roman" w:eastAsia="MS Mincho;ＭＳ 明朝" w:cs="Times New Roman"/>
          <w:i/>
          <w:i/>
          <w:spacing w:val="2"/>
          <w:sz w:val="28"/>
          <w:szCs w:val="28"/>
          <w:lang w:eastAsia="ru-RU"/>
        </w:rPr>
      </w:pPr>
      <w:r>
        <w:rPr>
          <w:rFonts w:eastAsia="MS Mincho;ＭＳ 明朝" w:cs="Times New Roman" w:ascii="Times New Roman" w:hAnsi="Times New Roman"/>
          <w:i/>
          <w:spacing w:val="2"/>
          <w:sz w:val="28"/>
          <w:szCs w:val="28"/>
          <w:lang w:eastAsia="ru-RU"/>
        </w:rPr>
        <w:t>вперше:</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сформульовано визначення засудженого-інваліда (це особа, засуджена за вчинений злочин, має певний стан захворювання, яке призвело до обмеження життєдіяльності та працездатності, обов’язково потребує соціального захисту відповідно до чинного законодавства);</w:t>
      </w:r>
    </w:p>
    <w:p>
      <w:pPr>
        <w:pStyle w:val="Normal"/>
        <w:spacing w:lineRule="auto" w:line="360" w:before="0" w:after="0"/>
        <w:ind w:firstLine="540"/>
        <w:jc w:val="both"/>
        <w:rPr/>
      </w:pPr>
      <w:r>
        <w:rPr>
          <w:rFonts w:eastAsia="MS Mincho;ＭＳ 明朝"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MS Mincho;ＭＳ 明朝" w:cs="Times New Roman" w:ascii="Times New Roman" w:hAnsi="Times New Roman"/>
          <w:spacing w:val="2"/>
          <w:sz w:val="28"/>
          <w:szCs w:val="28"/>
          <w:lang w:eastAsia="ru-RU"/>
        </w:rPr>
        <w:t xml:space="preserve">визначено поняття реабілітації </w:t>
      </w:r>
      <w:r>
        <w:rPr>
          <w:rFonts w:eastAsia="Times New Roman" w:cs="Times New Roman" w:ascii="Times New Roman" w:hAnsi="Times New Roman"/>
          <w:spacing w:val="2"/>
          <w:sz w:val="28"/>
          <w:szCs w:val="28"/>
          <w:lang w:eastAsia="ru-RU"/>
        </w:rPr>
        <w:t>засуджених з інвалідністю в умовах відбування покарання</w:t>
      </w:r>
      <w:r>
        <w:rPr>
          <w:rFonts w:eastAsia="MS Mincho;ＭＳ 明朝" w:cs="Times New Roman" w:ascii="Times New Roman" w:hAnsi="Times New Roman"/>
          <w:spacing w:val="2"/>
          <w:sz w:val="28"/>
          <w:szCs w:val="28"/>
          <w:lang w:eastAsia="ru-RU"/>
        </w:rPr>
        <w:t xml:space="preserve"> – це комплекс правових, соціальних заходів, здійснюваних державою, установами виконання покарань, громадськими, релігійними та іншими організаціями з метою створення належних умов їх виправлення і ресоціалізації;</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проведено ґрунтовний аналіз нормативно-правого забезпечення реабілітації засуджених-інвалідів, на підставі чого розроблені пропозиції щодо його удосконалення;</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обґрунтовано необхідність внести зміни до ст. 156 КВК України, доповнивши її частиною 4 в такій редакції: „Засуджені-інваліди, які мають потребу в стаціонарному лікуванні й перебувають у лікарнях і відділеннях для стаціонарного лікування кримінально-виконавчої системи, направляються на підставі медичного висновку і подання адміністрації до медичних установ за місцем знаходження установи виконання покарань або обраного засудженим місця проживання після звільнення”;</w:t>
      </w:r>
    </w:p>
    <w:p>
      <w:pPr>
        <w:pStyle w:val="Normal"/>
        <w:spacing w:lineRule="auto" w:line="360" w:before="0" w:after="0"/>
        <w:ind w:firstLine="540"/>
        <w:jc w:val="both"/>
        <w:rPr>
          <w:rFonts w:ascii="Times New Roman" w:hAnsi="Times New Roman" w:eastAsia="MS Mincho;ＭＳ 明朝" w:cs="Times New Roman"/>
          <w:i/>
          <w:i/>
          <w:spacing w:val="2"/>
          <w:sz w:val="28"/>
          <w:szCs w:val="28"/>
          <w:lang w:eastAsia="ru-RU"/>
        </w:rPr>
      </w:pPr>
      <w:r>
        <w:rPr>
          <w:rFonts w:eastAsia="MS Mincho;ＭＳ 明朝" w:cs="Times New Roman" w:ascii="Times New Roman" w:hAnsi="Times New Roman"/>
          <w:i/>
          <w:spacing w:val="2"/>
          <w:sz w:val="28"/>
          <w:szCs w:val="28"/>
          <w:lang w:eastAsia="ru-RU"/>
        </w:rPr>
        <w:t>удосконалено:</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концептуальні положення організаційного, правового та психологічного забезпечення реабілітації засуджених з інвалідністю в умовах відбування покарання;</w:t>
      </w:r>
    </w:p>
    <w:p>
      <w:pPr>
        <w:pStyle w:val="Normal"/>
        <w:spacing w:lineRule="auto" w:line="360" w:before="0" w:after="0"/>
        <w:ind w:firstLine="540"/>
        <w:jc w:val="both"/>
        <w:rPr>
          <w:rFonts w:ascii="Times New Roman" w:hAnsi="Times New Roman" w:cs="Times New Roman"/>
          <w:spacing w:val="2"/>
          <w:sz w:val="28"/>
          <w:szCs w:val="28"/>
          <w:lang w:eastAsia="ru-RU"/>
        </w:rPr>
      </w:pPr>
      <w:r>
        <w:rPr>
          <w:rFonts w:eastAsia="MS Mincho;ＭＳ 明朝"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MS Mincho;ＭＳ 明朝" w:cs="Times New Roman" w:ascii="Times New Roman" w:hAnsi="Times New Roman"/>
          <w:spacing w:val="2"/>
          <w:sz w:val="28"/>
          <w:szCs w:val="28"/>
          <w:lang w:eastAsia="ru-RU"/>
        </w:rPr>
        <w:t>положення, що спрямовані на забезпечення сприйняття засудженими-інвалідами цінностей, що існують у суспільстві, соціальних норм, законів і правил співіснування;</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зміст вимог кримінально-виконавчого законодавства з питань правового регулювання суспільних відносин щодо реабілітації засуджених з інвалідністю в умовах відбування покарання;</w:t>
      </w:r>
    </w:p>
    <w:p>
      <w:pPr>
        <w:pStyle w:val="Normal"/>
        <w:spacing w:lineRule="auto" w:line="360" w:before="0" w:after="0"/>
        <w:ind w:firstLine="540"/>
        <w:jc w:val="both"/>
        <w:rPr>
          <w:rFonts w:ascii="Times New Roman" w:hAnsi="Times New Roman" w:eastAsia="MS Mincho;ＭＳ 明朝" w:cs="Times New Roman"/>
          <w:i/>
          <w:i/>
          <w:spacing w:val="2"/>
          <w:sz w:val="28"/>
          <w:szCs w:val="28"/>
          <w:lang w:eastAsia="ru-RU"/>
        </w:rPr>
      </w:pPr>
      <w:r>
        <w:rPr>
          <w:rFonts w:eastAsia="MS Mincho;ＭＳ 明朝" w:cs="Times New Roman" w:ascii="Times New Roman" w:hAnsi="Times New Roman"/>
          <w:i/>
          <w:spacing w:val="2"/>
          <w:sz w:val="28"/>
          <w:szCs w:val="28"/>
          <w:lang w:eastAsia="ru-RU"/>
        </w:rPr>
        <w:t>дістали подальший розвиток:</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поняття соціальної адаптації засуджених-інвалідів після відбуття покарання у виді позбавлення волі;</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уточнення поняття правового статусу засудженого-інваліда, під яким дисертант розуміє сукупність додаткових прав і законних інтересів, наданих йому на період відбування покарання у виді позбавлення волі;</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практичні питання реабілітації засуджених з інвалідністю в умовах відбування покарання, зокрема: засвоєння ними соціально корисних ролей у соціумі; корекція поведінки після звільнення в побуті, трудових колективах, соціальних групах; результати виправлення, що обумовлені станом їхнього здоров’я й фактом відбуття кримінального покарання тощо.</w:t>
      </w:r>
    </w:p>
    <w:p>
      <w:pPr>
        <w:pStyle w:val="Normal"/>
        <w:spacing w:lineRule="auto" w:line="360" w:before="0" w:after="0"/>
        <w:ind w:firstLine="540"/>
        <w:jc w:val="both"/>
        <w:rPr/>
      </w:pPr>
      <w:r>
        <w:rPr>
          <w:rFonts w:eastAsia="MS Mincho;ＭＳ 明朝" w:cs="Times New Roman" w:ascii="Times New Roman" w:hAnsi="Times New Roman"/>
          <w:b/>
          <w:spacing w:val="2"/>
          <w:sz w:val="28"/>
          <w:szCs w:val="28"/>
          <w:lang w:eastAsia="ru-RU"/>
        </w:rPr>
        <w:t xml:space="preserve">Практичне значення одержаних результатів. </w:t>
      </w:r>
      <w:r>
        <w:rPr>
          <w:rFonts w:eastAsia="MS Mincho;ＭＳ 明朝" w:cs="Times New Roman" w:ascii="Times New Roman" w:hAnsi="Times New Roman"/>
          <w:spacing w:val="2"/>
          <w:sz w:val="28"/>
          <w:szCs w:val="28"/>
          <w:lang w:eastAsia="ru-RU"/>
        </w:rPr>
        <w:t>Теоретичні положення, пропозиції і висновки, які викладені в дисертаційному дослідженні використовуються:</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 xml:space="preserve"> </w:t>
      </w:r>
      <w:r>
        <w:rPr>
          <w:rFonts w:eastAsia="MS Mincho;ＭＳ 明朝" w:cs="Times New Roman" w:ascii="Times New Roman" w:hAnsi="Times New Roman"/>
          <w:spacing w:val="2"/>
          <w:sz w:val="28"/>
          <w:szCs w:val="28"/>
          <w:lang w:eastAsia="ru-RU"/>
        </w:rPr>
        <w:t xml:space="preserve">у науково-дослідній діяльності – теоретичні положення, висновки та рекомендації можуть сприяти проведенню подальших наукових пошуків із проблем захисту прав людини в кримінально-виконавчій сфері, конкретизації форм і методів реабілітації засуджених-інвалідів в умовах відбування </w:t>
      </w:r>
      <w:r>
        <w:rPr>
          <w:rFonts w:eastAsia="MS Mincho;ＭＳ 明朝" w:cs="Times New Roman" w:ascii="Times New Roman" w:hAnsi="Times New Roman"/>
          <w:color w:val="000000"/>
          <w:spacing w:val="2"/>
          <w:sz w:val="28"/>
          <w:szCs w:val="28"/>
          <w:lang w:eastAsia="ru-RU"/>
        </w:rPr>
        <w:t xml:space="preserve">покарання та після звільнення (акт впровадження в наукову діяльність ЛДУВС </w:t>
      </w:r>
      <w:r>
        <w:rPr>
          <w:rFonts w:eastAsia="MS Mincho;ＭＳ 明朝" w:cs="Times New Roman" w:ascii="Times New Roman" w:hAnsi="Times New Roman"/>
          <w:spacing w:val="2"/>
          <w:sz w:val="28"/>
          <w:szCs w:val="28"/>
          <w:lang w:eastAsia="ru-RU"/>
        </w:rPr>
        <w:t xml:space="preserve">імені Е.О. Дідоренка </w:t>
      </w:r>
      <w:r>
        <w:rPr>
          <w:rFonts w:eastAsia="MS Mincho;ＭＳ 明朝" w:cs="Times New Roman" w:ascii="Times New Roman" w:hAnsi="Times New Roman"/>
          <w:color w:val="000000"/>
          <w:spacing w:val="2"/>
          <w:sz w:val="28"/>
          <w:szCs w:val="28"/>
          <w:lang w:eastAsia="ru-RU"/>
        </w:rPr>
        <w:t xml:space="preserve">від </w:t>
      </w:r>
      <w:r>
        <w:rPr>
          <w:rFonts w:eastAsia="Times New Roman" w:cs="Times New Roman" w:ascii="Times New Roman" w:hAnsi="Times New Roman"/>
          <w:color w:val="000000"/>
          <w:spacing w:val="2"/>
          <w:sz w:val="28"/>
          <w:szCs w:val="28"/>
          <w:lang w:eastAsia="ru-RU"/>
        </w:rPr>
        <w:t>15.09.11 р.</w:t>
      </w:r>
      <w:r>
        <w:rPr>
          <w:rFonts w:eastAsia="MS Mincho;ＭＳ 明朝" w:cs="Times New Roman" w:ascii="Times New Roman" w:hAnsi="Times New Roman"/>
          <w:color w:val="000000"/>
          <w:spacing w:val="2"/>
          <w:sz w:val="28"/>
          <w:szCs w:val="28"/>
          <w:lang w:eastAsia="ru-RU"/>
        </w:rPr>
        <w:t>);</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у правотворчій діяльності – в дослідженні сформульовано низку пропозицій стосовно удосконалення кримінально-виконавчого законодавства України щодо реабілітації засуджених-інвалідів в умовах відбування покарання й після звільнення (акт впровадження ДПтС України від 15.09.2011 р. № 6-284);</w:t>
      </w:r>
    </w:p>
    <w:p>
      <w:pPr>
        <w:pStyle w:val="Normal"/>
        <w:spacing w:lineRule="auto" w:line="360" w:before="0" w:after="0"/>
        <w:ind w:firstLine="540"/>
        <w:jc w:val="both"/>
        <w:rPr/>
      </w:pPr>
      <w:r>
        <w:rPr>
          <w:rFonts w:eastAsia="MS Mincho;ＭＳ 明朝" w:cs="Times New Roman" w:ascii="Times New Roman" w:hAnsi="Times New Roman"/>
          <w:i/>
          <w:spacing w:val="2"/>
          <w:sz w:val="28"/>
          <w:szCs w:val="28"/>
          <w:lang w:eastAsia="ru-RU"/>
        </w:rPr>
        <w:t>– </w:t>
      </w:r>
      <w:r>
        <w:rPr>
          <w:rFonts w:eastAsia="MS Mincho;ＭＳ 明朝" w:cs="Times New Roman" w:ascii="Times New Roman" w:hAnsi="Times New Roman"/>
          <w:spacing w:val="2"/>
          <w:sz w:val="28"/>
          <w:szCs w:val="28"/>
          <w:lang w:eastAsia="ru-RU"/>
        </w:rPr>
        <w:t>у правозастосовній діяльності – як рекомендації щодо вдосконалення діяльності державних інституцій, зокрема установ виконання покарань, щодо реабілітації засуджених-інвалідів в умовах відбування покарання, складання індивідуалізованих програм соціальної адаптації й комплексної реабілітації засуджених-інвалідів, запобігання вчиненню злочинів з їхнього боку, надання соціальної допомоги, проведення реабілітаційних заходів (акт впровадження в Управління ДПтС України у Луганській області від 15.09.11 р.);</w:t>
      </w:r>
    </w:p>
    <w:p>
      <w:pPr>
        <w:pStyle w:val="Normal"/>
        <w:spacing w:lineRule="auto" w:line="360" w:before="0" w:after="0"/>
        <w:ind w:firstLine="540"/>
        <w:jc w:val="both"/>
        <w:rPr>
          <w:rFonts w:ascii="Times New Roman" w:hAnsi="Times New Roman" w:eastAsia="MS Mincho;ＭＳ 明朝" w:cs="Times New Roman"/>
          <w:spacing w:val="2"/>
          <w:sz w:val="28"/>
          <w:szCs w:val="28"/>
          <w:lang w:eastAsia="ru-RU"/>
        </w:rPr>
      </w:pPr>
      <w:r>
        <w:rPr>
          <w:rFonts w:eastAsia="MS Mincho;ＭＳ 明朝" w:cs="Times New Roman" w:ascii="Times New Roman" w:hAnsi="Times New Roman"/>
          <w:spacing w:val="2"/>
          <w:sz w:val="28"/>
          <w:szCs w:val="28"/>
          <w:lang w:eastAsia="ru-RU"/>
        </w:rPr>
        <w:t>– </w:t>
      </w:r>
      <w:r>
        <w:rPr>
          <w:rFonts w:eastAsia="MS Mincho;ＭＳ 明朝" w:cs="Times New Roman" w:ascii="Times New Roman" w:hAnsi="Times New Roman"/>
          <w:spacing w:val="2"/>
          <w:sz w:val="28"/>
          <w:szCs w:val="28"/>
          <w:lang w:eastAsia="ru-RU"/>
        </w:rPr>
        <w:t>у навчальному процесі – під час викладання курсів „Кримінально-виконавче право”, „Кримінологія і профілактика злочинів”, спецкурсу „Забезпечення прав людини у Державній пенітенціарній службі України та інших правоохоронних органах”, а також під час підготовки методичних рекомендацій і навчальних посібників із зазначених дисциплін (акт впровадження в навчальний процес Поліцейської фінансово-правової академії від 04.06.11 р.).</w:t>
      </w:r>
    </w:p>
    <w:p>
      <w:pPr>
        <w:pStyle w:val="Normal"/>
        <w:spacing w:lineRule="auto" w:line="360" w:before="0" w:after="0"/>
        <w:ind w:firstLine="540"/>
        <w:jc w:val="both"/>
        <w:rPr/>
      </w:pPr>
      <w:r>
        <w:rPr>
          <w:rFonts w:eastAsia="MS Mincho;ＭＳ 明朝" w:cs="Times New Roman" w:ascii="Times New Roman" w:hAnsi="Times New Roman"/>
          <w:b/>
          <w:spacing w:val="2"/>
          <w:sz w:val="28"/>
          <w:szCs w:val="28"/>
          <w:lang w:eastAsia="ru-RU"/>
        </w:rPr>
        <w:t xml:space="preserve">Апробація результатів дисертації. </w:t>
      </w:r>
      <w:r>
        <w:rPr>
          <w:rFonts w:eastAsia="Times New Roman" w:cs="Times New Roman" w:ascii="Times New Roman" w:hAnsi="Times New Roman"/>
          <w:spacing w:val="2"/>
          <w:sz w:val="28"/>
          <w:szCs w:val="28"/>
          <w:lang w:eastAsia="ru-RU"/>
        </w:rPr>
        <w:t xml:space="preserve">Результати дисертаційного дослідження доповідалися на міжнародних, всеукраїнських та міжвузівських науково-практичних конференціях: „Сучасне та майбутнє в тенденціях підготовки студентів ВНЗ” (м. Чернігів, 2010 р.); „Актуальні проблеми розкриття та розслідування злочинів у сучасних умовах” (м. Запоріжжя, 2010 р.), „Захист прав і свобод людини і громадянина в Україні” (м. Бровари, 2010 р., 2011 р.), обговорені на засіданні міжкафедрального семінару кафедри кримінального права </w:t>
      </w:r>
      <w:r>
        <w:rPr>
          <w:rFonts w:eastAsia="MS Mincho;ＭＳ 明朝" w:cs="Times New Roman" w:ascii="Times New Roman" w:hAnsi="Times New Roman"/>
          <w:spacing w:val="2"/>
          <w:sz w:val="28"/>
          <w:szCs w:val="28"/>
          <w:lang w:eastAsia="ru-RU"/>
        </w:rPr>
        <w:t>та кафедри кримінології, конфліктології та соціології</w:t>
      </w:r>
      <w:r>
        <w:rPr>
          <w:rFonts w:eastAsia="Times New Roman" w:cs="Times New Roman" w:ascii="Times New Roman" w:hAnsi="Times New Roman"/>
          <w:spacing w:val="2"/>
          <w:sz w:val="28"/>
          <w:szCs w:val="28"/>
          <w:lang w:eastAsia="ru-RU"/>
        </w:rPr>
        <w:t xml:space="preserve"> Луганського державного університету внутрішніх справ </w:t>
      </w:r>
      <w:r>
        <w:rPr>
          <w:rFonts w:eastAsia="MS Mincho;ＭＳ 明朝" w:cs="Times New Roman" w:ascii="Times New Roman" w:hAnsi="Times New Roman"/>
          <w:spacing w:val="2"/>
          <w:sz w:val="28"/>
          <w:szCs w:val="28"/>
          <w:lang w:eastAsia="ru-RU"/>
        </w:rPr>
        <w:t>імені Е.О. Дідоренка</w:t>
      </w:r>
      <w:r>
        <w:rPr>
          <w:rFonts w:eastAsia="Times New Roman" w:cs="Times New Roman" w:ascii="Times New Roman" w:hAnsi="Times New Roman"/>
          <w:spacing w:val="2"/>
          <w:sz w:val="28"/>
          <w:szCs w:val="28"/>
          <w:lang w:eastAsia="ru-RU"/>
        </w:rPr>
        <w:t>.</w:t>
      </w:r>
    </w:p>
    <w:p>
      <w:pPr>
        <w:pStyle w:val="Normal"/>
        <w:spacing w:lineRule="auto" w:line="360" w:before="0" w:after="0"/>
        <w:ind w:firstLine="540"/>
        <w:jc w:val="both"/>
        <w:rPr/>
      </w:pPr>
      <w:r>
        <w:rPr>
          <w:rFonts w:eastAsia="MS Mincho;ＭＳ 明朝" w:cs="Times New Roman" w:ascii="Times New Roman" w:hAnsi="Times New Roman"/>
          <w:b/>
          <w:spacing w:val="2"/>
          <w:sz w:val="28"/>
          <w:szCs w:val="28"/>
          <w:lang w:eastAsia="ru-RU"/>
        </w:rPr>
        <w:t>Публікації</w:t>
      </w:r>
      <w:r>
        <w:rPr>
          <w:rFonts w:eastAsia="MS Mincho;ＭＳ 明朝" w:cs="Times New Roman" w:ascii="Times New Roman" w:hAnsi="Times New Roman"/>
          <w:spacing w:val="2"/>
          <w:sz w:val="28"/>
          <w:szCs w:val="28"/>
          <w:lang w:eastAsia="ru-RU"/>
        </w:rPr>
        <w:t>. Основні результати дисертаційного дослідження викладено в чотирьох статтях, опублікованих у фахових для юридичних наук виданнях, а також у чотирьох тезах доповідей на науково-практичних конференціях.</w:t>
      </w:r>
    </w:p>
    <w:p>
      <w:pPr>
        <w:pStyle w:val="Normal"/>
        <w:suppressAutoHyphens w:val="true"/>
        <w:jc w:val="center"/>
        <w:rPr>
          <w:rFonts w:ascii="Times New Roman" w:hAnsi="Times New Roman" w:eastAsia="MS Mincho;ＭＳ 明朝" w:cs="Times New Roman"/>
          <w:spacing w:val="2"/>
          <w:sz w:val="28"/>
          <w:szCs w:val="28"/>
          <w:lang w:val="ru-RU" w:eastAsia="ru-RU"/>
        </w:rPr>
      </w:pPr>
      <w:r>
        <w:rPr>
          <w:rFonts w:eastAsia="MS Mincho;ＭＳ 明朝" w:cs="Times New Roman" w:ascii="Times New Roman" w:hAnsi="Times New Roman"/>
          <w:spacing w:val="2"/>
          <w:sz w:val="28"/>
          <w:szCs w:val="28"/>
          <w:lang w:val="ru-RU" w:eastAsia="ru-RU"/>
        </w:rPr>
      </w:r>
    </w:p>
    <w:p>
      <w:pPr>
        <w:pStyle w:val="Normal"/>
        <w:suppressAutoHyphens w:val="true"/>
        <w:jc w:val="center"/>
        <w:rPr>
          <w:lang w:val="ru-RU" w:eastAsia="ru-RU"/>
        </w:rPr>
      </w:pPr>
      <w:r>
        <w:rPr>
          <w:lang w:val="ru-RU" w:eastAsia="ru-RU"/>
        </w:rPr>
      </w:r>
    </w:p>
    <w:p>
      <w:pPr>
        <w:pStyle w:val="Normal"/>
        <w:suppressAutoHyphens w:val="true"/>
        <w:jc w:val="center"/>
        <w:rPr>
          <w:lang w:val="ru-RU" w:eastAsia="ru-RU"/>
        </w:rPr>
      </w:pPr>
      <w:r>
        <w:rPr>
          <w:lang w:val="ru-RU" w:eastAsia="ru-RU"/>
        </w:rPr>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 висновках дисертації наведено теоретичне узагальнення й нове вирішення наукового завдання, що полягає в дослідженні теоретичних і практичних питань правового регулювання реабілітації засуджених-інвалідів в умовах відбування покарання у виді позбавлення волі та розроблення пропозицій щодо удосконалення кримінально-виконавчого законодавства України, що спрямовані на підвищення ефективності діяльності УВП щодо виправлення і ресоціалізації засуджених. Найбільш важливими є наступні висновки:</w:t>
      </w:r>
    </w:p>
    <w:p>
      <w:pPr>
        <w:pStyle w:val="Normal"/>
        <w:spacing w:lineRule="auto" w:line="36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1. У роботі встановлено, що тематика дослідження „Правове регулювання реабілітації засуджених з інвалідністю в умовах відбування покарання” є новою для вітчизняної кримінально-виконавчої науки. Визначено, що історико-правовий генезис законодавчого регулювання реабілітації засуджених-інвалідів розвивається в руслі системи нормативно-правових актів, які регламентують правовий стан інвалідів в Україні, способи надання їм медичної і реабілітаційної допомоги. У дослідженні робиться висновок, що прийняттям та удосконаленням одних тільки законів ситуація із засудженими-інвалідами не розв’яжеться, тому необхідне виконання цілого комплексу соціальних заходів із залученням зусиль багатьох державних і недержавних інституцій, громадськості.</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сліджено нормативно-правове забезпечення реабілітації засуджених з інвалідністю в умовах відбування покарання, і робиться висновок про недостатню їх розробленість. Запропоновано розробку й прийняття закону про реабілітацію засуджених-інвалідів, які відбувають покарання у місцях позбавлення волі, у якому варто покласти відповідальність за побутове влаштування і працевлаштування звільнених з місць позбавлення волі інвалідів на органи місцевого самоврядування. При цьому потрібно чітко визначити їхню компетенцію, напрямки діяльності, координуючі функції, відобразити перспективність орієнтації на тісний зв’язок із громадськими формуваннями. Уявляється, що домінуюча роль повинна належати органам соціального захисту. Незважаючи на різноманітні точки зору про структуру системи соціального захисту інвалідів, у тому числі звільнених із місць позбавлення волі, зараз вона складається з державних організацій (наприклад, центри соціального обслуговування) і установ недержавного сектора (благодійні і релігійні організації тощо). Доведено, що соціальний захист може здійснюватися як стаціонарно, так і в умовах напівстаціонар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становлено, що реабілітація засуджених-інвалідів в умовах відбування покарання полягає в тому, що для цієї категорії засуджених обов’язковим є проведення комплексу соціально-медичних заходів, здійснюваних державою (органами соціальної опіки, медичними установами, адміністрацією будинків інвалідів), громадськими, релігійними та іншими організаціями, спрямованих на відновлення здоров’я, фізіологічних властивостей організму, формування таких навичок спілкування, взаємодії з сім’єю, соціальним оточенням, державою та її установами, що дозволили б інваліду вести повноцінне життя після втрати якихось фізіологічних функціональних можливостей, викликаних травмою, захворюванням, а також відновлення після звільнення трудових професійних навичок, здатності самостійно створити побутові умови життєдіяльності.</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ведено, що реабілітація засуджених-інвалідів в умовах відбування покарання забезпечується цілою низкою заходів, спрямованих на вироблення навичок взаємодії і вирішення питань з наступних напрямків: 1) засуджений – сім’я, родичі; 2) засуджений – оточення (друзі, сусіди); 3) засуджений – суспільство в цілому; 4) засуджений – виробничий колектив; 5) засуджений – персонал, адміністрація медичних установ, будинків інвалідів і людей похилого віку; 6) засуджений – комерційні структури, що виступають роботодавцями, та інші можливі підсистем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У роботі обґрунтовується висновок, що реабілітація засуджених-інвалідів є складовим елементом їх виправлення і ресоціалізації, яка проводиться у зв’язку із вчиненням злочину і відбуванням покарання у виді позбавлення волі. Але оскільки особа є інвалідом, то потребує ще й проведення різного роду реабілітаційних заходів. Визначено та обґрунтовано специфіку реабілітації засуджених-інвалідів, яка полягає в тому, що її регулювання багато в чому здійснюється за допомогою підзаконних нормативно-правових актів, у силу чого потрібно розширити їхню законодавчу базу. Автор доходить висновку про необхідність внесення змін до редакції ст. 156 КВК України, виклавши ч. 3 таким чином: „Засуджені, що є інвалідами першої чи другої групи, а також засуджені чоловіки старше 60 років і засуджені жінки старше 55 років на їхнє прохання направляються після звільнення адміністрацією установи виконання покарань через органи соціального захисту в геріатричні будинки”.</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Доведено необхідність передбачити для засуджених-інвалідів, які потребують стаціонарного лікування й перебувають у лікарнях і відділеннях для стаціонарного лікування кримінально-виконавчої системи, направлення на підставі медичного висновку й подання адміністрації до медичних установ за місцем знаходження установи виконання покарань чи обраного засудженим місця проживання після звільнення.</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У процесі дослідження було встановлено, що переважна більшість засуджених-інвалідів (72,4 %) не відносить себе до віруючих. Тільки 27,6 % засуджених інвалідів відносить себе до віруючих (у всіх засуджених цей показник трохи вище – 36,8 %). Враховуючи те, що засуджені-інваліди в загальній структурі засуджених займають незначне місце, можна констатувати, що релігія як могутній профілактичний фактор не знаходить свого місця в системі внутрішніх переконань у засуджених-інвалідів. Відчуваючи себе непотрібними в цьому житті, багато засуджених-інвалідів могли б знайти розраду в релігійних вірування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У дослідженні автор робить висновок, що рецидивна злочинність інвалідів значно нижче, ніж усіх інших засуджених. Якщо серед інвалідів частка осіб, які мають одну судимість, складає 87,0 %, то серед усіх інших засуджених – лише 45,5 %. Засуджені-інваліди, які мають дві судимості, складають 9,5 %, що в 3,7 рази менше аналогічного показника у всіх засуджених (34,8 %). Засуджені-інваліди найчастіше засуджуються до позбавлення волі на строк від трьох до восьми років – 63,0 % (серед інших злочинців частка засуджених на ці строки – 57,0 %). Більшою є частка інвалідів, засуджених до тривалих строків покарання (понад десять років) – 12,0 %. Середній строк покарання в інвалідів на 0,2 роки більше, ніж в інших категорій засуджени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Проведене анкетування засуджених-інвалідів показало, що значно меншою є частка осіб, що характеризуються негативно, у порівнянні з іншими засудженими – 1,3 проти 18,4 %. Серед інвалідів не виявилося жодного злісного порушника встановленого порядку відбування покарання (серед інших засуджених їхня частка складає 4,4 %). У той же час не може не звернути на себе увагу те, що серед засуджених-інвалідів майже третина (28,5 %) характеризується нейтрально щодо вимог режиму. Засуджені з числа інвалідів беруть менш активну участь у роботі самодіяльних організацій у порівнянні з усіма іншими засудженими (відповідно 13,2 і 35,0 %). Серед засуджених-інвалідів у порівнянні з усіма іншими засудженими більшою є частка осіб, які не беруть участі у роботі самодіяльних організацій, їхні частки складають відповідно 74,2 і 61,4 %. У той же час необхідно відзначити, що 8,2 % засуджених-інвалідів активно беруть участь у роботі самодіяльних організацій засуджених, у той час як серед усіх засуджених цей показник складає 16,2 %.</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апропоновано визначення правового статусу засудженого-інваліда – це, у першу чергу, сукупність додаткових прав і законних інтересів, наданих йому на період відбування позбавлення волі. У той же час частина з них, спрямовано на забезпечення адаптаційного періоду після звільнення, не може бути фактично реалізована, що обумовлено станом здоров’я цієї категорії засуджени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У дисертації розглядаються особливості діяльності адміністрації УВП з підготовки (психологічної, правової тощо) засуджених-інвалідів до звільнення. Зазначаються психологічні бар’єри (тривога, страх, нудьга, апатія, дратівливість тощо), організаційні (відсутність житла, небажання родичів прийняти їх тощо) і правові труднощі (відсутність нормативної бази щодо соціальної адаптації осіб, звільнених з УВП тощо), що перешкоджають нормальному протіканню наступного адаптаційного періоду.</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Крім тих, що зазначені нами вище, запропоновано ще ряд змін до законодавчих та підзаконних нормативно-правових актів з предмету дослідження. Серед них наступні:</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1. Враховуючи положення ч. 2 ст. 66 КК України, згідно з яким при призначенні покарання суд може визнати такими, що його пом’якшують, і інші обставини, не зазначені в частині першій цієї статті, з метою надання нормативності принципам гуманізму, диференціації та індивідуалізації кримінальної відповідальності і покарання, дисертантом запропоновано доповнити ч. 1 ст. 66 КК України „Обставини, які пом’якшують покарання” положенням наступного змісту: „10) вчинення злочину інвалідом”, бо ця проблема існує в процесі призначення покарання і не завжди справедливо розв’язується в правозастосовній практиці.</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2. У зв’язку з доведеною необхідністю внесення змін до „Переліку захворювань, які є підставою для подання в суди матеріалів про звільнення засуджених від дальшого відбування покарання” (за ст. 84 КК України), дисертантом обґрунтовано проведення окремого спеціального дослідження за даним напрямом з обов’язковою підтримкою вчених-правників, психологів, педагогів, медиків і практиків. У подальшому розглянуто необхідність започаткування такого напряму наукових пошуків і досліджень як „Пенітенціарна медицина та психіатрія”, що розвивався б у межах відповідних галузевих наук у тісній взаємодії з пенітенціарною теорією і практикою.</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3. З метою оптимізації діяльності лікарсько-трудових комісій, вважається доцільним та обґрунтованим внесення ряду змін до чинного „Положення про лікарсько-трудову комісію”:</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3.1. З огляду на процес оптимізації пенітенціарної системи та приведення у відповідність відомчих нормативно-правових актів, у тексті Положення слово „Департамент” у всіх відмінках і формах замінити відповідно словом „Державна пенітенціарна служба України” у відповідних відмінках і формах.</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3.2. Пункт 4.1 Положення викласти у наступній редакції:</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У своїй діяльності щодо визначення ступеня постійної чи тривалої втрати працездатності, ЛТК керуються Інструкцією про встановлення груп інвалідності, затвердженою наказом Міністерства охорони здоров’я України від 07.04.2004 р. № 183”.</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3.3. Друге речення абзацу 3 пункту 4.4 Положення викласти у наступній редакції:</w:t>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Приймаючи рішення про визнання хворого інвалідом, ЛТК робить у медичній амбулаторній картці запис: „визнаний інвалідом І, ІІ, чи ІІІ групи”, а також зазначає причину інвалідності згідно з переліком, визначеним абзацом 7 п. 1.2 Інструкції про встановлення груп інвалідності”.</w:t>
      </w:r>
      <w:r>
        <w:br w:type="page"/>
      </w:r>
    </w:p>
    <w:p>
      <w:pPr>
        <w:pStyle w:val="Normal"/>
        <w:tabs>
          <w:tab w:val="clear" w:pos="708"/>
          <w:tab w:val="left" w:pos="993" w:leader="none"/>
        </w:tabs>
        <w:spacing w:lineRule="auto" w:line="360" w:before="0" w:after="0"/>
        <w:ind w:firstLine="567"/>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СПИСОК ВИКОРИСТАНИХ ДЖЕРЕЛ</w:t>
      </w:r>
    </w:p>
    <w:p>
      <w:pPr>
        <w:pStyle w:val="Normal"/>
        <w:tabs>
          <w:tab w:val="clear" w:pos="708"/>
          <w:tab w:val="left" w:pos="993" w:leader="none"/>
        </w:tabs>
        <w:spacing w:lineRule="auto" w:line="360" w:before="0" w:after="0"/>
        <w:ind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numPr>
          <w:ilvl w:val="0"/>
          <w:numId w:val="77"/>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бельцев С. Н. Личность преступника и проблемы криминального насилия / Абельцев С. Н.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 : Закон и право, ЮНИТИ-ДАНА, 2000.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207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аменко В. Д. Охрана прав и интересов осужденного / В.Д. Адаменко // Проблемы охраны прав и интересов осужденного : сборник научных трудов.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Кемерово : Изд-во Кемер. ун-та, 1985.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Андреева Д. А. О понятии адаптации / Д. А. Андреева // Человек и общество. – Л., 1973.</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Вып.</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13</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w:t>
      </w:r>
      <w:r>
        <w:rPr>
          <w:rFonts w:eastAsia="MS Mincho;ＭＳ 明朝" w:cs="Times New Roman" w:ascii="Times New Roman" w:hAnsi="Times New Roman"/>
          <w:sz w:val="28"/>
          <w:szCs w:val="28"/>
          <w:lang w:val="en-US" w:eastAsia="ru-RU"/>
        </w:rPr>
        <w:t>C</w:t>
      </w:r>
      <w:r>
        <w:rPr>
          <w:rFonts w:eastAsia="MS Mincho;ＭＳ 明朝" w:cs="Times New Roman" w:ascii="Times New Roman" w:hAnsi="Times New Roman"/>
          <w:sz w:val="28"/>
          <w:szCs w:val="28"/>
          <w:lang w:val="ru-RU" w:eastAsia="ru-RU"/>
        </w:rPr>
        <w:t>. 65–66.</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 xml:space="preserve">Антонян Ю. М. Взаимодействие личности преступника и социальной среды </w:t>
      </w:r>
      <w:r>
        <w:rPr>
          <w:rFonts w:eastAsia="MS Mincho;ＭＳ 明朝" w:cs="Times New Roman" w:ascii="Times New Roman" w:hAnsi="Times New Roman"/>
          <w:sz w:val="28"/>
          <w:szCs w:val="28"/>
          <w:lang w:eastAsia="ru-RU"/>
        </w:rPr>
        <w:t xml:space="preserve">/ Ю. М. Антонян </w:t>
      </w:r>
      <w:r>
        <w:rPr>
          <w:rFonts w:eastAsia="MS Mincho;ＭＳ 明朝" w:cs="Times New Roman" w:ascii="Times New Roman" w:hAnsi="Times New Roman"/>
          <w:sz w:val="28"/>
          <w:szCs w:val="28"/>
          <w:lang w:val="ru-RU" w:eastAsia="ru-RU"/>
        </w:rPr>
        <w:t>// Вопросы борьбы с преступностью. – М. : Юрид. лит., 1979</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 30. – С. 27–38.</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нтонян Ю. М. Жестокость в нашей жизни / Антонян Ю. М.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 : Инфра-М, 1995.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3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Антонян Ю. М. Личность преступника как объект предупредительного воздействия / Ю. М. Антонян // Личность преступника и предупреждение преступлений : сборник научных трудов. – М. : Изд-во ВНИИ МВД СССР, 1987. – С. 3–13.</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нтонян Ю. М. Преступность среди женщин / Антонян Ю. М. – М. : Рос. право, 1992.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256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тонян Ю. М. Системный подход к изучению личности преступника </w:t>
      </w:r>
      <w:r>
        <w:rPr>
          <w:rFonts w:eastAsia="MS Mincho;ＭＳ 明朝" w:cs="Times New Roman" w:ascii="Times New Roman" w:hAnsi="Times New Roman"/>
          <w:sz w:val="28"/>
          <w:szCs w:val="28"/>
          <w:lang w:val="ru-RU" w:eastAsia="ru-RU"/>
        </w:rPr>
        <w:t>/ Ю. М. Антонян</w:t>
      </w:r>
      <w:r>
        <w:rPr>
          <w:rFonts w:eastAsia="Times New Roman" w:cs="Times New Roman" w:ascii="Times New Roman" w:hAnsi="Times New Roman"/>
          <w:sz w:val="28"/>
          <w:szCs w:val="28"/>
          <w:lang w:val="ru-RU" w:eastAsia="ru-RU"/>
        </w:rPr>
        <w:t xml:space="preserve"> // Советское государство и право.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 : Наука, 1974</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 4.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 88</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93</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Антонян Ю. М. Насилие среди осужденных / Антонян Ю. М., Бойко И. Б., Верещагин В. А. ; под ред. Ю.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тоняна. – М. : Изд-во ВНИИ МВД РФ, 1994.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16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Антонян Ю. М. Преступность стариков : монография / Ю. М. Антонян, Т. Н. Волкова. – [2-е изд., испр.]. – Рязань : Академия права и управления Федеральной службы исполнения наказаний, 2005. – 160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Антонян Ю. М. Обеспечение режима / Антонян Ю. М. , Корсакевич М. А. , Писарев В. Б. ; под ред. Ю.М.</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Антоняна  // Наказание и исправление преступников. – М. : НИИ МВД РФ, 1992. – С. 123-126.</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нтонян Ю. М. Неблагоприятные условия формирования личности в детстве и вопросы предупреждения преступлений. Психологические механизмы насильственного преступного поведения : учебное пособие / Ю. М Антонян, Е. Г. Самовичев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 : Изд-во ВНИИ МВД СССР, 1983.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80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нтонян Ю. М. Психология преступления и наказания / Антонян Ю.М., Эминов В. Е., Еникеев М. И.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 : Пенатес-Пенаты, 2000.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45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фьева Г. С. Социальная активность / Арефьева Г. С. – М., 1974. – 231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Артамонов В. П. Наука советского исправительно-трудового права / Артамонов В. П. – М. : РИО Акад. МВД СССР, 1974.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30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Асеев В. Г. Мотивация поведения и формирование личности / Асеев В. Г. – М., 1976. – 19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Бабаев М. М. Индивидуализация наказания несовершеннолетних / Бабаев М. М. – М. : Юрид. лит., 196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20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Бабурин С. В. Психолого-педагогические условия адаптации и реадаптации заключенных : автореф. дис. на соискание научн. степени канд. психол. наук : спец. 19.00.07 «Педагогическая психология (педагогические науки)» / С. В. Бабурин. – СПб. : Лен. гос. обл. ун-т, 1999. – 2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айдаков Г. П. Обучение осужденных, организация их быта и досуга / Г.П. Байда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Наказание и исправление преступников / п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нтоняна. – М., 1992. – С. 145–148.</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айдако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Сущность исправления преступников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 Байдаков // Наказание и исправление преступник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Ю.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Антоняна.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ИИ МВД РФ, 1992.</w:t>
      </w:r>
      <w:r>
        <w:rPr>
          <w:rFonts w:eastAsia="MS Mincho;ＭＳ 明朝" w:cs="Times New Roman" w:ascii="Times New Roman" w:hAnsi="Times New Roman"/>
          <w:sz w:val="28"/>
          <w:szCs w:val="28"/>
          <w:lang w:val="ru-RU" w:eastAsia="ru-RU"/>
        </w:rPr>
        <w:t xml:space="preserve"> – С. 35–38.</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Беляева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Социальный портрет возрастных когорт в постсоветской России /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Беляева // Соц. исследования. – 2004. – № 10. – С. 37–43.</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ехтере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 Изучение личности заключенного [Текст]: (История, задачи, методика и техника) / Бехтерев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Ю.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НКВД РСФСР, 192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7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лэкборн Л. Психология криминального поведения / Блэкборн Л.; [пер. с англ.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уткевич,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альгиной].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4. – 496</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val="ru-RU" w:eastAsia="ru-RU"/>
        </w:rPr>
        <w:t>.</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обне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оциальные нормы и регуляция поведения / Бобнев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аука, 197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311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Бобылева 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Ю. </w:t>
      </w:r>
      <w:r>
        <w:rPr>
          <w:rFonts w:eastAsia="Times New Roman" w:cs="Times New Roman" w:ascii="Times New Roman" w:hAnsi="Times New Roman"/>
          <w:sz w:val="28"/>
          <w:szCs w:val="28"/>
          <w:lang w:val="ru-RU" w:eastAsia="ru-RU"/>
        </w:rPr>
        <w:t>Влияние</w:t>
      </w:r>
      <w:r>
        <w:rPr>
          <w:rFonts w:eastAsia="MS Mincho;ＭＳ 明朝" w:cs="Times New Roman" w:ascii="Times New Roman" w:hAnsi="Times New Roman"/>
          <w:sz w:val="28"/>
          <w:szCs w:val="28"/>
          <w:lang w:val="ru-RU" w:eastAsia="ru-RU"/>
        </w:rPr>
        <w:t xml:space="preserve"> длительных сроков лишения свободы на ресоциализацию осужденных / 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Ю. Бобылева // Исполнение наказания и социальная адаптация освобожденных</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б. науч. тр.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ВНИИ МВД СССР, 1990.</w:t>
      </w:r>
      <w:r>
        <w:rPr>
          <w:rFonts w:eastAsia="MS Mincho;ＭＳ 明朝" w:cs="Times New Roman" w:ascii="Times New Roman" w:hAnsi="Times New Roman"/>
          <w:sz w:val="28"/>
          <w:szCs w:val="28"/>
          <w:lang w:eastAsia="ru-RU"/>
        </w:rPr>
        <w:t xml:space="preserve"> – С. 41–49.</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Богатирьов І. Г.</w:t>
      </w:r>
      <w:r>
        <w:rPr>
          <w:rFonts w:eastAsia="Times New Roman" w:cs="Times New Roman" w:ascii="Times New Roman" w:hAnsi="Times New Roman"/>
          <w:spacing w:val="-2"/>
          <w:sz w:val="28"/>
          <w:szCs w:val="28"/>
          <w:lang w:eastAsia="ru-RU"/>
        </w:rPr>
        <w:t xml:space="preserve"> Про створення системи ресоціалізації засуджених / </w:t>
      </w:r>
      <w:r>
        <w:rPr>
          <w:rFonts w:eastAsia="Times New Roman" w:cs="Times New Roman" w:ascii="Times New Roman" w:hAnsi="Times New Roman"/>
          <w:iCs/>
          <w:spacing w:val="-2"/>
          <w:sz w:val="28"/>
          <w:szCs w:val="28"/>
          <w:lang w:eastAsia="ru-RU"/>
        </w:rPr>
        <w:t>І. Г.</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iCs/>
          <w:spacing w:val="-2"/>
          <w:sz w:val="28"/>
          <w:szCs w:val="28"/>
          <w:lang w:eastAsia="ru-RU"/>
        </w:rPr>
        <w:t xml:space="preserve">Богатирьов </w:t>
      </w:r>
      <w:r>
        <w:rPr>
          <w:rFonts w:eastAsia="Times New Roman" w:cs="Times New Roman" w:ascii="Times New Roman" w:hAnsi="Times New Roman"/>
          <w:spacing w:val="-2"/>
          <w:sz w:val="28"/>
          <w:szCs w:val="28"/>
          <w:lang w:eastAsia="ru-RU"/>
        </w:rPr>
        <w:t>// Проблеми пенітенціарної теорії і практики: Бюлетень Київського ін-ту внутр. справ. – 1998. – № 3. – С. 22–28.</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ирьов І. Г. Державна кримінально-виконавча служба України (Історія та сучасність) / І. Г. Богатирьов, О. І. Богатирьова. – Д. : ПП „Ліра ЛТД”, 2007. – 35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ирьова О. І. Реалізація права осіб, засуджених до позбавлення волі, на отримання освіти в умовах реформування пенітенціарної системи України : [монографія] / О. І. Богатирьова, С. В. Сюр ; за загальною редакцією д.ю.н. проф. І. Г. Богатирьова. – Бровари : ХмЦНТІ, 2010. – 126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Богатирьов І.Г. , Богатирьова О.І. Державна кримінально-виконавча служба України. – Д.: ПП « Ліра ЛТД», 2007. – 352с. </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Большой энциклопедический словарь / [гл. ред.</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М. Прохоров]. – 2-е изд., перераб. и доп. – М., С.-П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Большая Рос. Энцикл., Норинт, 1997.</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1456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исенко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Назначение наказаний по совокупности преступлений: пробелы и противоречия российского уголовного закона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Борисенко // Науч. тр. ученых-юристов Северо-Кавказского рег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аснодар, 200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 С. 208–211.</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Бурла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риминогенная личность и индивидуальное преступное предупреждение преступлен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блемы моделирования / Бурла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етербургская академия МВД России, 1998.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урла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Личность преступника как объект профилактической деятельности органов внутренних дел</w:t>
      </w:r>
      <w:r>
        <w:rPr>
          <w:rFonts w:eastAsia="Times New Roman" w:cs="Times New Roman" w:ascii="Times New Roman" w:hAnsi="Times New Roman"/>
          <w:sz w:val="28"/>
          <w:szCs w:val="28"/>
          <w:lang w:eastAsia="ru-RU"/>
        </w:rPr>
        <w:t> : лекція</w:t>
      </w:r>
      <w:r>
        <w:rPr>
          <w:rFonts w:eastAsia="Times New Roman" w:cs="Times New Roman" w:ascii="Times New Roman" w:hAnsi="Times New Roman"/>
          <w:sz w:val="28"/>
          <w:szCs w:val="28"/>
          <w:lang w:val="ru-RU" w:eastAsia="ru-RU"/>
        </w:rPr>
        <w:t xml:space="preserve"> / Бурлак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Пб ВШ МВД России, 1995.</w:t>
      </w:r>
      <w:r>
        <w:rPr>
          <w:rFonts w:eastAsia="Times New Roman" w:cs="Times New Roman" w:ascii="Times New Roman" w:hAnsi="Times New Roman"/>
          <w:sz w:val="28"/>
          <w:szCs w:val="28"/>
          <w:lang w:eastAsia="ru-RU"/>
        </w:rPr>
        <w:t xml:space="preserve"> – 2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равно-трудовий кодекс Української РСР. – К. : ВИДАВНИЦТВО ПОЛІТИЧНОЇ ЛІТЕРАТУРИ УКРАЇНИ, 1971. – 84 с.</w:t>
      </w:r>
    </w:p>
    <w:p>
      <w:pPr>
        <w:pStyle w:val="Normal"/>
        <w:numPr>
          <w:ilvl w:val="0"/>
          <w:numId w:val="4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pacing w:val="-10"/>
          <w:sz w:val="28"/>
          <w:lang w:val="ru-RU" w:eastAsia="ru-RU"/>
        </w:rPr>
      </w:pPr>
      <w:r>
        <w:rPr>
          <w:rFonts w:eastAsia="Times New Roman" w:cs="Times New Roman" w:ascii="Times New Roman" w:hAnsi="Times New Roman"/>
          <w:spacing w:val="-10"/>
          <w:sz w:val="28"/>
          <w:szCs w:val="28"/>
          <w:lang w:val="ru-RU" w:eastAsia="ru-RU"/>
        </w:rPr>
        <w:t xml:space="preserve">Волков </w:t>
      </w:r>
      <w:r>
        <w:rPr>
          <w:rFonts w:eastAsia="Times New Roman" w:cs="Times New Roman" w:ascii="Times New Roman" w:hAnsi="Times New Roman"/>
          <w:spacing w:val="-10"/>
          <w:sz w:val="28"/>
          <w:szCs w:val="28"/>
          <w:lang w:eastAsia="ru-RU"/>
        </w:rPr>
        <w:t>В. Н</w:t>
      </w:r>
      <w:r>
        <w:rPr>
          <w:rFonts w:eastAsia="Times New Roman" w:cs="Times New Roman" w:ascii="Times New Roman" w:hAnsi="Times New Roman"/>
          <w:spacing w:val="-10"/>
          <w:sz w:val="28"/>
          <w:szCs w:val="28"/>
          <w:lang w:val="ru-RU" w:eastAsia="ru-RU"/>
        </w:rPr>
        <w:t>. Медицинская психология в ИТУ</w:t>
      </w:r>
      <w:r>
        <w:rPr>
          <w:rFonts w:eastAsia="Times New Roman" w:cs="Times New Roman" w:ascii="Times New Roman" w:hAnsi="Times New Roman"/>
          <w:spacing w:val="-10"/>
          <w:sz w:val="28"/>
          <w:szCs w:val="28"/>
          <w:lang w:eastAsia="ru-RU"/>
        </w:rPr>
        <w:t> : у</w:t>
      </w:r>
      <w:r>
        <w:rPr>
          <w:rFonts w:eastAsia="Times New Roman" w:cs="Times New Roman" w:ascii="Times New Roman" w:hAnsi="Times New Roman"/>
          <w:spacing w:val="-10"/>
          <w:sz w:val="28"/>
          <w:szCs w:val="28"/>
          <w:lang w:val="ru-RU" w:eastAsia="ru-RU"/>
        </w:rPr>
        <w:t xml:space="preserve">чебник / Волков </w:t>
      </w:r>
      <w:r>
        <w:rPr>
          <w:rFonts w:eastAsia="Times New Roman" w:cs="Times New Roman" w:ascii="Times New Roman" w:hAnsi="Times New Roman"/>
          <w:spacing w:val="-10"/>
          <w:sz w:val="28"/>
          <w:szCs w:val="28"/>
          <w:lang w:eastAsia="ru-RU"/>
        </w:rPr>
        <w:t>В. Н</w:t>
      </w:r>
      <w:r>
        <w:rPr>
          <w:rFonts w:eastAsia="Times New Roman" w:cs="Times New Roman" w:ascii="Times New Roman" w:hAnsi="Times New Roman"/>
          <w:spacing w:val="-10"/>
          <w:sz w:val="28"/>
          <w:szCs w:val="28"/>
          <w:lang w:val="ru-RU" w:eastAsia="ru-RU"/>
        </w:rPr>
        <w:t xml:space="preserve">.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pacing w:val="-10"/>
          <w:sz w:val="28"/>
          <w:szCs w:val="28"/>
          <w:lang w:val="ru-RU" w:eastAsia="ru-RU"/>
        </w:rPr>
        <w:t xml:space="preserve"> М.</w:t>
      </w:r>
      <w:r>
        <w:rPr>
          <w:rFonts w:eastAsia="Times New Roman" w:cs="Times New Roman" w:ascii="Times New Roman" w:hAnsi="Times New Roman"/>
          <w:spacing w:val="-10"/>
          <w:sz w:val="28"/>
          <w:szCs w:val="28"/>
          <w:lang w:eastAsia="ru-RU"/>
        </w:rPr>
        <w:t> </w:t>
      </w:r>
      <w:r>
        <w:rPr>
          <w:rFonts w:eastAsia="Times New Roman" w:cs="Times New Roman" w:ascii="Times New Roman" w:hAnsi="Times New Roman"/>
          <w:spacing w:val="-10"/>
          <w:sz w:val="28"/>
          <w:szCs w:val="28"/>
          <w:lang w:val="ru-RU" w:eastAsia="ru-RU"/>
        </w:rPr>
        <w:t>: Юрид. лит., 1989.</w:t>
      </w:r>
      <w:r>
        <w:rPr>
          <w:rFonts w:eastAsia="Times New Roman" w:cs="Times New Roman" w:ascii="Times New Roman" w:hAnsi="Times New Roman"/>
          <w:spacing w:val="-10"/>
          <w:sz w:val="28"/>
          <w:szCs w:val="28"/>
          <w:lang w:eastAsia="ru-RU"/>
        </w:rPr>
        <w:t>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pacing w:val="-10"/>
          <w:sz w:val="28"/>
          <w:szCs w:val="28"/>
          <w:lang w:val="ru-RU" w:eastAsia="ru-RU"/>
        </w:rPr>
        <w:t xml:space="preserve"> 256 c.</w:t>
      </w:r>
    </w:p>
    <w:p>
      <w:pPr>
        <w:pStyle w:val="Normal"/>
        <w:numPr>
          <w:ilvl w:val="0"/>
          <w:numId w:val="4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Всеобщая декларация прав человека</w:t>
      </w:r>
      <w:r>
        <w:rPr>
          <w:rFonts w:eastAsia="Times New Roman" w:cs="Times New Roman" w:ascii="Times New Roman" w:hAnsi="Times New Roman"/>
          <w:sz w:val="28"/>
          <w:szCs w:val="28"/>
          <w:lang w:eastAsia="ru-RU"/>
        </w:rPr>
        <w:t xml:space="preserve"> от 10</w:t>
      </w:r>
      <w:r>
        <w:rPr>
          <w:rFonts w:eastAsia="Times New Roman" w:cs="Times New Roman" w:ascii="Times New Roman" w:hAnsi="Times New Roman"/>
          <w:sz w:val="28"/>
          <w:szCs w:val="28"/>
          <w:lang w:val="ru-RU" w:eastAsia="ru-RU"/>
        </w:rPr>
        <w:t xml:space="preserve"> декабря 19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б. наук. праць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рубников В. М., Шинкарьов Ю.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 : Харків юридичний, 2008. – 684 с. – С. 4–8.</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еодакян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Системно-эволюционная трактовка асимметрии мозг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Геодакян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истемные исследования.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аука, 1986,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376.</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Гернет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стория царской тюрьмы: в 5 т.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Герн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ударственное издательство юридической литературы, 1960. – Т. 1: 1762-1825. – 384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val="ru-RU" w:eastAsia="ru-RU"/>
        </w:rPr>
        <w:t>Гилинский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тадии социализации индивида /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Гилинский // Человек и общество. Проблемы социализации индивида.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Ленингр. ун-та, 1971.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 4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5</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 О.П. Теоретико прикладні засади соціалізації дітей та молоді з обмеженими можливостями /О.П. Глоба // </w:t>
      </w:r>
      <w:r>
        <w:rPr>
          <w:rFonts w:eastAsia="MS Mincho;ＭＳ 明朝" w:cs="Times New Roman" w:ascii="Times New Roman" w:hAnsi="Times New Roman"/>
          <w:sz w:val="28"/>
          <w:szCs w:val="28"/>
          <w:lang w:eastAsia="ru-RU"/>
        </w:rPr>
        <w:t>// Захист прав і свобод людини і громадянина в Україні: [Текст]: матеріали Всеукраїнської науково-практичної конференції (Бровари, 11-12 лютого 2010 р.). – Чернігів: КП „Видавництво „Чернігівські обереги”, 2010. – С. 111-113.</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Грибовский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 Памятники русского законодательства XVIII столетия: Эпоха Петровская. Пособие при изучении истории русского права Императорского периода / Грибовский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 – С.-П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Тип. Гл. упр. уделов, 1907. – Вып. 1</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216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авидович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Общество и личность / Давидович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ысш. школа, 1962.</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MS Mincho;ＭＳ 明朝" w:cs="Times New Roman"/>
          <w:sz w:val="28"/>
          <w:szCs w:val="28"/>
          <w:lang w:val="ru-RU" w:eastAsia="ru-RU"/>
        </w:rPr>
      </w:pPr>
      <w:r>
        <w:rPr>
          <w:rFonts w:eastAsia="MS Mincho;ＭＳ 明朝" w:cs="Times New Roman" w:ascii="Times New Roman" w:hAnsi="Times New Roman"/>
          <w:sz w:val="28"/>
          <w:szCs w:val="28"/>
          <w:lang w:val="ru-RU" w:eastAsia="ru-RU"/>
        </w:rPr>
        <w:t>Денисова Т.</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Подготовка осужденных к освобождению и вопросы ресоциализации / Т.</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Денисова // Наказание и исправление преступников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од ред. Ю.</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Антоняна</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НИИ МВД РФ, 1992. </w:t>
      </w:r>
      <w:r>
        <w:rPr>
          <w:rFonts w:eastAsia="MS Mincho;ＭＳ 明朝" w:cs="Times New Roman" w:ascii="Times New Roman" w:hAnsi="Times New Roman"/>
          <w:sz w:val="28"/>
          <w:szCs w:val="28"/>
          <w:lang w:eastAsia="ru-RU"/>
        </w:rPr>
        <w:t>– С. 203–207.</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Детков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Г. Организационно-правовые вопросы подготовки осужденных к освобождению из исправительно-трудовых колоний</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втореф. дис. на соискание учен. степени канд. юрид. наук</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спец. 12.00.08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Уголовное право и криминология; исправительно-трудовое право</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Г. Детков. – М., 1980</w:t>
      </w:r>
      <w:r>
        <w:rPr>
          <w:rFonts w:eastAsia="MS Mincho;ＭＳ 明朝" w:cs="Times New Roman" w:ascii="Times New Roman" w:hAnsi="Times New Roman"/>
          <w:sz w:val="28"/>
          <w:szCs w:val="28"/>
          <w:lang w:eastAsia="ru-RU"/>
        </w:rPr>
        <w:t>. – 15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Дибиров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Т. Некоторые вопросы социальной адаптации лиц, освобожденных из исправительных учреждений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Т. Дибиров // Актуальные проблемы исполнения уголовных наказаний</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атериалы науч.-практ. семинара памяти профессора Н.А. Стручкова. –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кадемия права и управления Федеральной службы исполнения наказаний, 2005.</w:t>
      </w:r>
      <w:r>
        <w:rPr>
          <w:rFonts w:eastAsia="MS Mincho;ＭＳ 明朝" w:cs="Times New Roman" w:ascii="Times New Roman" w:hAnsi="Times New Roman"/>
          <w:sz w:val="28"/>
          <w:szCs w:val="28"/>
          <w:lang w:eastAsia="ru-RU"/>
        </w:rPr>
        <w:t> – С. 105–108.</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Долженк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xml:space="preserve"> Г.</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Д. Социальное обеспечение как один из факторов, влияющих на социальную адаптацию осужденных к лишению свободы</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монография] / Долженк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xml:space="preserve"> Г.Д.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Изд-во НИИ УИС Минюста РФ, 2004. – 136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ижак В. В. Пенітенціарна педагогіка : навчальний посібник / Дрижак В.В. – Чернігів : Чернігівський юридичний коледж Державного департаменту України з питань виконання покарань, 2009. – 270 с.</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Дудко Т.</w:t>
      </w:r>
      <w:r>
        <w:rPr>
          <w:rFonts w:eastAsia="MS Mincho;ＭＳ 明朝" w:cs="Times New Roman" w:ascii="Times New Roman" w:hAnsi="Times New Roman"/>
          <w:sz w:val="28"/>
          <w:szCs w:val="28"/>
          <w:lang w:eastAsia="ru-RU"/>
        </w:rPr>
        <w:t> Н</w:t>
      </w:r>
      <w:r>
        <w:rPr>
          <w:rFonts w:eastAsia="MS Mincho;ＭＳ 明朝" w:cs="Times New Roman" w:ascii="Times New Roman" w:hAnsi="Times New Roman"/>
          <w:sz w:val="28"/>
          <w:szCs w:val="28"/>
          <w:lang w:val="ru-RU" w:eastAsia="ru-RU"/>
        </w:rPr>
        <w:t>. Дифференцированная система реабилитации в наркологи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м</w:t>
      </w:r>
      <w:r>
        <w:rPr>
          <w:rFonts w:eastAsia="MS Mincho;ＭＳ 明朝" w:cs="Times New Roman" w:ascii="Times New Roman" w:hAnsi="Times New Roman"/>
          <w:sz w:val="28"/>
          <w:szCs w:val="28"/>
          <w:lang w:val="ru-RU" w:eastAsia="ru-RU"/>
        </w:rPr>
        <w:t>етодические рекомендации / Дудко Т.</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Н., Котельникова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Пузиенко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 М., 2001. – 38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Дуюн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Дополнительные наказания: проблемы повышения эффективности / В.К. Дуюнов // Советское государство и право.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аука, 1985</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 10.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 125</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29.</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Евлампиев B.</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C. Криминологическая характеристика личности осужденных-наркоманов / B.C. Евлампиев, И.А. Уваров // Соответствие законодательства Российской Федерации европейским стандартам в сфере медицинского обслуживания в уголовно-исполнительной системе. –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кадемия права и управления Минюста России, 2004. – С. 87</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91.</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Его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 вопросу о понятии социально-трудовой реабилитации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Егоров // Социальное обеспечение в СССР за 60 лет (правовые аспект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ып. ТРУДЫ ВЮЗИ. – М, 1979. – С. 113</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7.</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Его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Некоторые вопросы теории социально-трудовой реабилитации инвалидов и престарелых (пенсионеров) СССР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Егоров // Вопросы социального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 – С. 47–53.</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Его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Социально-трудовая реабилитация инвалидов и престарелых (правовой аспект) / Егор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во Моск. ун-та, 1985. – 10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Епифанов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MS Mincho;ＭＳ 明朝" w:cs="Times New Roman" w:ascii="Times New Roman" w:hAnsi="Times New Roman"/>
          <w:sz w:val="28"/>
          <w:szCs w:val="28"/>
          <w:lang w:val="ru-RU" w:eastAsia="ru-RU"/>
        </w:rPr>
        <w:t xml:space="preserve"> Правомерное поведение осужденных как одна из целей уголовно-правового регулирования на стадии исполнения наказания в виде лишения свободы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MS Mincho;ＭＳ 明朝"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Епифанов </w:t>
      </w:r>
      <w:r>
        <w:rPr>
          <w:rFonts w:eastAsia="MS Mincho;ＭＳ 明朝" w:cs="Times New Roman" w:ascii="Times New Roman" w:hAnsi="Times New Roman"/>
          <w:sz w:val="28"/>
          <w:szCs w:val="28"/>
          <w:lang w:val="ru-RU" w:eastAsia="ru-RU"/>
        </w:rPr>
        <w:t>// Актуальные проблемы уголовного права в новом тысячелети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м</w:t>
      </w:r>
      <w:r>
        <w:rPr>
          <w:rFonts w:eastAsia="MS Mincho;ＭＳ 明朝" w:cs="Times New Roman" w:ascii="Times New Roman" w:hAnsi="Times New Roman"/>
          <w:sz w:val="28"/>
          <w:szCs w:val="28"/>
          <w:lang w:val="ru-RU" w:eastAsia="ru-RU"/>
        </w:rPr>
        <w:t>атериалы международного научно-практического семинара, посвященного 100-летию со дня рождения профессора М.Д.Шаргородского. –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кадемия права и управления Минюста России, 2004. – С. 31</w:t>
      </w:r>
      <w:r>
        <w:rPr>
          <w:rFonts w:eastAsia="Times New Roman" w:cs="Courier New" w:ascii="Courier New" w:hAnsi="Courier New"/>
          <w:sz w:val="28"/>
          <w:szCs w:val="28"/>
          <w:lang w:val="ru-RU" w:eastAsia="ru-RU"/>
        </w:rPr>
        <w:t>–</w:t>
      </w:r>
      <w:r>
        <w:rPr>
          <w:rFonts w:eastAsia="MS Mincho;ＭＳ 明朝" w:cs="Times New Roman" w:ascii="Times New Roman" w:hAnsi="Times New Roman"/>
          <w:sz w:val="28"/>
          <w:szCs w:val="28"/>
          <w:lang w:val="ru-RU" w:eastAsia="ru-RU"/>
        </w:rPr>
        <w:t>36.</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Жулева Ю.</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Ресоциализация осужденных несовершеннолетних женского пола, отбывающих наказание в воспитательных колониях (правовые и криминологические аспекты)</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втореф. дис. на соискание учен. степени канд. юрид. наук</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спец. 12.00.08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Уголовное право и криминология; уголовно-исполнительное право</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Ю.</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Жулева. – Рязань, 2000. – 2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характеристика Державної пенітенціарної служби України [Електронний ресурс]. – Режим доступу : http://www.kmu.gov.ua/punish /control/uk/publish/article;jsessionid=5B94B80B9A9BF10FE8015F2FFC8E3509?art_id=89831&amp;cat_id=66312.</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люк А. П. Курс сучасної української кримінології: теорія і практика: у 3 кн. – Кн. 1: Теоретичні засади та історія української кримінологічної науки / Закалюк А. П. – К. : Видавничий Дім „Ін Юре”, 2007. – 424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Збірник нормативних документів і методичних рекомендацій з питань організації виховної та соціально-психологічної роботи серед осіб, засуджених до позбавлення волі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уклад. С. Сколов, Ю. Олійник, О. Янчук]. – К. : МП «Леся», 2002. – 31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віт про виконання Плану заходів щодо реалізації основних напрямів діяльності Державної пенітенціарної служби України на 2011 рік (за І квартал 2011 року) [Електронний ресурс]. – Режим доступу : http://www.kvs.gov.ua/punish/control/uk/publish/article?art_id=82977&amp;cat_id=66359.</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про кількість УВП, наявність, рух та склад засуджених в Державному департаменті України з питань виконання покарань на 20 липня 2011 року [Електронний ресурс]. – Режим доступу : http://www.kvs.gov.ua /punish/control/uk/publish/article?art_id=88002&amp;cat_id=45806.</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Зелинський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Рецидив преступлений</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ru-RU" w:eastAsia="ru-RU"/>
        </w:rPr>
        <w:t>Зелинський А.</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Ф. – Харько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Вища шк. Изд-во при Харьк. ун-те, 1986.– 260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Зотова 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 Некоторые аспекты социально-психологической адаптации личности</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Зотова, 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К.</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Кряжева // Психологические механизмы регуляции социального поведения.</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Наука, 1979. – С. 219–232.</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Зубков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 Теоретические вопросы правового регулирования труда осужденных / Зубков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р</w:t>
      </w:r>
      <w:r>
        <w:rPr>
          <w:rFonts w:eastAsia="MS Mincho;ＭＳ 明朝" w:cs="Times New Roman" w:ascii="Times New Roman" w:hAnsi="Times New Roman"/>
          <w:sz w:val="28"/>
          <w:szCs w:val="28"/>
          <w:lang w:val="ru-RU" w:eastAsia="ru-RU"/>
        </w:rPr>
        <w:t>ед.</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Ременсон А.Л.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Изд-во Том. ун-та, 1974. – 172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Из истории исправительно-трудовых учреждений РСФСР (октябрь 1917-1920 г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б. док. – М., 1960. – 224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 xml:space="preserve">Инструкция смотрителю губернского тюремного замка // Сборник узаконений и распоряжений по тюремной части / </w:t>
      </w:r>
      <w:r>
        <w:rPr>
          <w:rFonts w:eastAsia="MS Mincho;ＭＳ 明朝" w:cs="Times New Roman" w:ascii="Times New Roman" w:hAnsi="Times New Roman"/>
          <w:sz w:val="28"/>
          <w:szCs w:val="28"/>
          <w:lang w:eastAsia="ru-RU"/>
        </w:rPr>
        <w:t>с</w:t>
      </w:r>
      <w:r>
        <w:rPr>
          <w:rFonts w:eastAsia="MS Mincho;ＭＳ 明朝" w:cs="Times New Roman" w:ascii="Times New Roman" w:hAnsi="Times New Roman"/>
          <w:sz w:val="28"/>
          <w:szCs w:val="28"/>
          <w:lang w:val="ru-RU" w:eastAsia="ru-RU"/>
        </w:rPr>
        <w:t>ост. Т.</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 Лопато.</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 Пермь, 1903. </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Інструкція </w:t>
      </w:r>
      <w:r>
        <w:rPr>
          <w:rFonts w:eastAsia="Times New Roman" w:cs="Times New Roman" w:ascii="Times New Roman" w:hAnsi="Times New Roman"/>
          <w:color w:val="000000"/>
          <w:sz w:val="28"/>
          <w:szCs w:val="28"/>
          <w:lang w:eastAsia="ru-RU"/>
        </w:rPr>
        <w:t>про порядок проведення медико-соціальної експертизи інвалідів, які відбувають покарання в установах виконання покарань та слідчих ізоляторах </w:t>
      </w:r>
      <w:r>
        <w:rPr>
          <w:rFonts w:eastAsia="Times New Roman" w:cs="Times New Roman" w:ascii="Times New Roman" w:hAnsi="Times New Roman"/>
          <w:spacing w:val="-4"/>
          <w:sz w:val="28"/>
          <w:szCs w:val="28"/>
          <w:lang w:eastAsia="ru-RU"/>
        </w:rPr>
        <w:t xml:space="preserve">: наказ Державного департаменту України з питань виконання покарань та Міністерства охорони здоров’я України № 79/91 від 27 квітня 2000 р.  у редакції від 18 грудня 2006 р. // Офіційний вісник України. – 2000.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23. – С. 211. – Ст. 970 ; 2006. – № 50. – С. 194. – Ст . 3347.</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b/>
          <w:b/>
          <w:sz w:val="28"/>
          <w:szCs w:val="28"/>
          <w:u w:val="single"/>
          <w:lang w:val="ru-RU" w:eastAsia="ru-RU"/>
        </w:rPr>
      </w:pPr>
      <w:r>
        <w:rPr>
          <w:rFonts w:eastAsia="MS Mincho;ＭＳ 明朝" w:cs="Times New Roman" w:ascii="Times New Roman" w:hAnsi="Times New Roman"/>
          <w:sz w:val="28"/>
          <w:szCs w:val="28"/>
          <w:lang w:val="ru-RU" w:eastAsia="ru-RU"/>
        </w:rPr>
        <w:t>Канунин А.И. Личность осужденных, не адаптированных к условиям отбытия наказания в ИТК: автореферат. Дисс. Канд. Юрид. Наук / А.И Канунин. – М.6 ВНИИ МВД СССР, 1985 – 23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гина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облемы борьбы с преступлениями, совершаемыми осужденными в местах лишения свобод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аргина // Тр. ученых Северо-Кавказского рег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Краснодар, 2004. – Вып. 4. – С. 49–52</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арновская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Конституция СССР и некоторые вопросы правового статуса инвалидов в советском социальном обеспечени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Карновская // Вопросы соц.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 1983. – Вып. 1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5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7.</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арновская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Особенности современной концепции инвалидности и пенсионное законодательство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Карновская // Вопросы социального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 – Вып. 1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6.</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арновская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Особенности современной легальной концепции инвалид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арновская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Я.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б. научных трудов. – М., 1986.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7</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ru-RU" w:eastAsia="ru-RU"/>
        </w:rPr>
        <w:t>Вопросы социального обеспеч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54–69.</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арпец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 Наказание. Социальные, правовые и криминологические проблем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Карпец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Юридическая литература, 1973. – 28</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ru-RU" w:eastAsia="ru-RU"/>
        </w:rPr>
        <w:t>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Кизеветтер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Из истории законодательства в России XVII–XIX</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еков</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Кизеветтер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 Ростов н/Д.</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Изд. Н. Парамонова «Донская Речь», 1904. – 4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Ключевский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О. Сочинения</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в</w:t>
      </w:r>
      <w:r>
        <w:rPr>
          <w:rFonts w:eastAsia="MS Mincho;ＭＳ 明朝" w:cs="Times New Roman" w:ascii="Times New Roman" w:hAnsi="Times New Roman"/>
          <w:sz w:val="28"/>
          <w:szCs w:val="28"/>
          <w:lang w:val="ru-RU" w:eastAsia="ru-RU"/>
        </w:rPr>
        <w:t xml:space="preserve"> 9 т. Курс русской истории</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Ключевский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О.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Мысль, 1987.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Т.</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1. – 1987. – 430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валенк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лассификация лиц, впервые осужденных к лишению свобо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роблемы дифференциации исполнения наказания в исправительно-трудовых колония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втореф. дис. на соискание учен. степени канд. юрид. нау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ец. 12.0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головное право и криминология; уголовно-исполнительное прав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Коваленко. – Киев, 1991. – 2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pacing w:val="-4"/>
          <w:sz w:val="28"/>
          <w:szCs w:val="28"/>
          <w:lang w:val="ru-RU" w:eastAsia="ru-RU"/>
        </w:rPr>
        <w:t>Комарицкий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И. </w:t>
      </w:r>
      <w:r>
        <w:rPr>
          <w:rFonts w:eastAsia="Times New Roman" w:cs="Times New Roman" w:ascii="Times New Roman" w:hAnsi="Times New Roman"/>
          <w:sz w:val="28"/>
          <w:szCs w:val="28"/>
          <w:lang w:val="ru-RU" w:eastAsia="ru-RU"/>
        </w:rPr>
        <w:t>Ресоциализация осужденных как социально-правовая проблема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марицкий // Проблемы дифференциации исполнения наказаний : [сб. науч. трудов / отв. редактор А. В. Бриллиантов]. – М. : ВНИИ МВД СССР, 1991. – С. 97–107.</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Кондратьева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К вопросу о понятии социально-трудовой реабилитации /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А. Кондратьева // Вопросы социального обеспече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ru-RU" w:eastAsia="ru-RU"/>
        </w:rPr>
        <w:t>б</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аучных труд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М. – 1986.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Вып. 17. – С. 37–43.</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Кондратьева З.</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А. Некоторые вопросы правового регулирования труда инвалидов в специально созданных условиях производства </w:t>
      </w:r>
      <w:r>
        <w:rPr>
          <w:rFonts w:eastAsia="Times New Roman" w:cs="Times New Roman" w:ascii="Times New Roman" w:hAnsi="Times New Roman"/>
          <w:color w:val="000000"/>
          <w:sz w:val="28"/>
          <w:szCs w:val="28"/>
          <w:lang w:val="ru-RU" w:eastAsia="ru-RU"/>
        </w:rPr>
        <w:t>/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Кондратьева </w:t>
      </w:r>
      <w:r>
        <w:rPr>
          <w:rFonts w:eastAsia="Times New Roman" w:cs="Times New Roman" w:ascii="Times New Roman" w:hAnsi="Times New Roman"/>
          <w:spacing w:val="-6"/>
          <w:sz w:val="28"/>
          <w:szCs w:val="28"/>
          <w:lang w:val="ru-RU" w:eastAsia="ru-RU"/>
        </w:rPr>
        <w:t xml:space="preserve">// Вопросы соц. </w:t>
      </w:r>
      <w:r>
        <w:rPr>
          <w:rFonts w:eastAsia="Times New Roman" w:cs="Times New Roman" w:ascii="Times New Roman" w:hAnsi="Times New Roman"/>
          <w:spacing w:val="-6"/>
          <w:sz w:val="28"/>
          <w:szCs w:val="28"/>
          <w:lang w:eastAsia="ru-RU"/>
        </w:rPr>
        <w:t>о</w:t>
      </w:r>
      <w:r>
        <w:rPr>
          <w:rFonts w:eastAsia="Times New Roman" w:cs="Times New Roman" w:ascii="Times New Roman" w:hAnsi="Times New Roman"/>
          <w:spacing w:val="-6"/>
          <w:sz w:val="28"/>
          <w:szCs w:val="28"/>
          <w:lang w:val="ru-RU" w:eastAsia="ru-RU"/>
        </w:rPr>
        <w:t>беспечения</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научных тру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1984.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ып.</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5. – С. 97–105.</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pacing w:val="-6"/>
          <w:sz w:val="28"/>
          <w:szCs w:val="28"/>
          <w:lang w:val="ru-RU" w:eastAsia="ru-RU"/>
        </w:rPr>
        <w:t>Кондратьева З.</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А. Понятие медицинской реабилитации инвалидов (медицинский и правовой аспекты) </w:t>
      </w:r>
      <w:r>
        <w:rPr>
          <w:rFonts w:eastAsia="Times New Roman" w:cs="Times New Roman" w:ascii="Times New Roman" w:hAnsi="Times New Roman"/>
          <w:color w:val="000000"/>
          <w:sz w:val="28"/>
          <w:szCs w:val="28"/>
          <w:lang w:val="ru-RU" w:eastAsia="ru-RU"/>
        </w:rPr>
        <w:t>/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Кондратьева </w:t>
      </w:r>
      <w:r>
        <w:rPr>
          <w:rFonts w:eastAsia="Times New Roman" w:cs="Times New Roman" w:ascii="Times New Roman" w:hAnsi="Times New Roman"/>
          <w:spacing w:val="-6"/>
          <w:sz w:val="28"/>
          <w:szCs w:val="28"/>
          <w:lang w:val="ru-RU" w:eastAsia="ru-RU"/>
        </w:rPr>
        <w:t>// Вопросы социального обеспечения</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научных трудов. – 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988.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ып. 19</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55–61.</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ндратьев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авовое регулирование применения труда лиц, проживающих в домах-интернатах </w:t>
      </w:r>
      <w:r>
        <w:rPr>
          <w:rFonts w:eastAsia="Times New Roman" w:cs="Times New Roman" w:ascii="Times New Roman" w:hAnsi="Times New Roman"/>
          <w:color w:val="000000"/>
          <w:sz w:val="28"/>
          <w:szCs w:val="28"/>
          <w:lang w:val="ru-RU" w:eastAsia="ru-RU"/>
        </w:rPr>
        <w:t>/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Кондратьева </w:t>
      </w:r>
      <w:r>
        <w:rPr>
          <w:rFonts w:eastAsia="Times New Roman" w:cs="Times New Roman" w:ascii="Times New Roman" w:hAnsi="Times New Roman"/>
          <w:sz w:val="28"/>
          <w:szCs w:val="28"/>
          <w:lang w:val="ru-RU" w:eastAsia="ru-RU"/>
        </w:rPr>
        <w:t>// Вопросы социального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7.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9</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ru-RU"/>
        </w:rPr>
        <w:t>100.</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ндратьева З.</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Принципы социально-трудовой реабилитации инвалидов </w:t>
      </w:r>
      <w:r>
        <w:rPr>
          <w:rFonts w:eastAsia="Times New Roman" w:cs="Times New Roman" w:ascii="Times New Roman" w:hAnsi="Times New Roman"/>
          <w:color w:val="000000"/>
          <w:sz w:val="28"/>
          <w:szCs w:val="28"/>
          <w:lang w:val="ru-RU" w:eastAsia="ru-RU"/>
        </w:rPr>
        <w:t>/ 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А. Кондратьева </w:t>
      </w:r>
      <w:r>
        <w:rPr>
          <w:rFonts w:eastAsia="Times New Roman" w:cs="Times New Roman" w:ascii="Times New Roman" w:hAnsi="Times New Roman"/>
          <w:sz w:val="28"/>
          <w:szCs w:val="28"/>
          <w:lang w:val="ru-RU" w:eastAsia="ru-RU"/>
        </w:rPr>
        <w:t>// Вопросы социального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 –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 2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14</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ru-RU"/>
        </w:rPr>
        <w:t>25.</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Кондратюк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Антропология преступления (микрокриминология) / Кондратюк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Норма, 2001. – 34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Кондрашов 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Н. Количественные методы в криминологии. Изучение количественных показателей, характеризующих личность преступников / Кондрашов 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Н.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Юрид. лит., 1971. – 18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аїни від 28 червня 1996 р. // Відомості Верховної Ради України. – 1996. – № 30. – Ст. 141.</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ст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Гинекоцентризм против антроцентризма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Костенко // Соц. исследования. – 1985.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 – С. 40–43.</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очкар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еализация принципа справедливости и индивидуализации наказания при назначении более мягкого наказания, чем предусмотрено за данное преступление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чкарев // Актуальные проблемы уголовного права в новом тысячелетии</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атериалы межвузовского научно-практического семинара, посвященного 100-летию со дня рождения профессора М.Д. Шаргородского (24 апреля 2004 г.,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язань).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Ряза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кадемия права и управления Минюста России, 2004.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 94</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102.</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color w:val="000000"/>
          <w:sz w:val="28"/>
          <w:szCs w:val="28"/>
          <w:lang w:val="ru-RU" w:eastAsia="ru-RU"/>
        </w:rPr>
        <w:t>Краинский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Материалы к исследованию истории русских тюрем в связи с историей учреждения Общества Попечительного о тюрьмах / Краинский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 Черниг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Типография Губернского Земства, 1912. – 13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иминальная мотивация / [Антонян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М., Гульда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 Кудрявц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Н. и др.];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тв.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удрявцев</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аука, 1986.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304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иминология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w:t>
      </w:r>
      <w:r>
        <w:rPr>
          <w:rFonts w:eastAsia="Times New Roman" w:cs="Times New Roman" w:ascii="Times New Roman" w:hAnsi="Times New Roman"/>
          <w:sz w:val="28"/>
          <w:szCs w:val="28"/>
          <w:lang w:eastAsia="ru-RU"/>
        </w:rPr>
        <w:t xml:space="preserve">В. П. </w:t>
      </w:r>
      <w:r>
        <w:rPr>
          <w:rFonts w:eastAsia="Times New Roman" w:cs="Times New Roman" w:ascii="Times New Roman" w:hAnsi="Times New Roman"/>
          <w:sz w:val="28"/>
          <w:szCs w:val="28"/>
          <w:lang w:val="ru-RU" w:eastAsia="ru-RU"/>
        </w:rPr>
        <w:t>Малкова]. – Воронеж, 2004. – 256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Криминология</w:t>
      </w:r>
      <w:r>
        <w:rPr>
          <w:rFonts w:eastAsia="MS Mincho;ＭＳ 明朝" w:cs="Times New Roman" w:ascii="Times New Roman" w:hAnsi="Times New Roman"/>
          <w:sz w:val="28"/>
          <w:szCs w:val="28"/>
          <w:lang w:eastAsia="ru-RU"/>
        </w:rPr>
        <w:t> : у</w:t>
      </w:r>
      <w:r>
        <w:rPr>
          <w:rFonts w:eastAsia="MS Mincho;ＭＳ 明朝" w:cs="Times New Roman" w:ascii="Times New Roman" w:hAnsi="Times New Roman"/>
          <w:sz w:val="28"/>
          <w:szCs w:val="28"/>
          <w:lang w:val="ru-RU" w:eastAsia="ru-RU"/>
        </w:rPr>
        <w:t>чебник / [Алимов 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Б., Антонян Ю.</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 Бузынов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П. и др.].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Манускрипт, 1992. – 320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имин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учебное пособие для вузов / [под ред.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ншак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Симоненко].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2-е изд., перераб. и доп.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НИТИ ДАНА, 20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340 с.</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Криминология</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Курс лекций</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у</w:t>
      </w:r>
      <w:r>
        <w:rPr>
          <w:rFonts w:eastAsia="MS Mincho;ＭＳ 明朝" w:cs="Times New Roman" w:ascii="Times New Roman" w:hAnsi="Times New Roman"/>
          <w:sz w:val="28"/>
          <w:szCs w:val="28"/>
          <w:lang w:val="ru-RU" w:eastAsia="ru-RU"/>
        </w:rPr>
        <w:t>чебник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од ред.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Н.</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Бурлак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Ф.</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илюк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идор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пиридон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 С.-Пб., 1995. – 42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Криминология</w:t>
      </w:r>
      <w:r>
        <w:rPr>
          <w:rFonts w:eastAsia="MS Mincho;ＭＳ 明朝" w:cs="Times New Roman" w:ascii="Times New Roman" w:hAnsi="Times New Roman"/>
          <w:sz w:val="28"/>
          <w:szCs w:val="28"/>
          <w:lang w:eastAsia="ru-RU"/>
        </w:rPr>
        <w:t> : у</w:t>
      </w:r>
      <w:r>
        <w:rPr>
          <w:rFonts w:eastAsia="MS Mincho;ＭＳ 明朝" w:cs="Times New Roman" w:ascii="Times New Roman" w:hAnsi="Times New Roman"/>
          <w:sz w:val="28"/>
          <w:szCs w:val="28"/>
          <w:lang w:val="ru-RU" w:eastAsia="ru-RU"/>
        </w:rPr>
        <w:t>чебник для юридических вузов / [Алексеев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И., Аргунова Ю.</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Н., Ванюшкин С.</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В. и др.]</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xml:space="preserve">од общ. ред. </w:t>
      </w:r>
      <w:r>
        <w:rPr>
          <w:rFonts w:eastAsia="MS Mincho;ＭＳ 明朝" w:cs="Times New Roman" w:ascii="Times New Roman" w:hAnsi="Times New Roman"/>
          <w:sz w:val="28"/>
          <w:szCs w:val="28"/>
          <w:lang w:eastAsia="ru-RU"/>
        </w:rPr>
        <w:t xml:space="preserve">А И. </w:t>
      </w:r>
      <w:r>
        <w:rPr>
          <w:rFonts w:eastAsia="MS Mincho;ＭＳ 明朝" w:cs="Times New Roman" w:ascii="Times New Roman" w:hAnsi="Times New Roman"/>
          <w:sz w:val="28"/>
          <w:szCs w:val="28"/>
          <w:lang w:val="ru-RU" w:eastAsia="ru-RU"/>
        </w:rPr>
        <w:t>Долгова.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Инфра-М-НОРМА, 1997. – 784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римин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ик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ка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удрявцева, проф.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Эмино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ст, 1995. – 51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ий кодекс України від 5 квітня 2001 р. // Відомості Верховної Ради України. – 2001. – № 25–26. – Ст. 131.</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eastAsia="ru-RU"/>
        </w:rPr>
        <w:t xml:space="preserve">Кримінально-виконавче право України : навч. посіб /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Бадира В. А., Денисов С. Ф., Денисова Т. А. та ін.</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 за ред. Т. А. Денисової. – К. : Істина, 2008. </w:t>
      </w:r>
      <w:r>
        <w:rPr>
          <w:rFonts w:eastAsia="MS Mincho;ＭＳ 明朝" w:cs="Times New Roman" w:ascii="Times New Roman" w:hAnsi="Times New Roman"/>
          <w:sz w:val="28"/>
          <w:szCs w:val="28"/>
          <w:lang w:val="ru-RU" w:eastAsia="ru-RU"/>
        </w:rPr>
        <w:t>–</w:t>
      </w:r>
      <w:r>
        <w:rPr>
          <w:rFonts w:eastAsia="MS Mincho;ＭＳ 明朝" w:cs="Times New Roman" w:ascii="Times New Roman" w:hAnsi="Times New Roman"/>
          <w:sz w:val="28"/>
          <w:szCs w:val="28"/>
          <w:lang w:eastAsia="ru-RU"/>
        </w:rPr>
        <w:t xml:space="preserve"> 400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Кримінально-виконавче право України : підручник для студентів юридичних спеціальностей вищих навчальних закладів / </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за ред. проф. А.</w:t>
      </w:r>
      <w:r>
        <w:rPr>
          <w:rFonts w:eastAsia="Times New Roman" w:cs="Times New Roman" w:ascii="Times New Roman" w:hAnsi="Times New Roman"/>
          <w:spacing w:val="8"/>
          <w:sz w:val="28"/>
          <w:szCs w:val="28"/>
          <w:lang w:val="en-US" w:eastAsia="ru-RU"/>
        </w:rPr>
        <w:t> </w:t>
      </w:r>
      <w:r>
        <w:rPr>
          <w:rFonts w:eastAsia="Times New Roman" w:cs="Times New Roman" w:ascii="Times New Roman" w:hAnsi="Times New Roman"/>
          <w:spacing w:val="8"/>
          <w:sz w:val="28"/>
          <w:szCs w:val="28"/>
          <w:lang w:eastAsia="ru-RU"/>
        </w:rPr>
        <w:t>Х. Степанюка</w:t>
      </w:r>
      <w:r>
        <w:rPr>
          <w:rFonts w:eastAsia="Times New Roman" w:cs="Times New Roman" w:ascii="Times New Roman" w:hAnsi="Times New Roman"/>
          <w:spacing w:val="8"/>
          <w:sz w:val="28"/>
          <w:szCs w:val="28"/>
          <w:lang w:val="ru-RU" w:eastAsia="ru-RU"/>
        </w:rPr>
        <w:t>]</w:t>
      </w:r>
      <w:r>
        <w:rPr>
          <w:rFonts w:eastAsia="Times New Roman" w:cs="Times New Roman" w:ascii="Times New Roman" w:hAnsi="Times New Roman"/>
          <w:spacing w:val="8"/>
          <w:sz w:val="28"/>
          <w:szCs w:val="28"/>
          <w:lang w:eastAsia="ru-RU"/>
        </w:rPr>
        <w:t>. – 2-ге вид. випр. і доп. – Харків : Право, 2006.– 256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римінально-виконавче право України: (Загальна та Особлива частини) : навч. посіб.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жуж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 Фареню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 , Корчинський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Джуж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вид., перероб. та до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Юрінком Інтер, 2002. – 448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Кримінально-виконавчий кодекс України від 8 липня 2003 р. – К. : Атіка, 2003. – 96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Крылов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 Социальные контакты осужденных и их развитие /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 Крылов,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Е. Побрызгаев // Наказание и исправление преступников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од ред. Ю.М.</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Антоняна.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НИИ МВД РФ, 1992. – С. 220–223.</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удряв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Генезис преступления. Опыт криминологического моделирования</w:t>
      </w:r>
      <w:r>
        <w:rPr>
          <w:rFonts w:eastAsia="Times New Roman" w:cs="Times New Roman" w:ascii="Times New Roman" w:hAnsi="Times New Roman"/>
          <w:sz w:val="28"/>
          <w:szCs w:val="28"/>
          <w:lang w:eastAsia="ru-RU"/>
        </w:rPr>
        <w:t> : у</w:t>
      </w:r>
      <w:r>
        <w:rPr>
          <w:rFonts w:eastAsia="Times New Roman" w:cs="Times New Roman" w:ascii="Times New Roman" w:hAnsi="Times New Roman"/>
          <w:sz w:val="28"/>
          <w:szCs w:val="28"/>
          <w:lang w:val="ru-RU" w:eastAsia="ru-RU"/>
        </w:rPr>
        <w:t>чебное пособие / Кудряв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нфра-М, Изд. Дом «Форум», 199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216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удряв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Лекции по криминологии / Кудряв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стъ, 2005.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88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Кудряв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аво и поведение / Кудряв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д. лит., 197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9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Курс кримінології: Загальна частина : підручник : у 2 кн.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Джуж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Михайленко 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Кулик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 заг. ред.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жужи. – К. : Юрінком Інтер, 2001. – Кн. 1. – 2001. – 35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тінова О. К. Моніторинг засуджених-інвалідів, які відбувають покарання у виді позбавлення волі на певний строк / О. К. Лаптінова // Вісник Прокуратури України. – 2011. – № 3. – С. 101–107.</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ебед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Изучение личности осужденных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Лебедев // Наказание и исправление преступников / [п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нтоняна]. – М., 199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8–161.</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Лейк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Личность преступника и уголовная ответственность / Лейкина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Ленингр. ун-та, 196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128 c.</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Лукина Е.</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К вопросу о реализации положений международных стандартов по оказанию медицинской помощи осужденным (заключенным) / Е.</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Лукина // Соответствие законодательства Российской Федерации европейским стандартам в сфере медицинского обслуживания в уголовно-исполнительной системе. –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кадемия права и управления Минюста России, 2004. – С. 98</w:t>
      </w:r>
      <w:r>
        <w:rPr>
          <w:rFonts w:eastAsia="Times New Roman" w:cs="Courier New" w:ascii="Courier New" w:hAnsi="Courier New"/>
          <w:sz w:val="28"/>
          <w:szCs w:val="28"/>
          <w:lang w:val="ru-RU" w:eastAsia="ru-RU"/>
        </w:rPr>
        <w:t>–</w:t>
      </w:r>
      <w:r>
        <w:rPr>
          <w:rFonts w:eastAsia="MS Mincho;ＭＳ 明朝" w:cs="Times New Roman" w:ascii="Times New Roman" w:hAnsi="Times New Roman"/>
          <w:sz w:val="28"/>
          <w:szCs w:val="28"/>
          <w:lang w:val="ru-RU" w:eastAsia="ru-RU"/>
        </w:rPr>
        <w:t>103.</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Лунеев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Мотивация преступного поведения / Лунеев В.</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В. –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Наука, 1991. – 383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еждународный пакт о гражданских и политических правах</w:t>
      </w:r>
      <w:r>
        <w:rPr>
          <w:rFonts w:eastAsia="Times New Roman" w:cs="Times New Roman" w:ascii="Times New Roman" w:hAnsi="Times New Roman"/>
          <w:sz w:val="28"/>
          <w:szCs w:val="28"/>
          <w:lang w:eastAsia="ru-RU"/>
        </w:rPr>
        <w:t xml:space="preserve"> от 16 декабря 1966 г.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ірник нормативних актів з кримінально-виконавчого права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рубни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Шинкарьо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 : Харків юридичний, 2008. – 684 с. – С. 8–20.</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елентьев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П. Предупреждение самоубийств среди лиц, осужденных к лишению свобод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у</w:t>
      </w:r>
      <w:r>
        <w:rPr>
          <w:rFonts w:eastAsia="Times New Roman" w:cs="Times New Roman" w:ascii="Times New Roman" w:hAnsi="Times New Roman"/>
          <w:sz w:val="28"/>
          <w:szCs w:val="28"/>
          <w:lang w:val="ru-RU" w:eastAsia="ru-RU"/>
        </w:rPr>
        <w:t>чебно-практическое пособие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еленть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Тищенко</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Ки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РИО МВД Украины, 1994.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84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инимальные стандартные правила обращения с заключенным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збірник нормативних актів з кримінально-виконавчого права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Трубников В. М., Шинкарьов Ю.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 : Харків юридичний, 2008. – 684 с. – С. 78–89.</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Михлин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 Осужденные. Кто они?. Общая характеристика осужденных (по материалам переписи 1994 г.) / Михлин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С.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од ред. П.</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Г.</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ищенк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 М.: Изд-во ВНИИ МВД России, 1996. – 112 c.</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Михлин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С. Перепись осужденных как один из видов социологического исследования /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С. Михлин // Пенитенциарная криминология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од общ. ред. Ю.</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И.Калинин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en-US" w:eastAsia="ru-RU"/>
        </w:rPr>
        <w:t>y</w:t>
      </w:r>
      <w:r>
        <w:rPr>
          <w:rFonts w:eastAsia="MS Mincho;ＭＳ 明朝" w:cs="Times New Roman" w:ascii="Times New Roman" w:hAnsi="Times New Roman"/>
          <w:sz w:val="28"/>
          <w:szCs w:val="28"/>
          <w:lang w:val="ru-RU" w:eastAsia="ru-RU"/>
        </w:rPr>
        <w:t>аучн. ред. Ю.</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М. Антонян]. – Рязань</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Академия права и управления Минюста России, 2004. – С. 185–190.</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Мокрец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амооценка осужденных как основной критерий их исправления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Мокрецов // Личность преступника и предупреждение преступлений. – М., 1987. – С. 43</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56.</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ауково-практичний коментар до Кримінально-виконавчого кодексу Україн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Богатирьов,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Джуж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Богатирьова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 заг. ред. докт. юрид. наук, проф. І. Г. Богатирьова. – К. : Атіка, 2010. – 344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овий тлумачний словник української мови : в 3 т., 200 000 сл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ла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Ярем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ліпушко]. – Видання друге, виправлене – Киї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коніт, 2007. – Т. 1. – 928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Новий тлумачний словник української мови : в 3 т., 200 000 слів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лад.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Яременко,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Сліпушко]. – Видання друге, виправлене – Киї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Аконіт, 2007. – Т. 3. – 864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Новиков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А. Использование специального фонда материальной помощи освобождаемым /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А. Новиков,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Т. Иванова // Проблемы исполнения наказаний, не связанных с лишением свободы, и социальной адаптацией освобожденных от наказания</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en-US" w:eastAsia="ru-RU"/>
        </w:rPr>
        <w:t>c</w:t>
      </w:r>
      <w:r>
        <w:rPr>
          <w:rFonts w:eastAsia="MS Mincho;ＭＳ 明朝" w:cs="Times New Roman" w:ascii="Times New Roman" w:hAnsi="Times New Roman"/>
          <w:sz w:val="28"/>
          <w:szCs w:val="28"/>
          <w:lang w:val="ru-RU" w:eastAsia="ru-RU"/>
        </w:rPr>
        <w:t>б. науч. тр. – М., 1985. –</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38–45.</w:t>
      </w:r>
    </w:p>
    <w:p>
      <w:pPr>
        <w:pStyle w:val="Normal"/>
        <w:numPr>
          <w:ilvl w:val="0"/>
          <w:numId w:val="4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pacing w:val="-10"/>
          <w:sz w:val="28"/>
          <w:lang w:eastAsia="ru-RU"/>
        </w:rPr>
      </w:pPr>
      <w:r>
        <w:rPr>
          <w:rFonts w:eastAsia="Times New Roman" w:cs="Times New Roman" w:ascii="Times New Roman" w:hAnsi="Times New Roman"/>
          <w:spacing w:val="-10"/>
          <w:sz w:val="28"/>
          <w:szCs w:val="28"/>
          <w:lang w:eastAsia="ru-RU"/>
        </w:rPr>
        <w:t xml:space="preserve">Основи пенітенціарної педагогіки і психології /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за заг. ред. В.М. Синьова</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pacing w:val="-10"/>
          <w:sz w:val="28"/>
          <w:szCs w:val="28"/>
          <w:lang w:eastAsia="ru-RU"/>
        </w:rPr>
        <w:t xml:space="preserve"> Біла Церква : КОШПОПК, 2003. – 102 с.</w:t>
      </w:r>
    </w:p>
    <w:p>
      <w:pPr>
        <w:pStyle w:val="Normal"/>
        <w:numPr>
          <w:ilvl w:val="0"/>
          <w:numId w:val="4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val="ru-RU" w:eastAsia="ru-RU"/>
        </w:rPr>
        <w:t>Павленко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Методика поведения исследований лиц, отказавшихся от преступной деятельности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Павленко // Научные исследования высшей школ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борник тезисов докладов и сообщений на итоговой научно-практической конференции. – Тюме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Тюменский юридический институт МВД России, 2002. – С. 77–80.</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Павленко 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Постпенитенциарное поведение лиц, отбывших наказание за корыстные посягательств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втореф. дис. на соискание учен. степени канд. юрид. наук</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спец. 12.00.08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Уголовное право и криминология; уголовно-исполнительное право</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Павленко. – Омск, 2003. – 18 c.</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Павленко 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Стимулирование отказа от постпенитенциарного преступного поведения / 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Павленко // Актуальные проблемы юриспруденции</w:t>
      </w:r>
      <w:r>
        <w:rPr>
          <w:rFonts w:eastAsia="MS Mincho;ＭＳ 明朝" w:cs="Times New Roman" w:ascii="Times New Roman" w:hAnsi="Times New Roman"/>
          <w:sz w:val="28"/>
          <w:szCs w:val="28"/>
          <w:lang w:eastAsia="ru-RU"/>
        </w:rPr>
        <w:t> : с</w:t>
      </w:r>
      <w:r>
        <w:rPr>
          <w:rFonts w:eastAsia="MS Mincho;ＭＳ 明朝" w:cs="Times New Roman" w:ascii="Times New Roman" w:hAnsi="Times New Roman"/>
          <w:sz w:val="28"/>
          <w:szCs w:val="28"/>
          <w:lang w:val="ru-RU" w:eastAsia="ru-RU"/>
        </w:rPr>
        <w:t>борник статей адъюнктов и соискателей. – Тюме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Изд-во Тюмен. юрид. ин-та МВД РФ, 2003</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Вып. 2. – С. 64–66.</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авлухин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блема соучастия в преступлениях со специальным субъектом /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авлухин,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 Рыжов,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осарева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ктуальные проблемы уголовного права в новом тысячелетии</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атериалы межвузовского научно-практического семинара, посвященного 100-летию со дня рождения профессора М.Д. Шаргородского (</w:t>
      </w:r>
      <w:r>
        <w:rPr>
          <w:rFonts w:eastAsia="Times New Roman" w:cs="Times New Roman" w:ascii="Times New Roman" w:hAnsi="Times New Roman"/>
          <w:sz w:val="28"/>
          <w:szCs w:val="28"/>
          <w:lang w:eastAsia="ru-RU"/>
        </w:rPr>
        <w:t xml:space="preserve">Рязань, </w:t>
      </w:r>
      <w:r>
        <w:rPr>
          <w:rFonts w:eastAsia="Times New Roman" w:cs="Times New Roman" w:ascii="Times New Roman" w:hAnsi="Times New Roman"/>
          <w:sz w:val="28"/>
          <w:szCs w:val="28"/>
          <w:lang w:val="ru-RU" w:eastAsia="ru-RU"/>
        </w:rPr>
        <w:t xml:space="preserve">24 апреля 2004 г.).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Ряза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кадемия права и управления Минюста России, 2004.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С. 125</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132.</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арыг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Основы социально-психологической теории / Парыгин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ысль, 1971.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351 c.</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Петренко 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 Организационно-правовые основы режима исполнения наказания за общеуголовные преступления в местах заключения России в пореформенный период (1864</w:t>
      </w:r>
      <w:r>
        <w:rPr>
          <w:rFonts w:eastAsia="MS Mincho;ＭＳ 明朝" w:cs="Courier New" w:ascii="Courier New" w:hAnsi="Courier New"/>
          <w:sz w:val="28"/>
          <w:szCs w:val="28"/>
          <w:lang w:val="ru-RU" w:eastAsia="ru-RU"/>
        </w:rPr>
        <w:t>–</w:t>
      </w:r>
      <w:r>
        <w:rPr>
          <w:rFonts w:eastAsia="MS Mincho;ＭＳ 明朝" w:cs="Times New Roman" w:ascii="Times New Roman" w:hAnsi="Times New Roman"/>
          <w:sz w:val="28"/>
          <w:szCs w:val="28"/>
          <w:lang w:val="ru-RU" w:eastAsia="ru-RU"/>
        </w:rPr>
        <w:t>1917)</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втореф. дис. на соискание учен. степени канд. юрид. наук</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спец. 12.00.01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Теория права и государства; история права и государства; история политических и правовых учений</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 Петренко. – М., 1997. – 2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Писарев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 Ресоциализация освобождаемых от отбывания наказания / В.</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Б. Писарев // Исполнение наказаний и социальная адаптация освобожденных</w:t>
      </w:r>
      <w:r>
        <w:rPr>
          <w:rFonts w:eastAsia="Times New Roman" w:cs="Times New Roman" w:ascii="Times New Roman" w:hAnsi="Times New Roman"/>
          <w:spacing w:val="-4"/>
          <w:sz w:val="28"/>
          <w:szCs w:val="28"/>
          <w:lang w:eastAsia="ru-RU"/>
        </w:rPr>
        <w:t> : с</w:t>
      </w:r>
      <w:r>
        <w:rPr>
          <w:rFonts w:eastAsia="Times New Roman" w:cs="Times New Roman" w:ascii="Times New Roman" w:hAnsi="Times New Roman"/>
          <w:spacing w:val="-4"/>
          <w:sz w:val="28"/>
          <w:szCs w:val="28"/>
          <w:lang w:val="ru-RU" w:eastAsia="ru-RU"/>
        </w:rPr>
        <w:t xml:space="preserve">борник научных трудов.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М.</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Изд-во ВНИИ МВД СССР, 1990.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 xml:space="preserve"> С. 3</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pacing w:val="-4"/>
          <w:sz w:val="28"/>
          <w:szCs w:val="28"/>
          <w:lang w:val="ru-RU" w:eastAsia="ru-RU"/>
        </w:rPr>
        <w:t>11</w:t>
      </w:r>
      <w:r>
        <w:rPr>
          <w:rFonts w:eastAsia="Times New Roman" w:cs="Times New Roman" w:ascii="Times New Roman" w:hAnsi="Times New Roman"/>
          <w:spacing w:val="-4"/>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iCs/>
          <w:sz w:val="28"/>
          <w:szCs w:val="28"/>
          <w:lang w:val="ru-RU" w:eastAsia="ru-RU"/>
        </w:rPr>
        <w:t>Познышев С.</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В.</w:t>
      </w:r>
      <w:r>
        <w:rPr>
          <w:rFonts w:eastAsia="Times New Roman" w:cs="Times New Roman" w:ascii="Times New Roman" w:hAnsi="Times New Roman"/>
          <w:sz w:val="28"/>
          <w:szCs w:val="28"/>
          <w:lang w:val="ru-RU" w:eastAsia="ru-RU"/>
        </w:rPr>
        <w:t xml:space="preserve"> Основы пенитенциарной науки [Текст] / Позныш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изд-во Наркомюста, 1923. – 34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оложення про лікарсько-трудову комісію : наказ Державного департаменту України з питань виконання покарань та Міністерства охорони здоров’я України № 3/6 від 18 січня 2000 р. // Професійна юридична систем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http://zakon.nau.ua/doc /?uid=1027.134.0.</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умови навчання та отримання базової та повної загальної середньої освіти особами, засудженими до позбавлення волі, у загальноосвітніх навчальних закладах при установах кримінально-виконавчої системи : наказ МОН України, Державного департаменту з питань виконання покарань № 154/55 від 1 березня 2002 р. зі змінами від 7 листопада 2003 р. // Офіційний вісник України. – 2002 р. – № 13. – С. 217. – Ст. 677.</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Права ветеранов, инвалидов, пенсионеров и лиц, пострадавших от радиации: Социальное обеспечение. Пенсии. Льготы. Компенсации. Надбавки. Пособия. Услуги. Защита прав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од общ. ред.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Е.</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Крутских,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Е. Сидорова</w:t>
      </w:r>
      <w:r>
        <w:rPr>
          <w:rFonts w:eastAsia="MS Mincho;ＭＳ 明朝" w:cs="Times New Roman" w:ascii="Times New Roman" w:hAnsi="Times New Roman"/>
          <w:sz w:val="28"/>
          <w:szCs w:val="28"/>
          <w:lang w:val="en-US" w:eastAsia="ru-RU"/>
        </w:rPr>
        <w:t>]</w:t>
      </w:r>
      <w:r>
        <w:rPr>
          <w:rFonts w:eastAsia="MS Mincho;ＭＳ 明朝" w:cs="Times New Roman" w:ascii="Times New Roman" w:hAnsi="Times New Roman"/>
          <w:sz w:val="28"/>
          <w:szCs w:val="28"/>
          <w:lang w:val="ru-RU" w:eastAsia="ru-RU"/>
        </w:rPr>
        <w:t>.–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Норма, 2001. – 624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авила внутрішнього розпорядку установ виконання покарань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ірник нормативних актів з кримінально-виконавчого права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рубни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Шинкарьо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Харків юридичний, 2008. – С. 600–641.</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Пред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социализация преступников-рецидивистов (криминологическое исследование по материалам Народной Республики Болгар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автореф. дис. на соискание учен. степени канд. юрид. наук : спец. 12.00.08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Уголовное право и криминология; уголовно-исполнительное право</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ru-RU" w:eastAsia="ru-RU"/>
        </w:rPr>
        <w:t>Т.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едов.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М., 197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2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Пржевальский В. В. Проект головного уложения и современная наука уголовного права / Пржевальский В. В. – С.-Пб. : Тип. Правит. Сената, 1897. – 104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аконів України щодо реалізації інвалідами права на трудову зайнятість : Закон України від 23 лютого 2006 р. № 3483 // Відомості Верховної Ради України. – 2006. – № 32. – Ст. 271.</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Заяви про призначення усіх видів соціальної допомоги : наказ Міністерства праці та соціальної політики України № 323 від 25 серпня 2009 р. // Офіційний вісник України. – 2009. – № 73. – С. 67. – Ст. 2522.</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Про державні соціальні стандарти та державні соціальні гарантії</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Закон України від 05 жовтня 2000 р. № 2017-ІІІ // Відомості Верховної Ради України. – 2000. – № 48. – Ст. 409.</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ержавну кримінально-виконавчу службу України : Закон України вiд 23 червня 2005 № 2713-IV // Відомості Верховної Ради України. – 2005. – № 30. – Ст. 409.</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Про забезпечення подальшого розвитку вищої освіти в Україні : Указ Президента України від 25 вересня 2008 року № 857/2008 </w:t>
      </w:r>
      <w:r>
        <w:rPr>
          <w:rFonts w:eastAsia="MS Mincho;ＭＳ 明朝" w:cs="Times New Roman" w:ascii="Times New Roman" w:hAnsi="Times New Roman"/>
          <w:sz w:val="28"/>
          <w:szCs w:val="28"/>
          <w:lang w:val="ru-RU" w:eastAsia="ru-RU"/>
        </w:rPr>
        <w:t>//</w:t>
      </w:r>
      <w:r>
        <w:rPr>
          <w:rFonts w:eastAsia="Times New Roman" w:cs="Times New Roman" w:ascii="Times New Roman" w:hAnsi="Times New Roman"/>
          <w:sz w:val="20"/>
          <w:szCs w:val="20"/>
          <w:lang w:val="ru-RU" w:eastAsia="ru-RU"/>
        </w:rPr>
        <w:t xml:space="preserve"> </w:t>
      </w:r>
      <w:r>
        <w:rPr>
          <w:rFonts w:eastAsia="MS Mincho;ＭＳ 明朝" w:cs="Times New Roman" w:ascii="Times New Roman" w:hAnsi="Times New Roman"/>
          <w:sz w:val="28"/>
          <w:szCs w:val="28"/>
          <w:lang w:val="ru-RU" w:eastAsia="ru-RU"/>
        </w:rPr>
        <w:t>Урядовий кур'єр в</w:t>
      </w:r>
      <w:r>
        <w:rPr>
          <w:rFonts w:eastAsia="MS Mincho;ＭＳ 明朝" w:cs="Times New Roman" w:ascii="Times New Roman" w:hAnsi="Times New Roman"/>
          <w:sz w:val="28"/>
          <w:szCs w:val="28"/>
          <w:lang w:val="en-US" w:eastAsia="ru-RU"/>
        </w:rPr>
        <w:t>i</w:t>
      </w:r>
      <w:r>
        <w:rPr>
          <w:rFonts w:eastAsia="MS Mincho;ＭＳ 明朝" w:cs="Times New Roman" w:ascii="Times New Roman" w:hAnsi="Times New Roman"/>
          <w:sz w:val="28"/>
          <w:szCs w:val="28"/>
          <w:lang w:val="ru-RU" w:eastAsia="ru-RU"/>
        </w:rPr>
        <w:t>д 2</w:t>
      </w:r>
      <w:r>
        <w:rPr>
          <w:rFonts w:eastAsia="MS Mincho;ＭＳ 明朝" w:cs="Times New Roman" w:ascii="Times New Roman" w:hAnsi="Times New Roman"/>
          <w:sz w:val="28"/>
          <w:szCs w:val="28"/>
          <w:lang w:eastAsia="ru-RU"/>
        </w:rPr>
        <w:t xml:space="preserve"> жовтня </w:t>
      </w:r>
      <w:r>
        <w:rPr>
          <w:rFonts w:eastAsia="MS Mincho;ＭＳ 明朝" w:cs="Times New Roman" w:ascii="Times New Roman" w:hAnsi="Times New Roman"/>
          <w:sz w:val="28"/>
          <w:szCs w:val="28"/>
          <w:lang w:val="ru-RU" w:eastAsia="ru-RU"/>
        </w:rPr>
        <w:t>2008</w:t>
      </w:r>
      <w:r>
        <w:rPr>
          <w:rFonts w:eastAsia="MS Mincho;ＭＳ 明朝" w:cs="Times New Roman" w:ascii="Times New Roman" w:hAnsi="Times New Roman"/>
          <w:sz w:val="28"/>
          <w:szCs w:val="28"/>
          <w:lang w:eastAsia="ru-RU"/>
        </w:rPr>
        <w:t xml:space="preserve"> р. – </w:t>
      </w:r>
      <w:r>
        <w:rPr>
          <w:rFonts w:eastAsia="MS Mincho;ＭＳ 明朝" w:cs="Times New Roman" w:ascii="Times New Roman" w:hAnsi="Times New Roman"/>
          <w:sz w:val="28"/>
          <w:szCs w:val="28"/>
          <w:lang w:val="ru-RU" w:eastAsia="ru-RU"/>
        </w:rPr>
        <w:t>№ 183</w:t>
      </w:r>
      <w:r>
        <w:rPr>
          <w:rFonts w:eastAsia="MS Mincho;ＭＳ 明朝" w:cs="Times New Roman" w:ascii="Times New Roman" w:hAnsi="Times New Roman"/>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затвердження Переліку закладів охорони здоров’я кримінально-виконавчої систем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бірник нормативних актів з кримінально-виконавчого права України</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Трубник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Шинкарьов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Харків юридичний, 2008. – С. 358–359.</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твердження типових положень про будинки-інтернати (пансіонати) для громадян похилого віку, інвалідів та дітей : наказ Міністерства праці та соціальної політики України № 549 від 29 грудня 2001 р. [Електронний ресурс]. – Режим доступу : http://zakon.rada.gov.ua/cgi-bin/laws/main.cgi?nreg=z0066-02.</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ро комплексну програму розв’язання проблеми інвалідності : постанова Кабінету Міністрів України від 27 січня 1992 року № 31 // </w:t>
      </w:r>
      <w:r>
        <w:rPr>
          <w:rFonts w:eastAsia="Times New Roman" w:cs="Times New Roman" w:ascii="Times New Roman" w:hAnsi="Times New Roman"/>
          <w:spacing w:val="-4"/>
          <w:sz w:val="28"/>
          <w:szCs w:val="28"/>
          <w:lang w:eastAsia="ru-RU"/>
        </w:rPr>
        <w:t>Збірник Постанов Уряду України. – 1992. – №2. – Ст. 202.</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и соціальної захищеності інвалідів в Україні : Закон України від 21 березня 1991 року № 875-XII // Відомості Верховної Ради України. – 1991. – № 21. – Ст. 252.</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сновні засади соціального захисту ветеранів праці та інших громадян похилого віку в Україні : Закон України від 16 грудня 1993 р. № 3721-XII // Відомості Верховної Ради України. – 1994. – № 4. – Ст. 18.</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Про пенсійне забезпечення : Закон України від 5 листопада 1991 р. № 1788-XII // Відомості Верховної Ради України. – 1992. </w:t>
      </w: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1. – Ст. 10.</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Про психіатричну допомогу : Закон України від 22 лютого 2000 р. № 1489-ІІІ // Відомості Верховної Ради України. – 2000. – № 19. – Ст. 143.</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еабілітацію інвалідів в Україні : Закон України вiд 6 жовтня 2005 р. № 2961-IV </w:t>
      </w:r>
      <w:r>
        <w:rPr>
          <w:rFonts w:eastAsia="Times New Roman" w:cs="Times New Roman" w:ascii="Times New Roman" w:hAnsi="Times New Roman"/>
          <w:spacing w:val="-8"/>
          <w:sz w:val="28"/>
          <w:szCs w:val="28"/>
          <w:lang w:eastAsia="ru-RU"/>
        </w:rPr>
        <w:t>// Відомості Верховної Ради України. – 2006. – № 2–3. – Ст. 36.</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оціальний і правовий захист військовослужбовців та членів їх сімей : Закон України від 20 грудня 1991 р. № 2011-XII // Відомості Верховної Ради України. – 1992. – № 15. – Ст. 190.</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оціальну адаптацію осіб, які відбувають чи відбули покарання у виді обмеження волі або позбавлення волі на певний строк : Закон України від 17 березня 2011 р. № 3160-VI [Електронний ресурс]. – Режим доступу : http://zakon.rada.gov.ua/cgi-bin/laws/main.cgi?nreg=3160-17.</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тус ветеранів війни та гарантії їх соціального захисту : Закон України від 22 жовтня 1993 р. № 3552-ХІІ // Відомості Верховної Ради України. – 1993. – № 45. – Ст. 425.</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статус і соціальний захист громадян, які постраждали внаслідок Чорнобильської катастрофи : Закон України від 28 лютого 1991 р. зі змін. і доп. // Офіційний сайт Верховної Ради України [Електронний ресурс]. – Режим доступу : http://zakon1.rada.gov.ua/cgi-bin/laws/main.cgi.</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 xml:space="preserve">Прохоров Л. Назначение наказания и российская криминальная ситуаци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хоров,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ащилин // Российская юстиц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Юрид. лит., 199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 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37-38.</w:t>
      </w:r>
    </w:p>
    <w:p>
      <w:pPr>
        <w:pStyle w:val="Normal"/>
        <w:numPr>
          <w:ilvl w:val="0"/>
          <w:numId w:val="42"/>
        </w:numPr>
        <w:tabs>
          <w:tab w:val="clear" w:pos="708"/>
          <w:tab w:val="left" w:pos="993" w:leader="none"/>
        </w:tabs>
        <w:autoSpaceDE w:val="false"/>
        <w:spacing w:lineRule="auto" w:line="360" w:before="0" w:after="0"/>
        <w:ind w:left="0" w:firstLine="567"/>
        <w:jc w:val="both"/>
        <w:rPr/>
      </w:pPr>
      <w:r>
        <w:rPr>
          <w:rFonts w:eastAsia="Times New Roman" w:cs="Times New Roman" w:ascii="Times New Roman" w:hAnsi="Times New Roman"/>
          <w:spacing w:val="-10"/>
          <w:sz w:val="28"/>
          <w:szCs w:val="28"/>
          <w:lang w:eastAsia="ru-RU"/>
        </w:rPr>
        <w:t xml:space="preserve">Пташинський О. Соціальні аспекти охорони здоров’я в місцях позбавлення волі / О. Пташинський, О. Гунченко // Соціальна політика і соціальна робота. – 2002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0"/>
          <w:sz w:val="28"/>
          <w:szCs w:val="28"/>
          <w:lang w:eastAsia="ru-RU"/>
        </w:rPr>
        <w:t xml:space="preserve">№ 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0"/>
          <w:sz w:val="28"/>
          <w:szCs w:val="28"/>
          <w:lang w:eastAsia="ru-RU"/>
        </w:rPr>
        <w:t xml:space="preserve"> С. 15–26.</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абінович 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М. Основні права людини: поняття, класифікації, тенденції / П.</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М. Рабінович // Український часопис прав людини. – Київ</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Право, 1995. – С. 14</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pacing w:val="-6"/>
          <w:sz w:val="28"/>
          <w:szCs w:val="28"/>
          <w:lang w:eastAsia="ru-RU"/>
        </w:rPr>
        <w:t>22.</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Радкевич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С. Труд осужденных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Радкевич // Наказание и исправление преступников / [под ред.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Антоня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М., 199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4–136.</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Рассказов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П. Лишение свободы в России: истоки, развитие, перспективы</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П Рассказов., К.</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eastAsia="ru-RU"/>
        </w:rPr>
        <w:t>Упоров</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MS Mincho;ＭＳ 明朝" w:cs="Times New Roman" w:ascii="Times New Roman" w:hAnsi="Times New Roman"/>
          <w:sz w:val="28"/>
          <w:szCs w:val="28"/>
          <w:lang w:val="ru-RU" w:eastAsia="ru-RU"/>
        </w:rPr>
        <w:t xml:space="preserve"> Краснодар</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КЮИ МВД России, 1999. </w:t>
      </w:r>
      <w:r>
        <w:rPr>
          <w:rFonts w:eastAsia="Times New Roman" w:cs="Times New Roman" w:ascii="Times New Roman" w:hAnsi="Times New Roman"/>
          <w:sz w:val="28"/>
          <w:szCs w:val="28"/>
          <w:lang w:val="ru-RU" w:eastAsia="ru-RU"/>
        </w:rPr>
        <w:t>–</w:t>
      </w:r>
      <w:r>
        <w:rPr>
          <w:rFonts w:eastAsia="MS Mincho;ＭＳ 明朝" w:cs="Times New Roman" w:ascii="Times New Roman" w:hAnsi="Times New Roman"/>
          <w:sz w:val="28"/>
          <w:szCs w:val="28"/>
          <w:lang w:val="ru-RU" w:eastAsia="ru-RU"/>
        </w:rPr>
        <w:t xml:space="preserve"> 499</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ссийское законодательство Х–ХХ ве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аконодательство в период становления абсолютизма. – М., 1986. – 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 51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Рубинштейн C.</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Л. Принципы и пути развития психологии</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Рубинштейн C.</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Л.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М., 1959. – 426 с.</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Рыбак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 Ресоциализация осужденных к лишению свободы: проблемы теории и практик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монография] / Рыбак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 xml:space="preserve">од ред. </w:t>
      </w:r>
      <w:r>
        <w:rPr>
          <w:rFonts w:eastAsia="MS Mincho;ＭＳ 明朝" w:cs="Times New Roman" w:ascii="Times New Roman" w:hAnsi="Times New Roman"/>
          <w:sz w:val="28"/>
          <w:szCs w:val="28"/>
          <w:lang w:eastAsia="ru-RU"/>
        </w:rPr>
        <w:t>В. П. </w:t>
      </w:r>
      <w:r>
        <w:rPr>
          <w:rFonts w:eastAsia="MS Mincho;ＭＳ 明朝" w:cs="Times New Roman" w:ascii="Times New Roman" w:hAnsi="Times New Roman"/>
          <w:sz w:val="28"/>
          <w:szCs w:val="28"/>
          <w:lang w:val="ru-RU" w:eastAsia="ru-RU"/>
        </w:rPr>
        <w:t>Малков</w:t>
      </w:r>
      <w:r>
        <w:rPr>
          <w:rFonts w:eastAsia="MS Mincho;ＭＳ 明朝" w:cs="Times New Roman" w:ascii="Times New Roman" w:hAnsi="Times New Roman"/>
          <w:sz w:val="28"/>
          <w:szCs w:val="28"/>
          <w:lang w:eastAsia="ru-RU"/>
        </w:rPr>
        <w:t>а.</w:t>
      </w:r>
      <w:r>
        <w:rPr>
          <w:rFonts w:eastAsia="MS Mincho;ＭＳ 明朝" w:cs="Times New Roman" w:ascii="Times New Roman" w:hAnsi="Times New Roman"/>
          <w:sz w:val="28"/>
          <w:szCs w:val="28"/>
          <w:lang w:val="ru-RU" w:eastAsia="ru-RU"/>
        </w:rPr>
        <w:t xml:space="preserve"> – [2-е изд., испр. и доп.]. – Сарато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Изд-во ГОУ ВПО „Саратовская государственная академия права”, 2004. – 480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Рыбак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К вопросу о соотношении понятий трудового устройства и социально-трудовой реабилитации инвалидов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ыбакова // Вопросы социального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 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 29–39.</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Рыбакова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И. К вопросу об оценке эффективности правового регулирования трудового устройства инвалидов </w:t>
      </w:r>
      <w:r>
        <w:rPr>
          <w:rFonts w:eastAsia="Times New Roman" w:cs="Times New Roman" w:ascii="Times New Roman" w:hAnsi="Times New Roman"/>
          <w:sz w:val="28"/>
          <w:szCs w:val="28"/>
          <w:lang w:val="ru-RU" w:eastAsia="ru-RU"/>
        </w:rPr>
        <w:t>/ [Рыбакова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Гаджиева В. М., Кондратьева З. А., Мхеидзе С. М.</w:t>
      </w:r>
      <w:r>
        <w:rPr>
          <w:rFonts w:eastAsia="Times New Roman" w:cs="Times New Roman" w:ascii="Times New Roman" w:hAnsi="Times New Roman"/>
          <w:spacing w:val="-6"/>
          <w:sz w:val="28"/>
          <w:szCs w:val="28"/>
          <w:lang w:val="ru-RU" w:eastAsia="ru-RU"/>
        </w:rPr>
        <w:t>] // Вопросы социального обеспечения</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научных трудов. – 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981.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ып. 1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21–33.</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6"/>
          <w:sz w:val="28"/>
          <w:szCs w:val="28"/>
          <w:lang w:val="ru-RU" w:eastAsia="ru-RU"/>
        </w:rPr>
        <w:t>Рыбакова 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И. К вопросу совершенствования законодательства о трудовом устройстве инвалидов </w:t>
      </w:r>
      <w:r>
        <w:rPr>
          <w:rFonts w:eastAsia="Times New Roman" w:cs="Times New Roman" w:ascii="Times New Roman" w:hAnsi="Times New Roman"/>
          <w:color w:val="000000"/>
          <w:sz w:val="28"/>
          <w:szCs w:val="28"/>
          <w:lang w:val="ru-RU" w:eastAsia="ru-RU"/>
        </w:rPr>
        <w:t>/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И. Рыбакова </w:t>
      </w:r>
      <w:r>
        <w:rPr>
          <w:rFonts w:eastAsia="Times New Roman" w:cs="Times New Roman" w:ascii="Times New Roman" w:hAnsi="Times New Roman"/>
          <w:color w:val="000000"/>
          <w:spacing w:val="-6"/>
          <w:sz w:val="28"/>
          <w:szCs w:val="28"/>
          <w:lang w:val="ru-RU" w:eastAsia="ru-RU"/>
        </w:rPr>
        <w:t>// Вопросы</w:t>
      </w:r>
      <w:r>
        <w:rPr>
          <w:rFonts w:eastAsia="Times New Roman" w:cs="Times New Roman" w:ascii="Times New Roman" w:hAnsi="Times New Roman"/>
          <w:spacing w:val="-6"/>
          <w:sz w:val="28"/>
          <w:szCs w:val="28"/>
          <w:lang w:val="ru-RU" w:eastAsia="ru-RU"/>
        </w:rPr>
        <w:t xml:space="preserve"> социального обеспечения</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w:t>
      </w:r>
      <w:r>
        <w:rPr>
          <w:rFonts w:eastAsia="Times New Roman" w:cs="Times New Roman" w:ascii="Times New Roman" w:hAnsi="Times New Roman"/>
          <w:spacing w:val="-6"/>
          <w:sz w:val="28"/>
          <w:szCs w:val="28"/>
          <w:lang w:val="ru-RU" w:eastAsia="ru-RU"/>
        </w:rPr>
        <w:t>б</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научных трудов. – 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1982.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Вып. 13.</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3–20.</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val="ru-RU" w:eastAsia="ru-RU"/>
        </w:rPr>
        <w:t>Савченко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 Вопросы совершенствования ресоциализации судимых / С.</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М. Савченко, Е.</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А. Милушкин // Уголовное наказание и его исполнение в процессе перестройки деятельности ОВД</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eastAsia="ru-RU"/>
        </w:rPr>
        <w:t>с</w:t>
      </w:r>
      <w:r>
        <w:rPr>
          <w:rFonts w:eastAsia="Times New Roman" w:cs="Times New Roman" w:ascii="Times New Roman" w:hAnsi="Times New Roman"/>
          <w:spacing w:val="-4"/>
          <w:sz w:val="28"/>
          <w:szCs w:val="28"/>
          <w:lang w:val="ru-RU" w:eastAsia="ru-RU"/>
        </w:rPr>
        <w:t xml:space="preserve">б. науч. </w:t>
      </w:r>
      <w:r>
        <w:rPr>
          <w:rFonts w:eastAsia="Times New Roman" w:cs="Times New Roman" w:ascii="Times New Roman" w:hAnsi="Times New Roman"/>
          <w:spacing w:val="-4"/>
          <w:sz w:val="28"/>
          <w:szCs w:val="28"/>
          <w:lang w:eastAsia="ru-RU"/>
        </w:rPr>
        <w:t>т</w:t>
      </w:r>
      <w:r>
        <w:rPr>
          <w:rFonts w:eastAsia="Times New Roman" w:cs="Times New Roman" w:ascii="Times New Roman" w:hAnsi="Times New Roman"/>
          <w:spacing w:val="-4"/>
          <w:sz w:val="28"/>
          <w:szCs w:val="28"/>
          <w:lang w:val="ru-RU" w:eastAsia="ru-RU"/>
        </w:rPr>
        <w:t>р. ВНИИ МВД СССР.</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ru-RU" w:eastAsia="ru-RU"/>
        </w:rPr>
        <w:t>– М., 1990. – С. 110</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4"/>
          <w:sz w:val="28"/>
          <w:szCs w:val="28"/>
          <w:lang w:val="ru-RU" w:eastAsia="ru-RU"/>
        </w:rPr>
        <w:t>114.</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амовиче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Личность насильственного преступника и проблемы преступного насилия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Самовичев // Личность преступника и предупреждение преступлений. Сборник научных труд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ВНИИ МВД СССР, 198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72</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ru-RU"/>
        </w:rPr>
        <w:t>85.</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амовиче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пределение степени исправления осужденных посредством применения экспертных оценок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Самовичев // Исправительно-трудовые учреждения. – 198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8. – С. 67</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ru-RU"/>
        </w:rPr>
        <w:t>71.</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борник нормативных актов по советскому исправительно-трудовому праву (1917</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z w:val="28"/>
          <w:szCs w:val="28"/>
          <w:lang w:val="ru-RU" w:eastAsia="ru-RU"/>
        </w:rPr>
        <w:t>1959 гг.). История законодательства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ост. 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Лосев и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Рагулин].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ударственное издательство юридической литературы, 1959. – 360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вод законов Российской Империи: Устав о паспортах: Издание 1903 года. Устав о цензуре и печати: Издание 1890 года. Устав благочиния и безопасности: Издание 1916 года. Устав о содержащихся под стражею: Издание 1890 года. Устав о ссыльных: Издание 19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од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ос. Тип., 191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 1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734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еливерст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Теоретические проблемы правового положения лиц, отбывающих наказания / Селиверсто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Акад. МВД СССР,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50 c.</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Сергеевский 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Д. Наказание в русском праве XVII века / Сергеевский Н.</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Д. – С.-П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Ф. Цинзерлинг, 1887. – 314 c.</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Сизый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 Оценка степени исправления и перевоспитания осужденных /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Сизый,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Васильев</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РВШ МВД СССР, 1986. – 80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иньов В. М. Педагогічні основи ресоціалізації злочинц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иньов В. М., Радов Г. О., Кривуша В. І., Беца О.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МП „Леся”, 1997. – 272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итковская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сихология уголовной ответственност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итковская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Норма,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85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кряби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Общие начала назначения наказания и их применение к несовершеннолетним</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крябин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Каза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лово, 1988. – 168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ловарь иностранных сл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ус. яз., 1982.</w:t>
      </w:r>
      <w:r>
        <w:rPr>
          <w:rFonts w:eastAsia="MS Mincho;ＭＳ 明朝" w:cs="Times New Roman" w:ascii="Times New Roman" w:hAnsi="Times New Roman"/>
          <w:sz w:val="28"/>
          <w:szCs w:val="28"/>
          <w:lang w:val="ru-RU" w:eastAsia="ru-RU"/>
        </w:rPr>
        <w:t xml:space="preserve"> – 73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Словник іншомовних слів / </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за ред. О. С. Мальника</w:t>
      </w:r>
      <w:r>
        <w:rPr>
          <w:rFonts w:eastAsia="Times New Roman" w:cs="Times New Roman" w:ascii="Times New Roman" w:hAnsi="Times New Roman"/>
          <w:spacing w:val="-4"/>
          <w:sz w:val="28"/>
          <w:szCs w:val="28"/>
          <w:lang w:val="ru-RU" w:eastAsia="ru-RU"/>
        </w:rPr>
        <w:t>]</w:t>
      </w:r>
      <w:r>
        <w:rPr>
          <w:rFonts w:eastAsia="Times New Roman" w:cs="Times New Roman" w:ascii="Times New Roman" w:hAnsi="Times New Roman"/>
          <w:spacing w:val="-4"/>
          <w:sz w:val="28"/>
          <w:szCs w:val="28"/>
          <w:lang w:eastAsia="ru-RU"/>
        </w:rPr>
        <w:t>. – Київ, 1975. – 370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Соборное уложение 1649 года. Текст. Комментарий / [Абрамович</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Г.</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В., Ивина Л.</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И., Маньков А.</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Г. и др.]</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р</w:t>
      </w:r>
      <w:r>
        <w:rPr>
          <w:rFonts w:eastAsia="MS Mincho;ＭＳ 明朝" w:cs="Times New Roman" w:ascii="Times New Roman" w:hAnsi="Times New Roman"/>
          <w:sz w:val="28"/>
          <w:szCs w:val="28"/>
          <w:lang w:val="ru-RU" w:eastAsia="ru-RU"/>
        </w:rPr>
        <w:t>едкол.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Буганов,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Ирошников,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Г.</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Маньков,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М.</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Панеях</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Л.</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Наука, 1987.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448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оциальная психолог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чеб.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собие для студ. высш. учеб.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аве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ух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Бодал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азанц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 д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ухова,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А. Деркач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4-е изд., исп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кий центр «Академия», 200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600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пециальная педагогик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 пособие для сту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с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завед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Назарево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Академ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560 с.</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Старков 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Введение в криминопенологию</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монография] / Старков О.</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Уф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Уфим. юрид. ин-т МВД РФ, 1997. – 154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шків Б. І. Правовий статус інвалідів / Б. І. Сташків // Соціальний захист. – 2001. – № 11. – С. 11-13, № 12. – С. 50–52.</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троева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циально-демографическая характеристика осужденных /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троева // Характеристика личности осужденного (социально-психологический портре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метод. пособие. – М., 200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w:t>
      </w:r>
      <w:r>
        <w:rPr>
          <w:rFonts w:eastAsia="Times New Roman"/>
          <w:sz w:val="28"/>
          <w:szCs w:val="28"/>
          <w:lang w:eastAsia="ru-RU"/>
        </w:rPr>
        <w:t>–</w:t>
      </w:r>
      <w:r>
        <w:rPr>
          <w:rFonts w:eastAsia="Times New Roman" w:cs="Times New Roman" w:ascii="Times New Roman" w:hAnsi="Times New Roman"/>
          <w:sz w:val="28"/>
          <w:szCs w:val="28"/>
          <w:lang w:val="ru-RU" w:eastAsia="ru-RU"/>
        </w:rPr>
        <w:t>8.</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труч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рс исправительно-трудового права. Проблемы общей части / Струч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Моск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ическая литература, 1984. – 240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труч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Курс исправительно-трудового права: Проблемы Особенной части / Струч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Москв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ическая литература, 1985. – 256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Струч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Уголовная ответственность и ее реализация в борьбе с преступностью / Стручков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 – Сара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ательство Саратовского университета, 1978. – 288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Сучасний тлумачний словник української мови : 60 000 слі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заг. ред. д-ра філол. наук, проф. В. В. Дубічинськог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Харків : ВД «ШКОЛА», 2007. – 83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Тенурист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К проблеме социальной адаптации лиц, освобожденных из исправительно-трудовых учреждений / В.</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А. Тенурист // Труды Высшей школы МВД СССР.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НИиРИО МВД СССР, 1974</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Вып.</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36.</w:t>
      </w: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С. 123</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129</w:t>
      </w:r>
      <w:r>
        <w:rPr>
          <w:rFonts w:eastAsia="MS Mincho;ＭＳ 明朝" w:cs="Times New Roman" w:ascii="Times New Roman" w:hAnsi="Times New Roman"/>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і правила створення рівних можливостей для інвалідів : пер. з англ. – К. : Сфера, 1999. – 56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Трубников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М. Понятие социальной адаптации освобожденных от наказания /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М. Трубников // Правоведение.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Л.</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Изд-во Ленингр. ун-та, 1984</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1.</w:t>
      </w:r>
      <w:r>
        <w:rPr>
          <w:rFonts w:eastAsia="MS Mincho;ＭＳ 明朝"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С. 96</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100.</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Трубников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М. Социальная адаптация освобожденных от отбывания наказания / Трубников 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Харьков</w:t>
      </w:r>
      <w:r>
        <w:rPr>
          <w:rFonts w:eastAsia="MS Mincho;ＭＳ 明朝" w:cs="Times New Roman" w:ascii="Times New Roman" w:hAnsi="Times New Roman"/>
          <w:sz w:val="28"/>
          <w:szCs w:val="28"/>
          <w:lang w:val="en-US" w:eastAsia="ru-RU"/>
        </w:rPr>
        <w:t> </w:t>
      </w:r>
      <w:r>
        <w:rPr>
          <w:rFonts w:eastAsia="MS Mincho;ＭＳ 明朝" w:cs="Times New Roman" w:ascii="Times New Roman" w:hAnsi="Times New Roman"/>
          <w:sz w:val="28"/>
          <w:szCs w:val="28"/>
          <w:lang w:val="ru-RU" w:eastAsia="ru-RU"/>
        </w:rPr>
        <w:t xml:space="preserve">: Основа. Изд-во при Харьк. ун-те, 1990.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173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Уваров 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Гуманизация процесса пенитенциарной профилактики / 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А. Уваров // Уголовно-исполнительный процесс: проблемы теории и практики</w:t>
      </w:r>
      <w:r>
        <w:rPr>
          <w:rFonts w:eastAsia="MS Mincho;ＭＳ 明朝" w:cs="Times New Roman" w:ascii="Times New Roman" w:hAnsi="Times New Roman"/>
          <w:sz w:val="28"/>
          <w:szCs w:val="28"/>
          <w:lang w:eastAsia="ru-RU"/>
        </w:rPr>
        <w:t> : м</w:t>
      </w:r>
      <w:r>
        <w:rPr>
          <w:rFonts w:eastAsia="MS Mincho;ＭＳ 明朝" w:cs="Times New Roman" w:ascii="Times New Roman" w:hAnsi="Times New Roman"/>
          <w:sz w:val="28"/>
          <w:szCs w:val="28"/>
          <w:lang w:val="ru-RU" w:eastAsia="ru-RU"/>
        </w:rPr>
        <w:t xml:space="preserve">атериалы международной научно-практической конференции.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Академия права и управления Федеральной службы исполнения наказаний, 2007.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С. 71</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75.</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Утевский 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 Советская исправительно-трудовая политика / Утевский 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С. – М., 1934. – 124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Ушакова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Гинекоцентризм против антроцентризма /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 Ушакова // Соц. исследования. – 198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1. – С. 19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95.</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Ушатиков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 Основы пенитенциарной психологи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у</w:t>
      </w:r>
      <w:r>
        <w:rPr>
          <w:rFonts w:eastAsia="MS Mincho;ＭＳ 明朝" w:cs="Times New Roman" w:ascii="Times New Roman" w:hAnsi="Times New Roman"/>
          <w:sz w:val="28"/>
          <w:szCs w:val="28"/>
          <w:lang w:val="ru-RU" w:eastAsia="ru-RU"/>
        </w:rPr>
        <w:t>чебник для вузов /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Ушатиков, 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Б.</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Казак</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ПУ Минюста России, 2001</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536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Ушатиков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 Пенитенциарная психология</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eastAsia="ru-RU"/>
        </w:rPr>
        <w:t>у</w:t>
      </w:r>
      <w:r>
        <w:rPr>
          <w:rFonts w:eastAsia="MS Mincho;ＭＳ 明朝" w:cs="Times New Roman" w:ascii="Times New Roman" w:hAnsi="Times New Roman"/>
          <w:sz w:val="28"/>
          <w:szCs w:val="28"/>
          <w:lang w:val="ru-RU" w:eastAsia="ru-RU"/>
        </w:rPr>
        <w:t>чеб</w:t>
      </w:r>
      <w:r>
        <w:rPr>
          <w:rFonts w:eastAsia="MS Mincho;ＭＳ 明朝" w:cs="Times New Roman" w:ascii="Times New Roman" w:hAnsi="Times New Roman"/>
          <w:sz w:val="28"/>
          <w:szCs w:val="28"/>
          <w:lang w:eastAsia="ru-RU"/>
        </w:rPr>
        <w:t>ник</w:t>
      </w:r>
      <w:r>
        <w:rPr>
          <w:rFonts w:eastAsia="MS Mincho;ＭＳ 明朝" w:cs="Times New Roman" w:ascii="Times New Roman" w:hAnsi="Times New Roman"/>
          <w:sz w:val="28"/>
          <w:szCs w:val="28"/>
          <w:lang w:val="ru-RU" w:eastAsia="ru-RU"/>
        </w:rPr>
        <w:t xml:space="preserve"> /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И.</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Ушатиков, Б.</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Б.</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Казак</w:t>
      </w:r>
      <w:r>
        <w:rPr>
          <w:rFonts w:eastAsia="MS Mincho;ＭＳ 明朝" w:cs="Times New Roman" w:ascii="Times New Roman" w:hAnsi="Times New Roman"/>
          <w:sz w:val="28"/>
          <w:szCs w:val="28"/>
          <w:lang w:eastAsia="ru-RU"/>
        </w:rPr>
        <w:t xml:space="preserve">. – </w:t>
      </w:r>
      <w:r>
        <w:rPr>
          <w:rFonts w:eastAsia="MS Mincho;ＭＳ 明朝" w:cs="Times New Roman" w:ascii="Times New Roman" w:hAnsi="Times New Roman"/>
          <w:sz w:val="28"/>
          <w:szCs w:val="28"/>
          <w:lang w:val="ru-RU" w:eastAsia="ru-RU"/>
        </w:rPr>
        <w:t>[2-е изд., перераб. и доп.]. –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АПУ Минюста России, 2003.</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758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Филиппов А. Н. О наказании по законодательству Петра Великого, в связи с реформой. Историко-юридическое исследование / Филиппов А.Н.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Унив. тип., 1891.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470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Философские проблемы теории адаптаци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Царегородцева].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ысль, 1975. – 277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Флястер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Трудовые права инвалидов / Флястер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ическая литература, 1968. – 216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Фогель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Понятие правового статуса инвалидов из числа рабочих и служащих в социальном обеспечении /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Фогель // Вопросы социального обеспеч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аучных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 1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0–45.</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Фогель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оциальное обслуживание инвалидов и лиц пенсионного возраста / Фогель 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д. лит., 198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8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Фойницки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 Учение о наказании в связи с тюрьмоведением / Фойницкий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стъ, 1889. – 498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рэнкин Р. Мотивация поведения: биологические, когнитивные и социальные аспекты / Роберт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эн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3.</w:t>
      </w:r>
      <w:r>
        <w:rPr>
          <w:rFonts w:eastAsia="MS Mincho;ＭＳ 明朝" w:cs="Times New Roman" w:ascii="Times New Roman" w:hAnsi="Times New Roman"/>
          <w:sz w:val="28"/>
          <w:szCs w:val="28"/>
          <w:lang w:val="ru-RU" w:eastAsia="ru-RU"/>
        </w:rPr>
        <w:t xml:space="preserve"> – 651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Хайрулина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 Социализация личности: теоретико-методологические подход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автореф. дис. </w:t>
      </w:r>
      <w:r>
        <w:rPr>
          <w:rFonts w:eastAsia="Times New Roman" w:cs="Times New Roman" w:ascii="Times New Roman" w:hAnsi="Times New Roman"/>
          <w:sz w:val="28"/>
          <w:szCs w:val="28"/>
          <w:lang w:eastAsia="ru-RU"/>
        </w:rPr>
        <w:t>на соискание ученой степени</w:t>
      </w:r>
      <w:r>
        <w:rPr>
          <w:rFonts w:eastAsia="Times New Roman" w:cs="Times New Roman" w:ascii="Times New Roman" w:hAnsi="Times New Roman"/>
          <w:sz w:val="28"/>
          <w:szCs w:val="28"/>
          <w:lang w:val="ru-RU" w:eastAsia="ru-RU"/>
        </w:rPr>
        <w:t xml:space="preserve"> доктора социол. наук : спец. 22.00.01 «Теория, методология и история социологии» / Ю. Р. Хайрулина. – Саратов, 1998. – 32 с.</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 xml:space="preserve">Характеристика личности осужденного (социально-психологический портрет) : учеб.-метод, пособие.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НИИ УИС Минюста России, 2004. – 128 с.</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Характеристика осужденных к лишению свободы. По материалам специальной переписи 1999 г. / [</w:t>
      </w:r>
      <w:r>
        <w:rPr>
          <w:rFonts w:eastAsia="MS Mincho;ＭＳ 明朝" w:cs="Times New Roman" w:ascii="Times New Roman" w:hAnsi="Times New Roman"/>
          <w:sz w:val="28"/>
          <w:szCs w:val="28"/>
          <w:lang w:eastAsia="ru-RU"/>
        </w:rPr>
        <w:t>п</w:t>
      </w:r>
      <w:r>
        <w:rPr>
          <w:rFonts w:eastAsia="MS Mincho;ＭＳ 明朝" w:cs="Times New Roman" w:ascii="Times New Roman" w:hAnsi="Times New Roman"/>
          <w:sz w:val="28"/>
          <w:szCs w:val="28"/>
          <w:lang w:val="ru-RU" w:eastAsia="ru-RU"/>
        </w:rPr>
        <w:t>од ред. д.ю.н. проф.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С. Михлина].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М.</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Юриспруденция, 2001. – 464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Хрестоматія з історії пенітенціарної системи України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пор. Г. О. Радов, І. І. Резні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К. : ВД «Говард пресс», 1999. – Т. 2. – Ч. 1. – 456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Царюк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плив кримінально-виконавчої характеристики на процес виправлення і ресоціалізацію засуджених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Царюк // Південноукраїнський правничий часопис. – 2007. – № 3. – С.75–77.</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ветинович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Л. О критериях оценки и признаках исправления осужденных, отбывающих наказание в виде лишения свободы / 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Л. Цветинович // Вопросы организации суда и осуществления правосудия в СССР. Труды кафедры правоведения Калининградского государственного университет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алинингра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 Изд-во Калинингр. ун-та, 197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ып. 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9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15</w:t>
      </w:r>
      <w:r>
        <w:rPr>
          <w:rFonts w:eastAsia="Times New Roman" w:cs="Times New Roman" w:ascii="Times New Roman" w:hAnsi="Times New Roman"/>
          <w:sz w:val="28"/>
          <w:szCs w:val="28"/>
          <w:lang w:eastAsia="ru-RU"/>
        </w:rPr>
        <w:t>.</w:t>
      </w:r>
    </w:p>
    <w:p>
      <w:pPr>
        <w:pStyle w:val="Normal"/>
        <w:numPr>
          <w:ilvl w:val="0"/>
          <w:numId w:val="42"/>
        </w:numPr>
        <w:tabs>
          <w:tab w:val="clear" w:pos="708"/>
          <w:tab w:val="left" w:pos="993" w:leader="none"/>
        </w:tabs>
        <w:spacing w:lineRule="auto" w:line="360" w:before="0" w:after="0"/>
        <w:ind w:left="0" w:firstLine="567"/>
        <w:jc w:val="both"/>
        <w:rPr/>
      </w:pPr>
      <w:r>
        <w:rPr>
          <w:rFonts w:eastAsia="MS Mincho;ＭＳ 明朝" w:cs="Times New Roman" w:ascii="Times New Roman" w:hAnsi="Times New Roman"/>
          <w:sz w:val="28"/>
          <w:szCs w:val="28"/>
          <w:lang w:val="ru-RU" w:eastAsia="ru-RU"/>
        </w:rPr>
        <w:t>Чернышева А.</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В. Ресоциализация осужденных женщин, освобожденных из исправительно-трудовых учреждений: правовые и организационные вопросы</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дис.</w:t>
      </w:r>
      <w:r>
        <w:rPr>
          <w:rFonts w:eastAsia="MS Mincho;ＭＳ 明朝" w:cs="Times New Roman" w:ascii="Times New Roman" w:hAnsi="Times New Roman"/>
          <w:sz w:val="28"/>
          <w:szCs w:val="28"/>
          <w:lang w:eastAsia="ru-RU"/>
        </w:rPr>
        <w:t> канд.</w:t>
      </w:r>
      <w:r>
        <w:rPr>
          <w:rFonts w:eastAsia="MS Mincho;ＭＳ 明朝" w:cs="Times New Roman" w:ascii="Times New Roman" w:hAnsi="Times New Roman"/>
          <w:sz w:val="28"/>
          <w:szCs w:val="28"/>
          <w:lang w:val="ru-RU" w:eastAsia="ru-RU"/>
        </w:rPr>
        <w:t xml:space="preserve"> юрид. наук</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12.00.08 /</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Чернышева </w:t>
      </w:r>
      <w:r>
        <w:rPr>
          <w:rFonts w:eastAsia="MS Mincho;ＭＳ 明朝" w:cs="Times New Roman" w:ascii="Times New Roman" w:hAnsi="Times New Roman"/>
          <w:sz w:val="28"/>
          <w:szCs w:val="28"/>
          <w:lang w:eastAsia="ru-RU"/>
        </w:rPr>
        <w:t xml:space="preserve">А.В.// </w:t>
      </w:r>
      <w:r>
        <w:rPr>
          <w:rFonts w:eastAsia="MS Mincho;ＭＳ 明朝" w:cs="Times New Roman" w:ascii="Times New Roman" w:hAnsi="Times New Roman"/>
          <w:sz w:val="28"/>
          <w:szCs w:val="28"/>
          <w:lang w:val="ru-RU" w:eastAsia="ru-RU"/>
        </w:rPr>
        <w:t>– М., 1990. – 263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MS Mincho;ＭＳ 明朝" w:cs="Times New Roman" w:ascii="Times New Roman" w:hAnsi="Times New Roman"/>
          <w:sz w:val="28"/>
          <w:szCs w:val="28"/>
          <w:lang w:val="ru-RU" w:eastAsia="ru-RU"/>
        </w:rPr>
        <w:t>Шамсунов 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Х. Труд осужденных к лишению свободы в России (организационно-правовые проблемы)</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монография] / Шамсунов С.</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Х.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Рязань</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val="ru-RU" w:eastAsia="ru-RU"/>
        </w:rPr>
        <w:t xml:space="preserve">: Изд-во Акад. права и управления Минюста России, 2003. </w:t>
      </w:r>
      <w:r>
        <w:rPr>
          <w:rFonts w:eastAsia="Times New Roman" w:cs="Times New Roman" w:ascii="Times New Roman" w:hAnsi="Times New Roman"/>
          <w:sz w:val="28"/>
          <w:szCs w:val="28"/>
          <w:lang w:eastAsia="ru-RU"/>
        </w:rPr>
        <w:t>–</w:t>
      </w:r>
      <w:r>
        <w:rPr>
          <w:rFonts w:eastAsia="MS Mincho;ＭＳ 明朝" w:cs="Times New Roman" w:ascii="Times New Roman" w:hAnsi="Times New Roman"/>
          <w:sz w:val="28"/>
          <w:szCs w:val="28"/>
          <w:lang w:val="ru-RU" w:eastAsia="ru-RU"/>
        </w:rPr>
        <w:t xml:space="preserve"> 304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евцов А. Г. Корекційна андрогогіка як новітній науковий феномен / </w:t>
      </w:r>
      <w:r>
        <w:rPr>
          <w:rFonts w:eastAsia="Times New Roman" w:cs="Times New Roman" w:ascii="Times New Roman" w:hAnsi="Times New Roman"/>
          <w:spacing w:val="-10"/>
          <w:sz w:val="28"/>
          <w:szCs w:val="28"/>
          <w:lang w:eastAsia="ru-RU"/>
        </w:rPr>
        <w:t>А. Г. Шевцов</w:t>
      </w:r>
      <w:r>
        <w:rPr>
          <w:rFonts w:eastAsia="Times New Roman" w:cs="Times New Roman" w:ascii="Times New Roman" w:hAnsi="Times New Roman"/>
          <w:sz w:val="28"/>
          <w:szCs w:val="28"/>
          <w:lang w:eastAsia="ru-RU"/>
        </w:rPr>
        <w:t xml:space="preserve"> // Дефектологія. – 2007. – № 3. – С. 45</w:t>
      </w:r>
      <w:r>
        <w:rPr>
          <w:rFonts w:eastAsia="MS Mincho;ＭＳ 明朝"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50.</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eastAsia="ru-RU"/>
        </w:rPr>
        <w:t xml:space="preserve">Шевцов А. Г. Освітні основи реабілітології : </w:t>
      </w:r>
      <w:r>
        <w:rPr>
          <w:rFonts w:eastAsia="MS Mincho;ＭＳ 明朝" w:cs="Times New Roman" w:ascii="Times New Roman" w:hAnsi="Times New Roman"/>
          <w:sz w:val="28"/>
          <w:szCs w:val="28"/>
          <w:lang w:eastAsia="ru-RU"/>
        </w:rPr>
        <w:t xml:space="preserve">[монографія] </w:t>
      </w:r>
      <w:r>
        <w:rPr>
          <w:rFonts w:eastAsia="Times New Roman" w:cs="Times New Roman" w:ascii="Times New Roman" w:hAnsi="Times New Roman"/>
          <w:sz w:val="28"/>
          <w:szCs w:val="28"/>
          <w:lang w:eastAsia="ru-RU"/>
        </w:rPr>
        <w:t>/ Шевцов А. Г. – К. : МП «Леся», 2009. – 483 с.</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Шеста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емейная криминология. Криминофамилистика. / Шестако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2-е из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д. центр Пресс,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89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Шмаров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 Предупреждение преступлений среди освобожденных от наказания. Проблема социальной адаптации / Шмаров 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Юрид. лит., 1974.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val="ru-RU" w:eastAsia="ru-RU"/>
        </w:rPr>
        <w:t xml:space="preserve"> 136 c.</w:t>
      </w:r>
    </w:p>
    <w:p>
      <w:pPr>
        <w:pStyle w:val="Normal"/>
        <w:numPr>
          <w:ilvl w:val="0"/>
          <w:numId w:val="42"/>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8"/>
          <w:lang w:val="ru-RU" w:eastAsia="ru-RU"/>
        </w:rPr>
        <w:t>Яковлев 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Индивидуальная профилактика преступного поведения. Социально-психологический аспек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ное пособие / Яковл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рь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зд-во ГВШ МВД СССР,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27 c.</w:t>
      </w:r>
    </w:p>
    <w:p>
      <w:pPr>
        <w:pStyle w:val="Normal"/>
        <w:numPr>
          <w:ilvl w:val="0"/>
          <w:numId w:val="42"/>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цина І. П. Захист прав людини в умовах позбавлення волі / І. П. Яцина // Проблеми пенітенціарної теорії і практики. – 1996. – № 1. – С. 34 – 37.</w:t>
      </w:r>
    </w:p>
    <w:p>
      <w:pPr>
        <w:pStyle w:val="Normal"/>
        <w:suppressAutoHyphens w:val="true"/>
        <w:spacing w:before="0" w:after="200"/>
        <w:jc w:val="center"/>
        <w:rPr>
          <w:vanish/>
        </w:rPr>
      </w:pPr>
      <w:r>
        <w:rPr/>
      </w:r>
      <w:bookmarkStart w:id="0" w:name="_PictureBullets"/>
      <w:bookmarkStart w:id="1" w:name="_PictureBullets"/>
      <w:bookmarkEnd w:id="1"/>
    </w:p>
    <w:sectPr>
      <w:headerReference w:type="default" r:id="rId3"/>
      <w:footnotePr>
        <w:numFmt w:val="decimal"/>
      </w:footnotePr>
      <w:type w:val="nextPage"/>
      <w:pgSz w:w="11906" w:h="16838"/>
      <w:pgMar w:left="851" w:right="1134" w:gutter="0" w:header="851"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 xml:space="preserve">Загальна характеристика Державної пенітенціарної служби України [Електронний ресурс]. – Режим доступу: </w:t>
      </w:r>
    </w:p>
    <w:p>
      <w:pPr>
        <w:pStyle w:val="Footnote"/>
        <w:jc w:val="both"/>
        <w:rPr>
          <w:sz w:val="28"/>
          <w:szCs w:val="28"/>
        </w:rPr>
      </w:pPr>
      <w:r>
        <w:rPr>
          <w:sz w:val="28"/>
          <w:szCs w:val="28"/>
        </w:rPr>
        <w:t>http://www.kmu.gov.ua/punish/control/uk/publish/article;jsessionid=5B94B80B9A9BF10FE8015F2FFC8E3509?art_id=89831&amp;cat_id=66312</w:t>
      </w:r>
    </w:p>
  </w:footnote>
  <w:footnote w:id="3">
    <w:p>
      <w:pPr>
        <w:pStyle w:val="Footnote"/>
        <w:jc w:val="both"/>
        <w:rPr/>
      </w:pPr>
      <w:r>
        <w:rPr>
          <w:rStyle w:val="FootnoteCharacters"/>
        </w:rPr>
        <w:footnoteRef/>
      </w:r>
      <w:r>
        <w:rPr>
          <w:sz w:val="28"/>
          <w:szCs w:val="28"/>
        </w:rPr>
        <w:t xml:space="preserve"> </w:t>
      </w:r>
      <w:r>
        <w:rPr>
          <w:sz w:val="28"/>
          <w:szCs w:val="28"/>
        </w:rPr>
        <w:t>Звіт про кількість УВП, наявність, рух та склад засуджених в Державному департаменті України з питань виконання покарань на 20 липня 2011 року [Електронний ресурс]. – Режим доступу: http://www.kvs.gov.ua/punish/control/uk/publish/article?art_id=88002&amp;cat_id=458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8:46:00Z</dcterms:modified>
  <cp:revision>4</cp:revision>
  <dc:subject/>
  <dc:title/>
</cp:coreProperties>
</file>