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aps/>
          <w:szCs w:val="20"/>
          <w:lang w:val="uk-UA"/>
        </w:rPr>
        <w:t xml:space="preserve">ХАРЬКОВСКИЙ </w:t>
      </w:r>
      <w:r>
        <w:rPr>
          <w:caps/>
          <w:szCs w:val="20"/>
        </w:rPr>
        <w:t>НАЦИОНАЛЬНЫЙ АВТОМОБИЛЬНО-ДОРОЖНЫЙ</w:t>
      </w:r>
      <w:r>
        <w:rPr>
          <w:caps/>
          <w:szCs w:val="20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caps/>
          <w:szCs w:val="20"/>
          <w:lang w:val="uk-UA"/>
        </w:rPr>
      </w:pPr>
      <w:r>
        <w:rPr>
          <w:caps/>
          <w:szCs w:val="20"/>
          <w:lang w:val="uk-UA"/>
        </w:rPr>
        <w:t xml:space="preserve">УНИВЕРСИТЕТ </w:t>
      </w:r>
    </w:p>
    <w:p>
      <w:pPr>
        <w:pStyle w:val="Normal"/>
        <w:widowControl w:val="false"/>
        <w:spacing w:lineRule="auto" w:line="360"/>
        <w:jc w:val="center"/>
        <w:rPr>
          <w:caps/>
          <w:szCs w:val="20"/>
          <w:lang w:val="uk-UA"/>
        </w:rPr>
      </w:pPr>
      <w:r>
        <w:rPr>
          <w:caps/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На правах рукописи </w:t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Чугуенко Сергей Анатольевич </w:t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right"/>
        <w:rPr>
          <w:szCs w:val="20"/>
          <w:lang w:val="uk-UA"/>
        </w:rPr>
      </w:pPr>
      <w:r>
        <w:rPr>
          <w:szCs w:val="20"/>
          <w:lang w:val="uk-UA"/>
        </w:rPr>
        <w:t>УДК 625.85:620.176.25</w:t>
      </w:r>
    </w:p>
    <w:p>
      <w:pPr>
        <w:pStyle w:val="Normal"/>
        <w:widowControl w:val="false"/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СДВИГОУСТОЙЧИВОСТЬ АСФАЛЬТОБЕТОНОВ НА БИТУМАХ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0"/>
          <w:lang w:val="uk-UA"/>
        </w:rPr>
        <w:t>МОДИФИЦИРОВАНН</w:t>
      </w:r>
      <w:r>
        <w:rPr>
          <w:szCs w:val="20"/>
        </w:rPr>
        <w:t>Ы</w:t>
      </w:r>
      <w:r>
        <w:rPr>
          <w:szCs w:val="20"/>
          <w:lang w:val="uk-UA"/>
        </w:rPr>
        <w:t>Х ПОЛИМЕРАМИ</w:t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>Специальность: 05.23.05 – строительные материалы и изделия</w:t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Диссертация 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на соискание ученой степени </w:t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</w:rPr>
        <w:t>кандидата технических наук</w:t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ind w:left="6663" w:hanging="0"/>
        <w:jc w:val="both"/>
        <w:rPr>
          <w:szCs w:val="20"/>
        </w:rPr>
      </w:pPr>
      <w:r>
        <w:rPr>
          <w:szCs w:val="20"/>
        </w:rPr>
        <w:t>Научный руководитель</w:t>
      </w:r>
    </w:p>
    <w:p>
      <w:pPr>
        <w:pStyle w:val="Normal"/>
        <w:widowControl w:val="false"/>
        <w:spacing w:lineRule="auto" w:line="360"/>
        <w:ind w:left="6663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д.т.н., профессор</w:t>
      </w:r>
    </w:p>
    <w:p>
      <w:pPr>
        <w:pStyle w:val="Normal"/>
        <w:widowControl w:val="false"/>
        <w:spacing w:lineRule="auto" w:line="360"/>
        <w:ind w:left="5387" w:hanging="0"/>
        <w:jc w:val="both"/>
        <w:rPr>
          <w:szCs w:val="20"/>
        </w:rPr>
      </w:pPr>
      <w:r>
        <w:rPr>
          <w:szCs w:val="20"/>
        </w:rPr>
        <w:t>Золотарев Виктор Александрович</w:t>
      </w:r>
    </w:p>
    <w:p>
      <w:pPr>
        <w:pStyle w:val="Normal"/>
        <w:widowControl w:val="false"/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  <w:t>Харьков – 2006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СОДЕРЖАНИЕ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649"/>
        <w:gridCol w:w="7891"/>
        <w:gridCol w:w="785"/>
      </w:tblGrid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ВЕДЕНИЕ……………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АЗДЕЛ 1. АНАЛИЗ МЕТОДОВ ОЦЕНКИ И ПОВЫШЕНИЯ СДВИГОУСТОЙЧИВОСТИ АСФАЛЬТОБЕТОНОВ…………………………………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Сдвигоустойчивость асфальтобетона как фактор повышения эксплуатационной надежности асфальтобетонных покрытий и пути её обеспечения…………………………………………………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Модификация битума и её влияние на технические свойства асфальтобетона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дачи исследования………………………………………………………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РАЗДЕЛ 2. </w:t>
            </w:r>
            <w:r>
              <w:rPr>
                <w:szCs w:val="28"/>
              </w:rPr>
              <w:t>ТЕОРЕТИЧЕСКИЕ ОСНОВЫ ФОРМИРОВАНИЯ СДВИГОУСТОЙЧИВОСТИ АСФАЛЬТОПОЛИМЕРБЕТОНОВ…………………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Выбор критерия оценки сдвигоустойчивости асфальтобетона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Рост когезионных свойств битумов при модификации их полимерами – эффективный способ повышения сдвигоустойчивости асфальтополимербетонов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АЗДЕЛ 3. МЕТОДЫ И ОБЪЕКТЫ ИССЛЕДОВАНИЙ……………………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Методы экспериментальных исследований……………………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Характеристика используемых материалов……………………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АЗДЕЛ 4. ЭКСПЕРИМЕНТАЛЬНАЯ ЧАСТЬ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Физико-механические свойства асфальтобетонов различных типов с применением битума, модифицированного полимером….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Влияние содержания битума, модифицированного полимером, на физико-механические свойства и сдвигоустойчивость асфальтобетона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.3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Влияние состава модифицированного полимерами битума на физико-механические свойства и сдвигоустойчивость асфальтобетонов………………………………………………………………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0"/>
              </w:rPr>
              <w:t>4.4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Влияние вязкости матричного битума и битума, модифицированного полимерами, на свойства асфальтобетона……………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.5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Зависимость свойств асфальтополимербетонов с минеральной частью различных гранулометрических типов от исходной вязкости битумов,    модифицированных полимерами………………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4.6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О взаимосвязи стандартных показателей прочности асфальтобетонов с прочностью на сдвиг и растяжение……………………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.7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Зависимость сдвигоустойчивости асфальтобетона от когезионной прочности вяжущего………………………………………….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ыводы по разделу……………………………………………………….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АЗДЕЛ 5. ПРАКТИЧЕСКОЕ ПРИМЕНЕНИЕ РЕЗУЛЬТАТОВ ИССЛЕДОВАНИЙ……………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Взаимосвязь показателей сдвигоустойчивостиасфальтобетонов по колее образованию и сопротивлению сдвигу при кручении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5.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Опытное строительство асфальтополимербетонного покрытия из смесей на основе битума с повышенным содержанием термоэластопласта СБС 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5.3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8"/>
              </w:rPr>
              <w:t>Технико-экономические показатели дорожной одежды с асфальтополимербетонным покрытием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14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ыводы по разделу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БЩИЕ ВЫВОДЫ……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15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ЕРЕЧЕНЬ ССЫЛОК…………………………………………………………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15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иложение А…………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17</w:t>
            </w: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иложение Б…………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иложение В………………………………………………………………….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Актуальность темы. </w:t>
      </w:r>
      <w:r>
        <w:rPr>
          <w:szCs w:val="28"/>
        </w:rPr>
        <w:t xml:space="preserve"> Сдвигоустойчивость асфальтобетона является важнейшим показателем качества асфальтобетонного покрытия. Высокая сдвигоустойчивость асфальтобетона предупреждает образование на покрытии постоянных деформаций в виде волн, колей, наплывов, и таким образом обеспечивает ровность дорожного покрытия. В странах Западной и Центральной Европы предупреждение пластического деформирования асфальтобетонных покрытий рассматривается как важнейшая задача, над решением которой работают ученые и производственники. В Украине пластические деформации являются распространенным видом разрушения асфальтобетонных покрыт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чинами накопления пластических деформаций при высоких температурах являются большая интенсивность автомобильных перевозок и значительные нагрузки на ось автомобиля. Нормативная нагрузка на ось в странах ЕС составляет 13,5 т, против 11,5 т в Украине. Начало широкомасштабного строительства в Украине автомагистралей, предназначенных для повышения скорости перевозок и транспортирования тяжелых грузов, переводит проблему ровности покрытий в разряд наиболее актуа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вышение сдвигоустойчивости дорожных асфальтобетонных покрытий до последнего времени достигалось за счет применения средне- и многощебенистых асфальтобетонов (гранулометрические типы соответственно Б и А). Однако обеспечиваемый минеральным остовом эффект повышения сдвигоустойчивости асфальтобетона оказался недостаточным для решения обсуждаемой проблемы. Это привело к необходимости поиска возможностей повышения сдвигоустойчивости асфальтобетона за счет битумного вяжущего. Применение для этой цели традиционных битумов носит ограниченный характер, поскольку не позволяет добит</w:t>
      </w:r>
      <w:r>
        <w:rPr>
          <w:szCs w:val="28"/>
          <w:lang w:val="uk-UA"/>
        </w:rPr>
        <w:t>ь</w:t>
      </w:r>
      <w:r>
        <w:rPr>
          <w:szCs w:val="28"/>
        </w:rPr>
        <w:t>ся существенного упрочнения асфальтобетона без ухудшения его низкотемпературной трещиностойк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этих условиях представляется возможным использовать битумы с добавками полимеров. Битумы, модифицированные полимерами (БМП), отличаются пониженной пенетрацией, повышенной температурой размягчения и пониженной или, по крайней мере, такой же как у исходного битума, температурой хрупк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Это позволяет обеспечить высокую сдвигоустойчивость асфальтобетона. Однако до настоящего времени системных исследований, посвященных обсуждаемой проблеме и путям ее решения ни в Украине, ни в других странах СНГ выполнено не было. Это свидетельствует об актуальности темы настоящей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8"/>
        </w:rPr>
        <w:t>Связь работы с научными программами, планами, темами.</w:t>
      </w:r>
      <w:r>
        <w:rPr>
          <w:szCs w:val="28"/>
        </w:rPr>
        <w:t xml:space="preserve"> Диссертационное исследование выполнено в соответствии с планом научно-исследовательских работ ХНАДУ и планами работ Государственной службы автомобильных дорог Украины, в рамках выполнения хоздоговорных научно-исследовательских работ по темам № 47-17-96 «Разработка ДСТУ «Смеси асфальтобетонные дорожные, аэродромные и асфальтобетон. Технические условия» (№ государственной регистрации 0196</w:t>
      </w:r>
      <w:r>
        <w:rPr>
          <w:szCs w:val="28"/>
          <w:lang w:val="en-US"/>
        </w:rPr>
        <w:t>V</w:t>
      </w:r>
      <w:r>
        <w:rPr>
          <w:szCs w:val="28"/>
        </w:rPr>
        <w:t>001793), № 47-57-03 «Дослідження впливу модифікаторів різних класів на властивості дорожніх бітумів  та  асфальтобетонів» (№ государственной регистрации 0103</w:t>
      </w:r>
      <w:r>
        <w:rPr>
          <w:szCs w:val="28"/>
          <w:lang w:val="en-US"/>
        </w:rPr>
        <w:t>V</w:t>
      </w:r>
      <w:r>
        <w:rPr>
          <w:szCs w:val="28"/>
        </w:rPr>
        <w:t>004840), № 47-40-02 «Повышение технических свойств асфальтобетонов за счет применения в них битумов, модифицированных полимерами» (№ государственной регистрации 0102</w:t>
      </w:r>
      <w:r>
        <w:rPr>
          <w:szCs w:val="28"/>
          <w:lang w:val="en-US"/>
        </w:rPr>
        <w:t>V</w:t>
      </w:r>
      <w:r>
        <w:rPr>
          <w:szCs w:val="28"/>
        </w:rPr>
        <w:t>00615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Цель исследования</w:t>
      </w:r>
      <w:r>
        <w:rPr>
          <w:b/>
          <w:szCs w:val="28"/>
          <w:lang w:val="uk-UA"/>
        </w:rPr>
        <w:t>.</w:t>
      </w:r>
      <w:r>
        <w:rPr>
          <w:szCs w:val="28"/>
        </w:rPr>
        <w:t xml:space="preserve"> Обеспечение повышенной сдвигоустойчивости асфальтобетонов путем направленного регулирования свойств вяжущих введением в них оптимального количества полимеров различных классов и выбора оптимальной макроструктуры получаемых асфальтополимербетон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Задачи исследова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 xml:space="preserve">Теоретически обосновать взаимосвязь сдвигоустойчивости асфальтополимербетона с </w:t>
      </w:r>
      <w:r>
        <w:rPr>
          <w:szCs w:val="28"/>
          <w:lang w:val="uk-UA"/>
        </w:rPr>
        <w:t>механическими</w:t>
      </w:r>
      <w:r>
        <w:rPr>
          <w:szCs w:val="28"/>
        </w:rPr>
        <w:t xml:space="preserve"> свойствами битумополимерных вяжущих и выбрать наиболее</w:t>
      </w:r>
      <w:r>
        <w:rPr>
          <w:szCs w:val="28"/>
          <w:lang w:val="uk-UA"/>
        </w:rPr>
        <w:t xml:space="preserve"> эффективные</w:t>
      </w:r>
      <w:r>
        <w:rPr>
          <w:szCs w:val="28"/>
        </w:rPr>
        <w:t xml:space="preserve"> критерии прочности этих вяжущих и сдвигоустойчивости асфальтополимербет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Установить особенности влияния количества полимера в составе битумополимерного вяжущего на физико-механические свойства и сдвигоустойчивость асфальтополимербет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Экспериментально установить влияние марки исходного битума и битума, модифицированного полимером, на свойства асфальтобет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ить закономерности влияния битума, модифицированного полимером, на свойства асфальтополимербетонов различных гранулометрических тип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Установить взаимосвязь стандартных показателей прочностных свойств асфальтобетона и асфальтополимербетона с показателями сдвигоустойчив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Экспериментально установить показатели свойств вяжущего, позволяющие прогнозировать сдвигоустойчивость асфальтобет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казать эффективность влияния различных полимеров в отношении сдвигоустойчивости асфальтополимербет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существить проверку полученных результатов в производственных условиях при устройстве покрытий автомобильных дор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Объект исследования.</w:t>
      </w:r>
      <w:r>
        <w:rPr>
          <w:szCs w:val="28"/>
        </w:rPr>
        <w:t xml:space="preserve"> Битумы, модифицированные полимерами, асфальтобетоны и асфальтополимербетоны разных гранулометрических составов на их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Предмет исследования.</w:t>
      </w:r>
      <w:r>
        <w:rPr>
          <w:szCs w:val="28"/>
        </w:rPr>
        <w:t xml:space="preserve"> Сдвигоустойчивость асфальтополимербетонов различных гранулометрических типов и ее взаимосвязь с составом и свойствами битумов модифицированных полиме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Методы исследования. </w:t>
      </w:r>
      <w:r>
        <w:rPr>
          <w:szCs w:val="28"/>
        </w:rPr>
        <w:t xml:space="preserve"> Экспериментальные исследования битумов, модифицированных полимерами, и асфальтобетонов на их основе выполняли с использованием стандартных методов оценки их качества, а также методик и приборов, разработанных на кафедре ТДСМ ХНАДУ: когезиометра, приборов по определению сцепления вяжущего с минеральной подложкой и сопротивления асфальтобетона сдвигу при кручении. Кроме того, использованы методы определения эластичности БМП, прочности асфальтобетона на растяжение по образующей, колееобразования в асфальтобетоне. В работе применялись статистические методы обработки результатов исслед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аучная новизна полученных результато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едложено уравнение, отражающее процесс сдвига асфальто- и асфальтополимербетонов, учитывающее их внутреннее трение и шероховатость плоскостей скольжения, обусловленных минеральным остовом, а также сдвиговую прочность контактного слоя, представленного структурированным вяжущ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   установлено нарастание усиливающего действия полимеров в отношении прочности асфальтобетонов на сжатие при разных температурах, на растяжение по образующей и сдвиг при 50 </w:t>
      </w:r>
      <w:r>
        <w:rPr>
          <w:szCs w:val="28"/>
          <w:vertAlign w:val="superscript"/>
        </w:rPr>
        <w:t>о</w:t>
      </w:r>
      <w:r>
        <w:rPr>
          <w:szCs w:val="28"/>
        </w:rPr>
        <w:t>С по мере понижения когезии и повышения пенетрации модифицируемого битума, что полностью согласуется с характером усиливающего действия полимеров в отношении битумов разных марок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становлена зависимость оптимального содержания вяжущего в асфальтополимербетоне от содержания полимера в БМП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казано существование тесной корреляционной связи между сопротивлением асфальтополимербетона сдвигу и растяжению с одной стороны, и когезией и пенетрацией модифицированного битума – с друго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  доказано отсутствие связи между прочностью на сжатие, сдвиг, растяжение асфальтополимербетона и эластичностью битумополимерного вяжущего, а также показана слабая и неоднозначная связь прочности асфальтополимербетона с температурой размягчения БМ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Практическое значение полученных результатов </w:t>
      </w:r>
      <w:r>
        <w:rPr>
          <w:szCs w:val="28"/>
        </w:rPr>
        <w:t>состоит в установлении: количественной зависимости сдвигоустойчивости асфальтополимербетона от содержания полимера в битуме; особенностей влияния полимеров разных классов (термоэластопласта – стиролбутадиенстирола (СБС), термопласта – этиленвинилацетата (ЭВА) и терполимера – этиленглицидилакрилата (Элвалой АМ)) на сдвигоустойчивость асфальтополимербетонов; целесообразности применения битумополимерных вяжущих с умеренным содержанием полимеров (СБС – 3,0-3,5 %; ЭВА – 5-7 %; Элвалой АМ – 1,7-1,8 %); взаимосвязи между европейским показателем сдвигоустойчивости асфальтополимербетонов (глубиной колееобразования) и их сопротивлением сдвигу при кручении; необходимости повышенного содержания БМП в асфальтобетоне по сравнению с содержанием в нем чистого битума; в разработке предложений по нормированию показателей прочности асфальтополимербет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езультаты исследования подтверждены производственной проверкой, выполненной в г.Харькове на ул. Маршала Жукова совместно с АО «Стройинвест» и заключавшейся в устройстве 51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крытия из асфальтобетона типа Б на битуме 90/130, модифицированном 6 % СБС, и   102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крытия из асфальтобетона типа Б на битуме 90/130, модифицированном 3 % СБ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Личный взнос соискателя состоит в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пределении влияния количества полимера в модифицированном битуме на свойства асфальтополимербетон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сследовании влияния содержания вяжущего в асфальтобетоне на его механические сво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ценке влияния вязкости матричных битумов, модифицированных равным количеством полимера, на свойства асфальтобет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становлении взаимосвязи между показателями свойств вяжущего, прочностными свойствами асфальтобетона и его сдвигоустойчивость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ценке взаимосвязи между показателями колееобразования и сопротивления сдвигу асфальтобетона при круч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бщем анализе полученных результатов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Апробация результатов диссертации</w:t>
      </w:r>
      <w:r>
        <w:rPr>
          <w:b/>
          <w:i/>
          <w:szCs w:val="28"/>
        </w:rPr>
        <w:t>.</w:t>
      </w:r>
      <w:r>
        <w:rPr>
          <w:szCs w:val="28"/>
        </w:rPr>
        <w:t xml:space="preserve"> Основные положения диссертационной работы доложены  на 3-</w:t>
      </w:r>
      <w:r>
        <w:rPr>
          <w:szCs w:val="28"/>
          <w:lang w:val="en-US"/>
        </w:rPr>
        <w:t>rd</w:t>
      </w:r>
      <w:r>
        <w:rPr>
          <w:szCs w:val="28"/>
        </w:rPr>
        <w:t xml:space="preserve"> </w:t>
      </w:r>
      <w:r>
        <w:rPr>
          <w:szCs w:val="28"/>
          <w:lang w:val="en-US"/>
        </w:rPr>
        <w:t>Eurasphalt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Eurobitume</w:t>
      </w:r>
      <w:r>
        <w:rPr>
          <w:szCs w:val="28"/>
        </w:rPr>
        <w:t xml:space="preserve"> </w:t>
      </w:r>
      <w:r>
        <w:rPr>
          <w:szCs w:val="28"/>
          <w:lang w:val="en-US"/>
        </w:rPr>
        <w:t>Congress</w:t>
      </w:r>
      <w:r>
        <w:rPr>
          <w:szCs w:val="28"/>
        </w:rPr>
        <w:t xml:space="preserve"> (</w:t>
      </w:r>
      <w:r>
        <w:rPr>
          <w:szCs w:val="28"/>
          <w:lang w:val="en-US"/>
        </w:rPr>
        <w:t>Vienna</w:t>
      </w:r>
      <w:r>
        <w:rPr>
          <w:szCs w:val="28"/>
        </w:rPr>
        <w:t xml:space="preserve">, 12-14 </w:t>
      </w:r>
      <w:r>
        <w:rPr>
          <w:szCs w:val="28"/>
          <w:lang w:val="en-US"/>
        </w:rPr>
        <w:t>May</w:t>
      </w:r>
      <w:r>
        <w:rPr>
          <w:szCs w:val="28"/>
        </w:rPr>
        <w:t xml:space="preserve"> 2004); на Международной научно-технической конференции «Технические и экономические перспективы развития автотранспортного комплекса и дорожного строительства» (Харьков, ХНАДУ, 16-17 мая 2005</w:t>
      </w:r>
      <w:r>
        <w:rPr>
          <w:szCs w:val="28"/>
          <w:lang w:val="uk-UA"/>
        </w:rPr>
        <w:t> </w:t>
      </w:r>
      <w:r>
        <w:rPr>
          <w:szCs w:val="28"/>
        </w:rPr>
        <w:t>г.); на ежегодных конференциях преподавателей и научных сотрудников ХНАДУ (2000-2004 г.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Cs w:val="28"/>
        </w:rPr>
        <w:t>Публикации</w:t>
      </w:r>
      <w:r>
        <w:rPr>
          <w:b/>
          <w:i/>
          <w:szCs w:val="28"/>
        </w:rPr>
        <w:t xml:space="preserve">.  </w:t>
      </w:r>
      <w:r>
        <w:rPr>
          <w:szCs w:val="28"/>
        </w:rPr>
        <w:t>Основные положения работы опубликованы в 8 статьях, 6 из которых в изданиях, рекомендованных ВАК, и 2 докладах на научных конференци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Структура диссертации. </w:t>
      </w:r>
      <w:r>
        <w:rPr>
          <w:szCs w:val="28"/>
        </w:rPr>
        <w:t>Диссертационная работа изложена на 185 страницах и состоит из введения, 5 разделов, выводов, списка литературы из 14</w:t>
      </w:r>
      <w:r>
        <w:rPr>
          <w:szCs w:val="28"/>
          <w:lang w:val="uk-UA"/>
        </w:rPr>
        <w:t>0</w:t>
      </w:r>
      <w:r>
        <w:rPr>
          <w:szCs w:val="28"/>
        </w:rPr>
        <w:t xml:space="preserve"> наименований, 3 приложений и содержит 63 рисунков, 22 таб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ЩИЕ ВЫВОД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Теоретически обоснован количественный критерий сдвигоустойчивости асфальтобетона, учитывающий вклад минерального остова, за счет его внутреннего трения и шероховатости плоскостей скольжения, а также  пленок структурированного поверхностью минеральных зерен вяжу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Установленно влияние усиливающего действия полимера в составе битумополимерного вяжущего на сопротивление асфальтополимербетона сжатию, растяжению и сдвигу, которое проявляется при равном содержании полимера в составе вяжущего тем больше, чем ниже исходная вязкость  используемого битума. Чувствительность механических показателей асфальтобетона к усиливающему действию полимера, от большей к меньшей, распределяется в таком порядке: сопротивление сдвигу при 5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растяжение при 5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сжатие при 5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сжатие при 20 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Повышение вязкости исходного битума при фиксированном содержании полимера типа СБС (3 %) и содержании полимера (от 1,5 до 10 %) при одном и том же исходном битуме, наряду с повышением прочностных характеристик, приводит к увеличению оптимального содержания битума на 0,1–2,0 %. Оптимальные содержания вяжущего, определенные по сопротивлению сдвигу и растяжению по образующей при 50 </w:t>
      </w:r>
      <w:r>
        <w:rPr>
          <w:szCs w:val="28"/>
          <w:vertAlign w:val="superscript"/>
        </w:rPr>
        <w:t>о</w:t>
      </w:r>
      <w:r>
        <w:rPr>
          <w:szCs w:val="28"/>
        </w:rPr>
        <w:t>С, практически одинако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Между показателями прочности асфальтополимербетона и когезией или пенетрацией БМП существует тесная корреляционная связь (</w:t>
      </w:r>
      <w:r>
        <w:rPr>
          <w:szCs w:val="28"/>
          <w:lang w:val="en-US"/>
        </w:rPr>
        <w:t>R</w:t>
      </w:r>
      <w:r>
        <w:rPr>
          <w:szCs w:val="28"/>
        </w:rPr>
        <w:t xml:space="preserve"> находится в пределе 0,82 – 0,97). В то же время температура размягчения БМП отличается слабой чувствительностью по отношению к содержанию полимера в битуме и ее использование для прогнозирования прочностных свойств асфальтополимербетона представляется ненадежным. Прочностные свойства асфальтополимербетона не зависят от эластичности БМП – асфальтополимербетоны на основе БМП с высокой эластичностью могут обладать пониженной прочностью. Экспериментально это чаще всего подтверждается в отношении асфальтополимербетонов на основе БМП, полученного введением полимера в маловязкий битум или гуд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Степень прироста прочностных характеристик асфальтобетона с вяжущим, для приготовления которого использован полимер, существенно ниже, чем прирост когезии или уменьшение пенетрации битума при введении в него того же количества полимера. Понижение усиливающего действия полимера в этом случае можно объяснить влиянием адсорбционного взаимодействия на границе раздела вяжущего и поверхности минера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Максимальный эффект повышения сдвигоустойчивости достигается при использовании БМП для приготовления асфальтобетонных смесей, относящихся к гранулометрическим типам А и Б по ДСТУ Б В.2.7-119-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Экспериментально установлено соответствие показателей сдвигоустойчивости по методам определения глубины колееобразования (нормируемом в странах ЕС) и сопротивления сдвигу при кручении, что позволяет использовать сопротивление сдвигу для прогнозирования по этому показателю устойчивости покрытия против образования пластических деформ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Технико-экономический анализ и производственная проверка свидетельствуют о целесообразности производственного применения асфальтополимербетонов с умеренным содержанием полимера (около 2,5-3,5 % – СБС; 1,7-1,8 % – Элвалой; 5-7 % – ЭВА). Применение асфальтополимербетонов на битумах, содержащих более 5 % СБС, целесообразно на специальных объектах (мостах, взлетно-посадочных полосах и др.) при условии выполнения всех технологических требований к приготовлению вяжущих, асфальтополимербетонных смесей и устройства из них покрытий. Нормативные требования ДСТУ Б В.2.7-119-2003 к прочности асфальтополимербетонов на сжатие, по сравнению с асфальтобетонами на битумах той же марки, могут быть повышены в 1,2 – 1,3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Экономический эффект от применения асфальтополимербетонов на основе СБС составляет 7,61 грн. на тонну, он обеспечивается за счет повышения долговечности покрытий и снижения расходов на их содержание и ремон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276" w:footer="708" w:bottom="1276"/>
          <w:pgNumType w:start="15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ПЕРЕЧЕНЬ ССЫЛ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харов П.В. Дорожно-строительные материалы. – М.: Гостранстехиздат, 1938. – 185 с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425" w:leader="none"/>
        </w:tabs>
        <w:rPr>
          <w:color w:val="000000"/>
        </w:rPr>
      </w:pPr>
      <w:r>
        <w:rPr/>
        <w:t>Сахаров П.В. Способы проектирования асфальтобетонных смесей // Транспорт и дороги города. – 1935. – № 12. – С. 22-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лков М.И., Борщ И.М., Грушко И.М., Королев И.В. Дорожно-строительные материалы. – М.: Транспорт, 1965. – 5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дыгин Б.И. Прочность и долговечность асфальтобетона. – Минск: Наука и техника, 1972. – 28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ванов Н.Н. Прочность и устойчивость покрытий из смесей каменных материалов с органическими вяжущими // Труды МАДИ, Вып. 18. –  М.: Автотрансиздат. – 1956. – С. 61-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ванов Н.Н. Дальнейшие исследования в области устойчивости и сопротивления износу усовершенствованных и переходных покрытий и прочности оснований // Труды МАДИ, Вып. 22. –  М.: Автотрансиздат. – 1958. – С. 5-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ванов Н.Н., Горелышев Н.В. Пути увеличения долговечности асфальтобетонных покрытий // Автомобильные дороги. – 1964. – № 1. – С. 8-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Nijboer, L.W. Plasticity as a Factor in the Design of Dense Bituminous Road Carpets. </w:t>
      </w:r>
      <w:r>
        <w:rPr/>
        <w:t xml:space="preserve">Elsevier Publishing Co., Inc., New York, NY. – 1948. – </w:t>
      </w:r>
      <w:r>
        <w:rPr>
          <w:lang w:val="en-US"/>
        </w:rPr>
        <w:t>156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нжула Д.И. К вопросу устойчивости асфальтовых бетонов при высоких температурах // Труды МАДИ, Вып. 22. –  М.: Автотрансиздат. – 1958. –  С. 30-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релышев Н.В. Рациональная структура асфальтобетона и ее влияние на работоспособность дорожных покрытий // Доклады и сообщения на научно-техническом совещании по строительству автомобильных дорог – 1965. – С. 200-2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ысихина А.И. О стабильности битумов и взаимодействии их с минеральными материалами. – М.:Дориздат, 1952. –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Сюньи Г.К. Наплывы на городских асфальтобетонных дорожных покрытиях и меры их предотвращения // Информационно-технческое письмо №6 (11). – Киев. – 1956. – 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харов В.А. Исследование упруго-пластических свойств битумоминеральных смесей // Доклады и сообщения на научно-техническом совещании по строительству автомобильных дорог – 1963. – С. 428-4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харов В.А., Калерт А.А. Сдвигоустойчивость черных дорожных покрытий // Автомобильные дороги. – 1967. – №7. – С. 16-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околов Ю.В., Губач Л.С. К вопросу оценки сдвигоустойчивости дорожного асфальтобетона // Труды Тюменского индустриального института, Вып.10. – Тюмень. – 1969. – С. 35-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околов Ю.В. Исследование структурно-механических свойств и сдвигоустойчивости битумоминеральных смесей на эмульсиях с учетом свойств минерального остова: Автореф.дис… канд.техн.наук: – Омск., 1966. – 25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олотарев В.А. Исследование свойств асфальтобетонов различной структуры: Автореф.дис… канд.техн.наук: 05.23.05 / Харьков,1967. – 24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олотарев В.А. Долговечность дорожных асфальтобетонов. – Харьков: </w:t>
      </w:r>
      <w:r>
        <w:rPr>
          <w:lang w:val="uk-UA"/>
        </w:rPr>
        <w:t>Вища школа, 1977. – 1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рибков А.Я. Влияние гранулометрического состава щебня на механические свойства асфальтобетонных смесей // Транспорт и дороги города. – 1934. – №1 – С. 14-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Les enrobes bituminous. – Tom 1. – Paris : Usirf. – 2001. – 227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Карлсон А.В. Новые типы асфальтовых покрытий улиц // Строительство Ленинграда. – 1938. – №1-2. – С. 25-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очапский Н.Ф. Исследование прочности асфальтобетона в зависимости от минеральных составляющих // Труды Харьковского автомобильно-дорожного института. – 1961. – Вып. 26. – С. 46-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ыбьев И.А. Основы улучшения и регулирования свойств асфальтобетона: Автореф.дис… д-ра техн.наук: 05.23.05 / МАДИ. – М., 1958. – 3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езенцвей Л.Б. Асфальтовый бетон. – М.: Стройиздат, 1964. – 44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маненко Н.И. Влияние качества минеральных порошков на свойства асфальтовых систем: Автореф.дисс… канд.техн.наук: 05.23.05 / ХАДИ. – Харьков, 1956. – 2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лбановская А.С., Михайлов В.В. Исследование структурно-механических свойств битума различного происхождения // Коллоидный журнал, т. XX</w:t>
      </w:r>
      <w:r>
        <w:rPr>
          <w:lang w:val="en-US"/>
        </w:rPr>
        <w:t>III</w:t>
      </w:r>
      <w:r>
        <w:rPr/>
        <w:t xml:space="preserve"> – 1961. – № 6. – С. 718-7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Алиев А.М. Исследование сдвигоустойчивости асфальтобетонов при высоких температурах. В кн.: Повышение качества асфальтобетона. – М.: СоюздорНИИ, 1975. – С. 119-1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езенцвей Л.Б. Асфальтовый бетон из активированных минеральных материалов. – М.: Стройиздат, 1971. – 25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биндер П.А. Физико-химическая механика. – М.: Наука, 1958. – 75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Борщ И.М. Процессы структурообразования в асфальтовых материалах // Труды ХАДИ. – 1961. – Вып.  26. – С. 31-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мирнов В.М. Исследование физико-механических свойств асфальтобетона и его структурных особенностей: Автореф.дисс… канд.техн.наук – М., 1954. – 1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олотарев В.А. Исследование структурно-механических свойств асфальтобетонов // Автомобильные дороги и дорожное строительство. – 1964. – Вып. 1. – С. 90-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ыбьев И.А. Основные принципы регулирования свойств строительных материалов с конгломератным типом структуры – асфальтобетона и др // Тезисы докладов и сообщений конференции по вопросам технологии асфальтового бетона. – Харьков: ХГУ. – 1963. – С. 43-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Лысихина А.И. Дорожные покрытия и основания с применением битумов и дегтей. – М.: Автотрансиздат, 1962. – 3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ролев И.В., Агеева Е.Н., Головко В.А., Фоменко Г.Р. Дорожный теплый асфальтобетон. – 2-е изд., испр. и доп. – К.: Вища шк. Головное изд-во, 1984. – 2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ыбьев И.А. Асфальтовые бетоны. – М.: Высшая школа, 1969. – 36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Аррамбид Ж., Дюрье М. Органические вяжущие и смеси для дорожного строительства. – М.: Автотрансиздат, 1961. – 27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ролев И.В. Дорожный</w:t>
      </w:r>
      <w:r>
        <w:rPr/>
        <w:t xml:space="preserve"> теплый асфальтобетон. – К.: Вища школа, 1975. – 15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езенцвей Л.Б. и др. Дорожный асфальтобетон. – М.: Транспорт, 1976. – 3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лбановская А.С., Михайлов В.В. Дорожные битумы. – М.: Транспорт, 1973. – 26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семирная дорожная ассоциация. Технический комитет «Нежесткие дороги» (С8). Модфицированные битумные вяжущие, специальные битумы и битумы с добавками в дорожном строительстве. / Пер. с франц. д.т.н. В.А. Золотарева, инж. Л.А. Беспаловой; Под общей ред. д.т.н. В.А. Золотарева, д.т.н. В.И. Братчуна. – Харьков: Изд-во ХНАДУ, 2003. – 22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уденская И.М. Взаимосвязь свойств и состава битумов // </w:t>
      </w:r>
      <w:r>
        <w:rPr>
          <w:szCs w:val="28"/>
        </w:rPr>
        <w:t xml:space="preserve">Труды СоюзДорНИИ. Вып.46. – Балашиха. – 1970. –  </w:t>
      </w:r>
      <w:r>
        <w:rPr/>
        <w:t>С. 25-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.В.Королев, О.Т. Батраков О толщине битумной пленки в асфальтобетоне // Труды СоюзДорНИИ. Вып.46. – Балашиха. – 1970. – </w:t>
      </w:r>
      <w:r>
        <w:rPr/>
        <w:t>С</w:t>
      </w:r>
      <w:r>
        <w:rPr>
          <w:szCs w:val="28"/>
        </w:rPr>
        <w:t>. 201-2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ролев И.В., Золотарев В.А., Ступицев В.А. Асфальтобетонные покрытия. – Донецк: Изд. Донбасс, 1970. –16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глидзе В.М. Расчеты нежестких дорожных покрытий на сдвигоустойчивость // Тезисы докладов на </w:t>
      </w:r>
      <w:r>
        <w:rPr>
          <w:lang w:val="en-US"/>
        </w:rPr>
        <w:t>XIX</w:t>
      </w:r>
      <w:r>
        <w:rPr/>
        <w:t xml:space="preserve"> научно-технической конференции ВУЗов Закавказских республик. – Тбилиси. – 1977. – С. 110-1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глидзе В.М. Асфальтобетон в условиях южного климата // Труды научно-технической конференции ГПИ. Вып. 13. – Тбилиси. – 1970. – С. 54-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глидзе В.М. Пути повышения устойчивости асфальтобетонных покрытий в южных климатических условиях // Сборник докладов и совещаний на научно-техническом совещании по строительству автомобильных дорог. – М.: СоюздорНИИ. – 1963. – С. 379-3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ртэ Ж.Ф. Твердые битумы и высокомодульные асфальтобетоны на их основе: опыт применения во Франции // Автошляховик України. – 2002. – № 2 – С. 32-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денский А.В. Обеспечение эксплуатационной надежности дорожных асфальтобетонных покрытий. – М.:Транспорт, 1975. – 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зарновской Э.А. К вопросу о характеристиках прочности асфальтобетона // Доклады и сообщения по строительству автомобильных дорог. – Москва. – 1963. – </w:t>
      </w:r>
      <w:r>
        <w:rPr/>
        <w:t>С</w:t>
      </w:r>
      <w:r>
        <w:rPr>
          <w:szCs w:val="28"/>
        </w:rPr>
        <w:t>. 43-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харов В.А. Исследование влияния состава горных смесей на устойчивость покрытий автомобильных дорог: Дис. канд. техн. наук. – Л.,1964. –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 xml:space="preserve"> </w:t>
      </w:r>
      <w:r>
        <w:rPr>
          <w:lang w:val="fr-FR"/>
        </w:rPr>
        <w:t>Duriez M., Arrambide J. Nouveau traite de materiaux de construction. – Paris : Dunod, v. 3, 1962. – 1543</w:t>
      </w:r>
      <w:r>
        <w:rPr>
          <w:lang w:val="en-US"/>
        </w:rPr>
        <w:t xml:space="preserve"> </w:t>
      </w:r>
      <w:r>
        <w:rPr>
          <w:lang w:val="fr-FR"/>
        </w:rPr>
        <w:t>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арфенюк С.А. Опыт использования серы и серосодержащих отходов при устройстве асфальтобетонных покрытий // Автомобильные дороги. – 1987 – №2 – С. 17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денский А.В., Штромберг А.А. Дорожные одежды с улучшенными характеристиками асфальтобетонного покрытия и основания // Автомобильные дороги. – 1987 – №11 – С. 17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ыжановская Г.Б., Хиславский Б.Я., Герасимова Н.М. Полиамид в асфальтовом бетоне // Автомобильные дороги. – 1986 – №6 – С. 20-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Слепая Б.М. Улучшение свойств асфальтобетона порошкообразными эластомерами // ТрудыСоюздорНИИ. Вып.99. – Москва. – 1977. – </w:t>
      </w:r>
      <w:r>
        <w:rPr/>
        <w:t>С</w:t>
      </w:r>
      <w:r>
        <w:rPr>
          <w:color w:val="000000"/>
          <w:szCs w:val="28"/>
        </w:rPr>
        <w:t>. 39-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харов В.А., Якубовская Г.Г. Свойства полимербетонов для тонкослойных дорожных покрытий // ТрудыСоюздорНИИ. Вып.99. – Москва. – 1977. – </w:t>
      </w:r>
      <w:r>
        <w:rPr/>
        <w:t>С</w:t>
      </w:r>
      <w:r>
        <w:rPr>
          <w:color w:val="000000"/>
          <w:szCs w:val="28"/>
        </w:rPr>
        <w:t>. 56-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крыльник А.П. Исследование структурно-реологических свойств литого асфальтобетона с добавками полимеровю </w:t>
      </w:r>
      <w:r>
        <w:rPr>
          <w:color w:val="000000"/>
          <w:szCs w:val="28"/>
        </w:rPr>
        <w:t xml:space="preserve">// ТрудыСоюздорНИИ. Вып.99. – Москва. – 1977. – </w:t>
      </w:r>
      <w:r>
        <w:rPr/>
        <w:t>С</w:t>
      </w:r>
      <w:r>
        <w:rPr>
          <w:color w:val="000000"/>
          <w:szCs w:val="28"/>
        </w:rPr>
        <w:t>. 70-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 И.И., Лещинская С.К. Влияние полимерных добавок на свойства диспергированных битумов и холодных асфальтобетонов</w:t>
      </w:r>
      <w:r>
        <w:rPr>
          <w:color w:val="000000"/>
          <w:szCs w:val="28"/>
        </w:rPr>
        <w:t xml:space="preserve"> // ТрудыСоюздорНИИ. Вып.99. – Москва. – 1977. – </w:t>
      </w:r>
      <w:r>
        <w:rPr/>
        <w:t>С</w:t>
      </w:r>
      <w:r>
        <w:rPr>
          <w:color w:val="000000"/>
          <w:szCs w:val="28"/>
        </w:rPr>
        <w:t>. 94-1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егункова Н.И. Исследование применения отходов производства полимеров в качестве улучшающих добавок в асфальтобетоне</w:t>
      </w:r>
      <w:r>
        <w:rPr>
          <w:color w:val="000000"/>
          <w:szCs w:val="28"/>
        </w:rPr>
        <w:t xml:space="preserve"> // ТрудыСоюздорНИИ. Вып.99. – Москва. – 1977. – </w:t>
      </w:r>
      <w:r>
        <w:rPr/>
        <w:t>С</w:t>
      </w:r>
      <w:r>
        <w:rPr>
          <w:color w:val="000000"/>
          <w:szCs w:val="28"/>
        </w:rPr>
        <w:t>. 102-1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пченко С.Н. Перспективы применения полимерно-битумных материалов в строительстве // </w:t>
      </w:r>
      <w:r>
        <w:rPr>
          <w:color w:val="000000"/>
          <w:szCs w:val="28"/>
        </w:rPr>
        <w:t xml:space="preserve">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 5-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хман Л.М. Полимер-битумное вяжущее с применением дивинл стирольных термоэластопластов //</w:t>
      </w:r>
      <w:r>
        <w:rPr>
          <w:color w:val="000000"/>
          <w:szCs w:val="28"/>
        </w:rPr>
        <w:t xml:space="preserve"> 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13-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храх Г.С.,  Косогляд Е.С., Михайлов Н.В. Исследование полимерно-битумных композиций для заливки трещин в асфальтобетонных покрытиях //</w:t>
      </w:r>
      <w:r>
        <w:rPr>
          <w:color w:val="000000"/>
          <w:szCs w:val="28"/>
        </w:rPr>
        <w:t xml:space="preserve"> 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20-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исина А.М., Стабникова Н.В. Полимерно-битумные герметизирующие материалы //</w:t>
      </w:r>
      <w:r>
        <w:rPr>
          <w:color w:val="000000"/>
          <w:szCs w:val="28"/>
        </w:rPr>
        <w:t xml:space="preserve"> 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25-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ахенсон Б.Б., Красновская О.А., Саложникова Н.В., Ященко А.И. Исследование структурно- механических свойств полимерно-битумных материалов при эксплуатационных температурах //</w:t>
      </w:r>
      <w:r>
        <w:rPr>
          <w:color w:val="000000"/>
          <w:szCs w:val="28"/>
        </w:rPr>
        <w:t xml:space="preserve"> 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30-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Смирнов Э.Н. Строительно-технические свойства полимерно-битумных мастик на основе пластбита и ДСТ //</w:t>
      </w:r>
      <w:r>
        <w:rPr>
          <w:color w:val="000000"/>
          <w:szCs w:val="28"/>
        </w:rPr>
        <w:t xml:space="preserve"> 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36-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Якубовская Г.Г., Захаров В.А. Исследование некоторых свойств битумно-эпоксидных материалов, рекомендуемых для устройства поверхностной обработки //</w:t>
      </w:r>
      <w:r>
        <w:rPr>
          <w:color w:val="000000"/>
          <w:szCs w:val="28"/>
        </w:rPr>
        <w:t xml:space="preserve"> 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44-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кровский В.М., Григорович С.М. О некоторых возможностях использования регенератора бутил-каучука в дорожном строительстве //</w:t>
      </w:r>
      <w:r>
        <w:rPr>
          <w:color w:val="000000"/>
          <w:szCs w:val="28"/>
        </w:rPr>
        <w:t xml:space="preserve"> 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51-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Лаврухин В.П., Долгов А.Н. К вопросу улучшения дорожных битумов синтетическими каучуковыми материалами // </w:t>
      </w:r>
      <w:r>
        <w:rPr>
          <w:color w:val="000000"/>
          <w:szCs w:val="28"/>
        </w:rPr>
        <w:t xml:space="preserve">ТрудыСоюздорНИИ. Вып.50. – Москва. – 1971. – </w:t>
      </w:r>
      <w:r>
        <w:rPr/>
        <w:t>С</w:t>
      </w:r>
      <w:r>
        <w:rPr>
          <w:color w:val="000000"/>
          <w:szCs w:val="28"/>
        </w:rPr>
        <w:t>. 53-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йзлер П.П. Асфальтополимербетоны для дорожных и аэродромных покрытий с применением промышленных отходов //</w:t>
      </w:r>
      <w:r>
        <w:rPr>
          <w:color w:val="000000"/>
          <w:szCs w:val="28"/>
        </w:rPr>
        <w:t xml:space="preserve"> ТрудыСоюздорНИИ. Асфальтобетон с использованием местных материалов и побочных продуктов промышленности. – Москва. – 1984. – </w:t>
      </w:r>
      <w:r>
        <w:rPr/>
        <w:t>С</w:t>
      </w:r>
      <w:r>
        <w:rPr>
          <w:color w:val="000000"/>
          <w:szCs w:val="28"/>
        </w:rPr>
        <w:t>. 72-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хман Л.М., Давыдова К.И. Влияние вязкости битумов на свойства полимерно-битумных вяжущих //</w:t>
      </w:r>
      <w:r>
        <w:rPr>
          <w:color w:val="000000"/>
          <w:szCs w:val="28"/>
        </w:rPr>
        <w:t xml:space="preserve"> ТрудыСоюздорНИИ. Вып.100. – Москва. – 1977. – </w:t>
      </w:r>
      <w:r>
        <w:rPr/>
        <w:t>С</w:t>
      </w:r>
      <w:r>
        <w:rPr>
          <w:color w:val="000000"/>
          <w:szCs w:val="28"/>
        </w:rPr>
        <w:t>. 19-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Слепая Б.М., Питецкий Ю.Н., Гезенцвей Л.Б. Исследование некоторых свойств асфальтобетона с добавками резины //</w:t>
      </w:r>
      <w:r>
        <w:rPr>
          <w:color w:val="000000"/>
          <w:szCs w:val="28"/>
        </w:rPr>
        <w:t xml:space="preserve"> ТрудыСоюздорНИИ. Вып.34. – Москва. – 1969. – </w:t>
      </w:r>
      <w:r>
        <w:rPr/>
        <w:t>С</w:t>
      </w:r>
      <w:r>
        <w:rPr>
          <w:color w:val="000000"/>
          <w:szCs w:val="28"/>
        </w:rPr>
        <w:t>. 83-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оронина Н.Д. Исследование долговечности полимербетона на эпоксидной смоле // </w:t>
      </w:r>
      <w:r>
        <w:rPr>
          <w:color w:val="000000"/>
          <w:szCs w:val="28"/>
        </w:rPr>
        <w:t>ТрудыСоюздорНИИ. Вып.89. – Москва. – 1977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uk-UA"/>
        </w:rPr>
        <w:t xml:space="preserve">  </w:t>
      </w:r>
      <w:r>
        <w:rPr/>
        <w:t>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4-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Слепая Б.М., Гезенцвей Л.Б., Добронравов Г.В. Поверхностная обработка с применением полимерных материалов</w:t>
      </w:r>
      <w:r>
        <w:rPr>
          <w:szCs w:val="28"/>
          <w:lang w:val="uk-UA"/>
        </w:rPr>
        <w:t xml:space="preserve"> </w:t>
      </w:r>
      <w:r>
        <w:rPr>
          <w:szCs w:val="28"/>
        </w:rPr>
        <w:t>//</w:t>
      </w:r>
      <w:r>
        <w:rPr>
          <w:color w:val="000000"/>
          <w:szCs w:val="28"/>
        </w:rPr>
        <w:t xml:space="preserve"> ТрудыСоюздорНИИ. Вып.89. – Москва. – 1977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– </w:t>
      </w:r>
      <w:r>
        <w:rPr/>
        <w:t>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41-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Гулимов А.Г., Шейнин А.М., Нуралов А.Р. Свойства полимерных герметизирующих материалов на различной основе</w:t>
      </w:r>
      <w:r>
        <w:rPr>
          <w:szCs w:val="28"/>
          <w:lang w:val="uk-UA"/>
        </w:rPr>
        <w:t xml:space="preserve"> </w:t>
      </w:r>
      <w:r>
        <w:rPr>
          <w:szCs w:val="28"/>
        </w:rPr>
        <w:t>//</w:t>
      </w:r>
      <w:r>
        <w:rPr>
          <w:color w:val="000000"/>
          <w:szCs w:val="28"/>
        </w:rPr>
        <w:t xml:space="preserve"> ТрудыСоюздорНИИ. Вып.89. – Москва. – 1977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– </w:t>
      </w:r>
      <w:r>
        <w:rPr/>
        <w:t>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49-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Гладырь С.А., Гохман Л.М. Методика определения содержания ДСТ в полимерно-битумных вяжущ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 ТрудыСоюздорНИИ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ып.100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– Москва. – 1977. – </w:t>
      </w:r>
      <w:r>
        <w:rPr/>
        <w:t>С</w:t>
      </w:r>
      <w:r>
        <w:rPr>
          <w:color w:val="000000"/>
          <w:szCs w:val="28"/>
        </w:rPr>
        <w:t>. 37-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Скрыльник А.П., Питецкий Ю.Н. Исследование структурно-механиечских свойств дисперсных систем с добавкой полимеро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//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Материалы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всесоюзного совещания по основным направлениям научно-технического прогресса в дорожном строительстве. Вып.4. – Москва. – 1976. – </w:t>
      </w:r>
      <w:r>
        <w:rPr/>
        <w:t>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33-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Гохман Л.М., Слепая Б.М. Применение полимеров – эффективный путь повышения качества асфальтобетонных покрытий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Материалы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всесоюзного совещания по основным направлениям научно-технического прогресса в дорожном строительстве. Вып.4. – Москва. – 1976. – </w:t>
      </w:r>
      <w:r>
        <w:rPr/>
        <w:t>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36-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акаренков В.Н. Улучшение асфальтобетонных смесей полимерными добавкам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// Материалы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всесоюзного совещания по основным направлениям научно-технического прогресса в дорожном строительстве. Вып.4. – Москва. – 1976. – </w:t>
      </w:r>
      <w:r>
        <w:rPr/>
        <w:t>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39-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Ставицкий В.Д. Опыт использования полимерных вяжущих в дорожном строительстве.// Материалы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всесоюзного совещания по основным направлениям научно-технического прогресса в дорожном строительстве. Вып.4. – Москва. – 1976. – </w:t>
      </w:r>
      <w:r>
        <w:rPr/>
        <w:t>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74-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Руденский А.В. Опыт строительства дорожных асфальтобетонных покрытий в различных климатических условиях. – М.:Транспорт</w:t>
      </w:r>
      <w:r>
        <w:rPr>
          <w:szCs w:val="28"/>
          <w:lang w:val="uk-UA"/>
        </w:rPr>
        <w:t>,</w:t>
      </w:r>
      <w:r>
        <w:rPr>
          <w:szCs w:val="28"/>
        </w:rPr>
        <w:t xml:space="preserve"> 1983. – 64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/>
        <w:t>Кемалов А.Ф., Гониева Т.Ф., Фахрутдинов Р.З., Лутфуллин Р.А. Битумо-полимерные вяжущие для дорожного строительства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Наука и техника в дорожной отрасли. – 2001 – №4 – С.</w:t>
      </w:r>
      <w:r>
        <w:rPr>
          <w:lang w:val="uk-UA"/>
        </w:rPr>
        <w:t xml:space="preserve"> </w:t>
      </w:r>
      <w:r>
        <w:rPr/>
        <w:t>27-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/>
        <w:t>Братчун В.И., Беспалов В.Л. ВКОФАП – сырье компаундированных органических вяжущих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Автомобильный транспорт и дорожное хозяйство на рубеже 3-го тысячелетия. – Харьков, ХГАДТУ, 2000. – С.</w:t>
      </w:r>
      <w:r>
        <w:rPr>
          <w:lang w:val="uk-UA"/>
        </w:rPr>
        <w:t xml:space="preserve"> </w:t>
      </w:r>
      <w:r>
        <w:rPr/>
        <w:t>16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/>
        <w:t>Беспалов В.Л. О получении модифицированных органических вяжущих из вторичного кубового остатка фенольно-ацетонового производства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Вісник ДДАБА. – Композиційні матеріали для будівництва. – 2000. – №22. – С. 58-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еспалов В.Л. </w:t>
      </w:r>
      <w:r>
        <w:rPr/>
        <w:t>Физико-механические свойства бетонов, приготовленных на органическом вяжущем с использованием вторичного кубового остатка фенольно-ацетонового производства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Вісник ДДАБА. – Композиційні матеріали для будівництва. – 2001. – №26. – С. 37-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/>
        <w:t>Гохман Л.М. Регулирование процессов структурообразования и свойств дорожных битумов добавками дивинил стирольных термоэластопластов. – Дис… канд.техн.наук. – 05.23.05 / СоюздорНИИ. – Москва, 1974. – 14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Гохман Л.М., Золотарев В.А., Гезенцвей Л.Б. Исследование деформационной устойчивости асфальтобетона с применением ПБВ в статистическом и динамическом режимах деформирования</w:t>
      </w:r>
      <w:r>
        <w:rPr>
          <w:szCs w:val="28"/>
          <w:lang w:val="uk-UA"/>
        </w:rPr>
        <w:t xml:space="preserve"> //</w:t>
      </w:r>
      <w:r>
        <w:rPr>
          <w:szCs w:val="28"/>
        </w:rPr>
        <w:t xml:space="preserve"> Труды СоюздорНИИ. </w:t>
      </w:r>
      <w:r>
        <w:rPr>
          <w:szCs w:val="28"/>
          <w:lang w:val="uk-UA"/>
        </w:rPr>
        <w:t>Вып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89 </w:t>
      </w:r>
      <w:r>
        <w:rPr>
          <w:color w:val="000000"/>
          <w:szCs w:val="28"/>
        </w:rPr>
        <w:t xml:space="preserve">– Москва. – </w:t>
      </w:r>
      <w:r>
        <w:rPr>
          <w:szCs w:val="28"/>
        </w:rPr>
        <w:t xml:space="preserve">1977. – </w:t>
      </w:r>
      <w:r>
        <w:rPr/>
        <w:t>С</w:t>
      </w:r>
      <w:r>
        <w:rPr>
          <w:szCs w:val="28"/>
        </w:rPr>
        <w:t>. 68-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хман Л.М. Применение полимерно-битумных вяжущих в дорожном строительстве // Сб. «Применение полимерно-битумных вяжущих на основе блоксополимеров типа СБС». – М.: МАДИ. – 2001. – С. 5-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Савенко В.Я., Климчук С.М. Технології модифікації бітумів і бітумних емульсій // Автошляховик України – 2002 </w:t>
      </w:r>
      <w:r>
        <w:rPr/>
        <w:t>–</w:t>
      </w:r>
      <w:r>
        <w:rPr>
          <w:lang w:val="uk-UA"/>
        </w:rPr>
        <w:t xml:space="preserve"> №2 – </w:t>
      </w:r>
      <w:r>
        <w:rPr/>
        <w:t>С</w:t>
      </w:r>
      <w:r>
        <w:rPr>
          <w:lang w:val="uk-UA"/>
        </w:rPr>
        <w:t>. 43-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 xml:space="preserve">Runa A., Purdes F. Erfahrugen mit poliathelen – modifizierten bitumen im Strabenbau // Bitumen Teere Asphalte Peche. – 1974 </w:t>
      </w:r>
      <w:r>
        <w:rPr>
          <w:spacing w:val="-4"/>
          <w:szCs w:val="28"/>
          <w:lang w:val="en-GB"/>
        </w:rPr>
        <w:t>–</w:t>
      </w:r>
      <w:r>
        <w:rPr>
          <w:spacing w:val="-4"/>
          <w:szCs w:val="28"/>
          <w:lang w:val="en-US"/>
        </w:rPr>
        <w:t xml:space="preserve"> № 3. – P. 93-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Гохман Л.М. Полимерно-битумные вяжущие с применением дивинилстирольных термоэластопластов // Труды СоюздорНИИ. Вып. 80. – Москва. –  1975. – С. 125-1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ьденберг Д.И. Исследование стабильности модифицированных битумов // Труды СоюздорНИИ. Вып. 50. – Москва. – 1971. – С. 47-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Братчун В.И. Исследование дегтеполимерных вяжущих и бетонов на основе отходов производства поливинилхлорида: Автореф. </w:t>
      </w:r>
      <w:r>
        <w:rPr>
          <w:lang w:val="uk-UA"/>
        </w:rPr>
        <w:t>д</w:t>
      </w:r>
      <w:r>
        <w:rPr/>
        <w:t>ис… канд.техн.наук. –  05.23.05 / ХАДИ. – Харьков, 1987. – 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евченко В.П., Романенко С.М., Ребенок О.Є., Масюк Ю.А., Жданюк В.К. Властивості бітумополімерних в’яжучих виготовлених у змішивачі планетарного типу // Автошляховик України – 2001 – №4 – С. 36-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натенко Г.Ф., Золотарьов В.О., Жданюк В.К. та ін. Досвід приготування полімербітумного в’яжучого у безкомпресорній установці // Автошляховик України. – 2001. – №1. – С. 39-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адек С.В. Лабораторный смеситель для приготовления проб при подборе рецепта ПБВ // Наука и техника в дорожной отрасли. – 2000. - №2. – С. 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икишина М.Ф., Захаров В.А. Применение полимеров для улучшения свойств  битумов  и битумоминеральных смесей // Труды СоюздорНИИ. Вып. 34. – Москва. – 1969. – С. 45-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ршенина Г.И., Михайлов Н.В. Полимер-битумные изоляционные материалы. – М.: Недра, 1967. – </w:t>
      </w:r>
      <w:r>
        <w:rPr>
          <w:lang w:val="uk-UA"/>
        </w:rPr>
        <w:t>240 с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ченко С.Н. О структуре и структурно-механических свойствах полимерно-битумных вяжущих // Труды СоюздорНИИ. Вып. 80. – Москва. – 1975. – С. 125-1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хман Л.М. Структура полимербитумных композиций (на основе ДСТ) в зависимости от типа дисперсных структур битумов // Труды СоюздорНИИ. Вып. 80. – Москва. – 1975. – С. 135-1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ельманович Я.И., Андронов С.Г. Критерии качества СБС-модифицированных битумно-полимерных материалов // Строительные материалы. – 2001. – №3 – С. 12-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олотарев В.А. Битумы, модифицированные полимерами типа СБС: особенности состава, структуры и свойств // Доклад на Международной научно-технической конференции «Проблемы повышения качества и ресурсосбережения в дорожной отрасли» (Минск, май 2003г.)  - Харьков: 2003. – 1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Migliori F., Durrieux F., Ramond G. Essais de laboratoire applicables aux </w:t>
      </w:r>
      <w:r>
        <w:rPr>
          <w:spacing w:val="-4"/>
          <w:lang w:val="en-US"/>
        </w:rPr>
        <w:t>bitumes-polymeres // Journees d’etude bitume modifie. – ENPC, Paris, 1995. – 40 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Soury M.P. Normes europeennes et SHRP // RGRA. – 1994. – № 714. – P. 52-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uk-UA"/>
        </w:rPr>
        <w:t xml:space="preserve">Став’ярскі А. Проблеми та перспективи європейської стандартизації у галузі бітумних в’яжучих // Автошляховик України. – 2001 </w:t>
      </w:r>
      <w:r>
        <w:rPr>
          <w:lang w:val="en-US"/>
        </w:rPr>
        <w:t>–</w:t>
      </w:r>
      <w:r>
        <w:rPr>
          <w:lang w:val="uk-UA"/>
        </w:rPr>
        <w:t xml:space="preserve"> № 1 </w:t>
      </w:r>
      <w:r>
        <w:rPr>
          <w:lang w:val="en-US"/>
        </w:rPr>
        <w:t>–</w:t>
      </w:r>
      <w:r>
        <w:rPr>
          <w:lang w:val="uk-UA"/>
        </w:rPr>
        <w:t xml:space="preserve"> С. 46-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Brule B., </w:t>
      </w:r>
      <w:r>
        <w:rPr/>
        <w:t>М</w:t>
      </w:r>
      <w:r>
        <w:rPr>
          <w:lang w:val="en-US"/>
        </w:rPr>
        <w:t>aze M. Les bitumes polymers pour enrobes speciaux: elastomeres ou plastmeres // RGRA. -  1995.</w:t>
      </w:r>
      <w:r>
        <w:rPr>
          <w:lang w:val="en-GB"/>
        </w:rPr>
        <w:t xml:space="preserve"> –</w:t>
      </w:r>
      <w:r>
        <w:rPr>
          <w:lang w:val="en-US"/>
        </w:rPr>
        <w:t xml:space="preserve"> № 726. – P. 42-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Goss D., Carre D. Modelisation rheologique des liants bitumineux modifies // RGRA. – 1996.</w:t>
      </w:r>
      <w:r>
        <w:rPr>
          <w:lang w:val="en-GB"/>
        </w:rPr>
        <w:t xml:space="preserve"> –</w:t>
      </w:r>
      <w:r>
        <w:rPr>
          <w:lang w:val="en-US"/>
        </w:rPr>
        <w:t xml:space="preserve"> </w:t>
      </w:r>
      <w:r>
        <w:rPr>
          <w:lang w:val="uk-UA"/>
        </w:rPr>
        <w:t>№ 742</w:t>
      </w:r>
      <w:r>
        <w:rPr>
          <w:lang w:val="en-US"/>
        </w:rPr>
        <w:t>. – P. 62-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Sybilski D. Draft of requirements for road polymer-bitumens // Prace Institutu Badawaczego Drogi i Mostov. – Warszawa. -  1993.</w:t>
      </w:r>
      <w:r>
        <w:rPr>
          <w:lang w:val="en-GB"/>
        </w:rPr>
        <w:t xml:space="preserve"> –</w:t>
      </w:r>
      <w:r>
        <w:rPr>
          <w:lang w:val="en-US"/>
        </w:rPr>
        <w:t xml:space="preserve"> № 4. – P. 27-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Sybilski D. Polimeroasfalty drogowe. Jakose funksjonalna metodyka i kryteria ocenky. – Warszawa: IBDM, 1996. – 150 st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Sybilski D., Hordecka R. Comparision of properties of bitumens mixtures with bitumens and elastomere-bitumens // Prace Institutu Badawaczego Drog i Mostov. – Warszawa. – 1997.</w:t>
      </w:r>
      <w:r>
        <w:rPr>
          <w:lang w:val="en-GB"/>
        </w:rPr>
        <w:t xml:space="preserve"> –</w:t>
      </w:r>
      <w:r>
        <w:rPr>
          <w:lang w:val="en-US"/>
        </w:rPr>
        <w:t xml:space="preserve"> № 3-4. – Str. 125-1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Samanos J. Les liants pour hydrocarbon</w:t>
      </w:r>
      <w:r>
        <w:rPr/>
        <w:t>е</w:t>
      </w:r>
      <w:r>
        <w:rPr>
          <w:lang w:val="en-US"/>
        </w:rPr>
        <w:t>s // Session de formation continue. - Dourdan, ENPC. – 1995. – 53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spacing w:val="-6"/>
          <w:szCs w:val="28"/>
          <w:lang w:val="en-US"/>
        </w:rPr>
        <w:t>Vonk W., Korenstra J., Jongeneel D. Amelioration des performances des enrobes par emploi des liants bitumineux modifies aux SBS // RGRA. – 1996.</w:t>
      </w:r>
      <w:r>
        <w:rPr>
          <w:spacing w:val="-6"/>
          <w:szCs w:val="28"/>
          <w:lang w:val="en-GB"/>
        </w:rPr>
        <w:t xml:space="preserve"> –</w:t>
      </w:r>
      <w:r>
        <w:rPr>
          <w:spacing w:val="-6"/>
          <w:szCs w:val="28"/>
          <w:lang w:val="en-US"/>
        </w:rPr>
        <w:t xml:space="preserve"> № 733. – P. 77-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Planche P., Chaverot P., Lesueur D., Hines G. Valuation des bitumes modifies selon jes specifications SHRP sur les liants // RGRA. – 1996</w:t>
      </w:r>
      <w:r>
        <w:rPr>
          <w:lang w:val="en-GB"/>
        </w:rPr>
        <w:t xml:space="preserve"> –</w:t>
      </w:r>
      <w:r>
        <w:rPr>
          <w:lang w:val="en-US"/>
        </w:rPr>
        <w:t xml:space="preserve"> № 739. – P. 34-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Гохман Л.М.,  Гурарий Е.М., Давыдова А.Р., Давыдова К.И. Полимерно-битумные вяжущие материалы на основе СБС для дорожного строительства // Автомоб. Дороги: Обзорная информация; Вып.4 – М., 2002. – 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ijboer L.W. Mecanical design of asphalt roads. Proc. HRB 1954. Vol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елышев Н.В., Лобзова К.Я. и др. Асфальтобетонные смеси с уменьшенным содержанием битума // Автомобильные дороги. – 1978 – № 4. – С. 4-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обзова К.Я., Горелышев Н.В., Маркин Б.В. Битумо-минеральные смеси с уменьшением содержания битума для устройства оснований под асфальтобетонные покрытия // В сб. Материалы </w:t>
      </w:r>
      <w:r>
        <w:rPr>
          <w:lang w:val="en-US"/>
        </w:rPr>
        <w:t>IV</w:t>
      </w:r>
      <w:r>
        <w:rPr/>
        <w:t xml:space="preserve"> Всесоюзного совещания по основным направлениям научно-технического прогресса в дорожном строительстве, Вып. 4. – М.:1976. – С. 45-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Cartallas E., Couturier Y. Deformation de revetements en enrobes denses a chauld. Bull. Liaison Labo. Routiers P. et Ch.. – 1966. – №21. – P. D.1-D.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Шалыт С.Я., Михайлов Н.В., Ребиндер П.А. Влияние активного наполнителя и растворителя на структурно-механические свойства битумов // Коллоидный журнал, т.19, №2. – 1957. – </w:t>
      </w:r>
      <w:r>
        <w:rPr>
          <w:szCs w:val="28"/>
          <w:lang w:val="en-US"/>
        </w:rPr>
        <w:t>C</w:t>
      </w:r>
      <w:r>
        <w:rPr>
          <w:szCs w:val="28"/>
        </w:rPr>
        <w:t>. 244-2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Шалыт С.Я., Михайлов Н.В. Зависимость кривых течения и вязкостных характеристик битумов от температуры // Коллоидный журнал, т.18, №5 – 1956. – С. 135 - 1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тэ Ж.-Ф. Твердые битумы и высокомодульные асфальтобетоны на их основе // Наука и техника в дорожной отрасли. – 2002. – № 3. – С. 27-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нциклопедия полимеров. Каргин В.А., Акутин М.С., Вонский Е.В. и др. Т.1 – М.: Советская энциклопедия, 1972. – 103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szCs w:val="28"/>
          <w:lang w:val="en-US"/>
        </w:rPr>
        <w:t xml:space="preserve">Superpave asphalt binder specification//Asphalt Institute Superpave Series </w:t>
      </w:r>
      <w:r>
        <w:rPr>
          <w:szCs w:val="28"/>
          <w:lang w:val="en-GB"/>
        </w:rPr>
        <w:t xml:space="preserve">№1 </w:t>
      </w:r>
      <w:r>
        <w:rPr>
          <w:szCs w:val="28"/>
          <w:lang w:val="en-US"/>
        </w:rPr>
        <w:t>(SP – 1) – 1993. – 69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ейнер М. Деформации и течение. – М.:Гостоптехиздат, 1963. – 37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иноградов Г.В., Малкин А.Я. Реология полимеров. – М.:Химия, 1977. – 43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Фридрихсберг Д.А. Курс коллоидной химии. – Л.:Химия, 1984. – 386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аляр В.В. Спосіб оцінки когезійної міцності бітуму // Автомобільні дороги і дорожнє будівництво. – 1988. – вип.. 43. – С. 49-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Городецкий Л.В., Хохлов М.В., Клейман М.И., Якимчикова Т.А., И.Д.Морева </w:t>
      </w:r>
      <w:r>
        <w:rPr>
          <w:bCs/>
          <w:szCs w:val="28"/>
        </w:rPr>
        <w:t xml:space="preserve">Изыскание новых отечественных материалов, изменяющих структуру битумов в требуемом направлении, отбор наиболее эффективныхмодифицированных битумов. // Научно-технический прогресс в Московском строительстве –   </w:t>
      </w:r>
      <w:hyperlink r:id="rId6">
        <w:r>
          <w:rPr>
            <w:rStyle w:val="InternetLink"/>
            <w:szCs w:val="28"/>
          </w:rPr>
          <w:t>www.stroinauka.ru/detailview.asp?d=2&amp;dc=18&amp;dr=2623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Грушко И.М., Золотарев В.А., Глущенко Н.Ф. и др. Испытание дорожно-строительных материалов.: Лабораторный практикум. Учебное пособие для вузов. – Москва,1985. – 2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Золотарев В.А. Свойства битумов модифицированных полимерами типа СБС // Автошляховик України. – 2003. – № 5. – С. 25-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Сахаров П.В. Дорожные строительные материалы. – М.: Гостранстехиздат, 1938. – 18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szCs w:val="28"/>
          <w:lang w:val="en-US"/>
        </w:rPr>
        <w:t>A. Dony, C. Turmel, 5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urobitume Congress., V.1A. – Stockholm, 1993. – P. 67-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szCs w:val="28"/>
          <w:lang w:val="en-US"/>
        </w:rPr>
        <w:t>J. Lesage, P.-C. Groz,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Eurobitume symposiym. – Madrid, 1989. – P.172-1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szCs w:val="28"/>
          <w:lang w:val="en-US"/>
        </w:rPr>
        <w:t xml:space="preserve">V.A. Zolotarev, Bull. </w:t>
      </w:r>
      <w:r>
        <w:rPr>
          <w:szCs w:val="28"/>
          <w:lang w:val="fr-FR"/>
        </w:rPr>
        <w:t xml:space="preserve">Liaison Labo Routiers P. Et Ch. </w:t>
      </w:r>
      <w:r>
        <w:rPr>
          <w:szCs w:val="28"/>
          <w:lang w:val="en-US"/>
        </w:rPr>
        <w:t>(BLLRPCh), №23, 1967. – P. 1.1-1.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ерягин Б.В., Лазарев В.П. Применение обобщенного закона трения-скольжения к граничной смазке и механическим свойствам смазочного слоя. // Тр </w:t>
      </w:r>
      <w:r>
        <w:rPr>
          <w:lang w:val="en-US"/>
        </w:rPr>
        <w:t>II</w:t>
      </w:r>
      <w:r>
        <w:rPr/>
        <w:t xml:space="preserve"> Всесоюзная конференция по трению и износу в машинах. –1949. –Т3. –С. 106-1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противление материалов деформированию и разрушению. – Киев: Наукова думка, – 1993. –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Иванов Н.Н. Научные основы конструирования дорожных одежд и покрытий // Труды Харьковского автомобильно-дорожного института. Вып. 25. – Харьков. – 1961. – С. 123-1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Золотарев В.А., Ткачук Ю.П. Исследования вязкоупругого поведения асфальтобетона // Известия ВУЗов, серия Строительство и архитектура. – 1973. – №1. – С. 133-1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В.В.Мозговий, О.М.Бесараб Вплив поверхневих горизонтальних розтягуючих </w:t>
      </w:r>
      <w:r>
        <w:rPr>
          <w:szCs w:val="28"/>
          <w:lang w:val="uk-UA"/>
        </w:rPr>
        <w:t>напужень на тріщиностійкість асфальтобетонних шарів дорожнього одягу з урахуванням розподілу проїздів коліс по ширині проїзної частини // Вісник ТАУ, НТУ. – 2001. – №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оясник Г.В. Пути повышения водоустойчивости асфальтобетонов: Дис…канд.техн.наук: 05.23.05./ХГАДТУ – Харьков, 1996. – 178 с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67570</wp:posOffset>
              </wp:positionH>
              <wp:positionV relativeFrom="paragraph">
                <wp:posOffset>114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9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767570</wp:posOffset>
              </wp:positionH>
              <wp:positionV relativeFrom="paragraph">
                <wp:posOffset>11430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9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6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767570</wp:posOffset>
              </wp:positionH>
              <wp:positionV relativeFrom="paragraph">
                <wp:posOffset>11430</wp:posOffset>
              </wp:positionV>
              <wp:extent cx="2673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9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7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2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troinauka.ru/detailview.asp?d=2&amp;dc=18&amp;dr=2623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4:00Z</dcterms:created>
  <dc:creator>Павел</dc:creator>
  <dc:description/>
  <dc:language>en-US</dc:language>
  <cp:lastModifiedBy>Павел</cp:lastModifiedBy>
  <dcterms:modified xsi:type="dcterms:W3CDTF">2012-07-24T09:24:00Z</dcterms:modified>
  <cp:revision>2</cp:revision>
  <dc:subject/>
  <dc:title/>
</cp:coreProperties>
</file>