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икичян Оганес Ваграмович. Исследование некоторых общих свойств полей излучения в плоскопараллельных средах на основе применения принципа инвариантности : ил РГБ ОД 61:85-1/59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11:58:00Z</dcterms:modified>
  <cp:revision>342</cp:revision>
  <dc:subject/>
  <dc:title>Баллад Евгений Маркович</dc:title>
</cp:coreProperties>
</file>