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ind w:firstLine="680"/>
        <w:jc w:val="both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8"/>
          <w:szCs w:val="28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ІНІСТЕРСТВО ОСВІТИ І НАУКИ УКРАЇН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деський національний політехнічний університет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 правах рукопис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Левицька Алла Вячеславів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ДК 338.51: 621.311.22</w:t>
      </w:r>
    </w:p>
    <w:p>
      <w:pPr>
        <w:pStyle w:val="Normal"/>
        <w:widowControl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НАУКОВО-МЕТОДИЧНІ ЗАСАДИ</w:t>
      </w:r>
    </w:p>
    <w:p>
      <w:pPr>
        <w:pStyle w:val="Normal"/>
        <w:widowControl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МОНІТОРИНГУ ПРОЦЕСУ ФОРМУВАННЯ ЦІНИ</w:t>
      </w:r>
    </w:p>
    <w:p>
      <w:pPr>
        <w:pStyle w:val="Normal"/>
        <w:widowControl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НА ЕЛЕКТРОЕНЕРГІЮ ТЕПЛОВИМИ ЕНЕРГОГЕНЕРУЮЧИМИ</w:t>
      </w:r>
    </w:p>
    <w:p>
      <w:pPr>
        <w:pStyle w:val="Normal"/>
        <w:widowControl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ПІДПРИЄМСТВА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пеціальність 08.00.04 – економіка та управління підприємства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(за видами економічної діяльності)</w:t>
      </w:r>
    </w:p>
    <w:p>
      <w:pPr>
        <w:pStyle w:val="Normal"/>
        <w:widowControl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Дисертація на здобуття наукового ступеня</w:t>
      </w:r>
    </w:p>
    <w:p>
      <w:pPr>
        <w:pStyle w:val="Normal"/>
        <w:widowControl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кандидата економічних наук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уковий керівник</w:t>
      </w:r>
    </w:p>
    <w:p>
      <w:pPr>
        <w:pStyle w:val="Normal"/>
        <w:widowControl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Філиппова Світлана Валеріїв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октор економічних наук, професор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деса – 2013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n-US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ru-RU"/>
        </w:rPr>
        <w:t>2</w:t>
      </w:r>
    </w:p>
    <w:p>
      <w:pPr>
        <w:pStyle w:val="Normal"/>
        <w:widowControl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ПЕРЕЛІК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СКОРОЧЕНЬ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 w:eastAsia="ru-RU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ПРИЙНЯТИХ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В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ДИСЕРТАЦІЇ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ru-RU"/>
        </w:rPr>
        <w:t>1. ENTSO-E — european network of transmission system operators for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ru-RU"/>
        </w:rPr>
        <w:t>electricity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ru-RU"/>
        </w:rPr>
        <w:t xml:space="preserve">2. start-end —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озрахунковий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еріод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який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чинаєтьс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ru-RU"/>
        </w:rPr>
        <w:t xml:space="preserve"> 06:00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акінчуєтьс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ru-RU"/>
        </w:rPr>
        <w:t xml:space="preserve"> 23:00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ru-RU"/>
        </w:rPr>
        <w:t>3. UCTE — union for the co-ordination of transmission of electricity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4. АЕС — атомна електрична станці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5. ВВП — валовий внутрішні продукт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6. ВДЕ — відновлювальні джерела енергії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7. ВІЕК — вертикально інтегрована енергетична компані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8. ВС — «внутрішня стратегія»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9. ГАЕС — гідроакумулююча електрична станці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0. ГЕС — гідравлічна електрична станці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1. ГК — генеруюча компані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2. ГЦС — гранична ціна систе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3. ДДБР — двосторонні договори і балансуючий ринок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4. ДП — державне підприємств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5. ДТЕК — Донбаська паливно-енергетична компані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6. ККД — коефіцієнт корисної дії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7. НДЦУ — національний диспетчерський центр Україн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8. НЕК — національна енергетична компані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19. НКРЕ </w:t>
      </w: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>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ціональна комісія, що здійснює державне регулювання 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фері енергетик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0. ОРЕ — оптовий ринок електроенергії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1. ПЕК — паливно-енергетичний комплекс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2. СП — «стан природи»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3. ТЕС — теплова електрична станці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4. ТЕЦ — теплова електрична централь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5. ОЕС — об’єднана енергетична систем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3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МІСТ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СТУП ........................................................................................................... 5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ОЗДІЛ І ТЕОРЕТИЧНІ ЗАСАДИ МОНІТОРИНГУ ПРОЦЕС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ФОРМУВАННЯ ЦІНИ НА ЕЛЕКТРОЕНЕРГІЮ В УМОВАХ РИНКУ 12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.1 Процес формування ціни на продукцію в умовах ринку та й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обливості в електроенергетиці ................................................………… 12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.2 Витрати як об’єкт моніторингу процесу формування цін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дукції енергогенеруючих підприємств …………………..................... 32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.3 Класифікація чинників, що впливають на формування цін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дукції в електроенергетиці. Ризик як чинник ціноутворення …….. 49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исновки до розділу 1……………………………………………………... 66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ОЗДІЛ ІІ ЯКІСНІ ЗМІНИ ПРОЦЕСУ ФОРМУВАННЯ ЦІНИ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ЛЕКТРОЕНЕРГІЮ ТЕПЛОВИХ ЕНЕРГОГЕНЕРУЮЧ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ІДПРИЄМСТВ ТА МЕТОДІВ ЙОГО МОНІТОРИНГУ ……………....... 69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.1 Теплові енергогенеруючі підприємства та оптовий ринок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лектроенергії: ретроспективний аналіз тенденцій та сучасн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етермінанти розвитку ……………………………………………………. 69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.2 Методи і моделі моніторингу процесу формування ціни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лектроенергію енергогенеруючими підприємствами …………………. 105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.3 Аналіз чинників ціноутворення та оцінка впливу ризику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зультативність діяльності теплових енергогенеруючих підприємств.. 121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исновки до розділу 2…………………………………………………...... 141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ОЗДІЛ ІІІ. МЕХАНІЗМ ТА МЕТОДИЧНИЙ ІНСТРУМЕНТАРІ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ІНТЕГРОВАНОГО МОНІТОРИНГУ ПРОЦЕСУ ФОРМУВАННЯ ЦІН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 ЕЛЕКТРОЕНЕРГІЮ ТЕПЛОВИМИ ЕНЕРГОГЕНЕРУЮЧИ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ІДПРИЄМСТВАМИ 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45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4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3.1 Нові підходи до моніторингу процесу формування ціни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лектроенергію теплових енергогенеруючих підприємств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нцептуальна модель моніторингу «Ціна-ризик-результативність» .... 145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3.2 Система показників інтегрованого моніторингу процес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формування ціни на електроенергію теплових енергогенеруюч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ідприємств………………………………………………………………… 167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3.3 Методичні рекомендації щодо організації та застосув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зультатів інтегрованого моніторингу у діяльності теплов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нергогенеруючого підприємства. Альтернативні сценарії й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озвитку ……………………………..…………………………………….. 187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исновки до розділу 3……………………………………………………... 213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ИСНОВКИ................................................................................................... 21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ПИСОК ВИКОРИСТАНИХ ДЖЕРЕЛ ..................................................... 219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ОДАТКИ…………………………………………………..……………… 240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5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СТУП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Актуальність теми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Європейський вектор розвитку України та вимог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нергетичної стратегії України на період до 2030 року передбачають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заємоузгоджене ефективне використання різних джерел енергії, що потребує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шуку управлінських інструментів, здатних дослідити процес формування цін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 електроенергію теплових енергогенеруючих підприємств в умова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нкурентного електроенергетичного ринку і знизити негативний впли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инкового ризику на їх доходність. Крім того, в умовах трансформаційних змін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 напрямку розширення конкурентного сектору електроенергетики та мінлив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ередовища, якому властиві невизначеність і ризик, зростає необхідність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озробки моніторингу та його інструментарію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те організаційно готові до реалізації ринкового ціноутворення теплов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нергогенеруючі підприємства не мають інструментів, здатних поєднат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оніторинг процесу формування ціни на електроенергію теплови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нергогенеруючими підприємствами з управлінням ринковим ризиком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цеси, що відбуваються в конкурентному секторі електроенергетики, є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’єктом наукових досліджень зарубіжних і вітчизняних вчених. Ринков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спекти електроенергетики вивчали С.Боренстейн, Й.Бушнелл, Д.Кулєшов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.Стофт. Проблеми вітчизняного електроенергетичного ринку і формув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ціни на електроенергію висвітлили: Є.Бельтюков, О.Богославська, Ю.Костін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Є.Крикавський, Ю.Левицький, У.Письменна, С.Філиппова, М.Чернявський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.Шульженко. Вагомий внесок у розвиток теорії моніторингу в економіц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дійснили вітчизняні науковці Л.Іщенко, І.Кузнецова, А.Ревенко, Ю.Цал-Цалко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І.Чуліпа. Разом з тим, не вирішено коло завдань, пов’язаних з моніторинго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цесу формування ціни взагалі і ціни на електроенергію теплови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нергогенеруючими підприємствами, зокрема. Відсутнє його організаційно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етодичне забезпечення, не врахований вплив ризику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6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азначене зумовлює актуальність теми дисертації, її цільов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прямованість, завдання, предмет, структуру та основні напрямки дослідження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Зв'язок роботи з науковими програмами, планами, темам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исертацію виконано у відповідності до планів науково-дослідних робіт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деського національного політехнічного університету в рамках держбюджетни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ем: «Управління трансформаційними процесами в промисловому сектор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кономіки України» (нoмep державної реєстрації 0105U007209, 2006-2008 рр.)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е автором досліджено діяльність окремих енергогенеруючих підприємств т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аналізовано вплив галузевого чиннику на різні сфери діяльності; «Розробк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еоретико-методичних основ формування системи управлінського обліку 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налізу на рівні окремого підприємства, що інтегруються у обліково-аналітичн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истему регіону» (нoмep державної реєстрації № 0109U002625, 2008-2011 рр.)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е автором розроблено і обґрунтовано класифікацію витрат енергогенеруюч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ідприємства в ринкових умовах їх функціонування. Дисертант приймала участь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НДР як співвиконавиця (довідка № 1736/82-06 від 10.04.2013р.). Те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ідповідають напряму Одеського національного політехнічного університету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що входить до переліку пріоритетних тематичних напрямів ВНЗ та науков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станов, затверджених наказом МОНмолодьспорту України № 535 від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07.06.2011р. (п. 4.1.11 додатку до наказу)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Мета і задачі дослідження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ета дослідження полягає в розробленні 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ґрунтуванні науково-методичних засад моніторингу процесу формування цін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 електроенергію тепловим енергогенеруючим підприємством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осягнення мети роботи обумовило необхідність вирішення таки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завдань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>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ивчити та уточнити основні поняття, що висвітлюють моніторинг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цесу формування ціни на електроенергію тепловим енергогенеруючи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ідприємством і його особливості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>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ослідити стан і тенденції розвитку теплових енергогенеруюч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ідприємств України, визначити детермінанти та якісні зміни процес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формування ціни на електроенергію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7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>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озробити класифікацію витрат енергогенеруючого підприємства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ціноутворюючих чинників як об’єктів моніторингу процесу формування цін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 електроенергію теплових енергогенеруючих підприємств, визначит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утність, місце і роль ринкового ризику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>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ослідити механізм моніторингу процесу формування ціни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лектроенергію тепловим енергогенеруючим підприємством, сформуват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його концептуальну модель і класифікацію методів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>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апропонувати нові підходи до моніторингу процесу формув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ціни на електроенергію тепловим енергогенеруючим підприємством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нові концепції інтегрованого моніторингу і моделі «ціна-ризик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зультативність»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>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озробити систему показників інтегрованого моніторингу процес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формування ціни на електроенергію тепловими енергогенеруючи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ідприємствами та рекомендації щодо використання результатів їх оцінк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ля прийняття управлінських рішень щодо формування цінової стратегії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>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формувати організаційне забезпечення інтегрованого моніторинг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цесу формування ціни на електроенергію для теплов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нергогенеруючого підприємства, його регламент та інформаційні потоки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>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озробити альтернативні сценарії розвитку інтегрован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оніторингу в діяльності теплового енергогенеруючого підприємства з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прямками подальших змін електроенергетичного ринку України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Об'єктом досліджен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иступає моніторинг процесу формування ціни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лектроенергію теплових енергогенеруючих підприємств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Предметом досліджен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є теоретико-методичні засади моніторинг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цесу формування ціни на електроенергію теплових енергогенеруюч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ідприємств і практичні положення щодо розробки його організаційно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етодичного інструментарію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Методи дослідження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ля вирішення поставлених завдань використан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акі методи дослідження: порівняння, узагальнення, систематизації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ласифікації, причинно-наслідкових зв’язків – при розробці теоретичних 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8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етодичних положень моніторингу процесу формування ціни на електроенергію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ля теплових енергогенеруючих підприємств в умовах ринку; ретроспективного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рівняльного, економічного аналізу – при визначені сучасних детермінант 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енденцій розвитку електроенергетичного ринку, якісних змін процес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формування ціни на електроенергію; операційного аналізу, експертн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питування – для оцінки рівня підприємницького і ринкового ризиків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кономіко-статистичного моделювання, теорії статистичних ігор, інструменті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налізу Microsoft Excel – при визначенні оптимальної цінової стратегії теплов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нергогенеруючого підприємства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Інформаційну базу досліджен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клали праці вітчизняних і зарубіжн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чених, фахівців-практиків щодо ціноутворення на електроенергію в умова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инку, проблем моніторингу, чинне законодавство, дані державної служб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татистики України, НЕК «Укренерго», ДП «Енергоринок», звітності теплов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нергогенеруючих підприємств, результати власних досліджень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Наукова новизна одержаних результатів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лягає в розробленні т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ґрунтуванні науково-методичних засад інтегрованого моніторингу процес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формування ціни на електроенергію тепловим енергогенеруючи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ідприємством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йбільш значні наукові результати, що виносяться на захист: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вперше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>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ru-RU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розроблено концепцію інтегрованого моніторингу процесу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формування ціни на електроенергію тепловим енергогенеруючим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підприємством, що містить модель «ціна-ризик-результативність»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, у які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оніторинг ціноутворюючих чинників інтегрується з оцінкою і управління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инковим ризиком, що підвищує ефективність прийняття рішень щод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формування цінової заявки і заявки робочої потужності теплов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нергогенеруючого підприємства;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удосконалено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>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ru-RU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класифікації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витрат енергогенеруючого підприємства в умова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ринку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, як об’єкту моніторингу, яка враховує нові для електроенергетичної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галузі види витрат – альтернативні, граничні, «неокуплені»;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чинників, що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впливають на процес формування ціни на електроенергію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, в якій деяк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чинники одночасно являються джерелом ринкового ризику, вплив якого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посилюється в умовах конкуренції;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методів моніторингу процесу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формування ціни на електроенергію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залежності від підходів до вимір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цесів, методологічної основи і застосованого апарату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>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ru-RU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механізм інтегрованого моніторингу процесу формування ціни н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електроенергію тепловим енергогенеруючим підприємством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а рахунок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моделі процесу формування ціни на електроенергію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, за якою оцінюєтьс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рівень невизначеності і ризик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системи показників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інтегрованого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оніторингу, яка відрізняється поданням чинників в розрізі стратегічних змін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 урахуванням характеру їх впливу на процес формування ціни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>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ru-RU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наукові засади моніторингу ціноутворення на електроенергію, які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містять альтернативні сценарії його розвитку для теплови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енергогенеруючих підприємств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що побудовані в залежності від ймовірн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оделей трансформації електроенергетичного ринку в розрізі так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мпонент: базової; динамічної; організаційної; результуючої і компонент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правління ризиком;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дістало подальшого розвитку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>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ru-RU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організаційне забезпечення моніторингу процесу формування цін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на електроенергію тепловим енергогенеруючим підприємством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, як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ідрізняється наявністю організаційного регламенту і схеми інформаційн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токів як основи використання результатів інтегрованого моніторингу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іяльності теплового енергогенеруючого підприємства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>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ru-RU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обґрунтування детермінант розвитку теплових енергогенеруючи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підприємств і якісних змін процесу формування ціни на електроенергію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, як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ідрізняється охопленням зміни структури виробництва за джерела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енерації; трансформаційні і структурні зміни ринку, подвійність засад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цесу формування ціни, вагомість дотаційних сертифікатів в структур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птової ринкової ціни, появу неокуплених витрат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1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>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ru-RU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понятійно-категоріальний апарат ціноутворення та його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моніторингу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. Визначення понять ринкового ризику, обмежень, об’єкту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едмету та суб’єктів моніторингу враховують особливості ринков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еханізму ціноутворення в електроенергетиці в умовах невизначеності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Практичне значення одержаних результатів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лягає в розробці науков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а методично завершених рекомендацій стосовно розробки та застосув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інтегрованого моніторингу процесу формування ціни на електроенергію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епловим енергогенеруючим підприємством, які дозволяють керівництв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досконалити процес формування ціни на електроенергію. Рекомендації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проваджено ПАТ «ДТЕК ЗАХІДЕНЕРГО» ВП «ЛАДИЖИНСЬКА ТЕПЛОВ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ЛЕКТРИЧНА СТАНЦІЯ» (довідка №5348 від 08.11.2012р.), ДП «НАЕК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«ЕНЕРГОАТОМ» ВП ЮУ АЕС (довідка № 61-617 від 15.06.2012р.)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зультати дисертації використано в навчальному процесі Одеськ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ціонального політехнічного університету МОН України при підготовц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вчально-методичних матеріалів за дисциплінами «Контролінг» і «Економіко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рганізаційні основи енергозбереження», в дипломному проектуванні(довідк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735/82-06 від 10.04.2013р.)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Особистий внесок здобувача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. Дисертація є самостійно виконаною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уковою працею, в якій викладено авторський підхід до розробк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інтегрованого моніторингу процесу формування ціни на електроенергію, 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акож його застосування тепловим енергогенеруючим підприємством. Вс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укові результати, що викладені в дисертації, одержано автором особисто. З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укових публікацій, виданих в співавторстві, у роботі використані лише т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ложення, що складають індивідуальний внесок автора. Конкретний внесок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добувача в цих роботах зазначений в авторефераті у переліку публікацій з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емою дисертації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Апробація результатів дослідження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новні результати досліджень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оповідались і були схвалені на 9 міжнародних науково-практичн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нференціях: Міжнародній науково-теоретичній конференції студентів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спірантів та молодих вчених «Соціально-економічні, політичні та культурн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11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цінки і прогнози на рубежі двох тисячоліть» (м. Тернопіль, 2003р.); ІІ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іжнародній міжвузівській науково-технічній конференції студентів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агістрантів і аспірантів (Білорусія, м. Гомель, 2003р.); VI міжнародній науково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актичній конференції (м. Дніпропетровськ, 2009р.); VI міжнародній науково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актичній конференції «Стан, проблеми та перспективи розвитку обліку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налізу і контролю у контексті сучасних концепцій управління» (м. Львів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011р.); ІІI міжнародній науково-практичній конференції «Пробле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рансформаційних економік в умовах глобалізації» (м. Тернопіль, 2011р.); ІІ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іжнародній науково-практичній конференції «Підвищення безпеки 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фективності атомної енергетики» (м. Одеса, 2013р.); ХХ Міжнародній науково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актичній конференції «Економіка, управління, фінанси: проблеми т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ерспективи розвитку» (м. Київ, 2013р.); міжнародній науково-практичні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нференції «Формування конкурентоспроможності національної економіки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вітовий досвід та вітчизняні реалії» (м. Херсон, 2013р.); Міжнародній науково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актичній Інтернет-конференції «Формування інформаційного потенціал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бухгалтерського обліку, контроль, аналіз та аудит в умовах глобальн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кономічних змін» (м. Тернопіль, 2013р.)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Публікації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. За результатами досліджень опубліковано 19 наукових праць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 них: 2 монографії, 8 статей у фахових виданнях України, 1 стаття – у інш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иданнях, 8 – доповідей і тез доповідей на наукових конференціях, в т.ч. 2 – щ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ключено в міжнародні наукометричні бази. Загальний обсяг публікацій складає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1,58 д.а., з яких 17,4 д.а. належать особисто автору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Структура і обсяг роботи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исертація складається зі вступу, трьо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озділів і висновків, списку використаних джерел з 209 найменувань, 3 додатк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 15 сторінках. Повний обсяг дисертації – 254 сторінки, з них 173 сторінк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новного тексту. Дисертація містить 42 рисунка на 33 сторінках, 33 таблиці на</w:t>
      </w:r>
    </w:p>
    <w:p>
      <w:pPr>
        <w:pStyle w:val="Normal"/>
        <w:autoSpaceDE w:val="false"/>
        <w:ind w:firstLine="680"/>
        <w:jc w:val="both"/>
        <w:rPr>
          <w:rFonts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42 сторінках.</w:t>
      </w:r>
      <w:r>
        <w:rPr>
          <w:rFonts w:cs="TimesNewRomanPSMT;Times New Roman" w:ascii="TimesNewRomanPSMT;Times New Roman" w:hAnsi="TimesNewRomanPSMT;Times New Roman"/>
          <w:lang w:eastAsia="ru-RU"/>
        </w:rPr>
        <w:t>__</w:t>
      </w:r>
    </w:p>
    <w:p>
      <w:pPr>
        <w:pStyle w:val="Normal"/>
        <w:autoSpaceDE w:val="false"/>
        <w:ind w:firstLine="680"/>
        <w:jc w:val="both"/>
        <w:rPr>
          <w:rFonts w:cs="TimesNewRomanPSMT;Times New Roman"/>
          <w:lang w:eastAsia="ru-RU"/>
        </w:rPr>
      </w:pPr>
      <w:r>
        <w:rPr>
          <w:rFonts w:cs="TimesNewRomanPSMT;Times New Roman"/>
          <w:lang w:eastAsia="ru-RU"/>
        </w:rPr>
      </w:r>
    </w:p>
    <w:p>
      <w:pPr>
        <w:pStyle w:val="Normal"/>
        <w:autoSpaceDE w:val="false"/>
        <w:ind w:firstLine="680"/>
        <w:jc w:val="both"/>
        <w:rPr>
          <w:rFonts w:cs="TimesNewRomanPSMT;Times New Roman"/>
          <w:lang w:eastAsia="ru-RU"/>
        </w:rPr>
      </w:pPr>
      <w:r>
        <w:rPr>
          <w:rFonts w:cs="TimesNewRomanPSMT;Times New Roman"/>
          <w:lang w:eastAsia="ru-RU"/>
        </w:rPr>
      </w:r>
    </w:p>
    <w:p>
      <w:pPr>
        <w:pStyle w:val="Normal"/>
        <w:autoSpaceDE w:val="false"/>
        <w:ind w:firstLine="680"/>
        <w:jc w:val="both"/>
        <w:rPr>
          <w:rFonts w:cs="TimesNewRomanPSMT;Times New Roman"/>
          <w:lang w:eastAsia="ru-RU"/>
        </w:rPr>
      </w:pPr>
      <w:r>
        <w:rPr>
          <w:rFonts w:cs="TimesNewRomanPSMT;Times New Roman"/>
          <w:lang w:eastAsia="ru-RU"/>
        </w:rPr>
      </w:r>
    </w:p>
    <w:p>
      <w:pPr>
        <w:pStyle w:val="Normal"/>
        <w:autoSpaceDE w:val="false"/>
        <w:ind w:firstLine="680"/>
        <w:jc w:val="both"/>
        <w:rPr>
          <w:rFonts w:cs="TimesNewRomanPSMT;Times New Roman"/>
          <w:lang w:eastAsia="ru-RU"/>
        </w:rPr>
      </w:pPr>
      <w:r>
        <w:rPr>
          <w:rFonts w:cs="TimesNewRomanPSMT;Times New Roman"/>
          <w:lang w:eastAsia="ru-RU"/>
        </w:rPr>
      </w:r>
    </w:p>
    <w:p>
      <w:pPr>
        <w:pStyle w:val="Normal"/>
        <w:autoSpaceDE w:val="false"/>
        <w:ind w:firstLine="680"/>
        <w:jc w:val="both"/>
        <w:rPr>
          <w:rFonts w:cs="TimesNewRomanPSMT;Times New Roman"/>
          <w:lang w:eastAsia="ru-RU"/>
        </w:rPr>
      </w:pPr>
      <w:r>
        <w:rPr>
          <w:rFonts w:cs="TimesNewRomanPSMT;Times New Roman"/>
          <w:lang w:eastAsia="ru-RU"/>
        </w:rPr>
      </w:r>
    </w:p>
    <w:p>
      <w:pPr>
        <w:pStyle w:val="Normal"/>
        <w:autoSpaceDE w:val="false"/>
        <w:ind w:firstLine="680"/>
        <w:jc w:val="both"/>
        <w:rPr>
          <w:rFonts w:cs="TimesNewRomanPSMT;Times New Roman"/>
          <w:lang w:eastAsia="ru-RU"/>
        </w:rPr>
      </w:pPr>
      <w:r>
        <w:rPr>
          <w:rFonts w:cs="TimesNewRomanPSMT;Times New Roman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ИСНОВК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В дисертації наведено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ru-RU"/>
        </w:rPr>
        <w:t>теоретичне узагальнення і нове вирішення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ru-RU"/>
        </w:rPr>
        <w:t>наукового завдання, яке полягає у розробці і обґрунтуванні комплексу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ru-RU"/>
        </w:rPr>
        <w:t>теоретичних підходів та методичних положень щодо моніторингу процесу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ru-RU"/>
        </w:rPr>
        <w:t>формування ціни на електроенергію тепловим енергогенеруючим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ru-RU"/>
        </w:rPr>
        <w:t>підприємств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сі задачі розв’язано, сформульовано такі висновки і рекомендації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1. Вивчено та уточнено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ru-RU"/>
        </w:rPr>
        <w:t>основні понятт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, що висвітлюють моніторинг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оцесу формування ціни на електроенергію тепловим енергогенеруючи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ідприємством: ринкового ризику, обмежень, об’єкту, предмету та суб’єкті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моніторингу. Надані ознаки враховують особливості дії ринкового механізм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ціноутворення в електроенергетиці в умовах невизначеності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2. Визнано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ru-RU"/>
        </w:rPr>
        <w:t>сучасними детермінантами розвитку теплови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ru-RU"/>
        </w:rPr>
        <w:t xml:space="preserve">енергогенеруючих підприємств Україн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зміни структури виробництва з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джерелами генерації, трансформаційні і структурні зміни модел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електроенергетичного ринку, вагомість дотаційних сертифікатів в структур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фактичної оптової ринкової ціни на електроенергію – зумовлюють змін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озвитку теплових енергогенеруючих підприємств. Подвійність засад процес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формування ціни на електроенергію на ОРЕ, поява «не окуплених» витрат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наслідок розрізненості платежів, які покривають окремо змінні і постійні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витрати, – характеризують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ru-RU"/>
        </w:rPr>
        <w:t>якісні зміни процесу формування ціни н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ru-RU"/>
        </w:rPr>
        <w:t>електроенергі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 Розроблені класифікації мають певні переваги, визначаючи сутність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місце і роль ринкового ризику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ru-RU"/>
        </w:rPr>
        <w:t>Класифікація витрат енергогенеруючого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ru-RU"/>
        </w:rPr>
        <w:t xml:space="preserve">підприємства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раховує нові для електроенергетичної галузі види витрат 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альтернативні, граничні, «неокуплені»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ru-RU"/>
        </w:rPr>
        <w:t>Класифікація чинників, що впливають н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ru-RU"/>
        </w:rPr>
        <w:t>процес формування ціни на електроенергі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, враховує чинники, які одночасно є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джерелом ринкового ризику, вплив якого посилюється в умовах конкуренції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217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4. Досліджено існуючий механізм моніторингу процесу формув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ціни на електроенергію тепловим енергогенеруючим підприємством, 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результаті чого сформовано його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ru-RU"/>
        </w:rPr>
        <w:t>концептуальну модель і класифікацію методі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 залежності від підходів до виміру процесів, методологічної основи 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застосованого апарату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5. Запропоновано нові підходи до моніторингу процесу формув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ціни на електроенергію тепловим енергогенеруючим підприємством на основ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онцепції інтегрованого моніторингу і моделі «ціна-ризик-результативність».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ru-RU"/>
        </w:rPr>
        <w:t>Концепція інтегрованого моніторингу процесу формування ціни н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ru-RU"/>
        </w:rPr>
        <w:t xml:space="preserve">електроенергію тепловим енергогенеруючим підприємством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містить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ru-RU"/>
        </w:rPr>
        <w:t>модель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ru-RU"/>
        </w:rPr>
        <w:t>«ціна-ризик-результативність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, яка інтегрує моніторинг ціноутворююч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чинників з оцінкою і управлінням ринковим ризиком, забезпечуючи ефективн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формування цінової заявки і заявки робочої потужності від підприємства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6. Розроблено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ru-RU"/>
        </w:rPr>
        <w:t>систему показників інтегрованого моніторингу процесу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ru-RU"/>
        </w:rPr>
        <w:t>формування ціни на електроенергію тепловими енергогенеруючим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ru-RU"/>
        </w:rPr>
        <w:t xml:space="preserve">підприємствам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та рекомендації щодо використання результатів їх оцінки дл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ийняття управлінських рішень щодо формування цінової стратегії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7. Сформоване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ru-RU"/>
        </w:rPr>
        <w:t>організаційне забезпечення інтегрованого моніторинг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оцесу формування ціни на електроенергію для теплового енергогенеруюч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ідприємства містить організаційний регламент і схему інформаційних потоків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які виступають основою застосування результатів інтегрованого моніторинг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тепловим енергогенеруючим підприємством у власній діяльності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8. Розвиток інтегрованого моніторингу теплового енергогенеруюч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ідприємства обґрунтовано за напрямками змін електроенергетичного ринк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України. Розроблені наукові засади моніторингу ціноутворення н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електроенергію містять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ru-RU"/>
        </w:rPr>
        <w:t>альтернативні сценарії його розвитку для теплови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ru-RU"/>
        </w:rPr>
        <w:t>енергогенеруючих підприємст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, які залежать від вибору моделей трансформації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електроенергетичного ринку в розрізі базової, динамічної, організаційної т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езультуючої компонент, а також від компоненти управління ризиком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218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Запропоновані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  <w:t>痴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_____наукові засади інтегрованого моніторингу процес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формування ціни на електроенергію тепловим енергогенеруючи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ідприємством та практичні рекомендації щодо їх застосування надають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ерівництву комплекс методичних та організаційних інструментів, як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окращують процес управління підприємством та підвищують ефективність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його діяльності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219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СПИСОК ВИКОРИСТАНИХ ДЖЕРЕЛ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. Baumol W. Proper investment incentives, stranded cost recovery and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differences among industries / W. Baumol // Law review – №1 (2000)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Detroit: Michigan State University-Detroit College of Law, 2000. – 139-150pp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. Baumol W. Transmission Pricing and Stranded Costs in the Electric Power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Industry / W. Baumol, J. G. Sidak – Washington, D.C.: Aei Press, 1995. – 200p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 Baxter L. Different Approaches to Estimating Transition Costs in the Electric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Utility Industry / Lester W. Baxter – Oak Ridge: ORNL, 1995. – 76 p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4. Baxter L. Transition-Cost Issues For A Restructuring U.S. Electricity Industry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Eric Hirst, Stan Hadley, Lester Baxter – Oak Ridge: ORNL, 1997. – 89p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5. Energy information administration // Electricity prices in a competitive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environment marginal cost pricing of generation services and financial status of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electric utilities – Washington, DC: U.S. Department of energy, 1997. – 100p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6. Harnly N.P. Stranded costs and other economic challenges in electric utilit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restructuring / N.P. Harnly – Washington: WISE, 1998. – 34р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. Harold Kerzner. Project management metrics, KPI’s and dashboards a Guide to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Measuring and Monitoring Project Performance / Harold Kerzner. – NY: John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Wiley &amp; Sons Inc, 2011. – 448p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8. Hirst. E. Methods to Estimate Stranded Commitments for a Restructuring U.S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Electricity Industry / Eric Hirst, Stan Hadley, Lester Baxter – Oak Ridge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ORNL, 1996. – 46p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9. John L. Daly. Pricing for profitability activity-based pricing for competitive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advantage / John L. Daly – NY: John Wiley &amp; Sons Inc, 2002. – 288р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0. Joskow P.L. Does Stranded Cost Recovery Distort Competition / Paul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L. Joskow // The Electricity Journal – №9 (3) – Philadelphia PA: Elsevier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996. – pp.31-45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1. Knapp K.E. Costing Methodology for Electric Distribution System Planning /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K.E. Knapp, F.M. Gordon – Vancouver: Energy &amp; Environmental Economics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Inc., 2000. – 58p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220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2. Marjolein van Asselt. Uncertainty in integrated assessment Modelling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Marjolein van Asselt, Jan Rotmans // Report of International Centre for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integrative studies – Maastricht: Kluwer Academic Publishers, 2001, – p. 43-55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3. Michael T. Maloney. Stranded Costs Recovery: All FERC'ed Up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[Електронний Ресурс] / Michael T. Maloney, Robert E. McCormick, Chad A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McGowan // Fortnightly Magazine – Reston: Fortnightly, 1996. – доступно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04.2013 – Режим доступу: http://www.fortnightly.com/fortnightly/1996/11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0/stranded-cost-recovery-all-ferced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4. Perpeman G., Proost S. The liberalization of energy sector in the European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Union [Електронний Ресурс] / Perpeman G., Proost S. // Fisher Sheehan &amp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Colton – доступно на 03.2000 – Режим доступу: http://www.fsconline.com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5. Ray C. Rist. Ten Steps to a Results-Based Monitoring and Evaluation System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Ray C. Rist, Jody Z. Kusek // The International Bank for Reconstruction and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Development – Washington, DC: The World Bank, 2004 – 248p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6. Rodger C. Uncertainty &amp; Risk Analysis Business / Rodger C., Petch J. – United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Kingdom firm: Dynamics, PricewaterhouseCoopers, 1999. – 50p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7. Rudkevich A. Modeling Electricity Pricing in a Deregulated Generation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Industry: The Potential for Oligopoly Pricing in a Poolco / A. Rudkevich, M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Duckworth, R. Rosen ; Reprinted with permissions from the Energy Journal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№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 (19) – 1998 – pp.19-48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8. Serfling K. Controlling / K. Serfling – Stuttgart: Kohlhammer, 1993. – 321р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9. Sidak J. G. Deregulatory Takings and the Regulatory Contract: Th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Competitive Transformation of Network Industries in the United States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J.G. Sidak, D.F. Spulber – NY: Cambridge university press, 1998. – 617p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0. Stoft S. Power System Economics. Designing Markets for Electricity / S. Stoft /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IEEE Press &amp; Wiley-Interscience – NY: John Wiley &amp; Sons Inc, 2002. – 467p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1. Stuefen R.M. Electricity pricing in a restructured electric power industry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R.M. Stuefen, D.A. Johnson, R.E. Waldron, W.E. Paulson – South Dakota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Business Research Bureau, 1999 – 126 p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2. Wolfram C.D. Measuring duopoly power in the electricity spot market / C.D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Wolfram // The American economic review – 1999. – №4 (89). – pp. 805-826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221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3. Абакумова Н.Н. Разработка модели педагогического мониторинг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инноваций / Н.Н. Абакумова // Историческая и социально-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бразовательная мысль. – №3 (13). – Краснодар: Негосударственно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бразовательное частное учреждение дополнительн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офессионального образования Кубанская многопрофильная академи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одготовки, переподготовки, повышения квалификации специалистов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012. – с.71-72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4. Австрійська школа граничної корисності / [Базилевич В.Д.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Гражевська Н.І., Гайдай Т.В. та ін.] ; Під редакцією В.Д. Базилевича /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Історія економічних учень: Підручник – К.: Знання, 2006. – №1(2).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С. 459-582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5. Алексюк Л. Ризик – один із факторів формування прибутку / Л. Алексюк /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Економіка, фінанси, право. – №4. – Київ: Аналітик, 2000.– С. 17–21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6. Арвеладзе Р.Д. Тарифы на электроэнергию в энергокомпании Hydro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Quebec / Р.Д. Арвеладзе // Энергетик – №12. –1998. – С.17-19. Сверить с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ригиналом название. Статьи «Личный опыт» не существует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7. Баздникин А.С. Цены и ценообразование: Учебное пособие / А.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Баздникин – М.: Юрайт-Издат, 2005. – 332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8. Балабанов И.Т. Риск-менеджмент / И.Т. Балабанов – М.: Финансы 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статистика, 1996. – 192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9. Бараненко С.П. Риски и управление ими в системе управлени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едприятием / С.П.Бараненко, В.В. Шеметов // Управление риском – №2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004. – С. 32-35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0. Белявцев М.І. Маркетингова цінова політика: Навч. посіб. / М.І. Белявцев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І.В. Петенко, І.В. Прозорова. – К.: Центр навчальної літератури, 2005.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32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1. Бердников В.В. Контроллинг бизнеса: модели, развитие, проблемы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ешения: [Моногр.] / В.В. Бердников – М.: Издательский до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«Экономическая газета», 2012. – 488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2. Бєгун С.В. Соціально-економічні аспекти цінової політики в енергетиц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України / С.В. Бєгун, С.Б. Воронцов // стратегічні пріоритети - № 2 (23).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012. – С.31-39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222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3. Бланк И.А. Управление финансовой стабилизацией предприятия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И.А. Бланк – №4 – К.: Наука-Центр, Эльга, 2003. – 496с. 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(«Энциклопедия финансового менеджера»)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4. Боков В.В. Предпринимательские риски и хеджирование в отечественно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и зарубежной экономике: Учебное пособие / В.В. Боков, П.В. Забелин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.Г. Федцов – М., «Издательство ПРИОР», 2000. – 128 с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5. Бровкова Т.И. Мониторинг развития системы образования. Часть 1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Теоретические аспекты: Учебное пособие / Т.И. Бровкова, И.А. Морев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ладивосток: Изд-во Дальневосточного университета, 2004. – 150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6. Бурьянов В.П. Рискология (управление рисками): Учебное пособие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.П. Бурьянов, К.А. Кирсанов, Л.М. Михайлов – [2-е изд., испр. и доп.]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М.: Издательство «Экзамен», 2003. –384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7. Бусень Л. Стратегия управления рисками / Л. Бусень // Антикризисны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менеджмент –№ 3. –К.: Компания "Менеджмент-XXI", 2005. –С. 21-27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8. Ванькович Д.В. Оцінка невизначеності й ризику в системі управлі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фінансовими ресурсами промислових підприємств / Д.В. Ванькович /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Фінанси України. – № 9. – 2001. – С. 79-86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9. Варнавський В.Г. Моделі реформування електроенергетики: світови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досвід и Росія / В.Г. Варнавський // Новини енергетики – №2 – К.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идавництво «КВІЦ», 2004. – С. 12-17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40. Вербицька Г.Л. До визначення поняття “ризик” / Г.Л. Вербицька /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Економіка України. – 2004. – № 4. – С. 83-87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41. Вітлінський В.В. Аналіз моделювання та управління економічни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изиком: Навч.-метод. Посібник для самост. вивч. дисц. / В.В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ітлінський, П.І. Верченко – К.: КНЕУ, 2000. – 292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42. Галиц Л. Финансовая инженерия: инструменты и способы управлени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финансовым риском / Л. Галиц – №16. – Москва: ТВП, 1998. – 576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43. Гальчинський А.С. Основи економічних знань: Навчальний посібник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А.С. Гальчинський, П.С. Єщенко, Ю.І. Палкін. – К.: Вища школа, 1998.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544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44. Гамза В.А. Рисковый спектр коммерческих организаций / В.А. Гамза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Ю.Ю. Екатеринославский. – М.: ЗАО «Изд-во «Экономика», 2002. – 112c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223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45. Герасименко В.В. Ценовая политика фирмы / В.В. Герасименко – М.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Финстатинформ, 1995. – 192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46. Герасимчук В.Г. Управління маркетингом: Навч. Посібник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.Г. Герасимчук. – К.: ІСДО, 1993. – 424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47. Герчикова И.Н. Менеджмент: Учебник / И.Н. Герчикова– [3-е изд.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ерераб. и доп.] – М.: ЮНИТИ, 2000. – 501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48. Гительман Л.Д. Эффективная энергокомпания: Экономика. Менеджмент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еформирование / Л.Д. Гительман, Б.Е. Ратников – М.: ЗАО «Олимп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Бизнес», 2002. – 544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49. Голощапов Н.А. Организация ценообразования на предприятии: Учебно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актическое пособие / Н.А. Голощапов – М.: Издательство ГЕЛАН, 2000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60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50. Гранатуров В.М. Ризики підприємницької діяльності: Проблеми аналізу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.М. Гранатуров, О.Б. Шевчук – К.: Зв’язок, 2000. – 152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51. Грачева М.В. Анализ проектных рисков: Учеб. пособие для вузов / М.В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Грачева – М.: ЗАО «Финстатинформ», 1999. – 216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52. Грачов В.І. Класифікація ризиків та управління ними [Текст] 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бщественно-политическая литература / В.І. Грачов, Т.П. Коюда //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Фінанси України – №10. – K.: Мііністерство фінансів України, 2002. –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56-60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53. Григорчук Т.В. Маркетинг. Частина друга / Т.В. Григорчук – К.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Університет «Україна», 2007. – 380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54. Дані внутрішньої звітності ПАТ «ДТЕК Дніпроенерго» [Электронны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есурс] // Официальный сайт компании ДТЭК – доступно на 04.2013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ежим доступа: http://www.dtek.com/ru/document-library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55. Дані внутрішньої звітності ДП НЕК «Укренерго» [Электронный ресурс] /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фійний сайт компанії НЕК «Укренерго» – доступно на 04.2013 – Режи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доступа: http://www.ukrenergo.energy.gov.ua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56. Джангиров В.А. О рыночных преобразованиях в электроэнергетике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.А. Джангиров, В.А. Баринов // Энергетик – №4. – 2001, с.3-7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224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57. Джери Д. Большой толковый социологический словарь / Джери Д., Джер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Дж. ; Пер. с англ. Н.Н. Марчук. – М.: Вече, АСТ, 1999. – (В 2-х томах: Т.1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544с., Т.2 – 528с.)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58. Диаров А.А. Контроллинг. Учебно-практическое пособие / А.А. Диаров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М.: МГУТУ, 2008. – 130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59. Дубров А.М. Моделирование рисковых ситуаций в экономике и бизнесе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Учебное пособие / А.М. Дубров, Б.А. Лагоша, Е.Ю. Хрусталев; Под ред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Б.А. Лагоши, 2000. – 176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60. Дугіна С.І. Маркетингова цінова політика. Навч. Посібник / С.І. Дугіна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.: КНЕУ, 2005. – 393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61. Ежедневный информационный дайджест «ТЭК И ПРЕССА»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[Електронний ресурс]. – Режим доступу: http://www.uaenergy.com.ua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62. Економіка та організація виробництва: [підручник] / за ред. В.Г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Герасимчука, А.Е. Розенплентера. – К.: Знання, 2007. – 678с. – (Вищ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світа XXI століття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63. Електроенергетика України: стан і тенденції розвитку / Доповідь Центр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азумкова // Національна безпека і оборона – №6. – К.: Центр Разумкова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012 – 56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64. Елецких С.Я. Необходимость совершенствования методов формировани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цены и теоретические основы ценообразования в рыночных условиях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С.Я. Елецких. – Донецк: ИЭПНАН, 1997. – 30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65. Ерухимович И.Л. Ценообразование: учеб.-метод. Пособие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И.Л. Ерухимович – 2-е изд., стереотип. – К.: МАУП, 1999. – 108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66. Желтякова И.А. Цены и ценообразование: Учебное пособие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И.А. Желтякова, Г.А. Маховикова, Н.Ю. Пузыня ; Гл. ред. Усманов В.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СПб.: Питер, 1999. – 112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67. Жужгов, И.В. Мониторинг: определение, соотношение с категория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«наблюдение» и «управление» / И.В. Жужгов // Сб. науч. тр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юридического факультета СевКавГТУ. – №7.– Ставрополь: Изд-в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СевКавГТУ, 2005. – С. 5-14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68. Закон України “Про бухгалтерський облік та фінансову звітність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Україні” станом від 16 липня 1999 р. №996-XIV [Електроний ресурс]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225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ідомості Верховної Ради України (ВВР) – Оф. вид. № 40, 1999, ст.365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ежим доступу : http://zakon4.rada.gov.ua/laws/show/996-14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69. Закон України “Про електроенергетику” : станом від 20.11.2012р. №5485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VI [Електроний ресурс] / Відомості Верховної Ради України (ВВР) – Оф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ид. №1, 1998, ст.1 – Режим доступу 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http://zakon4.rada.gov.ua/laws/show/575/97-вр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0. Закони України. Юридичний портал. [Електронний ресурс]. – Режи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доступу : http://www.uazakon.com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1. Івченко І.Ю. Економічні ризики: Навчальний посібник / І.Ю. Івченко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иїв: “Центр навчальноїлітератури”, 2004. – 304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2. Івченко І.Ю. Моделювання економічних ризиків і ризикових ситуацій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Начальний посібник / І.Ю. Івченко – К.: Центр учбової літератури, 2007.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44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3. Калинина В.В. Создание информационно-аналитической системы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мониторинга и оценки инновационного развития региона / В.В. Калини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// Вестник ВГУ. Серия 3, Экономика. Экология. – №2 (21) – Волгоград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ГУ, 2012. – С.38-45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4. Камінський А.Б. Економічний ризик та методи його вимірювання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Навчальний посібник / А.Б. Камінський – К.: Вид. дім “Козаки”, 2002.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20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5. Кібік О.М. Теорія і методологія ціноутворення в морських торговельн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ортах: [моногр.] / О.М. Кібік. – Одеса: ОНМУ, 2005. – 282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6. Клебанова Т.С. Теория экономического риска. Учебное пособие / Т.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лебанова, Е.В. Раевнева. – Харьков: Издательство: ХГЭУ, 2001. – 132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7. Ковалев В.В Финансовый анализ: управление капиталом. Выбор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инвестиций. Анализ отчетности / В.В. Ковалев – [2-е изд., перераб. и доп.]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М.: Финансы и статистика, 1998. – 512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8. Козлов В.А. Еще раз об использовании термина «передач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электроэнергии» / В.А. Козлов // Энергетик – №4. – 2001. – С.6-7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9. Кокурин Д.И. Управление долгосрочными рисками предприяти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нефтехимической промышленности / Д.И. Кокурин, С.Н. Коляда /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Управление риском. – № 4. – 2003.– С.49-60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226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80. Кононенко В.И. Функции цен в условиях формирования рыночно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экономики / В.И. Кононенко – К.: Наук. думка, 1994. – 160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81. Концепція функціонування та розвитку оптового ринку електричної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енергії України [Электронный ресурс] // Офіційний сайт Державн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ідприємства “Енергоринок” – доступно на 04.2013 – Режим доступа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http://www.er.gov.ua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82. Корінєв В.Л. Цінова політика підприємства: [Моногр.] / В.Л. Корінєв – К.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НЕУ, 2001. – 257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83. Коссе І. Прозорість та економічна обґрунтованість тарифів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електроенергію – необхідна умова реформи енергетичного сектор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України [Електронний ресурс] / І. Косе // Інститут економічн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досліджень та політичних консультацій. Аналітичний огляд – №3. – 2012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с.2-5. – доступно на 04.2013 – Режим доступу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http://www.ier.com.ua/files/publications/Policy_Briefing_Series/2012/Policy_B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rief_Electric_tariffs_2.pdf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84. Костюковський Б.А. Аналіз ефективності реалізації альтернативн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стратегій розвитку структури генеруючих потужностей ОЕС України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Б.А. Костюковський, Н.П. Іваненко, Н.В. Парасюк // Проблеми загальної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енергетики. - №1 (32). – 2013. – С.14-19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85. Кочетков В.Н. Экономический риск и методы его измерения: Учебно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особие / В.Н. Кочетков, Н.А. Шипова – К.: Европ. ун-т финансов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информ. систем, менеджмента и бизнеса, 2000. – 68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86. Крянев А. Энтропийный метод мониторинга реализации экономическ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стратегий / А. Крянев // Экономические стратегии – №5. –Москва: ИЭС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010. –с.58-63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87. Кузьмін О.Є. Управління ризиками в системі процесно-структурован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менеджменту [Електронний ресурс] / О.Є. Кузьмін, О.Г. Мельник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.В. Мукан, Н.М. Сиротинська // Ефективна економіка – №4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Дніпропетровськ: ДДАУ, 2011. – доступно на 04.2013 – Режим доступу 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http://www.economy.nayka.com.ua/?op=1&amp;z=530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88. Курс экономики: Учебник / под ред. Б.А. Райзберга – [3-е изд., доп.]. – М.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ИНФРА-М, 2000. – 716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227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89. Кутковецький В.Я. Дослідження операцій: Навчальний посібник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.Я. Кутковецький – Миколаїв: Вид-во МДГУ ім. П. Могили, 2003 – 260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90. Левицкая А.В. Необходимость совершенствования ценообразования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электроэнергетике Украины / В.М. Соколенко, А.В.Левицкая // Тр. Оде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олитехн. ун-та.: науч. и произв.-практ. сб. – №2 (18) – Одесса: ОНПУ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002. – С.311-314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91. Левицкая А.В. Особенности применения современных подходо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огнозирования цены в условиях рынка в электроэнергетике Украины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.М. Соколенко, А.В.Левицкая // Тр. Одес. политехн. ун-та.: науч. 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оизв.-практ. сб. –№3(спец. вып.). – Одесса: ОНПУ, 2004. – С.223-227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92. Левицкая А.В. Повышение конкурентоспособности электростанци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Украины / В.М. Соколенко, А.В. Левицкая // Тр. Одес. политехн. ун-та.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науч. и произв.-практ. сб. – №1 (17) – Одесса: ОНПУ, 2002. – С.303-305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93. Левицкая А.В. Приоритеты дальнейшего реформировани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электроэнергетики Украины : Мат. Міжн. наук.-теор. конф. студ., асп. т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мол. вч. [“Соціально-економічні, політичні та культурні оцінки і прогноз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на рубежі двох тисячоліть”], (20 лютого 2003р.) / А.В. Левицкая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Тернопіль: Підручники і посібники, 2003. – С.302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94. Левицкая А.В. Совершенствование механизма рыночн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ценообразования в электроэнергетике Украины / А.В. Левицкая /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Экономика: проблемы теории и практики. – №192 – Днепропетровск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ДНУ ім. Олеся Гончара, 2004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95. Левицька А.В. Визначення цінового ризику в електроенергетиці України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А.В. Левицька // Рыночная экономика: современная теория и практик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управления. – №11(10). – Одесса: ОНУ им. И.И. Мечникова, 2007.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С.246-252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96. Левицька А.В. Вплив ринкового ризику на прибутковість виробникі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електроенергії : Мат. VI міжн. наук.-практ. конф. [“Соціально-економічн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еформи в контексті інтеграційного вибору України”], (Дніпропетровськ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5-26 травня 2009р.) / А.В. Левицька. – №3. – Дніпропетровськ: ПДБА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009. – С.37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228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97. Левицька А.В. Впровадження нових підходів щодо управління витрата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 енергокомпаніях : Мат. ІІI межд. научн.-практ. конф. [“Повышени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безопасности и эффективности атомной енергетики”], (Одесса, Украина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4-28 сентября 2012г.) / А.В. Левицька – Одесса: НПЦ "Энергоатом" ООО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013. – С.367-371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98. Левицька А.В. Впровадження системи управлінського обліку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енергетичних компаніях / А.В. Левицька // Вісник Львівської комерційної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академії: Збірник наук. пр. – №36.– Львів: вид-во ЛКА, 2011. – С. 226-229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99. Левицька А.В. Впровадження системи управлінського обліку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енергетичних компаніях : Мат. VI міжн. наук.-практ. конф. [“Стан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облеми та перспективи розвитку обліку, аналізу і контролю у контекст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сучасних концепцій управління”], (Львів, 28-29 квітня 2011р.) / А.В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Левицька – Львів: видавництво львівської комерційної академії, 2011. –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39-242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00. Левицька А.В. Ідентифікація і аналіз передумов відновле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оцесу реформування в електроенергетиці України / А.В. Левицька // Тр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дес. политехн. ун-та.: науч. и произв.-практ. сб. – №2(39). – Одеса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НПУ, 2012. – С.335-339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01. Левицька А.В. Ідентифікація ціноутворюючих чинників і ринков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изику в інтегрованому моніторингу процесу формування ціни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електроенергію тепловими енергогенеруючими підприємства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[Електронний ресурс] / С.В. Філиппова, А.В. Левицька // Економіка: реалії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часу. Науковий журнал. – №1(6). – Одесса: ОНПУ, 2013. – С.45-49.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ежим доступу: http://economics.opu.ua/files/archive/2013/No1/45-49.pdf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02. Левицька А.В. Ідентифікація чинників інтегрованого моніторинг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оцесу формування ціни на електроенергію теплових енергогенеруюч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ідприємств: Мат. міжн. наук.-практ. Інтернет-конф. [“Формув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інформаційного потенціалу бухгалтерського обліку, контроль, аналіз т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аудит в умовах глобальних економічних змін”], (м. Камянець-Подільськи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8-19 квітня 2013р.) / А.В. Левицька –Тернопіль: Крок, 2013. – С. 248-250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03. Левицька А.В. Концептуальна модель моніторингу формув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ціни на електроенергію теплових енергогенеруючих підприємств : Мат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229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міжн. наук.-практ. конф. [“Формування конкурентоспроможност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національної економіки: світовий досвід та вітчизняні реалії”], (Херсон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9-20 квітня 2013р.) / А.В. Левицька – Херсон.: Видавничий ді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«Гельветика», 2013. – с. 228. – С.89-90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04. Левицька А.В. Механізм ціноутворення в секторі виробництв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електроенергії: ринковий підхід [моногр.] / А.В. Левицька – Одеса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альміра, 2009. – 84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05. Левицька А.В. Проблемні питання моніторингу процес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формування ціни на електроенергію тепловими енергогенеруючи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омпаніями [моногр.] / С.В. Філиппова, А.В. Левицька – Донецьк: Вид-в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«Ноулідж» (донецьке відділення), 2013. – 223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06. Левицька А.В. Ринковий ризик в інтегрованій моделі моніторинг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оцесу формування ціни на електроенергію теплових енергогенеруюч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ідприємств : Мат. ХХ Міжн. наук.-практ. конф. [“Економіка, управління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фінанси: проблеми та перспективи розвитку”], (12-13 квітня 2013р.) / А.В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Левицька – Київ: Аналітичний центр «Нова Економіка», 2013. – С.61-62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07. Левицька А.В. Розкриття ризиків в умовах переходу д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овномасштабного конкурентного ринку електричної енергії : Мат. ІІI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міжн. наук.-практ. конф. [“Проблеми трансформаційних економік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умовах глобалізації”], (Тернопіль, 29 квітня 2011р.) / А.В. Левицька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Тернопіль: ТКІ, 2011. – С.65-66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08. Левицька А.В. Ціноутворення для пікових навантажень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електроенергетиці / В.М. Соколенко, А.В. Левицкая // Економіка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облеми теорії та практики. – №187. – Дніпропетровськ: ДНУ ім. Олес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Гончара, 2004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09. Левицький Ю.А.. Проблеми і перспективи розвитку оптового ринк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електричної енергії України / Ю.А. Левицький // Європейський вектор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економічного розвитку –№2 (7) – 2009. – C.68-80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10. Литвиненко Я.В. Сучасна політика ціноутворення: Навч. посіб.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Я.В. Литвиненко ; Відповід. ред. Хронік І.В. – К.: МАУП, 2001. – 152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11. Лізогуб Р.П. Дослідження впливу умов і факторів на формув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цінової політики підприємства : VII Научно-практическая конференци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230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[«Спецпроект: анализ научных исследований»] (Донецьк, 14-15 ию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012г., Донецький державний університет управління) [Електронни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есурс] / Р.П. Лізогуб Донецьк: ДДУУ, 2012. – доступно на 04.2013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ежим доступу: http://www.confcontact.com/2012_06_14/ek4_lizogub.htm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12. Лобанов А. Тенденции развития риск-менеджмента: мировой опыт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А. Лобанов, А. Чугунов // Рынок ценных бумаг. – №18. – 1999. – С. 59-65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13. Любимова Н.Г. Конкуренция и монополия (четыре модели рынка)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Н.Г. Любимова // Энергетическое строительство – №1. – 1995. – С. 56-61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14. Мазур О.Є. Ринкове ціноутворення. Навчальний посібник / О.Є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Мазур – К.: «Центр учбової літератури», 2012. – 480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15. Макаренко М.І. Ціна в перехідній економіці: теоретичні аспекти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М.І. Макаренко – Суми: Ініціатива, 1997. – 42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16. Машина Н.І. Економічний ризик і методи його вимірювання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Навчальний посібник / Н.І. Машина – Київ: Центр навчальної літератури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003. – 188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17. Мельников А.В. Риск-менеджмент: Стохастический анализ рисков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экономике финансов и страхования / А.В. Мельников – М.: Издательств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«Анхил», 2001. – 112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18. Мехович С.А. Вплив сучасних тенденцій на реформування ринк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електроенергії України / С.А. Мехович // Маркетинг і менеджмент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інновацій – №2. – 2012. – С.208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19. Моніторинг інфраструктури України (МІУ) [Електронний ресурс] /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фіційний сайт Інституту економічних досліджень та політичн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онсультацій – №5. –2003. –доступно на 04.2013 –Режим доступу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http://www.ier.com.ua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20. Морозова О. Моніторинг та оцінка програм і проектів. Практични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осібник / [О. Морозова, О. Варецька, Д. Джонс та ін.] – Київ, «Оранта»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008. – 144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21. Мочерний С.В. Основи підприємницької діяльності: посібн. / С.В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Мочерний, О.А. Устенко, С.І. Чеботар. – К.: Вид. центр «Академія», 2001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80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231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22. Мякота В. Собівартість продукції: від випуску до реалізації / В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Мякота, Т. Войтенко – [3-тє вид., перероб. і доп.] – Х.: Фактор, 2007.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88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23. Найт Ф.Х. Риск, неопределенность и прибыль / Ф.Х. Найт; [Пер. с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англ.] – М.: Дело, 2003. – 360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24. Наказ «Про затвердження Положення (стандарту) бухгалтерськ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бліку 16 «Витрати» станом на 7 липня 2013 №627 [Електронний ресурс]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Міністрерство фінансів України (МФУ) – Оф. вид. № 318 від 1999.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ежим доступу: http://zakon4.rada.gov.ua/laws/show/z0027-00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25. Наумов В.В. Ценообразование: Учебное пособие. (в схемах)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.В. Наумов, В.Д. Вагин – М.: МИЭМП, 2005. – 49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26. Нейман фон Дж. Теория игр и экономическое поведение / Нейман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фон Дж., Моргенштерн О. – М.: Наука, 1970. – 338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27. Никитина Т.В. Страхование коммерческих и финансовых рисков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Т.В. Никитина. – СПб.: Питер, 2002. – 240с. – (Серия «Учебники дл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узов»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28. Николаева И.П. Экономическая теория: учебник для студенто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узов, обучающихся по экономическим специальностям / под ред. И.П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Николаевой – [2-е изд. перераб. и доп.] – М.: ЮНИТИ-ДАНА, 2008.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527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29. Николаева С.А. Принципы формирования и калькулировани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себесто–имости. Особенности учета затрат в условиях рынка: систем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"директ-костинг" / С.А. Николаева – М.: Аналитика-Пресс, 2000. – 144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30. Нова модель ринку електричної енергії України [Електронни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есурс] // Офіційний сайт Державного підприємства «Енергоринок». – доступно на 04.2013 –Режим доступу: http://rddb.er.energy.gov.ua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31. Нэгл Т.Т. Стратегия и тактика ценообразования / Нэгл Т.Т. –[3-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изд.] –СПб.: Питер, 2004. –572 с. –(Серия «Маркетинг дл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офессионалов»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32. Окландер М.А. Маркетингова цінова політика. Навч.посіб. / М.А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кландер, О.П. Чукурна – К.: Центр учбової літератури, 2012. – 240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232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33. Оновлення Енергетичної стратегії України на період до 2030 р.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Міненерговуглепром. – 2012. - 7 червня [Електронний ресурс]. – Режи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доступу : http://mpe.kmu.gov.ua/fuel/doccatalog/document?id=222032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34. Оптовий ринок електричної енергії України: утворення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функціонування, розвиток [Електронний ресурс] / [Бабіч О.В., Болдирєв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Т.І. та ін.] ; під ред. З.Ю. Буцьо. – К.: ЦОІ «Енергобізнес», 2012. – 111c.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ежим доступу: http://yarysh.weebly.com/uploads/6/6/0/9/6609106/oreu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012_v8.pdf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35. Основи економічної теорії: політекономічний аспект: Підручник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[Г.Н. Климко, В.П. Несторенко, Л.О. Каніщенко та ін.] ; За ред. Г.Н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лимка, В.П. Несторенка. – К.: Вища шк., 1994. – 559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36. Офіційний сайт Державного комітету статистики Україн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[Електронний ресурс] – доступно на 04.2013 – Режим доступу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http://www.ukrstat.gov.ua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37. Офіційний сайт Державного підприємства «Енергоринок»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[Електронний ресурс] – доступно на 04.2013 – Режим доступу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http://www.er.gov.ua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38. Офіційний сайт Державного підприємства НАЕК «Енергоатом»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[Електронний ресурс] – доступно на 04.2013 – Режим доступу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http://www.energoatom.kiev.ua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39. Офіційний сайт Державного підприємства НЕК «Укренерго»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[Електронний ресурс] – доступно на 04.2013 – Режим доступу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http://www.ukrenergo.energy.gov.ua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40. Офіційний сайт Донбаської паливно-енергетичної компанії (ДТЕК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[Електронний ресурс] – доступно на 04.2013 – Режим доступу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http://www.dtek.com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41. Офіційний сайт Міністерства енергетики та вугільної промисловост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України [Електронний ресурс] – доступно на 04.2013 – Режим доступу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http://www.mpe.kmu.gov.ua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42. Офіційний сайт Національної акціонерної компанії «Енергетич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омпанія України» [Електронний ресурс] – доступно на 04.2013 – Режи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доступу: http://www.ecu.gov.ua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233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43. Офіційний сайт Національної комісії регулюв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електроенергетики України. [Електронний ресурс] – доступно на 04.2013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ежим доступу: http://www2.nerc.gov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44. Офіційний сайт ПАТ «ДТЕК ДНІПРОЕНЕРГО» [Електронни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есурс]. – – доступно на 04.2013 – Режим доступу: http://dniproenergo.ua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45. Офіційний сайт Публічного акціонерного товариств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«КИЇВЕНЕРГО» [Електронний ресурс] – доступно на 04.2013 – Режи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доступу: http://kyivenergo.com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46. Панкрухин А.А. Теория управления. Учебник / А.А. Панкрухин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А.Л. Гапоненко ; Под общ. ред. А. Л. Гапоненко, А.А. Панкрухина – М.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Изд-во РАГС, 2003. – 558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47. Петенко И.В. Ценообразование. Основной курс. Учебное пособие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И.В. Петенко – Донецк: ДонНу, 1999. – 250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48. Пецкович М.Д. Моніторинг діяльності підприємства / О.Г. Мельник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М.Д. Пецкович // Вісник Національного університету «Львівськ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олітехніка». Серія: «Менеджмент та підприємництво в Україні: етап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становлення і проблеми розвитку». – № 722. – Львів: Видавництв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Львівської політехніки, 2012.– С. 381-386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49. Показники, що застосовуються для моніторингу результативност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иконання проектів. Посібник для керівників проектів / Відділ оцінк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перацій світового банку. – Київ, 2009. – 57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50. Постанова «Про затвердження Галузевих методичних рекомендаці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з формування собівартості виробництва, передачі та постач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електричної і теплової енергії» : затв. 20 вересня 2001 р. №447-48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[Електронний ресурс] / Міністерством палива та енергетики України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доступно на 05.2010 – Режим доступу: http://document.ua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51. Постанова «Про затвердження Типового положення з планування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бліку і калькулювання собівартості продукції (робіт, послуг) 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омисловості»: затв. 26 квітня 1996 р. №473 [Електронний ресурс]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абінет Міністрів України (КМУ) – доступно на 04.2013 – Режим доступу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  <w:lang w:eastAsia="ru-RU"/>
        </w:rPr>
        <w:t xml:space="preserve">http://search.ligazakon.ua/l_doc2.nsf/link1/KP960473.htm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Постанов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234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тратила чинність (згідно з постановою КМУ від 16 травня 2002 рок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№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630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52. Постанова «Про схвалення Концепції функціонування та розвитк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птового ринку електричної енергії України» : затверджена 16 листопад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002 р. №1789 [Електронний ресурс] / Кабінет Міністрів України (КМУ)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доступно на 04.2013 – Режим доступу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  <w:lang w:eastAsia="ru-RU"/>
        </w:rPr>
        <w:t>http://zakon4.rada.gov.ua/laws/show/1789-2002-п [149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]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53. Потапенко В.Г. Стратегічні пріоритети розвитку України на засада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«зеленої економіки» [моногр.] / В.Г. Потапенко – К.: Вид-во «НІСД»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012. – 360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54. Проект оновленої енергетичної стратегії України до 2030 рок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[Електронний ресурс] / Інформаційно-аналітичний ресурс «Українськ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енергетика» – доступно на 04.2013 – Режим доступу: http://ua-energy.org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55. Райзберг Б.А. Современный экономический словарь / Б.А. Райзберг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Л.Ш. Лозовский, Е.Б. Стародубцева – [2-е изд.] – Москва: ИНФРА-М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999. – 479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56. Ревайкин А. Мониторинг – инструмент наблюдения и анализ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экономики / А. Ревайкин, С. Быстрицкий, Е. Телушкина // Экономист.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№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. – 1994. – С. 55-60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57. Рогов М.А. Риск менеджмент / М.А. Рогов – Москва: Финансы 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статистика, 2001. – 120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58. Романов В.В. Понятие рисков и их классификация / В.В. Романов /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Финансовый бизнес – №1. –2001. –с. 40-45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59. Римар Г.А. Ціноутворення в Україні: стан та перспективи розвитку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Г.А. Римар // Проблеми теорії та методології бухгалтерського обліку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онтролю і аналізу. - №1 (22). – 2012. – 309-314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60. Рычихина Э.Н. Показатели эффективности управленческ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мониторинга муниципального образования / Э.Н. Рычихина // Вопросы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госудраственного и муниципального управления – №1 – Москва: НИ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ШЭ, 2009. – С.33-47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61. Рычихина Э.Н. Управленческий мониторинг: оценка теории 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актики руководителями муниципальных образований // Научны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235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едомости БелГУ. Серия: Философия. Социология. Право. – №9(10)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Белгород: Научное изд-тво «Белгород» 2009. – С.108-117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62. Рэдхэд К. Управление финансовыми рисками / К. Рэдхэд, С. Хьюс 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[Пер. с англ.] – М.: ИНФРА-М, 1996. – 288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63. Савицкая В.Г. Анализ хозяйственной деятельности : учебн. пособи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/ В.Г. Савицкая. – [4-е изд., перераб. и доп.] – Минск : ООО «Ново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знание», 2000. – 688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64. Сайфиева С.Н. Управление затратами как фактор минимизаци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едпринимательского риска при разработке стратегии предприятия 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Мат. VI всерос. симп. [«Стратегическое планирование и развити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едприятий»] (Москва, ЦЭМИ РАН, 12-13 апреля 2005 года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[Електронний ресурс] / С.Н. Сайфиева –доступно на 04.2013 –Режи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доступу: http://www.cemi.rssi.ru/mei/articles/sajf05-1.pdf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65. Салижманов И.К. Ценообразование и налогообложение: Учебник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И.К. Салижманов, О.В. Португалова, Е.А. Морозова; Под ред. И.К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Салижманова. –М.: ТК Велби, Изд-во Проспект, 2003. –424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66. Сапожникова Н.Т. Естественная монополия: опыт реформировани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электроэнергетики Великобритании / Н.Т. Сапожникова, С.И. Сауткин /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Менеджмент в России и за рубежом. –№6 –Москва: «Финпресс» 2001. – С.115-129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67. Сафронова Н.Б. Маркетинговые исследования: Учебное пособие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И.Б. Сафронова, И.Е. Корнеева. –М.: Издетельско-торговая корпораци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«Дашков и К», 2012. –296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68. Секретарюк С.В. Основы экономической теории: Учебник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С.В. Секретарюк, А.А. Устенко ; под общ. ред. С.В. Мочерного. –К.: О-в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Знання”, КОО, 2000. –607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69. Сенчагов В.К. Реформа цен: проблемы и реальность / В.К. Сенчаго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–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М.: Финансы и статистика, АО “Пилигран”, 1999. –112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70. Серый Е.С. Бизнес словарь. [Електронний ресурс] / Е.С. Серый – доступно на 04.2013 –Режим доступу: http://www.businessvoc.ru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236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71. Сидоров А.А. Структурно-функциональная и динамическая модел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мониторинга / А.А. Сидоров, П.В. Сенченко // Доклады ТУСУРа – №2-1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(26) – Томск: ТУСУР, 2012 – с. 258-264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72. Системы менеджмента качества. Требования (ISO 9001-2008, IDT) 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ГОСТ ISO 9001-2011. – [действует от 22 декабря 2011г.] – Москва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Государственный стандарт Российской федерации, 2012. – №1575-ст, 35c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–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(Стандартинформ)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73. Сладкова О.Б. Количественные методы в исследовани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социокультурного пространства / О.Б. Сладкова // Личность. Культура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бщество : Междисциплинарный научно-практический журнал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социальных и гуманитарных наук – № 3-9(37). – Москвеа: РАН, 2007.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С.113-123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74. Тарасевич В.М. Ценовая политика предприятия / В.М. Тарасевич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СПб: Питер, 2001. – 272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75. Тимошик Н.С. Формування інтегрального механізму ціноутворе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на підприємствах автобусобудування / О.Є. Кузьмін, Н.С. Тимошик /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Галицький економічний вісник –№2 (17). – Тернопіль: П.П. Созанськи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А.М., 2008. – С. 29-33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76. Трошков С.Н. Структурно-содержательная модель мониторинг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своения обучающимися учебного предмета [Презентация] : Материалы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сем. [«Особенности реализации курса «Основы духовно-нравственно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ультуры народов России» в образовательном учреждении»] (г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Челябинска, «Учебно-методический центр», 18 декабря 2012 года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[Електронний ресурс] / С.Н. Трошков – Челябинск, 2012. – 24 с.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доступно на 04.2013 – Режим доступу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http://www.umc74.ru/innovacii/odnknr/metod-odnknr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77. УК «Хеджинг» [Електронний Ресурс] – Режим доступу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http://www.hedging.ru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78. Україна у цифрах – 2011 : статистичний збірник [Електронни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есурс] / Держстат України. – доступно на 04.2013 – Режим доступу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http://ukrstat.org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237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79. Українська вікіпедія. Вільна енциклопедія. [Електронний ресурс]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ежим доступа: URL: http://uk.wikipedia.org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80. Управління підприємницькою діяльністю: оцінка, організація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огнозування / За ред. д.е.н., проф. А.В. Чупіса. – Суми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Університетська книга”, 1999. – 333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81. Устенко О.Л. Теория экономического риска: [Моногр.] / О.Л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Устенко – К.: МАУП, 1997. – 164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82. Уткин Э.А. Цены. Ценообразование. Ценовая политика: Учебник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Э.А. Уткин – М.: ТАНДЕМ, 1998. – 224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83. Фатхутдинов Р.А. Инновационный менеджмент. Учебник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.А. Фатхутдинов – [2-е изд.] – М.: ЗАО “Бизнес-школа”Интел-синтез”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000. – 624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84. Фінансовий менеджмент: Навч.-метод. посібник для самост. вивч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диск. / [А.М. Поддєрьогін, Л.Д. Буряк, Н.Ю. Калач та ін.] – К.: КНЕУ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001. – 294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85. Фінансовий менеджмент: Навчальний посібник / За ред. проф. Г.Г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ірейцева. – Київ: ЦУЛ, 2002. – 496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86. Хант С. Конкуренция и выбор в электроэнергетике / С. Хант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Г. Шаттлуорт // Электронный журнал энергосервисной компани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«Экологические системы» – №7. – 2003. – 256 c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87. Харко А.Ю. Ризики в управлінні фінансовою діяльністю / А.Ю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Харко, В.Ю. Харко // Фінанси Украйни. – № 7. – 2002. – С. 79–84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88. Хохлов Н.В. Управление риском: Учебное пособие для вузов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Н.В. Хохлов – М.: ЮНИТИ-ДАНА, 2001. – 239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89. Цай Т.Н. Конкуренция и управление рисками на предприятиях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условиях рынка / Т.Н. Цай, П.Г. Грабовый, М.Б. Сайел – М.: Изд.-в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Аланс”, 1997. – 288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90. Цены и ценообразование: Учебник для вузов / Под ред. Есипов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.Е. – [3-е изд., испр. и доп.] – СПб.; М : Издательство «Питер», 1999.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464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91. Цены и ценообразование: Учебник для вузов / Под ред. И.К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Салимжанова. – М.: ЗАО «Финстатинформ», 2001. – 304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238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92. Черкасов В.В. Проблемы риска в управленческой деятельности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.В. Черкасов, В.И. Третяк – [2-е изд. Перераб. и доп.] – М.: "Рефл-бук"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.: "Ваклер", 2002. – 320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93. Чернов В.А. Анализ коммерческого риска / В.А. Чернов ; Под ред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М.И. Баканова. – М.: Финансы и статистика, 1998. – 128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94. Черняк В.З. Бизнес-планирование: Учебник для вузов / В.З. Черняк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М.: ЮНИТИ-ДАНА, 2002. – 470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95. Човушян Э.О. Управление риском и устойчивое развитие. Учебно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особие для экономических вузов / Э.О. Човушян, М.А. Сидоров. – М.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Издательство РЭА имени Г.В. Плеханова, 1999. – 528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96. Шарп У.Ф. Инвестиции: учеб. для вузов / У.Ф. Шарп, Г.Д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Александер, Д.В. Бэйли ; [пер. с англ]. – М.: Инфра-М, 2006. – 1027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97. Шевчук Д.А. Ценообразование : учеб. пособие / Д.А. Шевчук.– М. 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ГроссМедиа : РОСБУХ, 2008. – 240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98. Шеремет А.Д. Финансы предприятий / А.Д. Шеремет, Р.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Сайфулин – М.: ИНФРА-М, 1999. – 343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99. Шиндеровская И.Ю. Концептуальный подход к определению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онятия “региональный социально-экономический мониторинг”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И.Ю. Шиндеровская // Вісник Хмельницького національного університет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№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(3) – Хмельницьк: ХНУ, 2009. – С. 194-198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00. Шишкин А.И. Сущность, задачи и принципы мониторинга : По мат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аб. совещания [«Экономический рост в регионах России»] (8 февр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003г.), [Електронний Ресурс] / А.И. Шишкин – 22с. – доступно на 04.2013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ежим доступу: http://www.aspe.spb.ru/Workshop/Shishkin.pdf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01. Шишкин А.Ф. Экономическая теория: учебник для вузов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А.Ф.Шишкин, Н.В. Шишкина –№2-1. – М.: Гуманитар. изд. центр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ЛАДОС, 2010. – 816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02. Шуляк П.Н. Ценообразование: Учебно-практическое пособие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.Н. Шуляк – М.: ИВЦ “Маркетинг”, 1998. – 152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03. Шумпетер Й. Теория экономического развития / Й. Шумпетер – М.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огресс, 2006. – С.29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239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04. Экономиеская теория. Микроэкономика-1, 2: Учебник / под ред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Г.П. Журавлевой – [6-е изд. перераб. и доп.] – М.: Издетельско-торгова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орпорация «Дашков и К», 2012. – 934 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05. Электронный экономический словарь [Електронний ресурс]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ежим доступу: http://big_economic_dictionary.academic.ru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06. Юдина И.Н. Финансовая нестабильность и новые вызовы для__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36615</wp:posOffset>
                </wp:positionH>
                <wp:positionV relativeFrom="paragraph">
                  <wp:posOffset>79375</wp:posOffset>
                </wp:positionV>
                <wp:extent cx="685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.45pt;margin-top:6.25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altName w:val="Arial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altName w:val="Times New Roman"/>
    <w:charset w:val="cc"/>
    <w:family w:val="decorative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  <w:font w:name="SymbolMT">
    <w:altName w:val="Arial Unicode MS"/>
    <w:charset w:val="88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Courier New" w:hAnsi="Courier New" w:eastAsia="Times New Roman" w:cs="Courier New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">
    <w:name w:val="Роздiл Знак"/>
    <w:qFormat/>
    <w:rPr>
      <w:sz w:val="28"/>
      <w:szCs w:val="22"/>
      <w:lang w:val="uk-UA" w:bidi="ar-SA"/>
    </w:rPr>
  </w:style>
  <w:style w:type="character" w:styleId="1">
    <w:name w:val="Знак Знак Знак Знак1"/>
    <w:qFormat/>
    <w:rPr>
      <w:b/>
      <w:bCs/>
      <w:sz w:val="28"/>
      <w:szCs w:val="28"/>
      <w:lang w:val="uk-UA" w:bidi="ar-SA"/>
    </w:rPr>
  </w:style>
  <w:style w:type="character" w:styleId="Style6">
    <w:name w:val="Основной текст Знак Знак Знак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">
    <w:name w:val="Заголовок 3 Знак Знак Знак Знак Знак Знак Знак Знак Знак Знак Знак Знак"/>
    <w:qFormat/>
    <w:rPr>
      <w:b/>
      <w:bCs/>
      <w:sz w:val="22"/>
      <w:szCs w:val="22"/>
      <w:lang w:val="ru-RU" w:bidi="ar-SA"/>
    </w:rPr>
  </w:style>
  <w:style w:type="character" w:styleId="11">
    <w:name w:val="Пункт1 Знак1"/>
    <w:qFormat/>
    <w:rPr>
      <w:b/>
      <w:bCs/>
      <w:i/>
      <w:iCs/>
      <w:sz w:val="28"/>
      <w:szCs w:val="28"/>
      <w:lang w:val="ru-RU" w:bidi="ar-SA"/>
    </w:rPr>
  </w:style>
  <w:style w:type="character" w:styleId="91">
    <w:name w:val="Знак9 Знак1"/>
    <w:qFormat/>
    <w:rPr>
      <w:sz w:val="28"/>
      <w:szCs w:val="28"/>
      <w:lang w:val="uk-UA" w:bidi="ar-SA"/>
    </w:rPr>
  </w:style>
  <w:style w:type="character" w:styleId="61">
    <w:name w:val="Знак6 Знак Знак1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42">
    <w:name w:val=" Знак Знак42"/>
    <w:qFormat/>
    <w:rPr>
      <w:rFonts w:ascii="Cambria" w:hAnsi="Cambria" w:cs="Cambria"/>
      <w:sz w:val="22"/>
      <w:szCs w:val="22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2"/>
    <w:rPr/>
  </w:style>
  <w:style w:type="character" w:styleId="13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2">
    <w:name w:val="Основной текст 2 Знак"/>
    <w:basedOn w:val="12"/>
    <w:qFormat/>
    <w:rPr/>
  </w:style>
  <w:style w:type="character" w:styleId="14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1">
    <w:name w:val="Заголовок 2 Знак"/>
    <w:qFormat/>
    <w:rPr>
      <w:b/>
      <w:bCs/>
      <w:sz w:val="28"/>
      <w:szCs w:val="28"/>
      <w:lang w:val="uk-UA"/>
    </w:rPr>
  </w:style>
  <w:style w:type="character" w:styleId="31">
    <w:name w:val="Заголовок 3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8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3">
    <w:name w:val="Знак"/>
    <w:qFormat/>
    <w:rPr>
      <w:sz w:val="24"/>
      <w:szCs w:val="24"/>
      <w:lang w:val="uk-UA"/>
    </w:rPr>
  </w:style>
  <w:style w:type="character" w:styleId="Style14">
    <w:name w:val="Название Знак"/>
    <w:qFormat/>
    <w:rPr>
      <w:sz w:val="28"/>
      <w:szCs w:val="28"/>
      <w:lang w:val="uk-UA"/>
    </w:rPr>
  </w:style>
  <w:style w:type="character" w:styleId="22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9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3">
    <w:name w:val="Слабая ссылка"/>
    <w:qFormat/>
    <w:rPr>
      <w:rFonts w:cs="Times New Roman"/>
      <w:sz w:val="24"/>
      <w:szCs w:val="24"/>
      <w:u w:val="single"/>
    </w:rPr>
  </w:style>
  <w:style w:type="character" w:styleId="Style24">
    <w:name w:val="Сильная ссылка"/>
    <w:qFormat/>
    <w:rPr>
      <w:rFonts w:cs="Times New Roman"/>
      <w:b/>
      <w:sz w:val="24"/>
      <w:u w:val="single"/>
    </w:rPr>
  </w:style>
  <w:style w:type="character" w:styleId="Style25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6">
    <w:name w:val="З_1 Знак"/>
    <w:qFormat/>
    <w:rPr>
      <w:b/>
      <w:caps/>
      <w:sz w:val="28"/>
      <w:szCs w:val="28"/>
      <w:lang w:val="uk-UA"/>
    </w:rPr>
  </w:style>
  <w:style w:type="character" w:styleId="Style26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72">
    <w:name w:val=" Знак Знак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8">
    <w:name w:val="Красная строка Знак"/>
    <w:basedOn w:val="15"/>
    <w:qFormat/>
    <w:rPr/>
  </w:style>
  <w:style w:type="character" w:styleId="24">
    <w:name w:val="Красная строка 2 Знак"/>
    <w:qFormat/>
    <w:rPr>
      <w:sz w:val="24"/>
      <w:szCs w:val="24"/>
      <w:lang w:val="uk-UA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29">
    <w:name w:val="Цитата Знак"/>
    <w:qFormat/>
    <w:rPr>
      <w:bCs/>
      <w:sz w:val="28"/>
      <w:szCs w:val="24"/>
    </w:rPr>
  </w:style>
  <w:style w:type="character" w:styleId="Style30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1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2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3">
    <w:name w:val="Формула Диссертация Знак"/>
    <w:qFormat/>
    <w:rPr>
      <w:sz w:val="28"/>
      <w:szCs w:val="28"/>
      <w:lang w:val="uk-UA"/>
    </w:rPr>
  </w:style>
  <w:style w:type="character" w:styleId="Style34">
    <w:name w:val="Обычный абзац диссер Знак"/>
    <w:qFormat/>
    <w:rPr>
      <w:sz w:val="28"/>
      <w:szCs w:val="2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0">
    <w:name w:val="WW8Num23z0"/>
    <w:qFormat/>
    <w:rPr>
      <w:color w:val="000000"/>
      <w:sz w:val="28"/>
      <w:szCs w:val="28"/>
      <w:shd w:fill="FFFFFF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5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11">
    <w:name w:val="Знак3 Знак1"/>
    <w:qFormat/>
    <w:rPr>
      <w:sz w:val="24"/>
      <w:szCs w:val="24"/>
      <w:lang w:val="ru-RU" w:bidi="ar-SA"/>
    </w:rPr>
  </w:style>
  <w:style w:type="character" w:styleId="41">
    <w:name w:val=" Знак Знак4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312">
    <w:name w:val=" Знак Знак31"/>
    <w:qFormat/>
    <w:rPr>
      <w:b/>
      <w:sz w:val="32"/>
      <w:lang w:val="uk-UA" w:bidi="ar-SA"/>
    </w:rPr>
  </w:style>
  <w:style w:type="character" w:styleId="18">
    <w:name w:val="Рисунок1 Знак"/>
    <w:qFormat/>
    <w:rPr>
      <w:sz w:val="28"/>
      <w:szCs w:val="28"/>
      <w:lang w:val="uk-UA" w:bidi="ar-SA"/>
    </w:rPr>
  </w:style>
  <w:style w:type="character" w:styleId="19">
    <w:name w:val="Основной текст с отступом Знак Знак Знак1"/>
    <w:qFormat/>
    <w:rPr>
      <w:sz w:val="28"/>
      <w:szCs w:val="28"/>
      <w:lang w:val="uk-UA" w:bidi="ar-SA"/>
    </w:rPr>
  </w:style>
  <w:style w:type="character" w:styleId="131">
    <w:name w:val="Знак Знак13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611">
    <w:name w:val=" Знак6 Знак1"/>
    <w:qFormat/>
    <w:rPr>
      <w:sz w:val="24"/>
      <w:szCs w:val="24"/>
      <w:lang w:val="ru-RU" w:bidi="ar-SA"/>
    </w:rPr>
  </w:style>
  <w:style w:type="character" w:styleId="Style36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411">
    <w:name w:val=" Знак4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21">
    <w:name w:val="Основной текст с отступом 3 Знак2 Знак Знак"/>
    <w:qFormat/>
    <w:rPr>
      <w:sz w:val="16"/>
      <w:szCs w:val="16"/>
      <w:lang w:val="ru-RU" w:bidi="ar-SA"/>
    </w:rPr>
  </w:style>
  <w:style w:type="character" w:styleId="51">
    <w:name w:val=" Знак5 Знак1"/>
    <w:qFormat/>
    <w:rPr>
      <w:b/>
      <w:caps/>
      <w:sz w:val="28"/>
      <w:lang w:val="ru-RU" w:bidi="ar-SA"/>
    </w:rPr>
  </w:style>
  <w:style w:type="character" w:styleId="52">
    <w:name w:val="Знак5 Знак2"/>
    <w:qFormat/>
    <w:rPr>
      <w:sz w:val="16"/>
      <w:szCs w:val="16"/>
      <w:lang w:val="ru-RU" w:bidi="ar-SA"/>
    </w:rPr>
  </w:style>
  <w:style w:type="character" w:styleId="30">
    <w:name w:val=" Знак Знак30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7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38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Style39">
    <w:name w:val="Схема документа Знак Знак Знак"/>
    <w:qFormat/>
    <w:rPr>
      <w:rFonts w:ascii="Tahoma" w:hAnsi="Tahoma" w:cs="Tahoma"/>
      <w:lang w:val="ru-RU" w:bidi="ar-SA"/>
    </w:rPr>
  </w:style>
  <w:style w:type="character" w:styleId="81">
    <w:name w:val=" Знак8 Знак1"/>
    <w:qFormat/>
    <w:rPr>
      <w:rFonts w:ascii="Courier New" w:hAnsi="Courier New" w:cs="Courier New"/>
      <w:lang w:val="ru-RU" w:bidi="ar-SA"/>
    </w:rPr>
  </w:style>
  <w:style w:type="character" w:styleId="Style40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1">
    <w:name w:val="По центру Знак"/>
    <w:qFormat/>
    <w:rPr>
      <w:sz w:val="24"/>
      <w:lang w:val="uk-UA" w:bidi="ar-SA"/>
    </w:rPr>
  </w:style>
  <w:style w:type="character" w:styleId="Style42">
    <w:name w:val="Курсив"/>
    <w:qFormat/>
    <w:rPr>
      <w:i/>
      <w:iCs/>
    </w:rPr>
  </w:style>
  <w:style w:type="character" w:styleId="Style43">
    <w:name w:val="Полужирный"/>
    <w:qFormat/>
    <w:rPr>
      <w:b/>
      <w:bCs/>
    </w:rPr>
  </w:style>
  <w:style w:type="character" w:styleId="110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111">
    <w:name w:val=" Знак Знак11"/>
    <w:qFormat/>
    <w:rPr>
      <w:sz w:val="24"/>
      <w:szCs w:val="24"/>
      <w:lang w:val="ru-RU" w:bidi="ar-SA"/>
    </w:rPr>
  </w:style>
  <w:style w:type="character" w:styleId="92">
    <w:name w:val=" Знак Знак9"/>
    <w:qFormat/>
    <w:rPr>
      <w:sz w:val="28"/>
      <w:lang w:val="uk-UA" w:bidi="ar-SA"/>
    </w:rPr>
  </w:style>
  <w:style w:type="character" w:styleId="27">
    <w:name w:val=" Знак Знак27"/>
    <w:qFormat/>
    <w:rPr>
      <w:sz w:val="24"/>
      <w:szCs w:val="24"/>
      <w:lang w:val="ru-RU" w:bidi="ar-SA"/>
    </w:rPr>
  </w:style>
  <w:style w:type="character" w:styleId="20">
    <w:name w:val=" Знак Знак20"/>
    <w:qFormat/>
    <w:rPr>
      <w:sz w:val="24"/>
      <w:szCs w:val="24"/>
      <w:lang w:val="ru-RU" w:bidi="ar-SA"/>
    </w:rPr>
  </w:style>
  <w:style w:type="character" w:styleId="62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161">
    <w:name w:val=" Знак Знак16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1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2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44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45">
    <w:name w:val="номер страницы"/>
    <w:basedOn w:val="Style5"/>
    <w:qFormat/>
    <w:rPr/>
  </w:style>
  <w:style w:type="character" w:styleId="Style46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47">
    <w:name w:val="Основний текст Знак"/>
    <w:qFormat/>
    <w:rPr>
      <w:sz w:val="28"/>
      <w:szCs w:val="28"/>
      <w:lang w:val="uk-UA" w:bidi="ar-SA"/>
    </w:rPr>
  </w:style>
  <w:style w:type="character" w:styleId="25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3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48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2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49">
    <w:name w:val="Назва таблиці Знак"/>
    <w:qFormat/>
    <w:rPr>
      <w:b/>
      <w:sz w:val="28"/>
      <w:szCs w:val="28"/>
      <w:lang w:val="uk-UA" w:bidi="ar-SA"/>
    </w:rPr>
  </w:style>
  <w:style w:type="character" w:styleId="Style50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1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1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2">
    <w:name w:val="Без отступа (обычный) Знак"/>
    <w:qFormat/>
    <w:rPr>
      <w:sz w:val="28"/>
      <w:szCs w:val="28"/>
      <w:lang w:val="ru-RU" w:bidi="ar-SA"/>
    </w:rPr>
  </w:style>
  <w:style w:type="character" w:styleId="Style53">
    <w:name w:val="Подрисуночная надпись Знак"/>
    <w:qFormat/>
    <w:rPr>
      <w:sz w:val="28"/>
      <w:szCs w:val="28"/>
      <w:lang w:val="ru-RU" w:bidi="ar-SA"/>
    </w:rPr>
  </w:style>
  <w:style w:type="character" w:styleId="28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54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55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55"/>
    <w:qFormat/>
    <w:rPr/>
  </w:style>
  <w:style w:type="character" w:styleId="Style56">
    <w:name w:val="формула Знак"/>
    <w:qFormat/>
    <w:rPr>
      <w:sz w:val="28"/>
      <w:szCs w:val="28"/>
      <w:lang w:val="ru-RU" w:bidi="ar-SA"/>
    </w:rPr>
  </w:style>
  <w:style w:type="character" w:styleId="Style57">
    <w:name w:val="рисунок Знак"/>
    <w:qFormat/>
    <w:rPr>
      <w:color w:val="000000"/>
      <w:sz w:val="28"/>
      <w:szCs w:val="28"/>
      <w:lang w:val="ru-RU" w:bidi="ar-SA"/>
    </w:rPr>
  </w:style>
  <w:style w:type="character" w:styleId="112">
    <w:name w:val="рисунок1 Знак"/>
    <w:basedOn w:val="Style57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58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3">
    <w:name w:val="Гиперссылка1"/>
    <w:qFormat/>
    <w:rPr>
      <w:color w:val="0000FF"/>
      <w:u w:val="single"/>
    </w:rPr>
  </w:style>
  <w:style w:type="character" w:styleId="114">
    <w:name w:val="Номер страницы1"/>
    <w:basedOn w:val="12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59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5">
    <w:name w:val="З_Підрозділ Знак1"/>
    <w:qFormat/>
    <w:rPr>
      <w:b/>
      <w:sz w:val="28"/>
      <w:lang w:val="uk-UA" w:bidi="ar-SA"/>
    </w:rPr>
  </w:style>
  <w:style w:type="character" w:styleId="116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0">
    <w:name w:val="Список-тире Знак"/>
    <w:qFormat/>
    <w:rPr>
      <w:rFonts w:eastAsia="PMingLiU;新細明體"/>
      <w:sz w:val="28"/>
      <w:szCs w:val="28"/>
      <w:lang w:val="ru-RU" w:bidi="ar-SA"/>
    </w:rPr>
  </w:style>
  <w:style w:type="character" w:styleId="Style61">
    <w:name w:val="Литература (англ) Знак"/>
    <w:qFormat/>
    <w:rPr>
      <w:sz w:val="16"/>
      <w:szCs w:val="16"/>
      <w:lang w:val="en-US" w:bidi="ar-SA"/>
    </w:rPr>
  </w:style>
  <w:style w:type="character" w:styleId="Style62">
    <w:name w:val="ФИО"/>
    <w:qFormat/>
    <w:rPr>
      <w:rFonts w:cs="Times New Roman"/>
      <w:b/>
      <w:i/>
      <w:caps/>
    </w:rPr>
  </w:style>
  <w:style w:type="character" w:styleId="117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3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118">
    <w:name w:val="ЗАГОЛ 1 Знак"/>
    <w:qFormat/>
    <w:rPr>
      <w:b/>
      <w:bCs/>
      <w:sz w:val="28"/>
      <w:szCs w:val="28"/>
      <w:lang w:val="uk-UA" w:bidi="ar-SA"/>
    </w:rPr>
  </w:style>
  <w:style w:type="character" w:styleId="721">
    <w:name w:val="Знак7 Знак2"/>
    <w:qFormat/>
    <w:rPr>
      <w:rFonts w:ascii="Calibri" w:hAnsi="Calibri" w:cs="Calibri"/>
      <w:sz w:val="24"/>
      <w:szCs w:val="24"/>
      <w:lang w:val="en-US" w:bidi="ar-SA"/>
    </w:rPr>
  </w:style>
  <w:style w:type="character" w:styleId="29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119">
    <w:name w:val="Текст виноски1 Знак1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64">
    <w:name w:val="Код Знак"/>
    <w:qFormat/>
    <w:rPr>
      <w:rFonts w:ascii="Tahoma" w:hAnsi="Tahoma" w:cs="Tahoma"/>
      <w:sz w:val="18"/>
      <w:lang w:val="en-GB"/>
    </w:rPr>
  </w:style>
  <w:style w:type="character" w:styleId="Style65">
    <w:name w:val="Прописное название"/>
    <w:qFormat/>
    <w:rPr>
      <w:i/>
    </w:rPr>
  </w:style>
  <w:style w:type="character" w:styleId="Style66">
    <w:name w:val="Название таблицы Знак"/>
    <w:qFormat/>
    <w:rPr>
      <w:lang w:val="ru-RU"/>
    </w:rPr>
  </w:style>
  <w:style w:type="character" w:styleId="210">
    <w:name w:val="Оглавление 2 Знак"/>
    <w:qFormat/>
    <w:rPr>
      <w:sz w:val="28"/>
      <w:lang w:val="ru-RU"/>
    </w:rPr>
  </w:style>
  <w:style w:type="character" w:styleId="Style67">
    <w:name w:val="Название рисунка Знак"/>
    <w:qFormat/>
    <w:rPr>
      <w:lang w:val="ru-RU"/>
    </w:rPr>
  </w:style>
  <w:style w:type="character" w:styleId="120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1">
    <w:name w:val=" Знак Знак21"/>
    <w:qFormat/>
    <w:rPr>
      <w:sz w:val="16"/>
      <w:szCs w:val="16"/>
      <w:lang w:val="uk-UA" w:bidi="ar-SA"/>
    </w:rPr>
  </w:style>
  <w:style w:type="character" w:styleId="171">
    <w:name w:val=" Знак Знак17"/>
    <w:qFormat/>
    <w:rPr>
      <w:lang w:val="uk-UA" w:bidi="ar-SA"/>
    </w:rPr>
  </w:style>
  <w:style w:type="character" w:styleId="181">
    <w:name w:val=" Знак Знак18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68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69">
    <w:name w:val="Курсив (рус)"/>
    <w:qFormat/>
    <w:rPr>
      <w:i/>
      <w:lang w:val="ru-RU"/>
    </w:rPr>
  </w:style>
  <w:style w:type="character" w:styleId="Style70">
    <w:name w:val="Звичайний Знак"/>
    <w:qFormat/>
    <w:rPr>
      <w:sz w:val="24"/>
      <w:lang w:val="uk-UA" w:bidi="ar-SA"/>
    </w:rPr>
  </w:style>
  <w:style w:type="character" w:styleId="Style71">
    <w:name w:val="Обычный (укр) Знак"/>
    <w:qFormat/>
    <w:rPr>
      <w:sz w:val="28"/>
      <w:lang w:val="en-US" w:bidi="ar-SA"/>
    </w:rPr>
  </w:style>
  <w:style w:type="character" w:styleId="Style72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1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73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2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74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3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75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76">
    <w:name w:val="Подпись к картинке_"/>
    <w:qFormat/>
    <w:rPr>
      <w:sz w:val="26"/>
      <w:szCs w:val="26"/>
      <w:lang w:bidi="ar-SA"/>
    </w:rPr>
  </w:style>
  <w:style w:type="character" w:styleId="213">
    <w:name w:val="Основной текст (2)_"/>
    <w:qFormat/>
    <w:rPr>
      <w:b/>
      <w:bCs/>
      <w:sz w:val="26"/>
      <w:szCs w:val="26"/>
      <w:lang w:bidi="ar-SA"/>
    </w:rPr>
  </w:style>
  <w:style w:type="character" w:styleId="214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15">
    <w:name w:val="Основной текст (2) + Не полужирный"/>
    <w:basedOn w:val="213"/>
    <w:qFormat/>
    <w:rPr/>
  </w:style>
  <w:style w:type="character" w:styleId="Style77">
    <w:name w:val="Колонтитул_"/>
    <w:qFormat/>
    <w:rPr>
      <w:sz w:val="19"/>
      <w:szCs w:val="19"/>
      <w:lang w:val="ru-RU" w:bidi="ar-SA"/>
    </w:rPr>
  </w:style>
  <w:style w:type="character" w:styleId="Style78">
    <w:name w:val="Колонтитул"/>
    <w:basedOn w:val="Style77"/>
    <w:qFormat/>
    <w:rPr/>
  </w:style>
  <w:style w:type="character" w:styleId="Style79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0">
    <w:name w:val="Подпись к таблице_"/>
    <w:qFormat/>
    <w:rPr>
      <w:sz w:val="24"/>
      <w:szCs w:val="24"/>
      <w:lang w:val="uk-UA" w:bidi="ar-SA"/>
    </w:rPr>
  </w:style>
  <w:style w:type="character" w:styleId="216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1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1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1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17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3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4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18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82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3">
    <w:name w:val="Код HTML"/>
    <w:qFormat/>
    <w:rPr>
      <w:rFonts w:ascii="Courier New" w:hAnsi="Courier New" w:cs="Times New Roman"/>
      <w:sz w:val="20"/>
    </w:rPr>
  </w:style>
  <w:style w:type="character" w:styleId="Style83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2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2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2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84">
    <w:name w:val="Обычный Знак"/>
    <w:qFormat/>
    <w:rPr>
      <w:sz w:val="28"/>
      <w:szCs w:val="28"/>
      <w:lang w:val="ru-RU"/>
    </w:rPr>
  </w:style>
  <w:style w:type="character" w:styleId="Style85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3">
    <w:name w:val="Подписи рисунков 1 Знак Знак Знак Знак Знак"/>
    <w:basedOn w:val="Style85"/>
    <w:qFormat/>
    <w:rPr/>
  </w:style>
  <w:style w:type="character" w:styleId="134">
    <w:name w:val="Подписи рисунков Знак1 Знак"/>
    <w:qFormat/>
    <w:rPr>
      <w:sz w:val="24"/>
      <w:szCs w:val="24"/>
      <w:lang w:val="uk-UA" w:bidi="ar-SA"/>
    </w:rPr>
  </w:style>
  <w:style w:type="character" w:styleId="135">
    <w:name w:val="Формула Знак Знак Знак1 Знак"/>
    <w:qFormat/>
    <w:rPr>
      <w:sz w:val="24"/>
      <w:szCs w:val="24"/>
      <w:lang w:val="ru-RU" w:bidi="ar-SA"/>
    </w:rPr>
  </w:style>
  <w:style w:type="character" w:styleId="Style86">
    <w:name w:val="Подписи рисунков Знак Знак"/>
    <w:qFormat/>
    <w:rPr>
      <w:sz w:val="24"/>
      <w:szCs w:val="24"/>
      <w:lang w:val="uk-UA"/>
    </w:rPr>
  </w:style>
  <w:style w:type="character" w:styleId="Style87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6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3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4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9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5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0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3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1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7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3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3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2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3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8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88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9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40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89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5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5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2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3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6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4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0">
    <w:name w:val="Текст Диссер Знак"/>
    <w:qFormat/>
    <w:rPr>
      <w:sz w:val="28"/>
      <w:lang w:val="uk-UA" w:bidi="ar-SA"/>
    </w:rPr>
  </w:style>
  <w:style w:type="character" w:styleId="Style91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24">
    <w:name w:val="Дисер Знак2"/>
    <w:qFormat/>
    <w:rPr>
      <w:color w:val="000000"/>
      <w:sz w:val="28"/>
      <w:szCs w:val="24"/>
      <w:lang w:val="uk-UA" w:bidi="ar-SA"/>
    </w:rPr>
  </w:style>
  <w:style w:type="character" w:styleId="Style92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93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56">
    <w:name w:val=" Знак Знак5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410">
    <w:name w:val=" Знак Знак4"/>
    <w:qFormat/>
    <w:rPr>
      <w:rFonts w:ascii="Arial" w:hAnsi="Arial" w:cs="Arial"/>
      <w:vanish/>
      <w:sz w:val="16"/>
      <w:szCs w:val="16"/>
    </w:rPr>
  </w:style>
  <w:style w:type="character" w:styleId="Style94">
    <w:name w:val="Основной текст диссертации Знак Знак Знак"/>
    <w:qFormat/>
    <w:rPr>
      <w:sz w:val="32"/>
      <w:szCs w:val="32"/>
    </w:rPr>
  </w:style>
  <w:style w:type="character" w:styleId="Style95">
    <w:name w:val="Полужирный Знак Знак Знак"/>
    <w:qFormat/>
    <w:rPr>
      <w:b/>
      <w:sz w:val="32"/>
      <w:szCs w:val="32"/>
    </w:rPr>
  </w:style>
  <w:style w:type="character" w:styleId="57">
    <w:name w:val="Курсив Знак Знак Знак5"/>
    <w:qFormat/>
    <w:rPr>
      <w:i/>
      <w:sz w:val="32"/>
      <w:szCs w:val="32"/>
    </w:rPr>
  </w:style>
  <w:style w:type="character" w:styleId="225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5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26">
    <w:name w:val="Курсив Знак2"/>
    <w:qFormat/>
    <w:rPr>
      <w:i/>
      <w:sz w:val="28"/>
      <w:szCs w:val="24"/>
      <w:lang w:val="ru-RU" w:bidi="ar-SA"/>
    </w:rPr>
  </w:style>
  <w:style w:type="character" w:styleId="146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7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4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8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7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7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6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5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96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9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28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97">
    <w:name w:val="Рис Знак Знак Знак Знак"/>
    <w:qFormat/>
    <w:rPr>
      <w:sz w:val="28"/>
      <w:szCs w:val="24"/>
      <w:lang w:val="ru-RU" w:bidi="ar-SA"/>
    </w:rPr>
  </w:style>
  <w:style w:type="character" w:styleId="Style98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8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2">
    <w:name w:val="Полужирный Знак Знак4"/>
    <w:qFormat/>
    <w:rPr>
      <w:b/>
      <w:sz w:val="28"/>
      <w:szCs w:val="24"/>
      <w:lang w:val="ru-RU" w:bidi="ar-SA"/>
    </w:rPr>
  </w:style>
  <w:style w:type="character" w:styleId="319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10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3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1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4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2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5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4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9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99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0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1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20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3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0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0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6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5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6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3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3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4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5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8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9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30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7">
    <w:name w:val="Курсив Знак Знак Знак2 Знак3 Знак"/>
    <w:qFormat/>
    <w:rPr>
      <w:i/>
      <w:sz w:val="28"/>
      <w:szCs w:val="24"/>
    </w:rPr>
  </w:style>
  <w:style w:type="character" w:styleId="613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02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5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6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38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39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5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1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6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7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8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4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7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8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9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5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40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3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7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0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7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8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0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2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6">
    <w:name w:val="Курсив Знак Знак Знак4 Знак Знак Знак"/>
    <w:qFormat/>
    <w:rPr>
      <w:i/>
      <w:sz w:val="28"/>
      <w:szCs w:val="24"/>
    </w:rPr>
  </w:style>
  <w:style w:type="character" w:styleId="179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80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4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8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9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10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3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4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4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4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3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5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6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7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5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5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8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9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30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6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4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6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5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03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5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6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7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8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7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9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90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04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05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06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7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33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8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94">
    <w:name w:val="Нумерованная формула Знак Знак1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5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2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9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50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6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7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18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6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8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8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5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6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7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8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9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7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9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40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1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9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100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101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2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60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48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5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6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4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7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8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9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40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3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4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5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9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3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2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3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4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5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4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5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3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0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0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6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6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7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2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8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6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7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4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9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8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8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8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9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20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1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2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5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6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9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3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200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3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70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5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6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6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4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7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8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9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201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2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50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7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3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4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5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6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7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8">
    <w:name w:val="Рис Знак Знак1 Знак"/>
    <w:qFormat/>
    <w:rPr>
      <w:sz w:val="28"/>
      <w:szCs w:val="24"/>
      <w:lang w:val="ru-RU" w:bidi="ar-SA"/>
    </w:rPr>
  </w:style>
  <w:style w:type="character" w:styleId="2223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4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10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3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4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69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8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0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7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9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8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0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4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4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92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93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4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3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5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6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7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8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1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2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3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9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9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300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301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4">
    <w:name w:val="Нумерованная формула Знак Знак2 Знак Знак Знак Знак Знак"/>
    <w:qFormat/>
    <w:rPr>
      <w:sz w:val="32"/>
      <w:szCs w:val="32"/>
    </w:rPr>
  </w:style>
  <w:style w:type="character" w:styleId="379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5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5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6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2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4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7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4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5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6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50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1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5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7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6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28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5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6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6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8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2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3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5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6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8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1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9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29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13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66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14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67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8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7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9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15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6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16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7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17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19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70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72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3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4">
    <w:name w:val="Обычный отступ1"/>
    <w:basedOn w:val="Normal"/>
    <w:qFormat/>
    <w:pPr>
      <w:ind w:left="708" w:right="0" w:hanging="0"/>
    </w:pPr>
    <w:rPr/>
  </w:style>
  <w:style w:type="paragraph" w:styleId="Style120">
    <w:name w:val="Звичайний Знак Знак"/>
    <w:basedOn w:val="1374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5">
    <w:name w:val="Текст1"/>
    <w:basedOn w:val="1307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6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7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8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9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1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22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23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8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81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24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2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25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26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3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27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29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0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32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33">
    <w:name w:val="формула статья весник"/>
    <w:basedOn w:val="Style113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34">
    <w:name w:val="обычный абзац статья"/>
    <w:basedOn w:val="Style113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35">
    <w:name w:val="Формула Кучука"/>
    <w:basedOn w:val="Style113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36">
    <w:name w:val="Обычный Кучук"/>
    <w:basedOn w:val="Style113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37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38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39">
    <w:name w:val="Стиль Формула метод + курсив"/>
    <w:basedOn w:val="Style138"/>
    <w:qFormat/>
    <w:pPr/>
    <w:rPr>
      <w:iCs/>
    </w:rPr>
  </w:style>
  <w:style w:type="paragraph" w:styleId="Style140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1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42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80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7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0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2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3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43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44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45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46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4">
    <w:name w:val="Где 1"/>
    <w:basedOn w:val="Style146"/>
    <w:next w:val="Normal"/>
    <w:qFormat/>
    <w:pPr>
      <w:ind w:left="993" w:hanging="567"/>
    </w:pPr>
    <w:rPr/>
  </w:style>
  <w:style w:type="paragraph" w:styleId="1385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5"/>
    <w:next w:val="Normal"/>
    <w:qFormat/>
    <w:pPr/>
    <w:rPr/>
  </w:style>
  <w:style w:type="paragraph" w:styleId="284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3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47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48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49">
    <w:name w:val="Форм. з номером"/>
    <w:basedOn w:val="Style126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0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52">
    <w:name w:val="Рис. назва"/>
    <w:basedOn w:val="Style150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53">
    <w:name w:val="Табл. назва справа"/>
    <w:basedOn w:val="Style150"/>
    <w:qFormat/>
    <w:pPr>
      <w:spacing w:before="360" w:after="0"/>
      <w:jc w:val="right"/>
    </w:pPr>
    <w:rPr>
      <w:b w:val="false"/>
      <w:bCs w:val="false"/>
      <w:caps/>
    </w:rPr>
  </w:style>
  <w:style w:type="paragraph" w:styleId="Style154">
    <w:name w:val="Табл. назва ширина"/>
    <w:basedOn w:val="Style150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55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5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85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6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57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58">
    <w:name w:val="Рисунок назва"/>
    <w:basedOn w:val="Style145"/>
    <w:qFormat/>
    <w:pPr>
      <w:tabs>
        <w:tab w:val="clear" w:pos="4820"/>
      </w:tabs>
      <w:spacing w:before="0" w:after="400"/>
      <w:ind w:firstLine="709"/>
    </w:pPr>
    <w:rPr/>
  </w:style>
  <w:style w:type="paragraph" w:styleId="Style159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0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62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63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64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5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66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67">
    <w:name w:val="По центру + Ж"/>
    <w:basedOn w:val="Style166"/>
    <w:qFormat/>
    <w:pPr/>
    <w:rPr>
      <w:b/>
      <w:bCs/>
    </w:rPr>
  </w:style>
  <w:style w:type="paragraph" w:styleId="Style168">
    <w:name w:val="По правому краю"/>
    <w:basedOn w:val="Style164"/>
    <w:qFormat/>
    <w:pPr>
      <w:spacing w:lineRule="auto" w:line="240"/>
      <w:jc w:val="right"/>
    </w:pPr>
    <w:rPr>
      <w:szCs w:val="20"/>
    </w:rPr>
  </w:style>
  <w:style w:type="paragraph" w:styleId="Style169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0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6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1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72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73">
    <w:name w:val="Тема примечания"/>
    <w:basedOn w:val="Style172"/>
    <w:next w:val="Style172"/>
    <w:qFormat/>
    <w:pPr/>
    <w:rPr>
      <w:sz w:val="24"/>
      <w:szCs w:val="24"/>
      <w:lang w:val="ru-RU"/>
    </w:rPr>
  </w:style>
  <w:style w:type="paragraph" w:styleId="1387">
    <w:name w:val="ос1"/>
    <w:basedOn w:val="280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7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4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8">
    <w:name w:val="Список 2"/>
    <w:basedOn w:val="Normal"/>
    <w:qFormat/>
    <w:pPr>
      <w:ind w:left="566" w:hanging="283"/>
    </w:pPr>
    <w:rPr/>
  </w:style>
  <w:style w:type="paragraph" w:styleId="Style174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75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4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8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8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76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9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7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78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2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90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79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0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1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5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1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89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82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83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84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85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86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87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88">
    <w:name w:val="блох-схема"/>
    <w:basedOn w:val="Style181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91">
    <w:name w:val="Таб.1"/>
    <w:basedOn w:val="Style181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89">
    <w:name w:val="Синий"/>
    <w:basedOn w:val="Style157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0">
    <w:name w:val="Стиль"/>
    <w:basedOn w:val="Style189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1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192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1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193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94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6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197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98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199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0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43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2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0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1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02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4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3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1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6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0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7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8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2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3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4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03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04">
    <w:name w:val="Заголовок таблицы"/>
    <w:basedOn w:val="Style203"/>
    <w:qFormat/>
    <w:pPr>
      <w:jc w:val="center"/>
    </w:pPr>
    <w:rPr>
      <w:b/>
      <w:bCs/>
    </w:rPr>
  </w:style>
  <w:style w:type="paragraph" w:styleId="Style205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5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4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06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7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08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0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0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1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5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9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2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6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3">
    <w:name w:val="формула"/>
    <w:basedOn w:val="Style210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14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9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8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5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6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6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90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1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18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19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0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1">
    <w:name w:val="организация"/>
    <w:basedOn w:val="Style219"/>
    <w:qFormat/>
    <w:pPr>
      <w:ind w:hanging="0"/>
      <w:jc w:val="center"/>
    </w:pPr>
    <w:rPr>
      <w:caps/>
    </w:rPr>
  </w:style>
  <w:style w:type="paragraph" w:styleId="Style222">
    <w:name w:val="перичень"/>
    <w:basedOn w:val="Style219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23">
    <w:name w:val="справа"/>
    <w:basedOn w:val="Style219"/>
    <w:qFormat/>
    <w:pPr>
      <w:jc w:val="right"/>
    </w:pPr>
    <w:rPr/>
  </w:style>
  <w:style w:type="paragraph" w:styleId="Style224">
    <w:name w:val="название"/>
    <w:basedOn w:val="Style219"/>
    <w:qFormat/>
    <w:pPr>
      <w:ind w:hanging="0"/>
      <w:jc w:val="center"/>
    </w:pPr>
    <w:rPr>
      <w:b/>
      <w:caps/>
    </w:rPr>
  </w:style>
  <w:style w:type="paragraph" w:styleId="Style225">
    <w:name w:val="руководитель"/>
    <w:basedOn w:val="Style219"/>
    <w:qFormat/>
    <w:pPr>
      <w:ind w:left="4536" w:hanging="0"/>
    </w:pPr>
    <w:rPr/>
  </w:style>
  <w:style w:type="paragraph" w:styleId="Style226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27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5">
    <w:name w:val="Без отступа(1 интервал)"/>
    <w:basedOn w:val="Style226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28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29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0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0"/>
    <w:qFormat/>
    <w:pPr>
      <w:ind w:left="709" w:hanging="709"/>
    </w:pPr>
    <w:rPr/>
  </w:style>
  <w:style w:type="paragraph" w:styleId="Style231">
    <w:name w:val="рисунок"/>
    <w:basedOn w:val="Normal"/>
    <w:next w:val="Style219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6">
    <w:name w:val="рисунок1"/>
    <w:basedOn w:val="Style231"/>
    <w:qFormat/>
    <w:pPr>
      <w:spacing w:lineRule="auto" w:line="240" w:before="120" w:after="0"/>
    </w:pPr>
    <w:rPr/>
  </w:style>
  <w:style w:type="paragraph" w:styleId="Style232">
    <w:name w:val="обычный текст без отступа"/>
    <w:basedOn w:val="Style219"/>
    <w:qFormat/>
    <w:pPr>
      <w:ind w:hanging="0"/>
    </w:pPr>
    <w:rPr>
      <w:rFonts w:cs="Courier New"/>
      <w:szCs w:val="20"/>
    </w:rPr>
  </w:style>
  <w:style w:type="paragraph" w:styleId="Style233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1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34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35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36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37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6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7">
    <w:name w:val="Основной текст с отступом1"/>
    <w:basedOn w:val="1389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9"/>
    <w:next w:val="1389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9"/>
    <w:next w:val="1389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9"/>
    <w:next w:val="1389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5">
    <w:name w:val="Заголовок 61"/>
    <w:basedOn w:val="1389"/>
    <w:next w:val="1389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9"/>
    <w:next w:val="1389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8">
    <w:name w:val="Верхний колонтитул1"/>
    <w:basedOn w:val="1389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9">
    <w:name w:val="Основной текст1"/>
    <w:basedOn w:val="1389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400">
    <w:name w:val="Нижний колонтитул1"/>
    <w:basedOn w:val="1389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38">
    <w:name w:val="Стиль дис"/>
    <w:basedOn w:val="1375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9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39">
    <w:name w:val="Стиль и"/>
    <w:basedOn w:val="1367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0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42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43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44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45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46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1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2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47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48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49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0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5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1">
    <w:name w:val="Назва"/>
    <w:basedOn w:val="Heading"/>
    <w:next w:val="Style202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52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53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54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55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56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3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57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7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4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8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58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59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9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3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60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4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1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62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63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401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64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65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66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2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67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68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69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0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72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73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74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5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76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77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78">
    <w:name w:val="Список нумерований"/>
    <w:basedOn w:val="Style277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79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43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0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1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82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83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" w:hAnsi="DejaVu Sans" w:cs="DejaVu Sans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" w:hAnsi="DejaVu Sans" w:cs="DejaVu Sans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Style284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3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85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1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5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4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2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5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98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5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99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9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7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6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86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0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7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87">
    <w:name w:val="Подрис"/>
    <w:basedOn w:val="Normal"/>
    <w:next w:val="Style185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88">
    <w:name w:val="ОбЖирн"/>
    <w:basedOn w:val="Style185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10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6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89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0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1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29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3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6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7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8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8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3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94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295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6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6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7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8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8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9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0">
    <w:name w:val="Шапка таблиці"/>
    <w:next w:val="Style260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1">
    <w:name w:val="Таблица название"/>
    <w:next w:val="Style300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2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3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9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06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07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08">
    <w:name w:val="Спецраздел"/>
    <w:basedOn w:val="Style307"/>
    <w:qFormat/>
    <w:pPr>
      <w:ind w:left="0" w:hanging="0"/>
    </w:pPr>
    <w:rPr>
      <w:caps/>
      <w:szCs w:val="28"/>
    </w:rPr>
  </w:style>
  <w:style w:type="paragraph" w:styleId="Style309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1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12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13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43">
    <w:name w:val="формула1"/>
    <w:basedOn w:val="Style213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1">
    <w:name w:val="формула2"/>
    <w:basedOn w:val="1443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14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4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15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7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16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17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18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19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0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4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45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2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22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23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24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6">
    <w:name w:val="Подписи рисунков 1 Знак Знак Знак Знак"/>
    <w:basedOn w:val="Style324"/>
    <w:qFormat/>
    <w:pPr/>
    <w:rPr/>
  </w:style>
  <w:style w:type="paragraph" w:styleId="1447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25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26">
    <w:name w:val="Текст надписи"/>
    <w:basedOn w:val="Style319"/>
    <w:qFormat/>
    <w:pPr>
      <w:spacing w:lineRule="auto" w:line="240"/>
      <w:ind w:hanging="0"/>
    </w:pPr>
    <w:rPr/>
  </w:style>
  <w:style w:type="paragraph" w:styleId="1448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3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9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27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5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50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2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7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3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7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51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28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2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29">
    <w:name w:val="Формула с номером"/>
    <w:basedOn w:val="Style126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3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4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0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1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5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9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8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8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5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9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4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55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5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32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33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34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35">
    <w:name w:val="Дисер Рисуночная подпись"/>
    <w:basedOn w:val="Style334"/>
    <w:next w:val="Style334"/>
    <w:qFormat/>
    <w:pPr>
      <w:spacing w:lineRule="auto" w:line="240"/>
      <w:ind w:hanging="0"/>
    </w:pPr>
    <w:rPr>
      <w:sz w:val="24"/>
    </w:rPr>
  </w:style>
  <w:style w:type="paragraph" w:styleId="Style336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37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38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3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6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100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0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6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7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;Times New Roman" w:hAnsi="PragmaticaC;Times New Roman" w:cs="PragmaticaC;Times New Roman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1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8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9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60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42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61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43">
    <w:name w:val="Нумерованый"/>
    <w:basedOn w:val="Style257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44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45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46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47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48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49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0">
    <w:name w:val="Рис.а."/>
    <w:basedOn w:val="Style346"/>
    <w:qFormat/>
    <w:pPr>
      <w:spacing w:before="0" w:after="0"/>
      <w:contextualSpacing w:val="false"/>
    </w:pPr>
    <w:rPr/>
  </w:style>
  <w:style w:type="paragraph" w:styleId="Style352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53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54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55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56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2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3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4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57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58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59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9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0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7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9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62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63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64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65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6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5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6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7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18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08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17:00Z</dcterms:created>
  <dc:creator>Evgen</dc:creator>
  <dc:description/>
  <cp:keywords/>
  <dc:language>en-US</dc:language>
  <cp:lastModifiedBy>pdmitruk</cp:lastModifiedBy>
  <cp:lastPrinted>2007-11-06T19:01:00Z</cp:lastPrinted>
  <dcterms:modified xsi:type="dcterms:W3CDTF">2014-02-20T14:13:00Z</dcterms:modified>
  <cp:revision>22</cp:revision>
  <dc:subject/>
  <dc:title>РОЗДІЛ І</dc:title>
</cp:coreProperties>
</file>