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техин Александр Юрьевич. Термодинамические и кинетические свойства вещества в оболочках нейтронных звёзд : диссертация ... доктора физико-математических наук : 01.03.02 / Потехин Александр Юрьевич; [Место защиты: Физ.-техн. ин-т им. А.Ф. Иоффе РАН].- Санкт-Петербург, 2009.- 420 с.: ил. РГБ ОД, 71 10-1/163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16T11:53:00Z</dcterms:modified>
  <cp:revision>65</cp:revision>
  <dc:subject/>
  <dc:title/>
</cp:coreProperties>
</file>