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 xml:space="preserve">воспользуйтесь поиском на сайте </w:t>
      </w:r>
      <w:hyperlink r:id="rId2">
        <w:r>
          <w:rPr>
            <w:rStyle w:val="InternetLink"/>
            <w:sz w:val="28"/>
            <w:szCs w:val="28"/>
          </w:rPr>
          <w:t>http://www.mydisser.com/search.html</w:t>
        </w:r>
      </w:hyperlink>
      <w:r>
        <w:br w:type="page"/>
      </w:r>
    </w:p>
    <w:p>
      <w:pPr>
        <w:pStyle w:val="Normal"/>
        <w:autoSpaceDE w:val="false"/>
        <w:spacing w:lineRule="exact" w:line="240" w:before="0" w:after="0"/>
        <w:ind w:firstLine="851"/>
        <w:jc w:val="center"/>
        <w:rPr>
          <w:rFonts w:ascii="Times New Roman" w:hAnsi="Times New Roman" w:eastAsia="Times New Roman" w:cs="Times New Roman"/>
          <w:b/>
          <w:b/>
          <w:sz w:val="28"/>
          <w:szCs w:val="28"/>
          <w:lang w:eastAsia="uk-UA"/>
        </w:rPr>
      </w:pPr>
      <w:bookmarkStart w:id="0" w:name="_GoBack"/>
      <w:bookmarkEnd w:id="0"/>
      <w:r>
        <w:rPr>
          <w:rFonts w:eastAsia="Times New Roman" w:cs="Times New Roman" w:ascii="Times New Roman" w:hAnsi="Times New Roman"/>
          <w:b/>
          <w:sz w:val="28"/>
          <w:szCs w:val="28"/>
          <w:lang w:eastAsia="uk-UA"/>
        </w:rPr>
        <w:t>Міністерство освіти і науки, молоді та спорту України</w:t>
      </w:r>
    </w:p>
    <w:p>
      <w:pPr>
        <w:pStyle w:val="Normal"/>
        <w:autoSpaceDE w:val="false"/>
        <w:spacing w:lineRule="exact" w:line="24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exact" w:line="24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Харківський національний університет ім. В.Н. Каразіна</w:t>
      </w:r>
    </w:p>
    <w:p>
      <w:pPr>
        <w:pStyle w:val="Normal"/>
        <w:autoSpaceDE w:val="false"/>
        <w:spacing w:lineRule="exact" w:line="240" w:before="0" w:after="0"/>
        <w:ind w:left="6370"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exact" w:line="240" w:before="0" w:after="0"/>
        <w:ind w:left="637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left="5812" w:hanging="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autoSpaceDE w:val="false"/>
        <w:spacing w:lineRule="auto" w:line="240" w:before="0" w:after="0"/>
        <w:ind w:left="5812" w:hanging="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autoSpaceDE w:val="false"/>
        <w:spacing w:lineRule="auto" w:line="240" w:before="0" w:after="0"/>
        <w:ind w:left="5812" w:hanging="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autoSpaceDE w:val="false"/>
        <w:spacing w:lineRule="auto" w:line="240" w:before="0" w:after="0"/>
        <w:ind w:left="5812" w:hanging="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На правах рукопису</w:t>
      </w:r>
    </w:p>
    <w:p>
      <w:pPr>
        <w:pStyle w:val="Normal"/>
        <w:autoSpaceDE w:val="false"/>
        <w:spacing w:lineRule="exact" w:line="240" w:before="0" w:after="0"/>
        <w:ind w:left="5812" w:hanging="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autoSpaceDE w:val="false"/>
        <w:spacing w:lineRule="exact"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firstLine="851"/>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Венедіктов Сергій Валентинович </w:t>
      </w:r>
    </w:p>
    <w:p>
      <w:pPr>
        <w:pStyle w:val="Normal"/>
        <w:autoSpaceDE w:val="false"/>
        <w:spacing w:lineRule="exact" w:line="240" w:before="0" w:after="0"/>
        <w:ind w:firstLine="709"/>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r>
    </w:p>
    <w:p>
      <w:pPr>
        <w:pStyle w:val="Normal"/>
        <w:autoSpaceDE w:val="false"/>
        <w:spacing w:lineRule="auto" w:line="240" w:before="0" w:after="0"/>
        <w:ind w:left="5812" w:hanging="0"/>
        <w:jc w:val="both"/>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r>
    </w:p>
    <w:p>
      <w:pPr>
        <w:pStyle w:val="Normal"/>
        <w:autoSpaceDE w:val="false"/>
        <w:spacing w:lineRule="auto" w:line="240" w:before="0" w:after="0"/>
        <w:ind w:left="5812"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ДК 349.2 (477)</w:t>
      </w:r>
    </w:p>
    <w:p>
      <w:pPr>
        <w:pStyle w:val="Normal"/>
        <w:autoSpaceDE w:val="false"/>
        <w:spacing w:lineRule="exact"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firstLine="709"/>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autoSpaceDE w:val="false"/>
        <w:spacing w:lineRule="exact" w:line="240" w:before="0" w:after="0"/>
        <w:ind w:firstLine="709"/>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keepNext w:val="true"/>
        <w:numPr>
          <w:ilvl w:val="0"/>
          <w:numId w:val="0"/>
        </w:numPr>
        <w:spacing w:lineRule="auto" w:line="360" w:before="0" w:after="0"/>
        <w:ind w:firstLine="851"/>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І ЗАСАДИ ПРАВОВОГО РЕГУЛЮВАННЯ ТРУДОВИХ ВІДНОСИН В УКРАЇНІ</w:t>
      </w:r>
    </w:p>
    <w:p>
      <w:pPr>
        <w:pStyle w:val="Normal"/>
        <w:autoSpaceDE w:val="false"/>
        <w:spacing w:lineRule="exact" w:line="240" w:before="0" w:after="0"/>
        <w:ind w:firstLine="851"/>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exact" w:line="240" w:before="0" w:after="0"/>
        <w:ind w:left="2150" w:right="2174" w:firstLine="851"/>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exact" w:line="240" w:before="0" w:after="0"/>
        <w:ind w:left="2150" w:right="2174" w:firstLine="851"/>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left="2150" w:right="2174" w:firstLine="851"/>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5 – трудове право;</w:t>
      </w:r>
    </w:p>
    <w:p>
      <w:pPr>
        <w:pStyle w:val="Normal"/>
        <w:keepNext w:val="true"/>
        <w:numPr>
          <w:ilvl w:val="0"/>
          <w:numId w:val="0"/>
        </w:numPr>
        <w:spacing w:lineRule="auto" w:line="360" w:before="0" w:after="0"/>
        <w:ind w:right="-2"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keepNext w:val="true"/>
        <w:numPr>
          <w:ilvl w:val="0"/>
          <w:numId w:val="0"/>
        </w:numPr>
        <w:spacing w:lineRule="auto" w:line="360" w:before="0" w:after="0"/>
        <w:ind w:firstLine="851"/>
        <w:outlineLvl w:val="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numPr>
          <w:ilvl w:val="0"/>
          <w:numId w:val="0"/>
        </w:numPr>
        <w:spacing w:lineRule="auto" w:line="360" w:before="0" w:after="0"/>
        <w:ind w:firstLine="851"/>
        <w:jc w:val="center"/>
        <w:outlineLvl w:val="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сертація </w:t>
      </w:r>
    </w:p>
    <w:p>
      <w:pPr>
        <w:pStyle w:val="Normal"/>
        <w:keepNext w:val="true"/>
        <w:numPr>
          <w:ilvl w:val="0"/>
          <w:numId w:val="0"/>
        </w:numPr>
        <w:spacing w:lineRule="auto" w:line="360" w:before="0" w:after="0"/>
        <w:ind w:firstLine="851"/>
        <w:jc w:val="center"/>
        <w:outlineLvl w:val="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 здобуття наукового ступеня </w:t>
      </w:r>
    </w:p>
    <w:p>
      <w:pPr>
        <w:pStyle w:val="Normal"/>
        <w:keepNext w:val="true"/>
        <w:numPr>
          <w:ilvl w:val="0"/>
          <w:numId w:val="0"/>
        </w:numPr>
        <w:spacing w:lineRule="auto" w:line="360" w:before="0" w:after="0"/>
        <w:ind w:firstLine="851"/>
        <w:jc w:val="center"/>
        <w:outlineLvl w:val="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ктора  юридичних наук</w:t>
      </w:r>
    </w:p>
    <w:p>
      <w:pPr>
        <w:pStyle w:val="Normal"/>
        <w:keepNext w:val="true"/>
        <w:numPr>
          <w:ilvl w:val="0"/>
          <w:numId w:val="0"/>
        </w:numPr>
        <w:spacing w:lineRule="auto" w:line="360" w:before="0" w:after="0"/>
        <w:ind w:firstLine="709"/>
        <w:jc w:val="both"/>
        <w:outlineLvl w:val="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ий консультант: </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липко Сергій Миколайович</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професор</w:t>
      </w:r>
    </w:p>
    <w:p>
      <w:pPr>
        <w:pStyle w:val="Normal"/>
        <w:autoSpaceDE w:val="false"/>
        <w:spacing w:lineRule="auto" w:line="240" w:before="0" w:after="0"/>
        <w:ind w:left="524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left="359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left="359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left="359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left="359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left="359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exact" w:line="240" w:before="0" w:after="0"/>
        <w:ind w:left="359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851"/>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ків – 2012</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 xml:space="preserve">ВСТУП </w:t>
      </w:r>
      <w:r>
        <w:rPr>
          <w:rFonts w:cs="Times New Roman" w:ascii="Times New Roman" w:hAnsi="Times New Roman"/>
          <w:bCs/>
          <w:sz w:val="28"/>
          <w:szCs w:val="28"/>
        </w:rPr>
        <w:t>………………………………………………….…….……………………. 4</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РОЗДІЛ 1. Соціально-правова характеристика передумов виникнення та існування трудових правовідноси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1. </w:t>
      </w:r>
      <w:r>
        <w:rPr>
          <w:rFonts w:cs="Times New Roman" w:ascii="Times New Roman" w:hAnsi="Times New Roman"/>
          <w:sz w:val="28"/>
          <w:szCs w:val="28"/>
        </w:rPr>
        <w:t>Історичні етапи розвитку людства та існування трудових відносин …….. 14</w:t>
      </w:r>
    </w:p>
    <w:p>
      <w:pPr>
        <w:pStyle w:val="Normal"/>
        <w:spacing w:lineRule="auto" w:line="360" w:before="0" w:after="0"/>
        <w:jc w:val="both"/>
        <w:rPr/>
      </w:pPr>
      <w:r>
        <w:rPr>
          <w:rFonts w:cs="Times New Roman" w:ascii="Times New Roman" w:hAnsi="Times New Roman"/>
          <w:b/>
          <w:bCs/>
          <w:sz w:val="28"/>
          <w:szCs w:val="28"/>
        </w:rPr>
        <w:t xml:space="preserve">1.2. </w:t>
      </w:r>
      <w:r>
        <w:rPr>
          <w:rFonts w:cs="Times New Roman" w:ascii="Times New Roman" w:hAnsi="Times New Roman"/>
          <w:bCs/>
          <w:sz w:val="28"/>
          <w:szCs w:val="28"/>
        </w:rPr>
        <w:t>Потреби та інтереси людини як соціальні передумови існування трудових відносин ………………………………………………..…………………..……… 39</w:t>
      </w:r>
    </w:p>
    <w:p>
      <w:pPr>
        <w:pStyle w:val="Normal"/>
        <w:spacing w:lineRule="auto" w:line="360" w:before="0" w:after="0"/>
        <w:jc w:val="both"/>
        <w:rPr/>
      </w:pPr>
      <w:r>
        <w:rPr>
          <w:rFonts w:cs="Times New Roman" w:ascii="Times New Roman" w:hAnsi="Times New Roman"/>
          <w:b/>
          <w:bCs/>
          <w:sz w:val="28"/>
          <w:szCs w:val="28"/>
        </w:rPr>
        <w:t xml:space="preserve">1.3. </w:t>
      </w:r>
      <w:r>
        <w:rPr>
          <w:rFonts w:cs="Times New Roman" w:ascii="Times New Roman" w:hAnsi="Times New Roman"/>
          <w:sz w:val="28"/>
          <w:szCs w:val="28"/>
        </w:rPr>
        <w:t>Юридичні передумови виникнення трудових правовідносин ………….… 47</w:t>
      </w:r>
    </w:p>
    <w:p>
      <w:pPr>
        <w:pStyle w:val="Normal"/>
        <w:spacing w:lineRule="auto" w:line="360" w:before="0" w:after="0"/>
        <w:jc w:val="both"/>
        <w:rPr/>
      </w:pPr>
      <w:r>
        <w:rPr>
          <w:rFonts w:cs="Times New Roman" w:ascii="Times New Roman" w:hAnsi="Times New Roman"/>
          <w:sz w:val="28"/>
          <w:szCs w:val="28"/>
        </w:rPr>
        <w:t>Висновки за розділом 1</w:t>
      </w:r>
      <w:r>
        <w:rPr>
          <w:rFonts w:cs="Times New Roman" w:ascii="Times New Roman" w:hAnsi="Times New Roman"/>
          <w:b/>
          <w:sz w:val="28"/>
          <w:szCs w:val="28"/>
        </w:rPr>
        <w:t xml:space="preserve"> </w:t>
      </w:r>
      <w:r>
        <w:rPr>
          <w:rFonts w:cs="Times New Roman" w:ascii="Times New Roman" w:hAnsi="Times New Roman"/>
          <w:sz w:val="28"/>
          <w:szCs w:val="28"/>
        </w:rPr>
        <w:t>…………………………………………………………... 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ОЗДІЛ 2. Методологічні засади правого регулювання трудових правовідносин</w:t>
      </w:r>
    </w:p>
    <w:p>
      <w:pPr>
        <w:pStyle w:val="Normal"/>
        <w:spacing w:lineRule="auto" w:line="360" w:before="0" w:after="0"/>
        <w:jc w:val="both"/>
        <w:rPr/>
      </w:pPr>
      <w:r>
        <w:rPr>
          <w:rFonts w:cs="Times New Roman" w:ascii="Times New Roman" w:hAnsi="Times New Roman"/>
          <w:b/>
          <w:bCs/>
          <w:sz w:val="28"/>
          <w:szCs w:val="28"/>
        </w:rPr>
        <w:t xml:space="preserve">2.1. </w:t>
      </w:r>
      <w:r>
        <w:rPr>
          <w:rFonts w:cs="Times New Roman" w:ascii="Times New Roman" w:hAnsi="Times New Roman"/>
          <w:sz w:val="28"/>
          <w:szCs w:val="28"/>
        </w:rPr>
        <w:t>Наука трудового права про сутність трудових правовідносин ………….... 62</w:t>
      </w:r>
    </w:p>
    <w:p>
      <w:pPr>
        <w:pStyle w:val="Normal"/>
        <w:spacing w:lineRule="auto" w:line="360" w:before="0" w:after="0"/>
        <w:jc w:val="both"/>
        <w:rPr/>
      </w:pPr>
      <w:r>
        <w:rPr>
          <w:rFonts w:cs="Times New Roman" w:ascii="Times New Roman" w:hAnsi="Times New Roman"/>
          <w:b/>
          <w:bCs/>
          <w:sz w:val="28"/>
          <w:szCs w:val="28"/>
        </w:rPr>
        <w:t>2.2.</w:t>
      </w:r>
      <w:r>
        <w:rPr>
          <w:rFonts w:cs="Times New Roman" w:ascii="Times New Roman" w:hAnsi="Times New Roman"/>
          <w:sz w:val="28"/>
          <w:szCs w:val="28"/>
        </w:rPr>
        <w:t xml:space="preserve"> Теоретичні підходи до правового регулювання трудових правовідносин.. 81</w:t>
      </w:r>
    </w:p>
    <w:p>
      <w:pPr>
        <w:pStyle w:val="Normal"/>
        <w:spacing w:lineRule="auto" w:line="360" w:before="0" w:after="0"/>
        <w:jc w:val="both"/>
        <w:rPr/>
      </w:pPr>
      <w:r>
        <w:rPr>
          <w:rFonts w:cs="Times New Roman" w:ascii="Times New Roman" w:hAnsi="Times New Roman"/>
          <w:b/>
          <w:bCs/>
          <w:sz w:val="28"/>
          <w:szCs w:val="28"/>
        </w:rPr>
        <w:t>2.3.</w:t>
      </w:r>
      <w:r>
        <w:rPr>
          <w:rFonts w:cs="Times New Roman" w:ascii="Times New Roman" w:hAnsi="Times New Roman"/>
          <w:sz w:val="28"/>
          <w:szCs w:val="28"/>
        </w:rPr>
        <w:t xml:space="preserve"> Механізм правового регулювання трудових відносин ……..………..…... 1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2 ………………………………………………………….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ОЗДІЛ 3. Підстави виникнення та класифікації трудових правовіднос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3.1. </w:t>
      </w:r>
      <w:r>
        <w:rPr>
          <w:rFonts w:cs="Times New Roman" w:ascii="Times New Roman" w:hAnsi="Times New Roman"/>
          <w:bCs/>
          <w:sz w:val="28"/>
          <w:szCs w:val="28"/>
        </w:rPr>
        <w:t>Юридичний факт як підстава виникнення трудових правовідносин …… 127</w:t>
      </w:r>
    </w:p>
    <w:p>
      <w:pPr>
        <w:pStyle w:val="Normal"/>
        <w:spacing w:lineRule="auto" w:line="360" w:before="0" w:after="0"/>
        <w:jc w:val="both"/>
        <w:rPr/>
      </w:pPr>
      <w:r>
        <w:rPr>
          <w:rFonts w:cs="Times New Roman" w:ascii="Times New Roman" w:hAnsi="Times New Roman"/>
          <w:b/>
          <w:bCs/>
          <w:sz w:val="28"/>
          <w:szCs w:val="28"/>
        </w:rPr>
        <w:t xml:space="preserve">3.2. </w:t>
      </w:r>
      <w:r>
        <w:rPr>
          <w:rFonts w:cs="Calibri" w:ascii="Times New Roman" w:hAnsi="Times New Roman"/>
          <w:sz w:val="28"/>
          <w:szCs w:val="28"/>
          <w:lang w:val="ru-RU"/>
        </w:rPr>
        <w:t>Теоретико-правовий аналіз змісту трудових правовідносин</w:t>
      </w:r>
      <w:r>
        <w:rPr>
          <w:rFonts w:cs="Times New Roman" w:ascii="Times New Roman" w:hAnsi="Times New Roman"/>
          <w:bCs/>
          <w:sz w:val="28"/>
          <w:szCs w:val="28"/>
        </w:rPr>
        <w:t xml:space="preserve"> .…………… 138</w:t>
      </w:r>
    </w:p>
    <w:p>
      <w:pPr>
        <w:pStyle w:val="Normal"/>
        <w:spacing w:lineRule="auto" w:line="360" w:before="0" w:after="0"/>
        <w:jc w:val="both"/>
        <w:rPr/>
      </w:pPr>
      <w:r>
        <w:rPr>
          <w:rFonts w:cs="Times New Roman" w:ascii="Times New Roman" w:hAnsi="Times New Roman"/>
          <w:b/>
          <w:bCs/>
          <w:sz w:val="28"/>
          <w:szCs w:val="28"/>
        </w:rPr>
        <w:t xml:space="preserve">3.3. </w:t>
      </w:r>
      <w:r>
        <w:rPr>
          <w:rFonts w:cs="Times New Roman" w:ascii="Times New Roman" w:hAnsi="Times New Roman"/>
          <w:bCs/>
          <w:sz w:val="28"/>
          <w:szCs w:val="28"/>
        </w:rPr>
        <w:t>Класифікація правовідносин у сфері праці …………….…………………. 1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3 …………………………………...…………………….. 1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ОЗДІЛ 4. Загально-правова характеристика суб</w:t>
      </w:r>
      <w:r>
        <w:rPr>
          <w:rFonts w:cs="Times New Roman" w:ascii="Times New Roman" w:hAnsi="Times New Roman"/>
          <w:sz w:val="28"/>
          <w:szCs w:val="28"/>
        </w:rPr>
        <w:t>'</w:t>
      </w:r>
      <w:r>
        <w:rPr>
          <w:rFonts w:cs="Times New Roman" w:ascii="Times New Roman" w:hAnsi="Times New Roman"/>
          <w:b/>
          <w:bCs/>
          <w:sz w:val="28"/>
          <w:szCs w:val="28"/>
        </w:rPr>
        <w:t>єктів трудових правовідносин</w:t>
      </w:r>
    </w:p>
    <w:p>
      <w:pPr>
        <w:pStyle w:val="Normal"/>
        <w:spacing w:lineRule="auto" w:line="360" w:before="0" w:after="0"/>
        <w:jc w:val="both"/>
        <w:rPr/>
      </w:pPr>
      <w:r>
        <w:rPr>
          <w:rFonts w:cs="Times New Roman" w:ascii="Times New Roman" w:hAnsi="Times New Roman"/>
          <w:b/>
          <w:bCs/>
          <w:sz w:val="28"/>
          <w:szCs w:val="28"/>
        </w:rPr>
        <w:t xml:space="preserve">4.1. </w:t>
      </w:r>
      <w:r>
        <w:rPr>
          <w:rFonts w:cs="Times New Roman" w:ascii="Times New Roman" w:hAnsi="Times New Roman"/>
          <w:sz w:val="28"/>
          <w:szCs w:val="28"/>
        </w:rPr>
        <w:t>Працівник як суб’єкт трудових правовідносин ……………….………….. 1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4.2.</w:t>
      </w:r>
      <w:r>
        <w:rPr>
          <w:rFonts w:cs="Times New Roman" w:ascii="Times New Roman" w:hAnsi="Times New Roman"/>
          <w:sz w:val="28"/>
          <w:szCs w:val="28"/>
        </w:rPr>
        <w:t xml:space="preserve"> Роботодавець – юридична особа як суб’єкт трудових правовідносин ….. 204</w:t>
      </w:r>
    </w:p>
    <w:p>
      <w:pPr>
        <w:pStyle w:val="Normal"/>
        <w:spacing w:lineRule="auto" w:line="360" w:before="0" w:after="0"/>
        <w:jc w:val="both"/>
        <w:rPr/>
      </w:pPr>
      <w:r>
        <w:rPr>
          <w:rFonts w:cs="Times New Roman" w:ascii="Times New Roman" w:hAnsi="Times New Roman"/>
          <w:b/>
          <w:bCs/>
          <w:sz w:val="28"/>
          <w:szCs w:val="28"/>
        </w:rPr>
        <w:t xml:space="preserve">4.3. </w:t>
      </w:r>
      <w:r>
        <w:rPr>
          <w:rFonts w:cs="Times New Roman" w:ascii="Times New Roman" w:hAnsi="Times New Roman"/>
          <w:sz w:val="28"/>
          <w:szCs w:val="28"/>
        </w:rPr>
        <w:t>Роботодавець – фізична особа  як  суб’єкт трудових правовідносин ….... 222</w:t>
      </w:r>
    </w:p>
    <w:p>
      <w:pPr>
        <w:pStyle w:val="Normal"/>
        <w:spacing w:lineRule="auto" w:line="360" w:before="0" w:after="0"/>
        <w:jc w:val="both"/>
        <w:rPr/>
      </w:pPr>
      <w:r>
        <w:rPr>
          <w:rFonts w:cs="Times New Roman" w:ascii="Times New Roman" w:hAnsi="Times New Roman"/>
          <w:b/>
          <w:sz w:val="28"/>
          <w:szCs w:val="28"/>
        </w:rPr>
        <w:t>4.4.</w:t>
      </w:r>
      <w:r>
        <w:rPr>
          <w:rFonts w:cs="Times New Roman" w:ascii="Times New Roman" w:hAnsi="Times New Roman"/>
          <w:sz w:val="28"/>
          <w:szCs w:val="28"/>
        </w:rPr>
        <w:t xml:space="preserve"> Правова природа представництва суб’єктів трудових правовідносин ….. 2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4 ………………………………………………………..... 2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ОЗДІЛ 5. Міжнародний досвід правового регулювання трудових правовідносин</w:t>
      </w:r>
    </w:p>
    <w:p>
      <w:pPr>
        <w:pStyle w:val="Normal"/>
        <w:spacing w:lineRule="auto" w:line="360" w:before="0" w:after="0"/>
        <w:jc w:val="both"/>
        <w:rPr/>
      </w:pPr>
      <w:r>
        <w:rPr>
          <w:rFonts w:cs="Times New Roman" w:ascii="Times New Roman" w:hAnsi="Times New Roman"/>
          <w:b/>
          <w:bCs/>
          <w:sz w:val="28"/>
          <w:szCs w:val="28"/>
        </w:rPr>
        <w:t xml:space="preserve">5.1. </w:t>
      </w:r>
      <w:r>
        <w:rPr>
          <w:rFonts w:cs="Times New Roman" w:ascii="Times New Roman" w:hAnsi="Times New Roman"/>
          <w:sz w:val="28"/>
          <w:szCs w:val="28"/>
        </w:rPr>
        <w:t>Міжнародні стандарти та трудові правовідносини ………………………. 238</w:t>
      </w:r>
    </w:p>
    <w:p>
      <w:pPr>
        <w:pStyle w:val="Normal"/>
        <w:spacing w:lineRule="auto" w:line="360" w:before="0" w:after="0"/>
        <w:jc w:val="both"/>
        <w:rPr/>
      </w:pPr>
      <w:r>
        <w:rPr>
          <w:rFonts w:cs="Times New Roman" w:ascii="Times New Roman" w:hAnsi="Times New Roman"/>
          <w:b/>
          <w:bCs/>
          <w:sz w:val="28"/>
          <w:szCs w:val="28"/>
        </w:rPr>
        <w:t xml:space="preserve">5.2. </w:t>
      </w:r>
      <w:r>
        <w:rPr>
          <w:rFonts w:cs="Times New Roman" w:ascii="Times New Roman" w:hAnsi="Times New Roman"/>
          <w:sz w:val="28"/>
          <w:szCs w:val="28"/>
        </w:rPr>
        <w:t>Порівняльна характеристика правового регулювання трудових відносин у пострадянських республіках ……………………………………………………. 261</w:t>
      </w:r>
    </w:p>
    <w:p>
      <w:pPr>
        <w:pStyle w:val="Normal"/>
        <w:spacing w:lineRule="auto" w:line="360" w:before="0" w:after="0"/>
        <w:jc w:val="both"/>
        <w:rPr/>
      </w:pPr>
      <w:r>
        <w:rPr>
          <w:rFonts w:cs="Times New Roman" w:ascii="Times New Roman" w:hAnsi="Times New Roman"/>
          <w:b/>
          <w:bCs/>
          <w:sz w:val="28"/>
          <w:szCs w:val="28"/>
        </w:rPr>
        <w:t xml:space="preserve">5.3. </w:t>
      </w:r>
      <w:r>
        <w:rPr>
          <w:rFonts w:cs="Times New Roman" w:ascii="Times New Roman" w:hAnsi="Times New Roman"/>
          <w:sz w:val="28"/>
          <w:szCs w:val="28"/>
        </w:rPr>
        <w:t>Порівняльна характеристика трудових правовідносин у країнах Європейського Союзу …………...……………………………………................ 2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 5 …………………………………………………………. 3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ИСНОВКИ </w:t>
      </w:r>
      <w:r>
        <w:rPr>
          <w:rFonts w:cs="Times New Roman" w:ascii="Times New Roman" w:hAnsi="Times New Roman"/>
          <w:bCs/>
          <w:sz w:val="28"/>
          <w:szCs w:val="28"/>
        </w:rPr>
        <w:t>..………………………………………………...…………….….... 3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 3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rPr>
        <w:t>Актуальність теми.</w:t>
      </w:r>
      <w:r>
        <w:rPr>
          <w:rFonts w:eastAsia="Times New Roman" w:cs="Times New Roman" w:ascii="Times New Roman" w:hAnsi="Times New Roman"/>
          <w:sz w:val="28"/>
          <w:szCs w:val="28"/>
        </w:rPr>
        <w:t xml:space="preserve"> Закріплення в статті 3 Конституції України пріоритетів у відносинах між особою та державою, коли людина, її життя та здоров’я, честь і гідність, недоторканість і безпека визнаються в Україні найвищою соціальною цінністю, зумовили необхідність дослідження трансформації змісту трудових правовідносин та забезпечення належного їх правового регулювання. Зараз держава вже не домінує в якості роботодавця, а більшість засобів виробництва перебувають в приватному секторі. Все це зумовлює необхідність зміни підходів до задоволення і забезпечення потреб та інтересів індивіда і суспільства в процесі праці на зовсім іншому законодавчому ґрунті.</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еження трудового права як соціально-правового інституту держави, потребує залишення того категоріального апарату, який сформувався та діє протягом всього історичного існування зазначеної галузі. При цьому, важливо зараз не допускати впровадження в юридичну природу трудового права елементів інших галузей права, що негативно вплине на його своєрідність та індивідуальність. Сам метод правового регулювання трудових відносин не повинен змінюватися, мова може йти лише про зміну розподілу централізованого (державного) та локального (договірного) впливу на трудові відносини у зв’язку із специфікою окремих галузей господарства, розширенням приватного сектору економіки, перетворенням змісту трудового відношення на терені глобалізації, соціально-економічних процесів та розбудови громадянського суспільства.</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країні розвиток трудового права і, відповідно, трудових правовідносин у нинішніх умовах вбачається дуже складним за своїм змістом і суперечливим у аспекті правового регулювання. Склалася ситуація, коли певна частина суспільних відносин, що виникають або тривалий час існують у сфері праці, практично не врегульовані нормами трудового права, а намагання їх урегулювати шляхом поширення на них аналогічних норм або норм, якими регламентувалися соціалістичні трудові правовідносини, вже не дають необхідного ефекту, тому вимагають розробки нового правового механізму їх регулювання в умовах розбудови громадянського суспільства та соціально-правової держав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йній роботі акцентується увага на концептуальних засадах змістовності трудових правовідносин як важливого чинника розвитку трудового права та науково-обґрунтованого їх існування в ринкових умовах, а також формування нових підходів щодо їх правового регулювання.</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і відносини та їх правове регулювання можуть бути зрозумілі й усвідомлені як сукупний результат усіх особливостей існуючого суспільства, з урахуванням економічних, юридичних, політичних, культурних, раціональних, ірраціональних та інших складових. В умовах ринкової економіки трудове право виступає не лише каталізатором соціальних відносин та могутнім рушієм виробничого процесу, а й аксіомою глобалізації ринку праці, регулятором економічних перетворень та перерозподілу робочої сили. Тому дослідження шляхів розвитку трудових правовідносин, їх змісту та своєчасного відображення в положеннях чинного законодавства є дуже важливим і актуальним у новітніх умовах. При цьому, методологічні проблеми і підходи до вивчення трансформацій та інтерпретацій трудових правовідносин не можна досліджувати без історичного та теоретичного аспектів їх розуміння.</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rPr>
        <w:t>Дослідження трудових правовідносин у науці трудового права було зроблено в монографіях провідних науковців трудового права: М. Г. Александрова, Л. Я. Гінцбурга, М. П. Карпушина, А. Р. Мацюка, П. Д. Пилипенка, В. М. Скобелкіна, Г. І. Чанишевої. Проблематика трудових правовідносин розглядалася в працях М. І. Іншина, Р. І. Кондратьєва, Л. І. Лазор, В. В. Лазор, К. Ю. Мельника, С. В. Попова, С. М. Прилипка, В. І. Прокопенка, О. І. Процевського, В. Г. Ротаня, А. М.Слюсара, І. І. Шамшиної, В. І. Щербини, О. М. Ярошенка та багатьох ін. Однак</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rPr>
        <w:t xml:space="preserve">учасні економічні, виробничі та соціальні реалії життя не стоять на місці, диктуючи потребу негайного впорядкування суспільних відносин у сфері праці. </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о зазначити, що фактично всі самостійні етапи в історичному розвитку суспільства чи окремої країни пов’язані з появою нових концепцій і напрямів у правовій ідеології. Це дає підстави стверджувати, що в процесі дослідження такого теоретичного поняття, як трудові правовідносини, неминуче присутня соціально-історична складова, яка накладає історичний відбиток на їх поняття, змістовність та сутнісну характеристику.</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значене актуалізує необхідність дослідження концептуальних засад та процесів формування, розвитку та вдосконалення існуючої моделі трудових правовідносин в умовах ринкової економіки на сучасному етапі розвитку правової, демократичної та соціальної держави. </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Тема дисертаційного дослідження узгоджена з цільовою комплексною програмою Національного університету «Юридична академія України імені Ярослава Мудрого» на 2006–2010 рр. «Правове забезпечення розвитку соціально-економічних та екологічних відносин в Україні» (номер державної реєстрації 0186.0.070864), а також з цільовою комплексною програмою Національного університету «Юридична академія України імені Ярослава Мудрого» на 2011–2015 рр. «Проблеми вдосконалення правового регулювання у сфері праці та соціального захисту» (номер державної реєстрації 0111</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000960). Теоретичні та практичні проблеми дисертації досліджувались також у межах планів науково-дослідної роботи Української асоціації фахівців трудового права та юридичного факультету Харківського національного університету ім. В. Н. Каразіна.</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rPr>
        <w:t>Мета і завдання дослідження.</w:t>
      </w:r>
      <w:r>
        <w:rPr>
          <w:rFonts w:eastAsia="Times New Roman" w:cs="Times New Roman" w:ascii="Times New Roman" w:hAnsi="Times New Roman"/>
          <w:sz w:val="28"/>
          <w:szCs w:val="28"/>
        </w:rPr>
        <w:t xml:space="preserve"> Мета дослідження полягає в розробці концепції перспективного розвитку трудових правовідносин в Україні в умовах ринкової економіки. </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дослідження зумовила постановку таких основних завдань:</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реслити історичні, соціальні та юридичні передумови виникнення та існування трудових відносин;</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ідставі методологічних засад дослідити юридичний механізм виникнення та існування трудових правовідносин;</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значити теоретичні підходи щодо сучасного правового регулювання трудових відносин; </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явити характерні риси змісту трудових правовідносин та надати класифікацію відносин в сфері праці;</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ати сучасну загальноправову характеристику суб’єктів трудових правовідносин;</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ацювати сучасний зарубіжний досвід правового регулювання трудових відносин, надати порівняльну характеристику цього процесу в Україні та в країнах Європейського Союзу;</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ити шляхи вдосконалення національного правового регулювання трудових відносин, запропонувати відповідні пропозиції та рекомендації.</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rPr>
        <w:t>Об’єктом дослідження</w:t>
      </w:r>
      <w:r>
        <w:rPr>
          <w:rFonts w:eastAsia="Times New Roman" w:cs="Times New Roman" w:ascii="Times New Roman" w:hAnsi="Times New Roman"/>
          <w:sz w:val="28"/>
          <w:szCs w:val="28"/>
        </w:rPr>
        <w:t xml:space="preserve"> є суспільні відносини, що виникають під час реалізації в Україні права на працю.</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rPr>
        <w:t>Предметом дослідження</w:t>
      </w:r>
      <w:r>
        <w:rPr>
          <w:rFonts w:eastAsia="Times New Roman" w:cs="Times New Roman" w:ascii="Times New Roman" w:hAnsi="Times New Roman"/>
          <w:sz w:val="28"/>
          <w:szCs w:val="28"/>
        </w:rPr>
        <w:t xml:space="preserve"> є концептуальні засади правового регулювання трудових відносин в Україні.</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rPr>
        <w:t>Методи дослідження.</w:t>
      </w:r>
      <w:r>
        <w:rPr>
          <w:rFonts w:eastAsia="Times New Roman" w:cs="Times New Roman" w:ascii="Times New Roman" w:hAnsi="Times New Roman"/>
          <w:sz w:val="28"/>
          <w:szCs w:val="28"/>
        </w:rPr>
        <w:t xml:space="preserve"> Методологічною основою роботи є сукупність методів і прийомів наукового пізнання, які використано з урахуванням поставленої мети, завдань дослідження, його об’єкта та предмета. Застосування діалектичного методу дало можливість дослідити історичні передумови та юридичну природу виникнення трудових правовідносин, визначити їх місце та роль у процесі реалізації права на працю (підрозділи 1.1, 1.2, 1.3). Формально-логічний та системно-структурний методи сприяли виявленню правової природи та характерних ознак трудових правовідносин, встановлення особливостей їх змісту та суб’єктів, а також формуванню відповідного понятійного апарату (підрозділи 2.1, 2.2, 2.3). Метод правового аналізу (догматичний метод) застосовано під час аналізу змісту правових норм, якими регламентуються трудові правовідносини, та під час опрацювання відповідних пропозицій до законодавства (підрозділи 3.1, 3.2, 3.3, 4.1, 4.2, 4.3, 4.4). Порівняльно-правовий метод дав змогу здійснити узагальнення національного та зарубіжного досвіду правового регулювання трудових відносин. Він також надав можливість виявити специфіку сучасного стану міжнародних стандартів, а також сприяв виявленню основних напрямів удосконалення змісту та правового регулювання трудових відносин вітчизняним законодавством (підрозділи 5.1, 5.2, 5.3).</w:t>
      </w:r>
    </w:p>
    <w:p>
      <w:pPr>
        <w:pStyle w:val="Normal"/>
        <w:widowControl w:val="false"/>
        <w:tabs>
          <w:tab w:val="clear" w:pos="708"/>
          <w:tab w:val="left" w:pos="440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базується на широкій джерельній базі. Так, поряд з літературою з трудового права використані джерела з теорії держави та права, конституційного, міжнародного, цивільного та господарського права, а також використана література з психології, соціології та філософії як вітчизняних, так і зарубіжних вчених.</w:t>
      </w:r>
    </w:p>
    <w:p>
      <w:pPr>
        <w:pStyle w:val="Normal"/>
        <w:widowControl w:val="false"/>
        <w:tabs>
          <w:tab w:val="clear" w:pos="708"/>
          <w:tab w:val="left" w:pos="4400" w:leader="none"/>
        </w:tabs>
        <w:spacing w:lineRule="auto" w:line="360" w:before="0" w:after="0"/>
        <w:ind w:firstLine="851"/>
        <w:jc w:val="both"/>
        <w:rPr/>
      </w:pPr>
      <w:r>
        <w:rPr>
          <w:rFonts w:eastAsia="Times New Roman" w:cs="Times New Roman" w:ascii="Times New Roman" w:hAnsi="Times New Roman"/>
          <w:b/>
          <w:sz w:val="28"/>
          <w:szCs w:val="28"/>
        </w:rPr>
        <w:t>Наукова новизна одержаних результатів</w:t>
      </w:r>
      <w:r>
        <w:rPr>
          <w:rFonts w:eastAsia="Times New Roman" w:cs="Times New Roman" w:ascii="Times New Roman" w:hAnsi="Times New Roman"/>
          <w:sz w:val="28"/>
          <w:szCs w:val="28"/>
        </w:rPr>
        <w:t xml:space="preserve"> зумовлена тим, що дисертація є першою науковою розробкою концептуальних засад регулювання трудових правовідносин у сучасних умовах розвитку економіки, держави та суспільства, ідентифікації трудових правовідносин через їх співвідношення з трудовим договором, їх відмінність від інших відносин, пов’язаних з працею. </w:t>
      </w:r>
    </w:p>
    <w:p>
      <w:pPr>
        <w:pStyle w:val="Normal"/>
        <w:widowControl w:val="false"/>
        <w:tabs>
          <w:tab w:val="clear" w:pos="708"/>
          <w:tab w:val="left" w:pos="4400" w:leader="none"/>
        </w:tabs>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оведеного дослідження стала розробка таких концептуальних положень, які вирізняються науковою новизною та мають теоретичне та практичне значення.</w:t>
      </w:r>
    </w:p>
    <w:p>
      <w:pPr>
        <w:pStyle w:val="Normal"/>
        <w:widowControl w:val="false"/>
        <w:spacing w:lineRule="auto" w:line="36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перше:</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озглянуто трудові відносини через призму соціально-історичної еволюції, яка накладає історично-правовий відбиток на поняття, змістовність та сутнісну характеристику сучасних трудових правовідносин;</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ено комплексний підхід щодо дослідження підстав виникнення та існування, а також першочергового значення децентралізованого правового регулювання трудових відносин у сучасних умовах розвитку економіки, суспільства та держав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лена сучасна концепція існування трудових відносин у трьох напрямах: економічному, соціальному, нормативному з аналізом відповідних передумов їх виникнення: 1) інтерес; 2) стійкі суспільні відносини; 3) правова норма; 4) трудова правосуб’єктність; 5) юридичний факт як підстава існування трудових правовідносин;</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сліджено концептуальні засади співвідношення змісту трудового договору (умов) і трудових правовідносин (прав і обов’язків) в аспекті їх соціального та виробничого значення для вдосконалення подальшого їх правового регулювання;</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глянуто об’єкт трудових правовідносин як вольові дії суб’єкта, що спрямовані на задоволення його інтересу в процесі трудової діяльності, через концепцію «праця – суспільні відносини – правові норми – правовідносин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о, що правове регулювання трудових відносин – це фактор виробничого процесу, каталізатор суспільних відносин, аксіома глобалізації економічних перетворень, регулятор ринку праці та перерозподілу робочої сили в умовах ринкової економік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ліджено, що відносини окремого працівника з іншими членами трудового колективу є відносинами колективного співробітництва, взаємодопомоги та взаємної дії, які здійснюються з метою належного виконання трудових обов’язків кожним членом трудового колективу для досягнення кінцевого результату;</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гументовано, що сучасний механізм регулювання трудових відносин потребує негайного вдосконалення шляхом прийняття нового Трудового кодексу України, бо існуючі прогалини в законодавстві заповнюються нормативними регуляторами інших галузей права: цивільного, господарського, адміністративного, податкового тощо;</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опонована, з урахуванням європейських стандартів, послідовність правового регулювання трудових відносин: індивідуальне правове регулювання, колективне правове регулювання, відомче правове регулювання, державне правове регулювання;</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изначена необхідність формування змістовності трудових відносин «знизу» з метою наступного їх оформлення «згори» шляхом відповідної законодавчої регламентації;</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о, що в сучасних умовах економічних перетворень Трудовий кодекс України повинен стати централізованим гарантом забезпечення трудових прав суб’єктів трудових правовідносин, незалежно від громадянства, форм власності та видів господарської діяльності.</w:t>
      </w:r>
    </w:p>
    <w:p>
      <w:pPr>
        <w:pStyle w:val="Normal"/>
        <w:widowControl w:val="false"/>
        <w:spacing w:lineRule="auto" w:line="36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досконалено:</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еоретичні та правові підходи і відповідні нормативні засади індивідуалізації трудових правовідносин як інституту трудового права Україн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уміння того, що трудові відносини як об’єкт правового регулювання є відособленим колом суспільних відносин, які мають єдину якість, і їх необхідно відмежовувати від інших суспільних відносин, пов’язаних з працею;</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ня поняття трудових правовідносин як правового зв’язку, що склався між учасниками трудових відносин у результаті реалізації ними суб’єктивних прав та виконання юридичних обов’язків, встановлених державою за допомогою системи норм трудового права;</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зицію, що застосування поняття «особисті немайнові права» в трудовому праві є неприпустимим, бо це посягає на суверенітет зазначеної галузі, що близько ста років тому відокремилась від цивільного права;</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яття трудової правосуб’єктності учасників трудового процесу в аспекті їх представництва в трудових правовідносинах при здійсненні соціального діалогу щодо встановлення умов праці та відповідних соціальних благ;</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яття та зміст механізму правового регулювання трудових відносин з його елементами: 1) норма права; 2) правовідносини; 3) акти реалізації прав та обов’язків. Реалізація позитивних інтересів суб’єктів трудових правовідносин здійснюється в процесі їх правового регулювання. Правовий механізм за допомогою взаємодіючих правових засобів та способів переводить нормативність права в режим упорядкованості суспільних відносин;</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ня підстав і наслідків визнання недійсним трудового договору в цілому, які не можуть мати зворотної сили на правовідносини, що виникли, та необхідність їх закріплення в чинному законодавстві;</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яття правосуб’єктності фізичних осіб, яка залежить від того, до якої категорії роботодавців вони належать: 1) фізичних осіб, які використовують найману працю для задоволення особистих потреб; 2) фізичних осіб, які використовують найману працю в підприємницькій або професійній (непідприємницькій) діяльності.</w:t>
      </w:r>
    </w:p>
    <w:p>
      <w:pPr>
        <w:pStyle w:val="Normal"/>
        <w:widowControl w:val="false"/>
        <w:spacing w:lineRule="auto" w:line="36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були подальшого розвитку: </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свідомлення того, що хоча забезпечення належної життєдіяльності трудових правовідносин супроводжується різними галузями права (конституційним, адміністративним, кримінальним тощо), трудові відносини повинні регулюватися виключно нормами трудового права;</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гументація того, що трудові правовідносини – це відносини рівних можливостей між двома сторонами договору, а тому неможливо говорити про державний примус під час реалізації суб’єктивного права і виконання юридичного обов’язку в трудових правовідносинах;</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вердження, що суб’єктивне право ніколи не може реалізовуватися під впливом примусу, воно безпосередньо пов’язане з суб’єктом, його реалізація залежить від волі та бажання самого суб’єкта; </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ґрунтування того, що норма трудового права не може сама по собі породжувати правовідносини, для цього необхідні стійкі суспільні зв’язки, які потребують правової регламентації, і для їх виникнення необхідний відповідний юридичний факт;</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уміння того, що правовий зв'язок працівника і роботодавця виникає з моменту правового регулювання трудових відносин і, як правило, з моменту виконання трудових обов’язків;</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позиція щодо прискорення прийняття нового Трудового кодексу Україн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радигми трудового права як важливої складової соціальної інфраструктури держави, що повинні зумовлювати ступінь соціально орієнтованої економіки та бути важелем, що забезпечує соціальну захищеність працівника, гармонізацію соціальних відносин в умовах розбудови громадянського суспільства;</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оретичні підходи до обґрунтування неможливості існування колективних трудових відносин, оскільки сам процес праці є невід’ємним від особистості її виконавця;</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цеси інтеграції європейського законодавства в національне трудове законодавство, проблеми, які пов’язані з впровадженням європейських стандартів у сфері праці, з правовим та соціальним захистом працівників в умовах ринкової економіки.</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rPr>
        <w:t>Практичне значення одержаних результатів.</w:t>
      </w:r>
      <w:r>
        <w:rPr>
          <w:rFonts w:eastAsia="Times New Roman" w:cs="Times New Roman" w:ascii="Times New Roman" w:hAnsi="Times New Roman"/>
          <w:sz w:val="28"/>
          <w:szCs w:val="28"/>
        </w:rPr>
        <w:t xml:space="preserve"> Висновки, методологічні положення та практичні рекомендації, що містяться в дисертації, мають суттєве значення для теорії та практики трудового права, а також для законодавчої діяльності в аспекті реалізації конституційного права на працю:</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науково-дослідній сфері – матеріали роботи можуть бути використані як основа для подальшої розробки теоретичних положень в окремих інститутах трудового права України;</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законотворчому процесі – у результаті дослідження автором сформульовані пропозиції та рекомендації, які можуть бути використані під час підготовки нормативно-правових актів з метою вдосконалення чинного трудового законодавства;</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правозастосовній діяльності – результати дослідження можуть бути використані безпосередньо суб’єктами трудових правовідносин, профспілками, у судовій та прокурорській практиці;</w:t>
      </w:r>
    </w:p>
    <w:p>
      <w:pPr>
        <w:pStyle w:val="Normal"/>
        <w:widowControl w:val="false"/>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навчальному процесі – результати дисертаційної роботи можуть бути використані під час підготовки підручників та навчально-методичних посібників, а також викладання курсу лекцій та проведення семінарських занять з дисципліни «Трудове право» чи відповідних спецкурсів у юридичних навчальних закладах.</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rPr>
        <w:t xml:space="preserve">Апробація результатів дисертації. </w:t>
      </w:r>
      <w:r>
        <w:rPr>
          <w:rFonts w:eastAsia="Times New Roman" w:cs="Times New Roman" w:ascii="Times New Roman" w:hAnsi="Times New Roman"/>
          <w:sz w:val="28"/>
          <w:szCs w:val="28"/>
        </w:rPr>
        <w:t>Результати досліджень, викладені у дисертації, оприлюднені та обговорені на засіданні кафедри державно-правових дисциплін юридичного факультету Харківського національного університету ім. В. Н. Каразіна за участю відомих докторів наук м. Харкова в галузі трудового права. Додатково результати, що розкривають основні положення дослідження, оприлюднені дисертантом на конференціях, круглих столах, які проводилися Українською асоціацією фахівців трудового права та вищими юридичними навчальними закладами: «Трудове право України: сучасний стан та перспективи» (м. Сімферополь, 2008 р.), «Від громадянського суспільства – до правової держави» (Харків, 2009 р.), «Трудове право та проблеми соціального захисту населення в контексті правової держави» (м. Харків, 2010 р.), «Від громадянського суспільства – до правової держави» (м. Харків, 2010 р.), «Правові засади працевлаштування та зайнятості населення в умовах ринкової економіки» (м. Севастополь, 2011 р.), «Трудове право, право соціального забезпечення та сучасні проблеми проходження служби в органах внутрішніх справ» (м. Харків, 2011 р.) тощо.</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rPr>
        <w:t>Публікації.</w:t>
      </w:r>
      <w:r>
        <w:rPr>
          <w:rFonts w:eastAsia="Times New Roman" w:cs="Times New Roman" w:ascii="Times New Roman" w:hAnsi="Times New Roman"/>
          <w:sz w:val="28"/>
          <w:szCs w:val="28"/>
        </w:rPr>
        <w:t xml:space="preserve"> Автором опубліковано на тему дисертаційної роботи понад 40 наукових праць, які розкривають її основні положення. З-поміж них: 1 монографія, 1 навчальний посібник, 26 наукових статей, опублікованих у фахових виданнях з юридичних наук, а інші опубліковані в матеріалах наукових конференцій та юридичних виданнях науково-практичного спрямування.</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rPr>
        <w:t>Структура й обсяг дисертації.</w:t>
      </w:r>
      <w:r>
        <w:rPr>
          <w:rFonts w:eastAsia="Times New Roman" w:cs="Times New Roman" w:ascii="Times New Roman" w:hAnsi="Times New Roman"/>
          <w:sz w:val="28"/>
          <w:szCs w:val="28"/>
        </w:rPr>
        <w:t xml:space="preserve"> Дисертація складається із вступу, 5 розділів, 16 підрозділів, висновків, списку використаних джерел. Обсяг дисертації становить 362 сторінки. Список використаних джерел складається з 334 найменувань.</w:t>
      </w:r>
    </w:p>
    <w:p>
      <w:pPr>
        <w:pStyle w:val="TextBody"/>
        <w:jc w:val="center"/>
        <w:rPr>
          <w:rFonts w:ascii="Times New Roman" w:hAnsi="Times New Roman" w:eastAsia="Times New Roman" w:cs="Times New Roman"/>
          <w:color w:val="FF0000"/>
          <w:sz w:val="28"/>
          <w:szCs w:val="28"/>
          <w:lang w:val="ru-RU"/>
        </w:rPr>
      </w:pPr>
      <w:r>
        <w:rPr>
          <w:rFonts w:eastAsia="Times New Roman" w:cs="Times New Roman"/>
          <w:color w:val="FF0000"/>
          <w:sz w:val="28"/>
          <w:szCs w:val="28"/>
          <w:lang w:val="ru-RU"/>
        </w:rPr>
      </w:r>
    </w:p>
    <w:p>
      <w:pPr>
        <w:pStyle w:val="TextBody"/>
        <w:jc w:val="center"/>
        <w:rPr>
          <w:color w:val="FF0000"/>
          <w:sz w:val="28"/>
          <w:szCs w:val="28"/>
          <w:lang w:val="ru-RU"/>
        </w:rPr>
      </w:pPr>
      <w:r>
        <w:rPr>
          <w:color w:val="FF0000"/>
          <w:sz w:val="28"/>
          <w:szCs w:val="28"/>
          <w:lang w:val="ru-RU"/>
        </w:rPr>
      </w:r>
    </w:p>
    <w:p>
      <w:pPr>
        <w:pStyle w:val="TextBody"/>
        <w:jc w:val="center"/>
        <w:rPr>
          <w:color w:val="FF0000"/>
          <w:sz w:val="28"/>
          <w:szCs w:val="28"/>
          <w:lang w:val="ru-RU"/>
        </w:rPr>
      </w:pPr>
      <w:r>
        <w:rPr>
          <w:color w:val="FF0000"/>
          <w:sz w:val="28"/>
          <w:szCs w:val="28"/>
          <w:lang w:val="ru-RU"/>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У результаті проведеного дослідження, виконаного на основі методологічних засад, пов’язаних з аналізом чинного законодавства України та практики його застосування, теоретичного осмислення наукових праць, узагальнення міжнародного досвіду, сформульовано концепцію існування та правового регулювання трудових відносин, а також низку висновків, пропозицій та рекомендацій, спрямованих на вдосконалення змістовності трудових правовідносин в Україні. Найбільш вагомі результати дисертаційної роботи викладено в наведених нижче положеннях теоретичного і практичного характеру.</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1. Враховуючи ті обставини, що право завжди історично зумовлене, а будь-які національно-правові системи є наслідком попередньої соціально-історичної еволюції, то розвиток трудових відносин та становлення трудових правовідносин досліджено через історичні етапи, що передували їх виникненню: римський (рабовласницький), феодальний (кріпосний) та індустріальний (капіталістичний) періоди, тобто до реального виникнення трудового права як окремої галузі.</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Треба зазначити, що фактично всі самостійні етапи в історичному розвитку суспільства чи окремої країни пов’язані з появою нових концепцій і напрямів у правовій ідеології. Це дає підстави стверджувати, що в процесі дослідження такого феномена трудового права, як трудові правовідносини неминуче присутня соціально-історична компонента, яка становить історичний відбиток їх на поняття, змістовність та сутнісну характеристику.</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2. Існують такі передумови виникнення та зміни трудових правовідносин: 1) інтерес; 2) стійкі суспільні відносини; 3) правова (юридична) норма як схема трудових правовідносин; 4) трудова правосуб’єктність; 5) юридичний факт. При цьому зазначені передумови існують не лише в тісному зв’язку, а ще й нерозривно пов’язані одна з одною: норма трудового права встановлює вимоги до обсягу правосуб’єктності й визначає юридичний факт; трудова правосуб’єктність, поєднуючись з нормою, зумовлює особу як суб’єкта правовідносин; юридичний факт (визначений нормою) своєю наявністю викликає виникнення, зміну або припинення трудових правовідносин між особами, які володіють необхідною правосуб’єктністю.</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3. Трудові правовідносини на пострадянському просторі сформувалися з моменту регламентації їх правовими нормами, тобто коли вони були закріплені в певну правову оболонку, якою став перший Кодекс законів про працю 1918 р., оскільки з його ухваленням у трудовому праві виник самостійний предмет і метод правового регулювання як чинник формування окремої галузі права.</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4. На цей час розвиток трудових правовідносин в Україні вбачається дуже складним за своїм змістом і суперечливим у аспекті належного правового регулювання. Сьогодні склалася ситуація, коли деякі суспільні відносини, що з’являються або вже досить тривало існують у сфері праці, фактично не врегульовані правовими нормами, а намагання їх упорядкувати шляхом поширення на них аналогічних норм або норм, якими регламентувалися соціалістичні трудові правовідносини, вже не дають належного ефекту. Зазначений вакуум у трудовому праві заповнюється нормативними регуляторами інших галузей права – цивільного, господарського, податкового, що аж ніяк не йде на користь розвитку та еволюції трудових правовідносин.</w:t>
      </w:r>
    </w:p>
    <w:p>
      <w:pPr>
        <w:pStyle w:val="Normal"/>
        <w:widowControl w:val="false"/>
        <w:spacing w:lineRule="auto" w:line="360" w:before="0" w:after="0"/>
        <w:ind w:firstLine="851"/>
        <w:jc w:val="both"/>
        <w:rPr/>
      </w:pPr>
      <w:r>
        <w:rPr>
          <w:rFonts w:cs="Calibri" w:ascii="Times New Roman" w:hAnsi="Times New Roman"/>
          <w:sz w:val="28"/>
          <w:szCs w:val="28"/>
          <w:lang w:val="ru-RU"/>
        </w:rPr>
        <w:t>5. Трудові правовідносини як основний та важливий складовий елемент галузі трудового права не можуть формуватися самостійно, їх виникненню передують чимало чинників, які впливають не лише на зміст, а й насамперед на можливість їх існування в суспільних відносинах. Серед них слід виділити: 1) норму права, що регулює суспільні відносини, надає їм характер, тобто форму правовідносин; 2) правоздатність як ознаку суб’єкта правовідносин; 3)</w:t>
      </w:r>
      <w:r>
        <w:rPr>
          <w:rFonts w:cs="Calibri"/>
          <w:sz w:val="28"/>
          <w:szCs w:val="28"/>
          <w:lang w:val="ru-RU"/>
        </w:rPr>
        <w:t> </w:t>
      </w:r>
      <w:r>
        <w:rPr>
          <w:rFonts w:cs="Calibri" w:ascii="Times New Roman" w:hAnsi="Times New Roman"/>
          <w:sz w:val="28"/>
          <w:szCs w:val="28"/>
          <w:lang w:val="ru-RU"/>
        </w:rPr>
        <w:t>юридичний факт, наявність або відсутність якого відповідно до норми права викликає виникнення, зміну або припинення правовідносин; 4) фактичну здатність до праці, яка, з одного боку, не від’ємна від особистості, а з другого – не є однорідною, оскільки всі люди різні за своїми здібностями.</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6. Трудові відносини присутні там, де має місце двосторонній правовий зв’язок між власником засобів виробництва та особою, що наділена здатністю до праці. При цьому трудові відносини як об’єкт правового регулювання є відособленим видом суспільних відносин, що мають єдину якість, їх необхідно відмежовувати від інших суспільних відносин, пов’язаних з працею осіб. Незважаючи на те, що забезпечення належної «життєдіяльності» трудових правовідносин супроводжується різними галузями права (конституційне, цивільне, господарське, адміністративне, кримінальне тощо), трудові відносини регулюються виключно нормами трудового права.</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 xml:space="preserve">7. Механізм правого регулювання трудових відносин слід визначити як систему взаємодіючих правових засобів, за допомогою яких задовольняються інтереси суб’єктів права, встановлюється і забезпечується правопорядок. У механізмі правового регулювання трудових відносин слід виділити такі елементи, як: 1) норма права; 2) правовідносини; 3) акти реалізації прав та обов’язків. </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8. Нормативну основу механізму правового регулювання трудових відносин становлять норми трудового права України. Однією з особливостей трудового права України є значна кількість його джерел та їх різноманітність. Це зумовлено потребами практичного вирішення комплексних завдань забезпечення цілісного регулювання численних відносин у царині праці. У зв’язку з цим трудово-правові норми втілюються як у міжнародно-правових договорах, нормативно-правових актах компетентних органів, так і в актах соціального партнерства й локальних актах. У джерелах трудового права України присутні зобов’язуючі, дозвільні та заборонні норми права.</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9. Сучасна концепція трудових правовідносин міститься в трьох аспектах – економічному; соціальному; нормативному та спрямована на реалізацію виробничого процесу, а також забезпечення захисту працівника в умовах ринкової економіки.</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10. Розкриваючи юридичну природу трудових правовідносин, слід мати на увазі, по-перше, те, що норма права, у тому числі й трудового, не може сама по собі породжувати правовідносини, для цього необхідні найбільш стійкі суспільні зв’язки, які потребують правової регламентації і для виникнення яких необхідний відповідний юридичний факт. По-друге, трудові правовідносини є одним з різновидів суспільних відносин, однак це ще не свідчить про те, що вони виступають як відповідний правовий зв’язок. Досягнення зазначеного результату можливе лише шляхом врегулювання трудових відносин нормами права. По-третє, трудові правовідносини – це відносини рівних можливостей між двома сторонами трудового договору, а тому говорити про державний примус стосовно здійснення суб’єктивного права і виконання (дотримання) обов’язку в трудових правовідносинах є некоректним. Суб’єктивне право ніколи не може реалізовуватися під впливом примусу, воно безпосередньо пов’язане з суб’єктом, його реалізація залежить від волі та бажання самого суб’єкта. При цьому лише в процесі реалізації суб’єктивного права, тобто з виникненням правовідносин, породжується юридичний обов’язок – саме тут і може існувати передбачений чинним законодавством юридичний вплив, у разі його невиконання або неналежного виконання.</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11. Якщо розглядати юридичний факт як підставу формування та реалізації трудових правовідносин, що полягає в їх виникненні, зміні та припиненні, то можна побачити, що чинний КЗпП України не містить розділу, який би давав визначення та класифікував юридичні факти в галузі трудового права. Не має подібного розділу і в перспективному законодавстві – проекті Трудового кодексу України. Традиційно законодавець йде шляхом простого переліку фактів, не розкриваючи при цьому їх загальних ознак і не надаючи їх визначення.</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12. Для характеристики об’єкта трудових правовідносин прийнятною є концепція «праця – суспільні відносини – правові норми – правовідносини», оскільки саме діяльність учасників суспільних відносин з приводу реалізації права на працю піддається регулюванню юридичними нормами і здатна реагувати на правовий вплив.</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13. Позиція щодо визначення суб’єктів трудових правовідносин, виходячи виключно з положень чинного законодавства про працю України, хоча й відповідає загальним принципам науки трудового права, однак при цьому не враховує двох основоположних чинників, які впливають на визначення суб’єктів трудових відносин, це: по-перше, постійна еволюція суспільних відносин; по-друге, невід’ємне співвідношення та взаємозв’язок трудового права з іншими, суміжними галузями права, цивільним, господарським та адміністративним тощо.</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14. Зміст трудових правовідносин становлять взаємні права та обов’язки сторін трудових правовідносин, що встановлені трудовим договором, укладені між ними та в яких зазначені суб’єкти визначають умови праці. У свою чергу, зміст трудових правовідносин не є статичним – з моменту укладення трудового договору права та обов’язки сторін постійно змінюються під впливом відповідних соціальних, економічних, виробничих та інших факторів.</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15. Трудові відносини, що виникають в результаті суспільної праці для виробництва матеріальних чи духовних благ та є впродовж певного періоду сталими, потребують певного нормативно-правового регулювання. Інакше кажучи, оформлена змістовність трудових відносин «знизу» потребує відповідного правового оформлення «згори».</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 xml:space="preserve">16. Застосування поняття «особисті немайнові права» в трудовому праві України є неприпустимим та посягає на суверенітет зазначеної галузі, що майже сто років тому відокремилася від цивільного права. Не ставиться під сумнів і той факт, що особисті немайнові права є абсолютними. У свою чергу, предмет трудового права становлять трудові та тісно пов’язані з ними відносини, які за своєю суттю є відносними правовідносинами. Так, для трудових правовідносин характерна наявність двох зобов’язаних один щодо другого суб’єктів – працівника та роботодавця, уповноваженій особі роботодавця протистоїть конкретна зобов’язана особа – працівник, який повинен здійснити на користь роботодавця певні дії, і навпаки. При цьому, на відміну від абсолютних правовідносин, у яких право уповноваженої особи може бути порушено будь-ким, у відносних правовідносинах право уповноваженої особи може бути порушено лише конкретною особою, яка бере участь у цих правовідносинах. Таким чином, розглядати особисті немайнові права, які є абсолютними, крізь призму трудових правовідносин вбачається неможливим, оскільки не лише роботодавець, а й будь-який інший суб’єкт права зобов’язаний не порушувати особисті немайнові права особи – працівника. </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 xml:space="preserve">17. На цей час такі соціальні права, як право на рівне звернення та захист від дискримінації в трудових відносинах, право на захист персональних даних та недоторканність особистого життя в трудових відносинах, право на повну та достовірну інформацію про учасника трудових правовідносин, право на захист честі, гідності та ділової репутації в період трудової діяльності, незважаючи на їх безперечну важливість та громадську зумовленість, у нормах трудового права достатньо не визначені. Формуючи концепцію дослідження зазначених прав, потрібно враховувати своєрідність і виключність відносин, що виникають на підставі трудового права України. </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18. На цей час існування індивідуальних та колективних відносин у сфері праці є беззаперечним фактом. У свою чергу, безпосередньо трудовими правовідносинами виступають виключно індивідуальні трудові відносини, оскільки їх першоджерелом є трудовий договір як індивідуальна угода між працівником та роботодавцем та як юридичний факт для виникнення трудових правовідносин. Стосовно колективних відносин – оскільки вони пов’язані з умовами праці опосередковано, через певні правові інститути, – то їх слід відносити до сфери соціального партнерства (діалогу).</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 xml:space="preserve">19. Відносини окремого працівника з іншими членами трудового колективу є відносинами колективного співробітництва, взаємодопомоги та взаємної дії з метою належного виконання трудових обов’язків кожним членом трудового колективу для досягнення кінцевого результату. </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Відносини колективного співробітництва є дуже важливими, особливо в умовах розбудови громадянського суспільства. Вони мають впливовий виховний та психологічний характер, надають статусу змагальності та наслідування традиціям, виступають фактором згуртованості при захисті соціально-економічних прав.</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20. Існуюча концепція вітчизняних трудових правовідносин зумовлює гостру необхідність зміни основного акценту сучасного трудового права. При цьому слід мати на увазі те, що тут є недопустимим дилетантизм, крайнощі, однобічний поверховий підхід. Трудове право України повинно посилити увагу до надійного захисту прав працівника, бути гарантом забезпечення їх реалізації. Тому, сьогодні вже не піддається сумніву необхідність приведення існуючих базових постулатів та аксіом у відповідність до демократичних та передусім ринково-економічних реалій шляхом застосування аналізу як наукового методу задля виключення ідеологічного соціалістичного підтексту чинних норм, а також норм, підготовлених до впровадження, зокрема проекту Трудового кодексу України.</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21. Держава вже давно не виступає у нас єдиним роботодавцем, тому вона не повинна акумулювати та брати на себе всі існуючі нюанси правового регулювання праці. А отже, сьогодні вкрай необхідно переходити від централізації правового регулювання трудових відносин до їх децентралізації. Це є можливим шляхом надання безпосередньо роботодавцю та працівнику більшої можливості правового регулювання трудових відносин, забезпечивши їм у централізованому порядку правове поле дії шляхом визначення меж можливості здійснення своїх прав та обов’язків у галузі правового регулювання трудових відносин.</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 xml:space="preserve">22. Сучасна кодифікація трудового законодавства України має проводитися з урахуванням змін, які проходять у суспільстві та економіці з використанням позитивного зарубіжного досвіду в цьому напрямі. Потрібно чітко визначитися в тому, що трудове законодавство є важливою складовою соціальної інфраструктури держави, і воно повинно зумовлювати ступінь соціально орієнтованої економіки, бути важелем, що забезпечує соціальну захищеність працівника, гармонізацію соціальних відносин. Тому, зроблена на цей час в проекті Трудового кодексу України спроба забезпечити більш детальне регулювання трудових відносин не дасть ефективного результату правового регулювання праці в умовах ринкової економіки. </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 xml:space="preserve">23. Для того, щоб втілити конституційні норми та надати їм правової дії, на перше місце необхідно ставити індивідуальне правове регулювання трудових відносин. Під час регулювання трудових відносин шляхом індивідуальних угод необхідно використовувати колективне та централізоване правове регулювання трудових відносин. </w:t>
      </w:r>
    </w:p>
    <w:p>
      <w:pPr>
        <w:pStyle w:val="Normal"/>
        <w:widowControl w:val="false"/>
        <w:spacing w:lineRule="auto" w:line="360" w:before="0" w:after="0"/>
        <w:ind w:firstLine="851"/>
        <w:jc w:val="both"/>
        <w:rPr>
          <w:rFonts w:ascii="Times New Roman" w:hAnsi="Times New Roman" w:cs="Calibri"/>
          <w:sz w:val="28"/>
          <w:szCs w:val="28"/>
          <w:lang w:val="ru-RU"/>
        </w:rPr>
      </w:pPr>
      <w:r>
        <w:rPr>
          <w:rFonts w:cs="Calibri" w:ascii="Times New Roman" w:hAnsi="Times New Roman"/>
          <w:sz w:val="28"/>
          <w:szCs w:val="28"/>
          <w:lang w:val="ru-RU"/>
        </w:rPr>
        <w:t>Таким чином, на цей час проблема прийняття нового Трудового кодексу України як основного гаранта та захисника правомочних суб’єктів трудових правовідносин є першочерговою для галузі трудового права. Але для цього необхідно щоб зміст Трудового кодексу відповідав реаліям життя та працював на перспективу, що є можливим шляхом вироблення та затвердження єдиної Концепції державної політики у сфері праці.</w:t>
      </w:r>
    </w:p>
    <w:p>
      <w:pPr>
        <w:pStyle w:val="Normal"/>
        <w:spacing w:lineRule="auto" w:line="36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60" w:before="0" w:after="0"/>
        <w:ind w:firstLine="851"/>
        <w:jc w:val="both"/>
        <w:rPr/>
      </w:pPr>
      <w:r>
        <w:rPr>
          <w:rFonts w:cs="Times New Roman" w:ascii="Times New Roman" w:hAnsi="Times New Roman"/>
          <w:b/>
          <w:sz w:val="28"/>
          <w:szCs w:val="28"/>
        </w:rPr>
        <w:t>Список використаних джерел</w:t>
      </w:r>
      <w:r>
        <w:rPr>
          <w:rFonts w:eastAsia="Times New Roman" w:cs="Times New Roman" w:ascii="Times New Roman" w:hAnsi="Times New Roman"/>
          <w:b/>
          <w:sz w:val="28"/>
          <w:szCs w:val="28"/>
        </w:rPr>
        <w:t>:</w:t>
      </w:r>
    </w:p>
    <w:p>
      <w:pPr>
        <w:pStyle w:val="Normal"/>
        <w:tabs>
          <w:tab w:val="clear" w:pos="708"/>
          <w:tab w:val="left" w:pos="1080" w:leader="none"/>
        </w:tabs>
        <w:spacing w:lineRule="auto" w:line="36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 Маркс К. Сочинения [Текст]. Т. 20. Анти-Дюринг / К. Маркс, Ф. Энгельс. – М. : Государственное издательство политической литературы. – 1961.</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 Гетьманцева Н. До питання про метод правового регулювання трудових відносин // Право України. – 2011. – № 5. – С. 224–23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 Аннерс Э. История Европейского права. – М. – 1994. – 29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 Козловський А.А. Право як пізнання. – Чернівці. – 1999. – 29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 Трудовое право Республики Беларусь [Текст] : учеб.-метод. комплекс / И.В. Гущин, Л.Я. Абрамчик, А.Г. Авдей ; под ред. И.В. Гущина. – Гродно: ГрГУ. – 2004. – 33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6. Трудовое право России [Текст] : учеб. / отв. ред. Ю.П. Орловский, А.Ф. Нуртдинова. – М.: Юридическая фирма «КОНТРАКТ», «ИНФРА-М». – 2008. – 60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 Советское трудовое право [Текст] : учеб. / под ред. А.С. Пашкова, О.В. Смирнова. – 2-е изд. – М.: Юрид. Лит. – 1982. – 50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8. Гусов К.Н. Трудовое право России [Текст]: учеб. / К.Н. Гусов, В.Н. Толкунова. – М.: ТК Велби, Изд-во Проспект. – 2004. – 49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 Общая теория права и государства [Текст]: учеб. / под ред. В.В. Лазарева. – 3-е изд., перераб. и доп. – М.: Юристъ. – 2001. – 52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 Теория государства и права [Текст] : учеб. / под. ред. С.С. Алексеева. – М.: Норма. – 2005. – 49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  Кельман М.С. Загальна теорія держави і права [Текст] : підруч. / М.С. Кельман, О.Г. Мурашин. – К.: Кондор. – 2006. – 47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 Советский энциклопедический словарь [Текст] / гл. ред. А.М. Прохоров. – 4-е изд. – М.: Сов. Энциклопедия. – 1989. – 163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3. Юридична енциклопедія [Текст] / редкол. : Ю.С. Шемшученко (голова редкол.) та ін. – К.: «Укр. енцикл.». – 2003. – В 6 т. – Т. 5: П-С. – 73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 Сырых В.М. Логические основания общей теории права [Текст]: В 2 т. Т. 1. Элементный состав / В.М. Сырых. – М.: Юридический Дом «Юстицин форм». – 2000. – 5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 Курс российского трудового права [Текст] / под ред. Е.Б. Хохлова. – СПб.: Изд-во С.-Петербургского ун-та. – 1996. – В 3-х т. – Т. 1 : Общая часть. – 57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 Таль Л.С. Трудовой договор: Цивилистическое исследование [Текст] / Л.С. Таль. – М.: Статут. – 2006. – 53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 Майданик Р. Договірні цивільно-трудові конструкції // Юридична Україна. – 2008. – № 9. – С. 33-3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 Александров Н.Г. Трудовое правоотношение [Текст]: монография / Александров Н.Г. – М.: Проспект. – 2009. – 34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 Гинцбург Л.Я. Социалистическое правовое правоотношение [Текст] / Л.Я. Гинцбург. – М.: Наука. – 1977. – 31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 Миронов В.И. Трудовое право России [Текст]: учеб. / В.И. Миронов. – М.: Упр. Персоналом. – 2005. – 114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21. Пашуканис Е.Б. Общая теория права и марксизм [Текст] : учеб. / Е.Б. Пашуканис. – М.: Комакадемия. – 1929. – 135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 Таль Л.С. Новый опыт законодательной нормировки рабочего договора [Текст]/ Л.С. Таль // Право. – 1908. – № 3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3. Трудове право України [Текст] : академ. курс : підруч. / П.Д. Пилипенко [та ін.] ; за ред. П.Д. Пилипенка. – 2-е вид., перероб. і доп. – К.: «Ін Юре». – 2006. – 54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 Киселев И.Я. Трудовое право стран Запада на рубеже XXI века [Текст] / И.Я. Киселев // Государство и право. – 1996. – № 1. – С. 12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 Микулин А.А. Фабричная инспекция в России 1882–1906 гг. [Текст] / А.А. Микулин. – К. : Тип. С.В. Кульженко. – 1906. – 22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 Завадский А.В. О девятой главе пятой книги проекта гражданского уложения (договор личного найма). Доклад Юридическому Обществу при Императорском Казанском Университете 23 марта 1900 года [Текст] / А.В. Завадский. – Казань. – 190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 Войтинский И.С. Новое учение в гражданском законодательстве о найме труда [Текст] / И.С. Войтинский // Вопросы обществоведения. – 1908. – Т. 1.</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 Народная энциклопедия научных и прикладных знаний [Текст]: / предисл. А.Н. Фатеев. – М.: Тип. Т-ва И.Д. Сытина. – 1911. – Общественно-юридический. – Т. 11. : Полут. 1-2. – 754 c.</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 Хохлов Е.Б. К понятию трудового договора и договора найма труда [Текст] / Е.Б. Хохлов // Правоведение. – 1998. – № 3. – С. 122–12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 Общая часть науки советского трудового права и вопросы её дальнейшего развития [Текст] // Советское государство и право. – 1975. – № 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 Карпов А.В. Сравнительный анализ гражданских и трудовых правоотношений [Текст] / А.В. Карпов // Бухгалтер и закон. – 2003. – С. 2–11.</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 Трудовое право и научно-технический прогресс [Текст] / под ред. С.А. Иванова. – М.: Наука. – 1974. – 56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3. Новый Завет. Второе Послание к Фессалоникийцам Святого Апостола Павла. Глава 3 стих 7 [Электронный ресурс]. – Режим доступа: http://days.pravoslavie.ru/Bible/B_2_fes3.htm.</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4. Монтескье Ш. О духе законов [Текст] / Ш. Монтескье. – М. – 1965. – С. 64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5. Трудовое право России [Текст]: учеб. для студ. высш. учеб. завед. / Под ред. А.М. Куренного. – М.: Юристъ. – 2004. – 49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6. Трудовое право России [Текст] : курс лекций / А.Я. Рыженков [и др.]. – М.: Юрайт-Издат. – 2007. – 52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7. Иванов С.А. Российское трудовое право: история и современность [Текст] / С.А. Иванов // Государство и право. – 1999. – № 5. – С. 36–4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8. Lyon-Caen G. Droit du travail / G. Lyon-Caen, J. Pelissier, A. Supiot. – Paris – 1996.</w:t>
      </w:r>
    </w:p>
    <w:p>
      <w:pPr>
        <w:pStyle w:val="Normal"/>
        <w:tabs>
          <w:tab w:val="clear" w:pos="708"/>
          <w:tab w:val="left" w:pos="1080" w:leader="none"/>
        </w:tabs>
        <w:spacing w:lineRule="auto" w:line="360" w:before="0" w:after="0"/>
        <w:ind w:firstLine="851"/>
        <w:jc w:val="both"/>
        <w:rPr/>
      </w:pPr>
      <w:r>
        <w:rPr>
          <w:rFonts w:cs="Times New Roman" w:ascii="Times New Roman" w:hAnsi="Times New Roman"/>
          <w:bCs/>
          <w:sz w:val="28"/>
          <w:szCs w:val="28"/>
          <w:lang w:eastAsia="uk-UA"/>
        </w:rPr>
        <w:t>39. Zollner W. Arbeitsrecht. 5. Aufl / W. Zollner, K. G. Loritz. – Munchen: C.Н. Beck. – 199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0. Єрьоменко В.В. Деякі питання організаційно-правових форм залучення громадян до праці та форми реалізації громадянами права на працю / В.В. Єрьоменко // Правова держава: щорічник наукових праць Інституту держави і права ім. В.М. Корецького НАН України. – Вип. 11. – К.: Юридична книга. – 2000. – 6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1. Таль Л.С. Очерки промышленного права [Текст] / Л.С. Таль. – М.: Тип. Г. Лисснера, Д. Собко. – 1916. – 12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2. Трахтенберг И.А. Коллективный договор [Текст] / И.А. Трахтенберг. – Х. : ПО Юга России. – 1918. – 8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3. Войтинский И.С. Трудовое право СССР [Текст] / И.С. Войтинский. – М.-Л.: Госиздат. – 1925. – 26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4. Карпушин М.П. Социалистическое трудовое правоотношение [Текст] / М.П. Карпушин. – М.: Госюриздат. – 1958. – 17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5. Смирнов О.В. Концепция единого трудового правоотношения [Текст] / О.В. Смирнов // Вопросы теории государства и права и трудового права: Сб. науч. тр. ВЮЗИ. – М. – 1988. – С. 60–6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6. Кодекс законів про працю України [Електронний ресурс]. – Режим доступу : http://zakon1.rada.gov.ua/cgi-bin/laws/main.cgi?nreg=322-0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47. Трудове право України [Текст] : підруч. / За ред. Н.Б. Болотіної, Г.І. Чанишевої. – 2-ге вид., стер. – К.: Знання, КОО. – 2001. – 564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48. Конституція України [Електронний ресурс]. – Режим доступу : http://zakon1.rada.gov.ua/cgi-bin/laws/main.cgi?nreg=254%EA%2F96-%E2%F0.</w:t>
      </w:r>
    </w:p>
    <w:p>
      <w:pPr>
        <w:pStyle w:val="Normal"/>
        <w:tabs>
          <w:tab w:val="clear" w:pos="708"/>
          <w:tab w:val="left" w:pos="1080" w:leader="none"/>
        </w:tabs>
        <w:spacing w:lineRule="auto" w:line="360" w:before="0" w:after="0"/>
        <w:ind w:firstLine="851"/>
        <w:jc w:val="both"/>
        <w:rPr/>
      </w:pPr>
      <w:r>
        <w:rPr>
          <w:rFonts w:cs="Times New Roman" w:ascii="Times New Roman" w:hAnsi="Times New Roman"/>
          <w:bCs/>
          <w:sz w:val="28"/>
          <w:szCs w:val="28"/>
          <w:lang w:eastAsia="uk-UA"/>
        </w:rPr>
        <w:t>49. Прилипко С.М. Трудове право України [Текст] : підруч. / С.М. Прилипко, О.М. Ярошенко. – Х.: ФО-П Вапнярчук Н.М. – 2008. – 66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0. Щербина В.І. Трудове право України [Текст] : підруч. / В.І. Щербина ; за ред. В.С. Венедіктова. – К.: Істина. – 2008. – 38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1. Майданик Р. Цивільне і трудове право: порівняння методології і міжгалузевих відносин // Юридична Україна. – № 10 (106). – 2011. – С. 36–41.</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2. Харитонов Є.О. Цивільні правовідносини: монографія. / Є.О. Харитонов, О.І. Харитонова. – 2-ге вид., перероб. і доп. – Одеса: Фенікс. – 2011. – 456 с.</w:t>
      </w:r>
    </w:p>
    <w:p>
      <w:pPr>
        <w:pStyle w:val="Normal"/>
        <w:tabs>
          <w:tab w:val="clear" w:pos="708"/>
          <w:tab w:val="left" w:pos="1080" w:leader="none"/>
        </w:tabs>
        <w:spacing w:lineRule="auto" w:line="360" w:before="0" w:after="0"/>
        <w:ind w:firstLine="851"/>
        <w:jc w:val="both"/>
        <w:rPr/>
      </w:pPr>
      <w:r>
        <w:rPr>
          <w:rFonts w:cs="Times New Roman" w:ascii="Times New Roman" w:hAnsi="Times New Roman"/>
          <w:bCs/>
          <w:sz w:val="28"/>
          <w:szCs w:val="28"/>
          <w:lang w:eastAsia="uk-UA"/>
        </w:rPr>
        <w:t xml:space="preserve">53. </w:t>
      </w:r>
      <w:r>
        <w:rPr>
          <w:rFonts w:cs="Times New Roman" w:ascii="Times New Roman" w:hAnsi="Times New Roman"/>
          <w:sz w:val="28"/>
          <w:szCs w:val="28"/>
        </w:rPr>
        <w:t>Філософія: навчальний посібник/ За ред. І.Ф. Надольного. – Л.: Вікар. – 1977. – 584 с.</w:t>
      </w:r>
    </w:p>
    <w:p>
      <w:pPr>
        <w:pStyle w:val="Normal"/>
        <w:tabs>
          <w:tab w:val="clear" w:pos="708"/>
          <w:tab w:val="left" w:pos="10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4. Андріїв В.М. Юридичний механізм забезпечення трудових прав працівників [текст]: монографія/ Андріїв В.М. – Чернігів: Чернігівський державний інститут права, соціальних технологій та праці. – 2011. – 30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5. Даль В. Толковый словарь живого великорусского языка [Текст] / В. Даль. – 2-е изд. – Т. II. – СПб.-М. – 1881. – 91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6. Ожегов С.И. Словарь русского языка [Текст] / С.И. Ожегов ; под ред. Н.Ю. Шведовой. – Изд. 15–е. – М. – 1984. – 79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7. Чечот Д.М. Субъективное право и формы его защиты [Текст] / Д.М. Чечот. – Л.: Изд-во Ленинградского университета. – 1968 – 7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8. Кечекьян С.Ф. Правоотношение в социалистическом обществе [Текст] / С.Ф. Кечекьян. – М.: Изд-во АН СССР. – 1958. – 18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59. Петражицкий Л.И. Теория права и государства в связи с теорией нравственности [Текст] / Л.И. Петражицкий. – СПб. – 1907. – Т. I. – 30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60. </w:t>
      </w:r>
      <w:r>
        <w:rPr>
          <w:rFonts w:cs="Times New Roman" w:ascii="Times New Roman" w:hAnsi="Times New Roman"/>
          <w:sz w:val="28"/>
          <w:szCs w:val="28"/>
        </w:rPr>
        <w:t>Плеханов Г.В. Избранные философские произведения / Г.В. Плеханов. – М. – 1956.</w:t>
      </w:r>
    </w:p>
    <w:p>
      <w:pPr>
        <w:pStyle w:val="Normal"/>
        <w:tabs>
          <w:tab w:val="clear" w:pos="708"/>
          <w:tab w:val="left" w:pos="1080" w:leader="none"/>
        </w:tabs>
        <w:spacing w:lineRule="auto" w:line="360" w:before="0" w:after="0"/>
        <w:ind w:firstLine="851"/>
        <w:jc w:val="both"/>
        <w:rPr/>
      </w:pPr>
      <w:r>
        <w:rPr>
          <w:rFonts w:cs="Times New Roman" w:ascii="Times New Roman" w:hAnsi="Times New Roman"/>
          <w:bCs/>
          <w:sz w:val="28"/>
          <w:szCs w:val="28"/>
          <w:lang w:eastAsia="uk-UA"/>
        </w:rPr>
        <w:t xml:space="preserve">61. </w:t>
      </w:r>
      <w:r>
        <w:rPr>
          <w:rFonts w:cs="Times New Roman" w:ascii="Times New Roman" w:hAnsi="Times New Roman"/>
          <w:sz w:val="28"/>
          <w:szCs w:val="28"/>
        </w:rPr>
        <w:t>Малько А.В., Субочев В.В. Законные интересы как правовая характеристика / А.В. Малько, В.В. Субочев. – СПб: Издательство Р. Асланова «Юридический центр Пресс». – 2004. – 359 с.</w:t>
      </w:r>
    </w:p>
    <w:p>
      <w:pPr>
        <w:pStyle w:val="Normal"/>
        <w:tabs>
          <w:tab w:val="clear" w:pos="708"/>
          <w:tab w:val="left" w:pos="1080" w:leader="none"/>
        </w:tabs>
        <w:spacing w:lineRule="auto" w:line="360" w:before="0" w:after="0"/>
        <w:ind w:firstLine="851"/>
        <w:jc w:val="both"/>
        <w:rPr/>
      </w:pPr>
      <w:r>
        <w:rPr>
          <w:rFonts w:cs="Times New Roman" w:ascii="Times New Roman" w:hAnsi="Times New Roman"/>
          <w:sz w:val="28"/>
          <w:szCs w:val="28"/>
        </w:rPr>
        <w:t>62. Кучинский В.А. Законн</w:t>
      </w:r>
      <w:r>
        <w:rPr>
          <w:rFonts w:cs="Times New Roman" w:ascii="Times New Roman" w:hAnsi="Times New Roman"/>
          <w:sz w:val="28"/>
          <w:szCs w:val="28"/>
          <w:lang w:val="ru-RU"/>
        </w:rPr>
        <w:t>ы</w:t>
      </w:r>
      <w:r>
        <w:rPr>
          <w:rFonts w:cs="Times New Roman" w:ascii="Times New Roman" w:hAnsi="Times New Roman"/>
          <w:sz w:val="28"/>
          <w:szCs w:val="28"/>
        </w:rPr>
        <w:t>е интересы личности: от конституции к правореализующей деятельности / В.А. Кучинский// Теоретические вопросы реализации Конституции СССР. – М. – 1982.</w:t>
      </w:r>
    </w:p>
    <w:p>
      <w:pPr>
        <w:pStyle w:val="Normal"/>
        <w:tabs>
          <w:tab w:val="clear" w:pos="708"/>
          <w:tab w:val="left" w:pos="10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 Ремнев В.И. Право жалобы в СРСР/ В.И.Ремнев. – М. – 1964.</w:t>
      </w:r>
    </w:p>
    <w:p>
      <w:pPr>
        <w:pStyle w:val="Normal"/>
        <w:tabs>
          <w:tab w:val="clear" w:pos="708"/>
          <w:tab w:val="left" w:pos="1080" w:leader="none"/>
        </w:tabs>
        <w:spacing w:lineRule="auto" w:line="360" w:before="0" w:after="0"/>
        <w:ind w:firstLine="851"/>
        <w:jc w:val="both"/>
        <w:rPr/>
      </w:pPr>
      <w:r>
        <w:rPr>
          <w:rFonts w:cs="Times New Roman" w:ascii="Times New Roman" w:hAnsi="Times New Roman"/>
          <w:sz w:val="28"/>
          <w:szCs w:val="28"/>
        </w:rPr>
        <w:t>64.</w:t>
      </w:r>
      <w:r>
        <w:rPr>
          <w:rFonts w:cs="Times New Roman" w:ascii="Times New Roman" w:hAnsi="Times New Roman"/>
          <w:bCs/>
          <w:sz w:val="28"/>
          <w:szCs w:val="28"/>
          <w:lang w:eastAsia="uk-UA"/>
        </w:rPr>
        <w:t xml:space="preserve"> Малько А.В. Теория государства и права [Текст] : учеб. / А.В. Малько. – М.: Юристъ. – 2000. – 30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65. Матузов Н.И. Правовая система и личность [Текст] / Н.И. Матузов. – Саратов : Изд-во Сарат. ун-та. – 1987. – 29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66. Малеина М.Н. Защита личных неимущественных прав советских граждан [Текст] / М.Н. Малеина. – М.: Знание. – 1991. – 127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67. Пашков А.С. Социальное партнерство в сфере трудовых отношений [Текст] / А.С. Пашков // Правоведение. – 1997. – № 2. – С. 7–1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68. Панасюк О., Богдан І. Зловживання суб’єктивними трудовими правами: постановка проблеми // Право України. – 2010. – № 3. – С. 161–16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69. </w:t>
      </w:r>
      <w:r>
        <w:rPr>
          <w:rFonts w:cs="Calibri" w:ascii="Times New Roman" w:hAnsi="Times New Roman"/>
          <w:sz w:val="28"/>
          <w:szCs w:val="28"/>
        </w:rPr>
        <w:t>Колодій А. Громадянське суспільство та правова держава: проблеми та шляхи розбудови // Право України. – 2010. – № 7. – С. 12-1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70. </w:t>
      </w:r>
      <w:r>
        <w:rPr>
          <w:rFonts w:cs="Times New Roman" w:ascii="Times New Roman" w:hAnsi="Times New Roman"/>
          <w:sz w:val="28"/>
          <w:szCs w:val="28"/>
        </w:rPr>
        <w:t>Оніщенко Н.М. Сприйняття права в умовах демократичного розвитку: монографія/ Н.М. Оніщенко . – К.: Юрид. Думка. – 2008. – 32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71. Прокопенко В.І. Трудове право України [Текст] : підруч. / В.І. Прокопенко. – Х.: Консум. – 1998. – 480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2. Трудове право України: Академ. курс [Текст] : підруч. / А.Ю. Бабаскін [та ін.] ; за заг. ред. Н.М. Хуторян. – К.: А.С.К. – 2004. – 60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3. Гойман-Червонюк В.И. Очерки теории государства и права [Текст] / В.И. Гойман-Червонюк. – М.: МЮИ МВД России. – 1996. – 32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4. Пилипенко П.Д. Підстави виникнення індивідуальних трудових правовідносин [Текст] / П.Д. Пилипенко. – К.: Знання. – КОО. – 2003. – 14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5. Солодовник Л. Юридичні факти – підстави виникнення трудових правовідносин [Текст] / Л. Солодовник // Право України. – 2000. – № 1. –С. 59–61.</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6. Советское гражданское право [Текст] / под ред. О.А. Красавчикова. – М.: Высшая школа. – 1985. – 54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77. Артонов М.А. Предмет и метод правового регулирования в связи с вопросом о системе советского права // Советское государство и право. – 1940. – № 8–9.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8. Толстой Ю.К. К теории праоотношения [Текст] / Ю.К. Толстой. – Л.: ЛГУ. – 1959. – 8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79. Венгеров А.Б. Теория государства и права [Текст] : учеб. для юрид. вузов / А.Б. Венгеров. – 3-е изд. – М.: Юриспруденция. – 2000. – 5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80. Абдулаев М.И. Теория государства и права [Текст] : учеб. для высш. учеб. завед. / М.И. Абдулаев. – М.: Финансовый контроль. – 2004 – 41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81. Вишновецька С.В. Понятійний апарат науки трудового права: методологічне значення // Бюлетень Міністерства юстиції України. – 2008. – № 2 (76). – С. 55–6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82. Скакун О.Ф. Теория государства и права: Учебник / О.Ф. Скакун. – Харьков: Консум; Ун-т внутр. Дел. – 2000. – 70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83. Лушникова М.В. Очерки теории трудового права [Текст] / М.В. Лушникова, А.М. Лушников. – СПб.: Юридический центр Пресс. – 2006. – 94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84. Курс российского трудового права [Текст]. Т.3. Трудовой договор / науч. ред. тома Е.Б. Хохлов. – СПб. : Юридический центр Пресс. – 2007. – 656 с.</w:t>
      </w:r>
    </w:p>
    <w:p>
      <w:pPr>
        <w:pStyle w:val="Normal"/>
        <w:tabs>
          <w:tab w:val="clear" w:pos="708"/>
          <w:tab w:val="left" w:pos="1080" w:leader="none"/>
        </w:tabs>
        <w:spacing w:lineRule="auto" w:line="360" w:before="0" w:after="0"/>
        <w:ind w:firstLine="851"/>
        <w:jc w:val="both"/>
        <w:rPr/>
      </w:pPr>
      <w:r>
        <w:rPr>
          <w:rFonts w:cs="Times New Roman" w:ascii="Times New Roman" w:hAnsi="Times New Roman"/>
          <w:bCs/>
          <w:sz w:val="28"/>
          <w:szCs w:val="28"/>
          <w:lang w:eastAsia="uk-UA"/>
        </w:rPr>
        <w:t xml:space="preserve">85. </w:t>
      </w:r>
      <w:r>
        <w:rPr>
          <w:rFonts w:cs="Calibri" w:ascii="Times New Roman" w:hAnsi="Times New Roman"/>
          <w:sz w:val="28"/>
          <w:szCs w:val="28"/>
        </w:rPr>
        <w:t xml:space="preserve">Юридична енциклопедія: в 6 т. / ред. кол. Ю.С. Шемшученко (від. ред.) та ін. </w:t>
      </w:r>
      <w:r>
        <w:rPr>
          <w:rFonts w:cs="Times New Roman" w:ascii="Times New Roman" w:hAnsi="Times New Roman"/>
          <w:bCs/>
          <w:sz w:val="28"/>
          <w:szCs w:val="28"/>
          <w:lang w:eastAsia="uk-UA"/>
        </w:rPr>
        <w:t>–</w:t>
      </w:r>
      <w:r>
        <w:rPr>
          <w:rFonts w:cs="Calibri" w:ascii="Times New Roman" w:hAnsi="Times New Roman"/>
          <w:sz w:val="28"/>
          <w:szCs w:val="28"/>
        </w:rPr>
        <w:t xml:space="preserve"> К. – 1998. </w:t>
      </w:r>
      <w:r>
        <w:rPr>
          <w:rFonts w:cs="Times New Roman" w:ascii="Times New Roman" w:hAnsi="Times New Roman"/>
          <w:bCs/>
          <w:sz w:val="28"/>
          <w:szCs w:val="28"/>
          <w:lang w:eastAsia="uk-UA"/>
        </w:rPr>
        <w:t>–</w:t>
      </w:r>
      <w:r>
        <w:rPr>
          <w:rFonts w:cs="Calibri" w:ascii="Times New Roman" w:hAnsi="Times New Roman"/>
          <w:sz w:val="28"/>
          <w:szCs w:val="28"/>
        </w:rPr>
        <w:t xml:space="preserve"> Т.1, А-Г . </w:t>
      </w:r>
      <w:r>
        <w:rPr>
          <w:rFonts w:cs="Times New Roman" w:ascii="Times New Roman" w:hAnsi="Times New Roman"/>
          <w:bCs/>
          <w:sz w:val="28"/>
          <w:szCs w:val="28"/>
          <w:lang w:eastAsia="uk-UA"/>
        </w:rPr>
        <w:t>–</w:t>
      </w:r>
      <w:r>
        <w:rPr>
          <w:rFonts w:cs="Calibri" w:ascii="Times New Roman" w:hAnsi="Times New Roman"/>
          <w:sz w:val="28"/>
          <w:szCs w:val="28"/>
        </w:rPr>
        <w:t xml:space="preserve"> 67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Calibri" w:ascii="Times New Roman" w:hAnsi="Times New Roman"/>
          <w:sz w:val="28"/>
          <w:szCs w:val="28"/>
        </w:rPr>
        <w:t>86. Великий енциклопедичний юридичний словник / За ред. акад. НАН України Ю.С. Шемшученко. – К. – 2007. – 992 с.</w:t>
      </w:r>
    </w:p>
    <w:p>
      <w:pPr>
        <w:pStyle w:val="Normal"/>
        <w:tabs>
          <w:tab w:val="clear" w:pos="708"/>
          <w:tab w:val="left" w:pos="1080" w:leader="none"/>
        </w:tabs>
        <w:spacing w:lineRule="auto" w:line="360" w:before="0" w:after="0"/>
        <w:ind w:firstLine="851"/>
        <w:jc w:val="both"/>
        <w:rPr/>
      </w:pPr>
      <w:r>
        <w:rPr>
          <w:rFonts w:cs="Times New Roman" w:ascii="Times New Roman" w:hAnsi="Times New Roman"/>
          <w:bCs/>
          <w:sz w:val="28"/>
          <w:szCs w:val="28"/>
          <w:lang w:eastAsia="uk-UA"/>
        </w:rPr>
        <w:t xml:space="preserve">87. </w:t>
      </w:r>
      <w:r>
        <w:rPr>
          <w:rFonts w:cs="Calibri" w:ascii="Times New Roman" w:hAnsi="Times New Roman"/>
          <w:sz w:val="28"/>
          <w:szCs w:val="28"/>
        </w:rPr>
        <w:t xml:space="preserve">Тимошенко В.І. Суб`єктивний фактор громадянського суспільства / Держава і право: Зб. наукових праць. Юридичні і політичні науки. Вип. 47. </w:t>
      </w:r>
      <w:r>
        <w:rPr>
          <w:rFonts w:cs="Times New Roman" w:ascii="Times New Roman" w:hAnsi="Times New Roman"/>
          <w:bCs/>
          <w:sz w:val="28"/>
          <w:szCs w:val="28"/>
          <w:lang w:eastAsia="uk-UA"/>
        </w:rPr>
        <w:t>–</w:t>
      </w:r>
      <w:r>
        <w:rPr>
          <w:rFonts w:cs="Calibri" w:ascii="Times New Roman" w:hAnsi="Times New Roman"/>
          <w:sz w:val="28"/>
          <w:szCs w:val="28"/>
        </w:rPr>
        <w:t xml:space="preserve"> К.: Ін.-т держави і права ім. В.М. Корецького НАН України. – 2010. </w:t>
      </w:r>
      <w:r>
        <w:rPr>
          <w:rFonts w:cs="Times New Roman" w:ascii="Times New Roman" w:hAnsi="Times New Roman"/>
          <w:bCs/>
          <w:sz w:val="28"/>
          <w:szCs w:val="28"/>
          <w:lang w:eastAsia="uk-UA"/>
        </w:rPr>
        <w:t>–</w:t>
      </w:r>
      <w:r>
        <w:rPr>
          <w:rFonts w:cs="Calibri" w:ascii="Times New Roman" w:hAnsi="Times New Roman"/>
          <w:sz w:val="28"/>
          <w:szCs w:val="28"/>
        </w:rPr>
        <w:t xml:space="preserve"> 74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Calibri" w:ascii="Times New Roman" w:hAnsi="Times New Roman"/>
          <w:sz w:val="28"/>
          <w:szCs w:val="28"/>
        </w:rPr>
        <w:t xml:space="preserve">88. Черданцев А.Д. Понятие и функции юридической науки // Методология советского правоведения. Межвузовский сборник научных трудов. </w:t>
      </w:r>
      <w:r>
        <w:rPr>
          <w:rFonts w:cs="Times New Roman" w:ascii="Times New Roman" w:hAnsi="Times New Roman"/>
          <w:bCs/>
          <w:sz w:val="28"/>
          <w:szCs w:val="28"/>
          <w:lang w:eastAsia="uk-UA"/>
        </w:rPr>
        <w:t>–</w:t>
      </w:r>
      <w:r>
        <w:rPr>
          <w:rFonts w:cs="Calibri" w:ascii="Times New Roman" w:hAnsi="Times New Roman"/>
          <w:sz w:val="28"/>
          <w:szCs w:val="28"/>
        </w:rPr>
        <w:t xml:space="preserve"> Вып. 70 / Под ред. Л.А. Гупало. </w:t>
      </w:r>
      <w:r>
        <w:rPr>
          <w:rFonts w:cs="Times New Roman" w:ascii="Times New Roman" w:hAnsi="Times New Roman"/>
          <w:bCs/>
          <w:sz w:val="28"/>
          <w:szCs w:val="28"/>
          <w:lang w:eastAsia="uk-UA"/>
        </w:rPr>
        <w:t>–</w:t>
      </w:r>
      <w:r>
        <w:rPr>
          <w:rFonts w:cs="Calibri" w:ascii="Times New Roman" w:hAnsi="Times New Roman"/>
          <w:sz w:val="28"/>
          <w:szCs w:val="28"/>
        </w:rPr>
        <w:t xml:space="preserve"> Свердловск: УрГУ. </w:t>
      </w:r>
      <w:r>
        <w:rPr>
          <w:rFonts w:cs="Times New Roman" w:ascii="Times New Roman" w:hAnsi="Times New Roman"/>
          <w:bCs/>
          <w:sz w:val="28"/>
          <w:szCs w:val="28"/>
          <w:lang w:eastAsia="uk-UA"/>
        </w:rPr>
        <w:t>–</w:t>
      </w:r>
      <w:r>
        <w:rPr>
          <w:rFonts w:cs="Calibri" w:ascii="Times New Roman" w:hAnsi="Times New Roman"/>
          <w:sz w:val="28"/>
          <w:szCs w:val="28"/>
        </w:rPr>
        <w:t xml:space="preserve"> 1978. </w:t>
      </w:r>
      <w:r>
        <w:rPr>
          <w:rFonts w:cs="Times New Roman" w:ascii="Times New Roman" w:hAnsi="Times New Roman"/>
          <w:bCs/>
          <w:sz w:val="28"/>
          <w:szCs w:val="28"/>
          <w:lang w:eastAsia="uk-UA"/>
        </w:rPr>
        <w:t>–</w:t>
      </w:r>
      <w:r>
        <w:rPr>
          <w:rFonts w:cs="Calibri" w:ascii="Times New Roman" w:hAnsi="Times New Roman"/>
          <w:sz w:val="28"/>
          <w:szCs w:val="28"/>
        </w:rPr>
        <w:t xml:space="preserve"> С. 3</w:t>
      </w:r>
      <w:r>
        <w:rPr>
          <w:rFonts w:cs="Times New Roman" w:ascii="Times New Roman" w:hAnsi="Times New Roman"/>
          <w:bCs/>
          <w:sz w:val="28"/>
          <w:szCs w:val="28"/>
          <w:lang w:eastAsia="uk-UA"/>
        </w:rPr>
        <w:t>–</w:t>
      </w:r>
      <w:r>
        <w:rPr>
          <w:rFonts w:cs="Calibri" w:ascii="Times New Roman" w:hAnsi="Times New Roman"/>
          <w:sz w:val="28"/>
          <w:szCs w:val="28"/>
        </w:rPr>
        <w:t>2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89. </w:t>
      </w:r>
      <w:r>
        <w:rPr>
          <w:rFonts w:cs="Calibri" w:ascii="Times New Roman" w:hAnsi="Times New Roman"/>
          <w:sz w:val="28"/>
          <w:szCs w:val="28"/>
        </w:rPr>
        <w:t>Скрипнюк О.В. Курс сучасного конституційного права України: академічне видання /О.В. Скрипнюк. – Х.: Право. – 2009. – 468 с.</w:t>
      </w:r>
    </w:p>
    <w:p>
      <w:pPr>
        <w:pStyle w:val="Normal"/>
        <w:tabs>
          <w:tab w:val="clear" w:pos="708"/>
          <w:tab w:val="left" w:pos="1080" w:leader="none"/>
        </w:tabs>
        <w:spacing w:lineRule="auto" w:line="360" w:before="0" w:after="0"/>
        <w:ind w:firstLine="851"/>
        <w:jc w:val="both"/>
        <w:rPr/>
      </w:pPr>
      <w:r>
        <w:rPr>
          <w:rFonts w:cs="Times New Roman" w:ascii="Times New Roman" w:hAnsi="Times New Roman"/>
          <w:bCs/>
          <w:sz w:val="28"/>
          <w:szCs w:val="28"/>
          <w:lang w:eastAsia="uk-UA"/>
        </w:rPr>
        <w:t>90.</w:t>
      </w:r>
      <w:r>
        <w:rPr>
          <w:rFonts w:cs="Calibri" w:ascii="Times New Roman" w:hAnsi="Times New Roman"/>
          <w:color w:val="FF0000"/>
          <w:sz w:val="28"/>
          <w:szCs w:val="28"/>
        </w:rPr>
        <w:t xml:space="preserve"> </w:t>
      </w:r>
      <w:r>
        <w:rPr>
          <w:rFonts w:cs="Calibri" w:ascii="Times New Roman" w:hAnsi="Times New Roman"/>
          <w:sz w:val="28"/>
          <w:szCs w:val="28"/>
        </w:rPr>
        <w:t>Алексеев С.С. Социальная ценность права в советском обществе. – М.: Юрид. лит. – 1971. – 23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Calibri" w:ascii="Times New Roman" w:hAnsi="Times New Roman"/>
          <w:sz w:val="28"/>
          <w:szCs w:val="28"/>
        </w:rPr>
        <w:t>91. Конституційне право України: Підручник / За ред. Ю.М. Тодики.- К.: Видавничий Дім «Ін Юре». – 2002. – 54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2. Huek A., Lehrbuchdes Arbeitsrechts. Bd. I. / А. Huek, H.C. Nipperdey. – Berlin. – 192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3. Pic P. Trqitè èlementaire de legisletion industrielle / Р. Ріс. – Paris. – 1931–193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4. Durand P. Traitè de droit du travail. Т. I. / Р. Durand, R. Jassaud. – Paris. – 1947 ; Т. II. – 195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5. Fridman G. H. L. The Modern Law of Employment / G. H. L. Fridman. – London. – 1963. – Р. 1, 540–541.</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6. Wedderborn K.W. Casesand Materials of Labour Law / K.W. Wedderborn. – London. – 1967. – Р. X.</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7. Ollier P.D. Droit du travail / P.D. Ollier. – Paris. – 1972. – Р. 4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8. Скобелкин В.Н. Трудовые правоотношения [Текст] / В.Н. Скобелкин. – М.: Вердикт. – 1999. – 37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99. Яроцкий В.Г. Экономическая ответственность предпринимателей [Текст]. Ч. 1. Ответственность предпринимателя как основание законодательного регулирования отношений хозяев и рабочих / В.Г. Яроцкий. – СПб.: Тип. Сената. – 44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0. Догадов В.М. Очерки трудового права [Текст] / В.М. Догадов. – Л.: Прибой. – 1927. – 16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1. Кастель В. Новое трудовое право [Текст] / В. Кастель. – М.: Вопросы труда. – 1925. – 40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2. Александров Н.Г. Основные вопросы трудового права работников искусств [Текст] / Н.Г. Александров. – М.-Л. – 193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3. Данилова Е.Н. Увольнение рабочих и служащих по действующему законодательству о труде [Текст] / Е.Н. Данилова [и др.]. – М. – 193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4. Москаленко Г.К. Переводы и командировки по советскому праву [Текст] / Г.К. Москаленко. – М. – 1952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5. Агарков М.М. Предмет и система советского гражданского права [Текст] / М.М. Агарков // Советское государство и право. – 1940. – № 8–9. – С. 5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6. Генкин Д.М. Предмет и система советского трудового права [Текст] / Д.М. Генкин // Советское государство и право. – 1940. – № 2. – С. 51–7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7. Пашерстник А.Е. Советское трудовое право [Текст] / А.Е. Пашерстник, В.П. Марченко. – М.: Юриздат. – 1940. – 20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8. Явич Л.С. Сущность права [Текст] / Л.С. Явич. – Л.: ЛГУ. – 1985. – 20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09. Александров Н.Г. Система оснований возниконовения правоотношений по советскому праву [Текст] / Н.Г. Александров // Известия АН СССР. Отд. экономики и права. – 1945. – № 5. – С. 37–5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0. Александров Н.Г. Трудовые права демобилизованных из Красной Армии [Текст] / Н.Г. Александров // Советская законность. – 1945. – № 9. – С. 14–1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1. Иоффе О.С. Правоотношение по советскому гражданскому праву [Текст] / О.С. Иоффе. – Л.: Изд-во ЛГУ. – 1949. – 14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2. Краснопольский А.С. Рецензия [Текст] / А.С. Краснопольский // Советская книга. – 1949. – № 3. – С. 96–9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3. Пашерстник А.Е. К вопросу о роли советского трудового права в коммунистическом строительстве [Текст] / А.Е. Пашерстник // Советское государство и право. – 1953. – № 4. – С. 65–79.</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4. Александров Н.Г. Советское трудовое право [Текст] / Н.Г. Александров. – М.: Госюриздат. – 1963. – 41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115. Догадов В.М. Государственные организации как субъекты социалистического трудового правоотношения [Текст] / B.М. Догадов // Правоведение. – 1957. – № 1. – С. 77–86.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6. Канторович Я.А. Коллективный договор [Текст] / Я.А. Канторович. – Л.: Изд-во Ленсовпроф. – 1924. – 19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7. Пашерстник А.Е. Правовое регулирование труда в капиталистических странах [Текст] / А.Е. Пашерстник. – М.: Госюриздат. – 1955. – 13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8. Пашерстник А.Е. Правовые вопросы вознаграждения за труд рабочих и служащих [Текст] / А.Е. Пашерстник. – М.-Л.: АН СССР. – 1949. – 35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19. Пашерстник А.Е. К вопросу о понятии вознаграждения за труд рабочих и служащих [Текст] / А.Е. Пашерстник // Вопросы трудового права. – М.-Л. – 1948. – Вып. 1. – С. 121–27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0. Мацюк А.Р. Трудовое правоотношение развитого социалистического общества [Текст] / А.Р. Мацюк. – К.: Наукова думка. – 1984. – 28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1. Попов В.И. Правовое регулирование социалистических трудовых отношений [Текст] / В.И. Попов. – Иркутск: ИГУ. – 1983. – 17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2. Скобелкин В.Н. Обеспечение трудовых прав рабочих и служащих. (Нормы и правоотношения) [Текст] / В.Н. Скобелкин. – М.: Юрлит. – 1982. – 16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3. Шебанова А.И. Социалистическое трудовое правоотношение [Текст] / А.И. Шебанова. – М.: ВЮЗИ. – 1957. – 3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4. Трудовое право. Энциклопедический справочник [Текст] / гл. ред. С.А. Иванов. – М.: Советская Энциклопедия. – 1979. – 5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5. Мельник К.Ю. Проблеми правового регулювання трудових відносин службовців правоохоронних органів: монографія. – Х.: Харківський національний університет внутрішніх справ. – 2009. – 36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6. Керимов Д.А. Методология права (предмет, функции, проблемы философии права). – 2-е изд. – М.: Аванта. – 2001. – 56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7. Андреев Д. Теория как форма организации научного знания. – М.: Наука. – 1979. – 30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8. Майданик Р. Недоговірні цивільно-трудові конструкції // Юридична Україна – 2008. – № 7, С. 40–4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29. Алексеев С.С. Теория права [Текст] / С.С. Алексеев. – М.: БЕК. – 1994. – 22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30. Нерсесянц В.С. Общая теория права и государства [Текст] : учеб. для вузов / В.С. Нерсесянц. – М.: НОРМА – ИНФРА-М. – 1999. – 53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31. Лебедев В.М. Современное трудовое право (Опыт компаративизма) / В.М. Лебедев, Е.Р. Воронкова, В.Г. Мельникова / под. ред. проф. В.М. Лебедева. – М. – 2007. – Кн. 1. – 301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32. Міжнародна наукова конференція «Методологічні проблеми правової науки» // Вісник Академії правових наук України. – 2003. – № 1(3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133. Бєляєв О.О. Політична економія [Текст] : навч. посіб. / О.О. Бєляєв, А.С. Бебело. – К.: КНЕУ. – 2001. – 328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34. Теория государства и права [Текст] : курс лекций / под ред. Н.И. Матузова, А.В. Малько. – М.: Юристъ. – 2001. – 77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135. Хропанюк В.Н. Теория государства и права [Текст] / В.Н. Хропанюк. – М.: Омега-Л. – 2008. – 384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136. Теория государства и права [Текст] : учеб. / А.В. Мелехин. – М.: Маркет ДС. – 2007. – 640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37. Алексеев С.С. Общая теория права [Текст]. В 2 т. Т. ІІ. / С.С. Алексеев. – М.: Юрид. лит. – 1982. – 36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38. Проблемы общей теории права и государства [Текст]: учеб. для вузов / под общ. ред. В.С. Нерсесянца. – М.: Норма. – 2004. – 83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39. Анисимов А.Л. Трудовые отношения и трудовые споры [Текст] / А.Л. Анисимов. – М.: Юстицинформ. – 2008. – 45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0. Шиян В.И. Трудовое право [Текст] : учеб. пособ. / В.И. Шиян. – М.: МГИУ. – 2008. – 17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1. Трудовое право России [Текст] / под ред. Р.З. Лившица, Ю.П. Орловского. – М.: ИНФРА-НОРМА. – 1998. – 48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2. Трудовое право [Текст] / под ред. О.В. Смирнова. – М.: Проспект. – 2003. – 5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3. Лебедев В.М. Трудовое право и акрибология (Особенная часть). – М.: Статут. – 2008. –13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4. Курс российского трудового права [Текст]. В. 3 т. Т. 2. / под ред. С.П. Маврина, А.С. Пашкова, Е.Б. Хохлова. – М.: Юрист. – 2001. – 56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5. Лушников А.М. Становление и развитие науки трудового права и науки права социального обеспечения в России (вторая половина ХІХ – начало ХХ вв.) [Текст] / А.М. Лушников. – Ярославль: ЯГПУ. – 2001. – 15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6. Победоносцев К.П. Курс гражданского права [Текст]. Ч. 3. Договоры и обязательства / К.П. Победоносцев. – СПб.: Синод. тип.. – 1896. – 62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7. Сборник действующих договоров, соглашений и конвенций, заключенных СССР с иностранными государствами [Текст]. Вып. XVI. – М. – 1957. – С. 351–37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8. Закон СРСР «Про трудові колективи і підвищення їх ролі в управлінні підприємствами, установами, організаціями» // http://zakon.rada.gov.ua/cgi-bin/laws/main.cgi?nreg=v9500400-8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49. Управление персоналом государственной службы: Уч.-метод. пос. / Под общ. ред. Е.В. Охотского. – М.: Изд-во РАГС. – 1997. – 53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0. Юридична енциклопедія: В 6 т. / Редкол.: Ю.С. Шемшученко (голова редкол.) та ін. – К.: «Укр. енцикл.». – 2001. – Т. 3: К-М. – 2001. – 79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1. Киселев И.Я. Сравнительное и международное трудовое право [Текст] : учеб. для вузов / И.Я. Киселев. – М.: Дело. – 1999. – 7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2. Загальна теорія держави і права [Текст] : підруч. для студ. юрид. спец. / Цвік М.В. [та ін.] ; за ред. М.В. Цвіка, В.Д. Ткаченка, О.В. Петришина. – Х.: Право. – 2002. – 43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3. Борисов Г.А. Теория государства и права [Текст] : учеб. / Г.А. Борисов. – Белгород : Изд-во БелГУ. – 2007. – 29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4. Скакун О.Ф. Теорія держави і права [Текст] : підруч. – 2-ге вид.: Пер. з рос. – Х.: Консум. – 2005. – 65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145. Маврин С.П. О роли метода правового регулирования в структурировании и развитии позитивного права [Текст] / С.П. Маврин // Правоведение. – 2003. – № 1. – С. 215–216.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6. Рабінович П.М. Основи загальної теорії права та держави [Текст] : навч. посіб. – 5-те вид. / П.М. Рабінович. – К.: Атіка. – 2001. – 17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7. Петришин О. Верховенство права в системі правового регулювання суспільних відносин // Право України. – 2010. – № 3. – С. 24-3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8. Римское право [Текст] : учеб. / под ред. И.Б. Новицкого, И.С. Перетерского. – М. – 1948. – 23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59. Солодовник Л.В. Юридичні факти у трудовому праві України [Текст] : дис. ... канд. юрид. наук : спец. 12.00.05. «Трудове право; право соціального забезпечення» / Л.В. Солодовник. – Х. – 200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0. Баринов О.В. Юридические факты в советском трудовом праве [Текст] : дис. …канд. юрид. наук : спец. 12.00.05. «Трудовое право; право социального обеспечения» / О.В. Баринов. – Л. – 1980. – 18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1. Процевский А.И. Метод правового регулирования трудовых отношений [Текст] / А.И. Процевский. – М.: Юрид. лит. – 1972. – 288 c.</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2. Реутов С.И. Теория юридических актов по советскому праву [Текст] / С.И. Реутов // Теоретические вопросы государства и права развитого социализма. – Пермь. – 1980. – С. 14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3. Александров Н.Г. Законность и правооотношения в советском обществе [Текст] / Н.Г. Александров. – М.: Госюриздат. – 1955. – 17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4. Синюков В.Н. Юридические факты в системе общественных отношений [Текст] : автореф. дис. на соиск. научн. степени канд. юрид. наук : спец. 12.00.01. «Теория и история государства и права; история политических и правовых учений» / В.Н. Синюков. – Саратов. – 1984. – 21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5. Исаков В.Б. Проблемы теории юридических фактов [Текст] : автореф. дис. на соиск. научн. степ. д-ра юрид. наук : спец. 12.00.01. «Теория и история государства и права; история политических и правовых учений» / В.Б. Исаков. – Свердловск. – 1985. – 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6. Єрьоменко В.В. Підстави виникнення трудових правовідносин [Текст] : автореф. дис. на соиск. научн. степ. канд. юрид. наук : спец. 12.00.05. «Трудове право; право соціального забезпечення» / В.В. Єрьоменко. – X. – 1998. – 19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7. Пашков А.С. Правовые проблемы подготовки и распределения рабочей силы [Текст] : дис. … д-ра. юрид. наук : спец. 12.00.05. «Трудовое право; право социального обеспечення». – Л. – 1965. – 42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8. Пашков А.С. Правовые основы научной организации труда [Текст] / А.С. Пашков. – М.: Юрид. лит. – 1967. – 24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69. Бодерскова Г.С. Юридические факты в процессе развития трудового правоотношения [Текст] : дис. … канд. юрид. наук : спец. 12.00.05. «Трудовое право; право социального обеспечення» / Г.С. Бодерскова. – М. – 1983. – 17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0. Красавчиков О.А. Юридические факты в советском гражданском праве [Текст] / О.А. Красавчиков. – М.: Госюриздат. – 1958. – 18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1. Закон України «Про загальнообов’язкове державне пенсійне страхування» [Електронний ресурс]. – Режим доступу : http://zakon1.rada.gov.ua/cgi-bin/laws/main.cgi?nreg=1058-1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2. Иоффе О.С. Вопросы теории права [Текст] / О.С. Иоффе, М.Д. Шаргородский. – М.: Госюриздат. – 1961. – 381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3. Явич Л.С. Советское право – регулятор общественных отношений в СССР [Текст] / Л.С. Явич. – Сталинабад. – 1957. – 16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4. Теория государства и права [Текст] : учеб. / под ред. В.К. Бабаева. – М.: Юрист. – 2002. – 59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5. Бойко М.Д. Трудове право України [Текст] : навч. посіб. / М.Д. Бойко. – К.: Атіка. – 2006. – 31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6. Колобова С.В. Трудовое право России [Текст] : учеб. пособ. для вузов / С.В. Колобова. – М.: Юстицинформ – 2005. – 28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7. Иванов С.А. Советское трудовое право: Вопросы теории [Текст] / С.А. Иванов, Р.З. Лившиц, Ю.П. Орловский. – М.: Наука. – 1978. – 38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8. Российское трудовое право [Текст] / отв. ред. А.Д. Зайкин. – М.: НОРМА-ИНФРА М. – 1998. – 56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79. Іншин М.І. Проблеми правового регулювання праці державних службовців України : автореф. дис. на здобуття наук. ступеня д-ра юрид. наук : спец. 12.00.05. «Трудове право; право соціального забезпечення» / М.І. Іншин. – Одеса. – 2005. – 4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0. Киселев И.Я. Комментарий к Трудовому кодексу Российской Федерации [Текст] / И.Я. Киселев, А.С. Леонов. – М. – 200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1. Науково-практичний коментар до законодавства України про працю [Текст] / Б.С. Стичинський [та ін.]. – 4-те вид., доп. та перероб. – К.: А.С.К. – 2003. – 102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2. Цивільний кодекс України [Електронний ресурс]. – Режим доступу : http://zakon1.rada.gov.ua/cgi-bin/laws/main.cgi?nreg=435-1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3. Ильин Ю.Ф. Недействительность трудового договора по советскому праву : автореф. дис. на соискание научн. степени канд. юрид. наук / Ю.Ф. Ильин. – Воронеж. – 1971. – 3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4. Безина А.К. Вопросы теории трудового права и судебная практика [Текст] / А.К. Безина. – Казань. – 1976. – 6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5. Загальна декларація прав людини [Електронний ресурс]. – Режим доступу : http://zakon1.rada.gov.ua/cgi-bin/laws/main.cgi?nreg=995_01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6. Рабінович П.М. Права людини і громадянина [Текст] : навч. посіб. / П.М. Рабінович, М.І. Хавронюк – К.: Атіка. – 2004. – 46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7. Иваненко В.А. Социальные права человека и социальные обязанности государства: международные и конституционные правовые аспекты [Текст] / В.А. Иваненко, В.С. Иваненко. – СПб.: Юридический центр Пресс. – 2003. – 40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8. Лившиц Р.З. Выступление на «круглом столе» журнала «Советское государство и право» [Текст] / Р.З. Лившиц // Советское государство и право. – 1982. – № 6. – С. 92–9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89. Перевод с третьего исправленного и дополненного немецкого издания д-ра Я.А. Лурье [Текст] : пер. с нем. / А. Менгер. – СПб.: Просвещение. – 1906. – 239 c.</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0. Беляцкин С.А. Возмещение морального (неимущественного) вреда [Текст] / С.А. Беляцкин. – М.: Городец. – 2006. – 6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1. Малеина М.Н. Личные неимущественные права граждан: понятие, осуществление, защита [Текст] / М.Н. Малеина. – М.: МЗ Пресс. – 2000. – 24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2. Гражданское право [Текст]. В 4 т. Том 2. Вещное право. Наследственное право. Исключительные права. Личные неимущественные права : учеб. – 3-е изд., перераб. и доп. ; под ред. Е.А. Суханова. – М.: Волтерс Клувер. – 2008. – 69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3. Добрышевская Т.В. Личные неимущественные права граждан и их правовая защита [Текст] / Т.В. Добрышевская. – Красноярск. – 2001. – 31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4. Гражданское право [Текст]. Т. 1 / под. ред. Ю.К. Толстого, А.П. Сергеева. – М.: Проспект. – 2004. – 77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5. Гражданское право [Текст]. Т. 2. Полутом 1 / под ред. А.Е. Суханова. – М.: БЕК. – 2000. – 70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6. Додонов В.Н. Большой юридический словарь [Текст] / В.Н. Додонов [и др.]. – М.: Инфра-М. – 2001. – 79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7. Юридическая энциклопедия [Текст] / Отв. ред. Б.Н. Топорнин. – М.: Юристъ. – 2001. – 127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8. Трудовое право России [Текст] : учеб. / под общ. ред. Ю.П. Орловского, А.Ф. Нурдиновой. – М.: МЦФЭР. – 2004. – 88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99. Бойко М.Д. Трудове право України [Текст] : навч. посіб. – Вид. 2-ге, доп. і перероб. / М.Д. Бойко. – К.: Атіка. – 2008. – 31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0. Очерки промышленного рабочего права [Текст]. – М.: Московское научное издательство. – 1918. – 22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1. Пашерстник А.Е. Основы советского трудового права [Текст] / А.Е. Пашерстник. – М.: Изд-во ВПШ при ЦК КПСС. – 1956. – 5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2. Сыроватская Л.А. Нормы о материальной ответственности в системе трудового права [Текст] / Л.А. Сыроватская // Советское государство и право. – 1967. – № 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3. Прокопенко В.І. Трудове право [Текст] : курс лекцій / В.І. Прокопенко. – К.: Вентурі. – 1996. – 22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4. Цивільний процесуальний кодекс України [Електронний ресурс]. – Режим доступу : http://zakon1.rada.gov.ua/cgi-bin/laws/main.cgi?nreg=1618-1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5. Закалюжная Н.В. Индивидуальные и коллективные трудовые отношения в организациях (общая характеристика) [Текст] / Н.В. Закалюжная // Российское законодательство в современных условиях : материалы V ежегодной научно-практической конференции (5 октября 2007 г., г. Брянск). – Брянск: РИО БГУ. – 200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6. Болотіна Н.Б. Трудове право України [Текст] : підруч. / Н.Б. Болотіна. – К.: Вікар. – 2003. – 72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7. Чанишева Г.І. Колективні відносини у сфері праці: теоретико-правовий аспект [Текст] : монографія / Чанишева Г.І. – Одеса: Юридична література. – 2001. – 3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8. Пашков А.С. Проект нового Трудового кодекса [Текст] / А. Пашков // Государство и право. – 1995. – № 3. – С. 76–8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9. Закон України «Про колективні договори і угоди» [Електронний ресурс]. – Режим доступу : http://zakon1.rada.gov.ua/cgi-bin/laws/main.cgi?nreg=3356-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0. Закон України «Про оплату праці» [Електронний ресурс]. – Режим доступу : http://zakon1.rada.gov.ua/cgi-bin/laws/main.cgi?nreg=108%2F95-%E2%F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1. Закон України «Про порядок вирішення колективних трудових спорів (конфліктів)» [Електронний ресурс]. – Режим доступу : http://zakon1.rada.gov.ua/cgi-bin/laws/main.cgi?nreg=137%2F98-%E2%F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2. Закон України «Про професійні спілки, їх права та гарантії діяльності» [Електронний ресурс]. – Режим доступу : http://zakon1.rada.gov.ua/cgi-bin/laws/main.cgi?nreg=1045-1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3. Конвенція МОП № 98 про застосування принципів права на організацію і ведення колективних переговорів [Електронний ресурс]. – Режим доступу : http://zakon1.rada.gov.ua/cgi-bin/laws/main.cgi?nreg=993_00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4. Конвенція МОП № 154 про сприяння колективним переговорам [Електронний ресурс]. – Режим доступу : http://zakon1.rada.gov.ua/cgi-bin/laws/main.cgi?nreg=993_00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5. Конвенція МОП № 144 про тристоронні консультації для сприяння застосуванню міжнародних трудових норм [Електронний ресурс]. – Режим доступу : http://zakon1.rada.gov.ua/cgi-bin/laws/main.cgi?nreg=993_17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6. Іншин М.І. Правове регулювання службово-трудових відносин в Україні [Текст] : монографія / Іншин М.І. – Х.: Вид-во Нац. ун-ту внутр. справ. – 2004. – 33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7. Чанышева Г.И. Трудовое право Украины [Текст] / Г.И. Чанышева, Н.Б. Болотина. – Х.: Одисей. – 1999. – 54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8. Иванов С.А. Трудовое право переходного периода: некоторые проблемы [Текст] / С.А. Иванов // Государство и право. − 1994. − № 4. − С. 56–6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19. Манохин В.М. Концепция закона о государственной службе [Текст] / В.М. Манохин // Советское государство и право. − 1991. − № 12. − С. 90–10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0. Советское трудовое право [Текст] ; под ред. Н.Г.Александрова. − М.: Юрид. лит. – 1972. − 45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1. Старилов Ю.Н. Институт государственной службы: содержание и структура [Текст] / Ю.Н. Старилов // Государство и право. – 1996. – № 5. – С. 20–3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2. Старилов Ю.Н. Государственная служба в РФ: теоретико-правовые исследования [Текст] / Ю.Н. Старилов. – Воронеж : Изд-во ВГУ. – 1996. – 38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3. Прокопенко В. Предмет трудового право України [Текст] / В. Прокопенко, О. Вівчаренко. – Івано-Франківськ: Видав-во ІФДУ. – 1994. – 25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4. Рыбчинский И.Е. Законодательство о службе в государственном аппарате [Текст] / И.Е. Рыбчинский, И.В. Семеринов. – Минск: Наука. – 1994. – 40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5. Лавриненко О.В. Контрактная форма трудового договора как основание возникновения служебно-трудового правоотношения работников органов внутренних дел [Текст] : научн.-практ. пособие / О.В. Лавриненко. – Х.: Знание. – 1999. – 4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6. Лавриненко О.В. Правовая природа и порядок возникновения служебно-трудовых отношений работников органов внутренних дел Украины [Текст] : монография / Лавриненко О.В. – Донецк: Норд-Пресс – ДЮИ ЛГУВД. – 2007. – 26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7. Лавріненко О.В. Поняття, ознаки та порядок установлення змісту трудової функції працівника: теоретичні аспекти сучасного вчення [Текст] / О.В. Лавріненко // Економіка, фінанси, право. – 2005. – № 1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8. Толкунова В.Н. Трудовое право России [Текст] / В.Н. Толкунова, К.Н. Гусов. – М.: Юрид. лит. – 1995. – 47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29. Венедиктов В.С. Трудовое право Украины [Текст] / В.С. Венедиктов. – X.: Консум. – 2006. – 34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30. Колот А.М. Соціально-трудові відносини: теорія і практика регулювання [Текст] / А.М. Колот. – К.: КНЕУ. – 2003. – 23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31. Прасол В.М. Економіка праці та соціально-трудові відносини [Текст] : навч. посіб. / В.М. Прасол. – Х.: ХНАМГ. – 2007. – 26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32. Уманский О.М. Соціально-трудові відносини [Текст] / О.М. Уманский, В.Г. Сумцов, В.Д. Гордієнко. – Луганськ: Вид-во СНУ ім. В. Даля. – 2003. – 47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233. Богиня Д.П. Основи економіки праці [Текст] : навч. посіб. / Д.П. Богиня, О.А. Грішнова. – К.: Знання прес. – 2001. – 313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234. Буряк П.Ю. Економіка праці та соціально-трудові відносини [Текст] : навч. посіб. / П.Ю. Буряк. – К.: Центр навчальної літератури. – 2004. – 402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235. Генкин Б.М. Экономика и социология труда [Текст] : учеб. для вузов / Б.М. Генкин. – М.: Норма-инфра. – 2003. – 384 с. </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36. Грішнова О.А. Економіка праці та соціально-трудові відносини [Текст] : навч. посіб. / О.А. Грішнова. – К.: ЗНАННЯ. – 2007. – 53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37. Єсінова Н.І. Економіка праці та соціально-трудові відносини [Текст] : навч. посіб. / Н.І. Єсінова. – К.: ЗНАННЯ. – 2004. – 36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38. Махсма М.Б. Економіка праці та соціально-трудові відносини [Текст] : навч. посіб. / М.Б. Махсма. – К.: ЗНАННЯ. – 2005. – 34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39. Экономика труда и социально-трудовые отношения [Текст] ; под ред. Г.Г. Меликьна, Р.П. Колосовой. – М.: Изд-во Моск. ун-та ; Изд-во ЧеРо. – 1996. – 62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240. </w:t>
      </w:r>
      <w:r>
        <w:rPr>
          <w:rFonts w:cs="Times New Roman" w:ascii="Times New Roman" w:hAnsi="Times New Roman"/>
          <w:sz w:val="28"/>
          <w:szCs w:val="28"/>
        </w:rPr>
        <w:t>Слюсар А.М. Правовий статус суб’єктів трудового права України: теоретико-правовий аспект: монографія / А.М. Слюсар . – Харків: Видавництво «ФІНН». – 2011. – 33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1. International Labour Reviev. – 1981 – № 1. – p. 25–29.</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2. Карпенко Д.О. Основи трудового права: Навч. посіб. – К.: Видавництво А.С.К.. – 2003. – 65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3. Гуляев А.М. Наем услуг [Текст] / А.М. Гуляев. – Юрьев: Тип. К. Матисена. – 1893. – 25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4. Гуляев А.М. Русское гражданское право. Обзор действующего законодательства, кассационной практики Правительствующего Сената и проекта гражданского уложения [Текст] / А.М. Гуляев. – СПб : Тип. М.М. Стасюлевича. – 1913. – 63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5. Миклашевский А.Н. Арбитраж и соглашение о промышленных спорах [Текст] / А.Н. Миклашевский. – Юрьев: Тип. К. Матиссена. – 1907. – 12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6. Быков А.Н. Фабричное законодательство и развитие его в России. [Текст] : лекции, читаемые в Санкт-Петербургском политехникуме и Технологическом институте в 1908–1909 уч. году / А.Н. Быков. – СПб.: Тип. «Правда». – 1909. – 28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7. Смирнов О.В. Природа и сущность права на труд в СССР [Текст] / О.В. Смирнов. – М.: Юриздат. – 1964. – 210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8. Орловский Ю.П. Труд молодежи в СССР [Текст] / Ю.П. Орловский. – М.: Наука. – 1974. – 25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49. Закон УРСР «Про внесення змін і доповнень до Кодексу законів про працю Української РСР при переході республіки до ринкової економіки» [Електронний ресурс]. – Режим доступу : http://zakon.nau.ua/doc/?uid=1085.16.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0. Закон України «Про державну службу» [Електронний ресурс]. – Режим доступу : http://zakon1.rada.gov.ua/cgi-bin/laws/main.cgi?nreg=3723-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1. Закон України «Про охорону праці» [Електронний ресурс]. – Режим доступу : http://zakon1.rada.gov.ua/cgi-bin/laws/main.cgi?nreg=2694-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2. Закон України «Про правовий статус іноземців та осіб без громадянства» [Електронний ресурс]. – Режим доступу : http://zakon1.rada.gov.ua/cgi-bin/laws/main.cgi?nreg=3929-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3. Постанова Кабінету Міністрів України «Про затвердження Порядку видачі, продовження строку дії та анулювання дозволів на використання праці іноземців та осіб без громадянства» № 322 від 08 квітня 2009 року [Електронний ресурс]. – Режим доступу : http://zakon1.rada.gov.ua/cgi-bin/laws/main.cgi?nreg=322-2009-%EF.</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4. Теорія держави і права [Текст] / за заг. ред. С.Л. Лисенкова, В.В. Копейчикова. – К.: Юрінком Інтер. – 2002. – 36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5. Загальна теорія держави і права [Текст]. – К.: Юрінком Інтер. – 1998. – 31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6. Ярошенко О.М. Правовий статус сторін трудових правовідносин [Текст]: автореф. дис. на здобуття наук. ступеня канд. юрид. наук : спец. 12.00.05. «Трудове право; право соціального забезпечення» / О.М. Ярошенко. – Х. – 1999. – 1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7. Письменицький А.А. Теорія держави і права [Текст] : навч. посіб. / А.А. Письменицький, Д.В. Слинько. – Х.: ХНУ імені В. Н. Каразіна. – 2007. – 25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8. Явич Л.С. Общая теория права [Текст] / Л.С. Явич ; под ред. А.И. Королева. – Л.: Изд-во Ленингр. ун-та. – 1976. – 28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9. Теорія держави і права. Академічний курс [Текст] : підруч. / за ред. О.В. Зайчука, Н.М. Оніщенко. – 2-ге вид., перероб і доп. – К.: Юрінком Інтер. – 2008 . – 68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0. Правила проведення комісійних судово-медичних експертиз в бюро судово-медичної експертизи, затверджені Наказом Міністерства охорони здоров’я України від 17 січня 1995 року № 6 [Електронний ресурс]. – Режим доступу : http://zakon1.rada.gov.ua/cgi-bin/laws/main.cgi?nreg=z0256-9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1. Методичні рекомендації для проведення атестації робочих місць за умовами праці, затверджені постановою Міністерства праці України від 01 вересня 1992 року № 41 [Електронний ресурс]. – Режим доступу : http://zakon1.rada.gov.ua/cgi-bin/laws/main.cgi?nreg=va041323-0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затверджена наказом Міністерства охорони здоров’я України від 27 грудня 2001 р. № 528 [Електронний ресурс]. – Режим доступу: http://www.legal.com.ua/document/kodeks/0CH560528282-01.html.</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3. Лушников А.М. Курс трудового права [Текст] : В 2 т. Т. 1. Историко-правовое введение. Общая часть. Коллективное трудовое право : учеб. / А.М. Лушников, М.В. Лушникова. – М.: Проспект. – 2003. – 44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4. Гражданское право [Текст]. Т. 1. : учеб. для юрид. вузов ; под ред. М.М. Агаркова, Д.М. Генкина. – М.: Юриздат. – 1944. – 41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5. Бегичев Б.К. Трудовая правоспособность советских граждан [Текст] / Б.К. Бегичев. – М.: Юрлит. – 1972. – 24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6. Александров А.А. Правовой статус руководителей предприятий и механизмы их материального вознаграждения [Текст] / А.А. Александров // Труд за рубежом. – 1994. – № 4. – С. 10–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7. Господарський кодекс України [Електронний ресурс]. – Режим доступу : http://zakon1.rada.gov.ua/cgi-bin/laws/main.cgi?nreg=436-1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8. Закон України «Про господарські товариства» [Електронний ресурс]. – Режим доступу : http://zakon1.rada.gov.ua/cgi-bin/laws/main.cgi?nreg=1576-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69. Закон України «Про акціонерні товариства» [Електронний ресурс]. – Режим доступу : http://zakon1.rada.gov.ua/cgi-bin/laws/main.cgi?nreg=514-1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0. Закон України «Про організації роботодавців» [Електронний ресурс]. – Режим доступу : http://zakon1.rada.gov.ua/cgi-bin/laws/main.cgi?nreg=2436-1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1. Закон України «Про недержавне пенсійне забезпечення» [Електронний ресурс]. – Режим доступу : http://zakon1.rada.gov.ua/cgi-bin/laws/main.cgi?nreg=1057-1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2.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Електронний ресурс]. – Режим доступу : http://zakon1.rada.gov.ua/cgi-bin/laws/main.cgi?nreg=717-1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3. Закон України «Про загальнообов’язкове державне соціальне страхування на випадок безробіття» [Електронний ресурс]. – Режим доступу : http://zakon1.rada.gov.ua/cgi-bin/laws/main.cgi?nreg=1533-1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4. Закон України «Про загальнообов’язкове державне соціальне страхування у зв’язку з тимчасовою втратою працездатності та витратами, зумовленими похованням» [Електронний ресурс]. – Режим доступу : http://zakon1.rada.gov.ua/cgi-bin/laws/main.cgi?nreg=2240-1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5. Конвенція МОП № 173 «Про захист вимог працівників у випадку неплатоспроможності роботодавця» 1992 року [Електронний ресурс]. – Режим доступу : http://zakon1.rada.gov.ua/cgi-bin/laws/main.cgi?nreg=993_28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6. Конвенція МОП № 176 «Про безпеку та гігієну праці на шахтах» 1995 року [Електронний ресурс]. – Режим доступу: http://zakon.rada.gov.ua/cgi-bin/laws/main.cgi?nreg=993_09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7. Киселев И.Я. Зарубежное трудовое право [Текст] : учеб. для вузов / И.Я. Киселев. – М.: ИНФРА-М – НОРМА. – 1998. – 263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8. Соловйова Л. Роботодавець: термінологічні та правові аспекти [Текст] / Л. Соловйова // Право України. – 2002. – № 3. – С. 78–8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79. Закон України «Про оцінку майна, майнових прав та професійну оціночну діяльність в Україні» [Електронний ресурс]. – Режим доступу : http://zakon1.rada.gov.ua/cgi-bin/laws/main.cgi?nreg=2658-1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0. Закон України «Про стандарти, технічні регламенти та процедури оцінки відповідності» [Електронний ресурс]. – Режим доступу : http://zakon1.rada.gov.ua/cgi-bin/laws/main.cgi?nreg=3164-1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1. Кришталь М. Роботодавці як суб’єкти трудових правовідносин [Текст] / М. Кришталь // Бюлетень Національної служби посередництва і примирення. – 2003. – № 2. – С. 52–5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2. Козак З. Поняття «роботодавець» за трудовим правом [Текст] / З. Козак // Бюлетень Національної служби посередництва і примирення. – 2003. – № 7. – С. 4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3. Закон України «Про відновлення платоспроможності боржника або визнання його банкрутом» [Електронний ресурс]. – Режим доступу : http://zakon1.rada.gov.ua/cgi-bin/laws/main.cgi?nreg=2343-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4. Наказ Міністерства праці та соціальної політики України «Про затвердження Порядку нарахування пені та її сплати» від 15 травня 2007 року № 223 [Електронний ресурс]. – Режим доступу : http://zakon1.rada.gov.ua/cgi-bin/laws/main.cgi?nreg=z0552-0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5. Постанова Пленуму Верховного Суду України «Про судову практику в справах про відшкодування шкоди, заподіяної підприємствам, установам, організаціям їх працівниками» від 29 грудня 1992 року № 14 [Електронний ресурс]. – Режим доступу : http://zakon.rada.gov.ua/cgi-bin/laws/main.cgi?nreg=v0014700-9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6. Закон України «Про охорону прав на винаходи і корисні моделі» [Електронний ресурс]. – Режим доступу : http://zakon1.rada.gov.ua/cgi-bin/laws/main.cgi?nreg=3687-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7. Закон України «Про охорону прав на топографії інтегральних мікросхем» [Електронний ресурс]. – Режим доступу : http://zakon1.rada.gov.ua/cgi-bin/laws/main.cgi?nreg=621%2F97-%E2%F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8. Закон України «Про охорону прав на промислові зразки» [Електронний ресурс]. – Режим доступу : http://zakon1.rada.gov.ua/cgi-bin/laws/main.cgi?nreg=3688-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89. Податковий кодекс України [Електронний ресурс]. – Режим доступу : http://zakon1.rada.gov.ua/cgi-bin/laws/main.cgi?nreg=2755-1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0. Ильиных З.К. Социалистические предприятия и организации как субъекты трудового права [Текст] / З.К. Ильиных // Проблемы трудового права и права социального обеспечения. – М.: Институт государства и права АН СССР. – 1975. – С. 11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1. Коняев Н. Правосубъектность организаций, не являющихся юридическими лицами [Текст] / Н. Коняев, В. Коняев // Советская юстиция. – 1976. – № 4. – С. 2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2. Господарський процесуальний кодекс України [Електронний ресурс]. – Режим доступу : http://zakon1.rada.gov.ua/cgi-bin/laws/main.cgi?nreg=1798-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3. Маврин С.П. Трудовое право России [Текст]: учебник / С.П. Маврин, М.В. Филиппова, Е.Б. Хохлов. – СПб.: Изд-во СПб. гос. ун-та, 2005. – 447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4. Трудовое право России [Текст] : учебник ; под ред. О.В. Смирнова. – М.: ООО «ТК Велби». – 2003. – 52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5. Основи трудового права України [Текст] : курс лекцій ; за ред. П.Д. Пилипенка. – 3-тє вид., виправл. і доп. – Львів: Магнолія плюс. – 2004. – 23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6. Бочков А.Ф. Права предприятия в области организации труда [Текст] / А.Ф. Бочков [и др.]. – Минск: Наука и техника. – 1971. – 19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7. Середа О.Г. Роботодавець як суб’єкт трудового права : автореф. дис. на здобуття наук. ступеня канд. юрид. наук : спец. 12.00.05. «Трудове право; право соціального забезпечення» / О.Г. Середа. – Х. – 2004. – 1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8. Смирнов О.В. Государственное производственное  предприятие как субъект трудового права [Текст] / О.В. Смирнов // Советское государство и право. – 1971. – № 2. – С. 2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99. Хрусталев Б.Ф. Государственное предприятие – субъект трудового права [Текст] / Б.Ф. Хрусталев. – М.: Юрид. лит. – 1976. – 159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0. Трудовое право [Текст] : учебник ; под ред. О.В. Смирнова. – М.: Юристъ. – 2002. – 425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1. Ярошенко О.М. Правосуб’єктність роботодавця та її зміст [Текст] / О.М. Ярошенко // Проблеми законності: Респ. міжвідом. наук. зб. – Х.: Нац.юрид. акад. України. – 2001. – Вип. 51 – С. 136–13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2. Пилипенко П.Д. Проблеми теорії трудового права [Текст] : монографія / П.Д. Пилипенко – Львів: Вид. центр ЛНУ ім. І. Франка. – 1999. – 214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3. Закон України «Про адвокатуру» [Електронний ресурс]. – Режим доступу : http://zakon1.rada.gov.ua/cgi-bin/laws/main.cgi?nreg=2887-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4. Закон України «Про нотаріат» [Електронний ресурс]. – Режим доступу : http://zakon1.rada.gov.ua/cgi-bin/laws/main.cgi?nreg=3425-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5. Ніколайченко Г.М. Представництво у трудовому праві України. Дисертація на здобуття наукового ступеня кандидата юридичних наук. – Одеська національна юридична академія. – Одеса. – 2007.</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6. Проект Трудового кодексу України, зареєстрований 04.12.2007 р. в Верховній Раді України під № 1108 // http://search.ligazakon.ua/l_doc2.nsf/link1/JF0US00I.html.</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7. Иванов И.А., Лившиц Р.З. Личность в совтском трудовом праве – М. – 1982. – 232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8. Бюлетень Мінпраці. – 1994. – № 9–1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09. Постанова Верховної Ради України № 3932-12 від 4 лютого 1994 p. // Відомості Верховної Ради України. – 1994. – № 2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0. Бюлетень Мінпраці. – 1994. – №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1. Закони України. Міжнародні договори України. – Т. 14. – К. – 1999.</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2. В. Васильев Представительство в трудовых отношениях в условиях наемного труда. Журнал «Управление персоналом». – № 22. – 2005.</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3. Шамшина І.І. Суб’єкти трудового права: правове регулювання в умовах ринкових відносин: Монографія. – Луганськ: Вид-во «Література». – 2010. – 44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4. Міжнародний пакт про економічні, соціальні та культурні права [Електронний ресурс]. – Режим доступу : http://zakon1.rada.gov.ua/cgi-bin/laws/main.cgi?nreg=995_04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5. Міжнародний пакт про громадянські та політичні права [Електронний ресурс]. – Режим доступу : http://zakon1.rada.gov.ua/cgi-bin/laws/main.cgi?nreg=995_043.</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6. Статут Міжнародної організації праці, прийн. на 26-й сесії Генеральної конференції МОП в Філадельфії 10 травня 1944 року [Електронний ресурс]. – Режим доступу : http://zakon.rada.gov.ua/cgi-bin/laws/main.cgi?nreg=993_15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7. Экономика труда. Социально-трудовые отношения [Текст]: (Учебники для ВУЗов). – М.: ЭКЗАМЕН XXI, Изд. группа АСТ. – 2006. – 736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8. Додаток до Статуту МОП. Декларація відносно цілей та задач Міжнародної Організації Праці, прийн. на 26-й сесії Генеральної конференції МОП в Філадельфії 10 травня 1944 року [Електронний ресурс]. – Режим доступу : http://law.edu.ru/centers/labourlaw/norm/norm.asp?normID=1312118.</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19. Статут Ради Європи [Електронний ресурс]. – Режим доступу : http://zakon1.rada.gov.ua/cgi-bin/laws/main.cgi?nreg=994_001.</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0. Європейська конвенція про захист прав людини та основоположних свобод [Електронний ресурс]. – Режим доступу : http://zakon.rada.gov.ua/cgi-bin/laws/main.cgi?nreg=995_004.</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1. Європейська соціальна хартія (переглянута) [Електронний ресурс]. – Режим доступу : http://zakon1.rada.gov.ua/cgi-bin/laws/main.cgi?nreg=994_06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2. Conditions for Enlargement. European Commission [Електронний ресурс]. – Режим доступу : http://ec.europa.eu/enlargement/the-policy/conditions-for-enlargement/index_en.htm.</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3. Трудовий кодекс Російської Федерації // http://duma.consultant.ru/page.aspx?705212.</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4. Трудовий кодекс Республіки Білорусь // http://pravo.by/webnpa/text.asp?RN=HK9900296.</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5. Закон Латвії про працю // http://www.pravo.lv/likumi/03_zot.html.</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6. Трудовий кодекс Вірменії // http://www.parliament.am/legislation.php?sel=show&amp;ID=2131&amp;lang=rus.</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7. Трудовий кодекс Туркменістану // http://www.turkmenistan.gov.tm/_ru/laws/?laws=01fc.</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8. Закон Естонії про трудовий договір // http://www.sm.ee/nc/rus/dejatelnost/rabota-i-zhizn/zakon-o-trudovom-dogovore.html.</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29. Договор о Европейском Союзе от 07 февраля 1992 года с изменениями, внесенными Амстердамским договором от 02 октября 1997 года и Ниццким договором от 26 февраля 2001 года [Электронный ресурс]. – Режим доступа : http://eulaw.edu.ru/documents/legislation/uchred_docs/evr_soiuz_nice.htm.</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30. Кашкин С.Ю. Трудовое и социальное право Европейского Союза: документы и материалы [Текст] / С.Ю. Кашкин, П.А. Калиниченко. – М.: Права человека. – 2005. – 98 с.</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31. Римский договор от 25 марта 1957 года [Электронный ресурс]. – Режим доступа : http://eulaw.ru/treaties/tfeu?page=0,0.</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32. Единый Европейский Акт (подписан в г. Люксембурге 17 февраля 1986 года и в г. Гааге 28 февраля 1986 года) [Электронный ресурс]. – Режим доступа : //http://bestpravo.ru/fed1991/data02/tex13982.htm.</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33. The Treaty of Maastricht (1992) [Електронний ресурс]. – Режим доступу : http://www.historiasiglo20.org/europe/maastricht.htm.</w:t>
      </w:r>
    </w:p>
    <w:p>
      <w:pPr>
        <w:pStyle w:val="Normal"/>
        <w:tabs>
          <w:tab w:val="clear" w:pos="708"/>
          <w:tab w:val="left" w:pos="1080" w:leader="none"/>
        </w:tabs>
        <w:spacing w:lineRule="auto" w:line="360" w:before="0" w:after="0"/>
        <w:ind w:firstLine="851"/>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334. Хартия Европейского Союза об основных правах: комментарий [Текст] ; отв. ред. С.Ю. Кашкин. – М.: Юриспруденция. – 2001. – 208 с.</w:t>
      </w:r>
    </w:p>
    <w:p>
      <w:pPr>
        <w:pStyle w:val="TextBody"/>
        <w:spacing w:before="0" w:after="12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32:00Z</dcterms:modified>
  <cp:revision>333</cp:revision>
  <dc:subject/>
  <dc:title/>
</cp:coreProperties>
</file>