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ЕЦКИЙ НАЦИОНАЛЬНЫЙ УНИВЕРСИТЕТ</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ИОНИН ДМИТРИЙ ЕВГЕНЬЕВИЧ</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68.01:334.012.32</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МЕХАНИЗМ УПРАВЛЕНИЯ СТОИМОСТЬЮ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СТРАХОВЫХ КОМПАНИ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ециальность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00.08 – Деньги, финансы и кредит</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соискание научной степени кандидат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их нау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й руководитель:</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э.н., проф. Егоров Петр Владимирович</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Донецк – 2008</w:t>
      </w:r>
    </w:p>
    <w:p>
      <w:pPr>
        <w:pStyle w:val="Normal"/>
        <w:widowControl w:val="false"/>
        <w:numPr>
          <w:ilvl w:val="0"/>
          <w:numId w:val="80"/>
        </w:numPr>
        <w:tabs>
          <w:tab w:val="clear" w:pos="708"/>
        </w:tabs>
        <w:spacing w:lineRule="auto" w:line="360" w:before="0" w:after="0"/>
        <w:ind w:left="0" w:hanging="0"/>
        <w:jc w:val="center"/>
        <w:outlineLvl w:val="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648" w:type="dxa"/>
        <w:jc w:val="left"/>
        <w:tblInd w:w="-108" w:type="dxa"/>
        <w:tblLayout w:type="fixed"/>
        <w:tblCellMar>
          <w:top w:w="0" w:type="dxa"/>
          <w:left w:w="108" w:type="dxa"/>
          <w:bottom w:w="0" w:type="dxa"/>
          <w:right w:w="108" w:type="dxa"/>
        </w:tblCellMar>
      </w:tblPr>
      <w:tblGrid>
        <w:gridCol w:w="1548"/>
        <w:gridCol w:w="7560"/>
        <w:gridCol w:w="540"/>
      </w:tblGrid>
      <w:tr>
        <w:trPr/>
        <w:tc>
          <w:tcPr>
            <w:tcW w:w="9108" w:type="dxa"/>
            <w:gridSpan w:val="2"/>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w:t>
            </w:r>
          </w:p>
        </w:tc>
        <w:tc>
          <w:tcPr>
            <w:tcW w:w="540" w:type="dxa"/>
            <w:tcBorders/>
          </w:tcPr>
          <w:p>
            <w:pPr>
              <w:pStyle w:val="Normal"/>
              <w:widowControl w:val="false"/>
              <w:spacing w:lineRule="auto" w:line="360" w:before="0" w:after="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c>
          <w:tcPr>
            <w:tcW w:w="1548" w:type="dxa"/>
            <w:tcBorders/>
          </w:tcPr>
          <w:p>
            <w:pPr>
              <w:pStyle w:val="Normal"/>
              <w:widowControl w:val="false"/>
              <w:spacing w:lineRule="auto" w:line="240" w:before="0" w:after="0"/>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раздел 1.</w:t>
            </w:r>
          </w:p>
        </w:tc>
        <w:tc>
          <w:tcPr>
            <w:tcW w:w="7560" w:type="dxa"/>
            <w:tcBorders/>
          </w:tcPr>
          <w:p>
            <w:pPr>
              <w:pStyle w:val="Normal"/>
              <w:spacing w:lineRule="auto" w:line="240" w:before="0" w:after="0"/>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Концептуальные основы ФОРМИРОВАНИЯ И ФУНКЦИОНИРОВАНИЯ механизма управления стоимостью страховых компаний ……………....</w:t>
            </w:r>
          </w:p>
          <w:p>
            <w:pPr>
              <w:pStyle w:val="Normal"/>
              <w:spacing w:lineRule="auto" w:line="240" w:before="0" w:after="0"/>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tc>
        <w:tc>
          <w:tcPr>
            <w:tcW w:w="540" w:type="dxa"/>
            <w:tcBorders/>
          </w:tcPr>
          <w:p>
            <w:pPr>
              <w:pStyle w:val="Normal"/>
              <w:widowControl w:val="false"/>
              <w:snapToGrid w:val="false"/>
              <w:spacing w:lineRule="auto" w:line="24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r>
      <w:tr>
        <w:trPr/>
        <w:tc>
          <w:tcPr>
            <w:tcW w:w="1548" w:type="dxa"/>
            <w:tcBorders/>
          </w:tcPr>
          <w:p>
            <w:pPr>
              <w:pStyle w:val="Normal"/>
              <w:widowControl w:val="false"/>
              <w:numPr>
                <w:ilvl w:val="0"/>
                <w:numId w:val="80"/>
              </w:numPr>
              <w:tabs>
                <w:tab w:val="clear" w:pos="708"/>
                <w:tab w:val="left" w:pos="792" w:leader="none"/>
              </w:tabs>
              <w:spacing w:lineRule="auto" w:line="240"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7560" w:type="dxa"/>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имость компании как объект управления и критерий оценки эффективности ее деятельности.....................................</w:t>
            </w:r>
          </w:p>
        </w:tc>
        <w:tc>
          <w:tcPr>
            <w:tcW w:w="540" w:type="dxa"/>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7560" w:type="dxa"/>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ы и особенности управления стоимостью страховых компаний ……………...............................................</w:t>
            </w:r>
          </w:p>
        </w:tc>
        <w:tc>
          <w:tcPr>
            <w:tcW w:w="540"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val="en-US" w:eastAsia="ru-RU"/>
              </w:rPr>
              <w:t>1</w:t>
            </w:r>
          </w:p>
        </w:tc>
      </w:tr>
      <w:tr>
        <w:trPr/>
        <w:tc>
          <w:tcPr>
            <w:tcW w:w="1548" w:type="dxa"/>
            <w:tcBorders/>
          </w:tcPr>
          <w:p>
            <w:pPr>
              <w:pStyle w:val="Normal"/>
              <w:widowControl w:val="false"/>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7560"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ия механизма управления стоимостью страховых компаний…………………………………………………………</w:t>
            </w:r>
          </w:p>
        </w:tc>
        <w:tc>
          <w:tcPr>
            <w:tcW w:w="540"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val="en-US" w:eastAsia="ru-RU"/>
              </w:rPr>
              <w:t>1</w:t>
            </w:r>
          </w:p>
        </w:tc>
      </w:tr>
      <w:tr>
        <w:trPr/>
        <w:tc>
          <w:tcPr>
            <w:tcW w:w="9108" w:type="dxa"/>
            <w:gridSpan w:val="2"/>
            <w:tcBorders/>
          </w:tcPr>
          <w:p>
            <w:pPr>
              <w:pStyle w:val="Normal"/>
              <w:widowControl w:val="false"/>
              <w:spacing w:lineRule="auto" w:line="312" w:before="0" w:after="0"/>
              <w:rPr/>
            </w:pPr>
            <w:r>
              <w:rPr>
                <w:rFonts w:eastAsia="Times New Roman" w:cs="Times New Roman" w:ascii="Times New Roman" w:hAnsi="Times New Roman"/>
                <w:sz w:val="28"/>
                <w:szCs w:val="28"/>
                <w:lang w:val="ru-RU" w:eastAsia="ru-RU"/>
              </w:rPr>
              <w:t>Выводы по разделу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540" w:type="dxa"/>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0</w:t>
            </w:r>
          </w:p>
        </w:tc>
      </w:tr>
      <w:tr>
        <w:trPr/>
        <w:tc>
          <w:tcPr>
            <w:tcW w:w="1548" w:type="dxa"/>
            <w:tcBorders/>
          </w:tcPr>
          <w:p>
            <w:pPr>
              <w:pStyle w:val="Normal"/>
              <w:widowControl w:val="false"/>
              <w:spacing w:lineRule="auto" w:line="312" w:before="0" w:after="0"/>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sz w:val="28"/>
                <w:szCs w:val="28"/>
                <w:lang w:val="ru-RU" w:eastAsia="ru-RU"/>
              </w:rPr>
              <w:t>РАЗДЕЛ 2.</w:t>
            </w:r>
          </w:p>
        </w:tc>
        <w:tc>
          <w:tcPr>
            <w:tcW w:w="7560" w:type="dxa"/>
            <w:tcBorders/>
          </w:tcPr>
          <w:p>
            <w:pPr>
              <w:pStyle w:val="Normal"/>
              <w:widowControl w:val="false"/>
              <w:spacing w:lineRule="auto" w:line="312" w:before="0" w:after="0"/>
              <w:ind w:left="-108" w:firstLine="108"/>
              <w:jc w:val="both"/>
              <w:rPr>
                <w:rFonts w:ascii="Times New Roman" w:hAnsi="Times New Roman" w:eastAsia="Times New Roman" w:cs="Times New Roman"/>
                <w:b/>
                <w:b/>
                <w:sz w:val="28"/>
                <w:szCs w:val="28"/>
                <w:highlight w:val="yellow"/>
                <w:lang w:val="ru-RU" w:eastAsia="ru-RU"/>
              </w:rPr>
            </w:pPr>
            <w:r>
              <w:rPr>
                <w:rFonts w:eastAsia="Times New Roman" w:cs="Times New Roman" w:ascii="Times New Roman" w:hAnsi="Times New Roman"/>
                <w:caps/>
                <w:sz w:val="28"/>
                <w:szCs w:val="28"/>
                <w:lang w:val="ru-RU" w:eastAsia="ru-RU"/>
              </w:rPr>
              <w:t>формирование механизма управления стоимостью страховых  компаний..........................</w:t>
            </w:r>
          </w:p>
        </w:tc>
        <w:tc>
          <w:tcPr>
            <w:tcW w:w="540" w:type="dxa"/>
            <w:tcBorders/>
          </w:tcPr>
          <w:p>
            <w:pPr>
              <w:pStyle w:val="Normal"/>
              <w:widowControl w:val="false"/>
              <w:snapToGrid w:val="false"/>
              <w:spacing w:lineRule="auto" w:line="240" w:before="0" w:after="0"/>
              <w:rPr>
                <w:rFonts w:ascii="Times New Roman" w:hAnsi="Times New Roman" w:eastAsia="Times New Roman" w:cs="Times New Roman"/>
                <w:b/>
                <w:b/>
                <w:sz w:val="28"/>
                <w:szCs w:val="28"/>
                <w:highlight w:val="yellow"/>
                <w:lang w:val="ru-RU" w:eastAsia="ru-RU"/>
              </w:rPr>
            </w:pPr>
            <w:r>
              <w:rPr>
                <w:rFonts w:eastAsia="Times New Roman" w:cs="Times New Roman" w:ascii="Times New Roman" w:hAnsi="Times New Roman"/>
                <w:b/>
                <w:sz w:val="28"/>
                <w:szCs w:val="28"/>
                <w:highlight w:val="yellow"/>
                <w:lang w:val="ru-RU"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3</w:t>
            </w:r>
          </w:p>
        </w:tc>
      </w:tr>
      <w:tr>
        <w:trPr/>
        <w:tc>
          <w:tcPr>
            <w:tcW w:w="1548" w:type="dxa"/>
            <w:tcBorders/>
          </w:tcPr>
          <w:p>
            <w:pPr>
              <w:pStyle w:val="Normal"/>
              <w:widowControl w:val="false"/>
              <w:numPr>
                <w:ilvl w:val="0"/>
                <w:numId w:val="80"/>
              </w:numPr>
              <w:tabs>
                <w:tab w:val="clear" w:pos="708"/>
                <w:tab w:val="left" w:pos="-709" w:leader="none"/>
                <w:tab w:val="left" w:pos="1276" w:leader="none"/>
              </w:tabs>
              <w:spacing w:lineRule="auto" w:line="312"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tc>
        <w:tc>
          <w:tcPr>
            <w:tcW w:w="7560" w:type="dxa"/>
            <w:tcBorders/>
          </w:tcPr>
          <w:p>
            <w:pPr>
              <w:pStyle w:val="Normal"/>
              <w:widowControl w:val="false"/>
              <w:spacing w:lineRule="auto" w:line="240" w:before="0" w:after="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Инструменты управления стоимостью страховых компаний..</w:t>
            </w:r>
          </w:p>
        </w:tc>
        <w:tc>
          <w:tcPr>
            <w:tcW w:w="540" w:type="dxa"/>
            <w:tcBorders/>
          </w:tcPr>
          <w:p>
            <w:pPr>
              <w:pStyle w:val="Normal"/>
              <w:widowControl w:val="false"/>
              <w:spacing w:lineRule="auto" w:line="240" w:before="0" w:after="0"/>
              <w:ind w:firstLine="34"/>
              <w:jc w:val="center"/>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3</w:t>
            </w:r>
          </w:p>
        </w:tc>
      </w:tr>
      <w:tr>
        <w:trPr/>
        <w:tc>
          <w:tcPr>
            <w:tcW w:w="1548" w:type="dxa"/>
            <w:tcBorders/>
          </w:tcPr>
          <w:p>
            <w:pPr>
              <w:pStyle w:val="Normal"/>
              <w:widowControl w:val="false"/>
              <w:tabs>
                <w:tab w:val="clear" w:pos="708"/>
                <w:tab w:val="left" w:pos="-709" w:leader="none"/>
                <w:tab w:val="left" w:pos="1276" w:leader="none"/>
              </w:tabs>
              <w:spacing w:lineRule="auto" w:line="312"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tc>
        <w:tc>
          <w:tcPr>
            <w:tcW w:w="7560" w:type="dxa"/>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ы оценки стоимости страховой компании ....................</w:t>
            </w:r>
          </w:p>
        </w:tc>
        <w:tc>
          <w:tcPr>
            <w:tcW w:w="540" w:type="dxa"/>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5</w:t>
            </w:r>
          </w:p>
        </w:tc>
      </w:tr>
      <w:tr>
        <w:trPr/>
        <w:tc>
          <w:tcPr>
            <w:tcW w:w="1548" w:type="dxa"/>
            <w:tcBorders/>
          </w:tcPr>
          <w:p>
            <w:pPr>
              <w:pStyle w:val="Normal"/>
              <w:widowControl w:val="false"/>
              <w:spacing w:lineRule="auto" w:line="312"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7560" w:type="dxa"/>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ь управления стоимостью страховой компании с учетом параметров этапа ее жизненного цикла........................</w:t>
            </w:r>
          </w:p>
        </w:tc>
        <w:tc>
          <w:tcPr>
            <w:tcW w:w="540"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left="-108" w:hanging="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9</w:t>
            </w:r>
          </w:p>
        </w:tc>
      </w:tr>
      <w:tr>
        <w:trPr/>
        <w:tc>
          <w:tcPr>
            <w:tcW w:w="9108" w:type="dxa"/>
            <w:gridSpan w:val="2"/>
            <w:tcBorders/>
          </w:tcPr>
          <w:p>
            <w:pPr>
              <w:pStyle w:val="Normal"/>
              <w:widowControl w:val="false"/>
              <w:spacing w:lineRule="auto" w:line="312" w:before="0" w:after="0"/>
              <w:rPr/>
            </w:pPr>
            <w:r>
              <w:rPr>
                <w:rFonts w:eastAsia="Times New Roman" w:cs="Times New Roman" w:ascii="Times New Roman" w:hAnsi="Times New Roman"/>
                <w:sz w:val="28"/>
                <w:szCs w:val="28"/>
                <w:lang w:val="ru-RU" w:eastAsia="ru-RU"/>
              </w:rPr>
              <w:t>Выводы по разделу</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ru-RU" w:eastAsia="ru-RU"/>
              </w:rPr>
              <w:t>…………………………………………………</w:t>
            </w:r>
          </w:p>
        </w:tc>
        <w:tc>
          <w:tcPr>
            <w:tcW w:w="540" w:type="dxa"/>
            <w:tcBorders/>
          </w:tcPr>
          <w:p>
            <w:pPr>
              <w:pStyle w:val="Normal"/>
              <w:widowControl w:val="false"/>
              <w:spacing w:lineRule="auto" w:line="240" w:before="0" w:after="0"/>
              <w:ind w:left="-108" w:hanging="0"/>
              <w:jc w:val="center"/>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29</w:t>
            </w:r>
          </w:p>
        </w:tc>
      </w:tr>
      <w:tr>
        <w:trPr>
          <w:trHeight w:val="897" w:hRule="atLeast"/>
        </w:trPr>
        <w:tc>
          <w:tcPr>
            <w:tcW w:w="1548" w:type="dxa"/>
            <w:tcBorders/>
          </w:tcPr>
          <w:p>
            <w:pPr>
              <w:pStyle w:val="Normal"/>
              <w:widowControl w:val="false"/>
              <w:spacing w:lineRule="auto" w:line="312" w:before="0" w:after="0"/>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sz w:val="28"/>
                <w:szCs w:val="28"/>
                <w:lang w:val="ru-RU" w:eastAsia="ru-RU"/>
              </w:rPr>
              <w:t>РАЗДЕЛ 3.</w:t>
            </w:r>
          </w:p>
        </w:tc>
        <w:tc>
          <w:tcPr>
            <w:tcW w:w="7560" w:type="dxa"/>
            <w:tcBorders/>
          </w:tcPr>
          <w:p>
            <w:pPr>
              <w:pStyle w:val="Normal"/>
              <w:widowControl w:val="false"/>
              <w:spacing w:lineRule="auto" w:line="240" w:before="0" w:after="0"/>
              <w:ind w:left="-10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aps/>
                <w:sz w:val="28"/>
                <w:szCs w:val="28"/>
                <w:lang w:val="ru-RU" w:eastAsia="ru-RU"/>
              </w:rPr>
              <w:t xml:space="preserve">совершенствование деятельности страховых компаний на основе внедрения механизма управления их стоимостью.......................................... </w:t>
            </w:r>
          </w:p>
        </w:tc>
        <w:tc>
          <w:tcPr>
            <w:tcW w:w="540" w:type="dxa"/>
            <w:tcBorders/>
          </w:tcPr>
          <w:p>
            <w:pPr>
              <w:pStyle w:val="Normal"/>
              <w:widowControl w:val="false"/>
              <w:snapToGrid w:val="false"/>
              <w:spacing w:lineRule="auto" w:line="240" w:before="0" w:after="0"/>
              <w:ind w:righ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right="-108" w:hanging="0"/>
              <w:rPr/>
            </w:pP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2</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548" w:type="dxa"/>
            <w:tcBorders/>
          </w:tcPr>
          <w:p>
            <w:pPr>
              <w:pStyle w:val="Normal"/>
              <w:widowControl w:val="false"/>
              <w:numPr>
                <w:ilvl w:val="0"/>
                <w:numId w:val="80"/>
              </w:numPr>
              <w:tabs>
                <w:tab w:val="clear" w:pos="708"/>
              </w:tabs>
              <w:spacing w:lineRule="auto" w:line="312" w:before="0" w:after="0"/>
              <w:ind w:left="0" w:hanging="0"/>
              <w:jc w:val="right"/>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tc>
        <w:tc>
          <w:tcPr>
            <w:tcW w:w="7560" w:type="dxa"/>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эффективности управления страховыми компаниями Украины по показателям их стоимости.....................................</w:t>
            </w:r>
          </w:p>
        </w:tc>
        <w:tc>
          <w:tcPr>
            <w:tcW w:w="540"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left="-108" w:right="-108" w:hanging="0"/>
              <w:jc w:val="center"/>
              <w:rPr/>
            </w:pP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2</w:t>
            </w:r>
          </w:p>
        </w:tc>
      </w:tr>
      <w:tr>
        <w:trPr/>
        <w:tc>
          <w:tcPr>
            <w:tcW w:w="1548" w:type="dxa"/>
            <w:tcBorders/>
          </w:tcPr>
          <w:p>
            <w:pPr>
              <w:pStyle w:val="Normal"/>
              <w:widowControl w:val="false"/>
              <w:spacing w:lineRule="auto" w:line="312"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7560"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val="ru-RU" w:eastAsia="ru-RU"/>
              </w:rPr>
              <w:t xml:space="preserve">Апробация механизма управления стоимостью страховой компан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траховые тради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540" w:type="dxa"/>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left="-108" w:right="-108" w:hanging="0"/>
              <w:jc w:val="center"/>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7</w:t>
            </w:r>
          </w:p>
        </w:tc>
      </w:tr>
      <w:tr>
        <w:trPr/>
        <w:tc>
          <w:tcPr>
            <w:tcW w:w="1548" w:type="dxa"/>
            <w:tcBorders/>
          </w:tcPr>
          <w:p>
            <w:pPr>
              <w:pStyle w:val="Normal"/>
              <w:widowControl w:val="false"/>
              <w:spacing w:lineRule="auto" w:line="312"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tc>
        <w:tc>
          <w:tcPr>
            <w:tcW w:w="7560" w:type="dxa"/>
            <w:tcBorders/>
          </w:tcPr>
          <w:p>
            <w:pPr>
              <w:pStyle w:val="Normal"/>
              <w:spacing w:lineRule="auto" w:line="240" w:before="0" w:after="0"/>
              <w:ind w:right="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ганизационно-информационное обеспечение механизма управления стоимостью страховых компаний.........................</w:t>
            </w:r>
          </w:p>
        </w:tc>
        <w:tc>
          <w:tcPr>
            <w:tcW w:w="540" w:type="dxa"/>
            <w:tcBorders/>
          </w:tcPr>
          <w:p>
            <w:pPr>
              <w:pStyle w:val="Normal"/>
              <w:widowControl w:val="false"/>
              <w:snapToGrid w:val="false"/>
              <w:spacing w:lineRule="auto" w:line="240" w:before="0" w:after="0"/>
              <w:ind w:left="-108"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left="-108" w:right="-108" w:hanging="0"/>
              <w:jc w:val="center"/>
              <w:rPr/>
            </w:pP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2</w:t>
            </w:r>
          </w:p>
        </w:tc>
      </w:tr>
      <w:tr>
        <w:trPr/>
        <w:tc>
          <w:tcPr>
            <w:tcW w:w="9108" w:type="dxa"/>
            <w:gridSpan w:val="2"/>
            <w:tcBorders/>
          </w:tcPr>
          <w:p>
            <w:pPr>
              <w:pStyle w:val="Normal"/>
              <w:widowControl w:val="false"/>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разделу 3.........……………………………………………………</w:t>
            </w:r>
          </w:p>
        </w:tc>
        <w:tc>
          <w:tcPr>
            <w:tcW w:w="540" w:type="dxa"/>
            <w:tcBorders/>
          </w:tcPr>
          <w:p>
            <w:pPr>
              <w:pStyle w:val="Normal"/>
              <w:widowControl w:val="false"/>
              <w:spacing w:lineRule="auto" w:line="240" w:before="0" w:after="0"/>
              <w:ind w:left="-108" w:right="-108" w:hanging="0"/>
              <w:jc w:val="center"/>
              <w:rPr/>
            </w:pP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3</w:t>
            </w:r>
          </w:p>
        </w:tc>
      </w:tr>
      <w:tr>
        <w:trPr/>
        <w:tc>
          <w:tcPr>
            <w:tcW w:w="9108" w:type="dxa"/>
            <w:gridSpan w:val="2"/>
            <w:tcBorders/>
          </w:tcPr>
          <w:p>
            <w:pPr>
              <w:pStyle w:val="Normal"/>
              <w:widowControl w:val="false"/>
              <w:spacing w:lineRule="auto" w:line="31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ЛЮЧЕНИЕ ………………………………………………………………</w:t>
            </w:r>
          </w:p>
        </w:tc>
        <w:tc>
          <w:tcPr>
            <w:tcW w:w="540" w:type="dxa"/>
            <w:tcBorders/>
          </w:tcPr>
          <w:p>
            <w:pPr>
              <w:pStyle w:val="Normal"/>
              <w:widowControl w:val="false"/>
              <w:spacing w:lineRule="auto" w:line="240" w:before="0" w:after="0"/>
              <w:ind w:left="-108" w:right="-108" w:hanging="0"/>
              <w:jc w:val="center"/>
              <w:rPr/>
            </w:pP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5</w:t>
            </w:r>
          </w:p>
        </w:tc>
      </w:tr>
      <w:tr>
        <w:trPr/>
        <w:tc>
          <w:tcPr>
            <w:tcW w:w="9108" w:type="dxa"/>
            <w:gridSpan w:val="2"/>
            <w:tcBorders/>
          </w:tcPr>
          <w:p>
            <w:pPr>
              <w:pStyle w:val="Normal"/>
              <w:widowControl w:val="false"/>
              <w:spacing w:lineRule="auto" w:line="31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Я ……………………………………………………………….</w:t>
            </w:r>
          </w:p>
        </w:tc>
        <w:tc>
          <w:tcPr>
            <w:tcW w:w="540" w:type="dxa"/>
            <w:tcBorders/>
          </w:tcPr>
          <w:p>
            <w:pPr>
              <w:pStyle w:val="Normal"/>
              <w:widowControl w:val="false"/>
              <w:spacing w:lineRule="auto" w:line="312"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9108" w:type="dxa"/>
            <w:gridSpan w:val="2"/>
            <w:tcBorders/>
          </w:tcPr>
          <w:p>
            <w:pPr>
              <w:pStyle w:val="Normal"/>
              <w:widowControl w:val="false"/>
              <w:spacing w:lineRule="auto" w:line="312" w:before="0" w:after="0"/>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Список использованных источников ………...........................</w:t>
            </w:r>
          </w:p>
        </w:tc>
        <w:tc>
          <w:tcPr>
            <w:tcW w:w="540" w:type="dxa"/>
            <w:tcBorders/>
          </w:tcPr>
          <w:p>
            <w:pPr>
              <w:pStyle w:val="Normal"/>
              <w:widowControl w:val="false"/>
              <w:spacing w:lineRule="auto" w:line="312" w:before="0" w:after="0"/>
              <w:ind w:left="-108" w:right="-108" w:hanging="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221</w:t>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709"/>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Введение</w:t>
      </w:r>
    </w:p>
    <w:p>
      <w:pPr>
        <w:pStyle w:val="Normal"/>
        <w:widowControl w:val="false"/>
        <w:spacing w:lineRule="auto" w:line="360" w:before="0" w:after="0"/>
        <w:ind w:firstLine="709"/>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color w:val="000000"/>
          <w:spacing w:val="-6"/>
          <w:sz w:val="28"/>
          <w:szCs w:val="28"/>
          <w:lang w:val="ru-RU" w:eastAsia="ru-RU"/>
        </w:rPr>
        <w:t>Актуальность темы.</w:t>
      </w:r>
      <w:r>
        <w:rPr>
          <w:rFonts w:eastAsia="Times New Roman" w:cs="Times New Roman" w:ascii="Times New Roman" w:hAnsi="Times New Roman"/>
          <w:color w:val="000000"/>
          <w:spacing w:val="-6"/>
          <w:sz w:val="28"/>
          <w:szCs w:val="28"/>
          <w:lang w:val="ru-RU" w:eastAsia="ru-RU"/>
        </w:rPr>
        <w:t xml:space="preserve"> Развитие страхового рынка Украины, происходящее под влиянием процессов европейской интеграции и проникновения иностранного капитала, ставит перед страховыми компаниями новые управленческие задачи, главной среди которых выступает формирование эффективного механизма управления, который обеспечивает усиление их конкурентных преимуществ и удовлетворение экономических интересов собственников компаний</w:t>
      </w:r>
      <w:r>
        <w:rPr>
          <w:rFonts w:eastAsia="Times New Roman" w:cs="Times New Roman" w:ascii="Times New Roman" w:hAnsi="Times New Roman"/>
          <w:color w:val="000000"/>
          <w:spacing w:val="-1"/>
          <w:sz w:val="28"/>
          <w:szCs w:val="28"/>
          <w:lang w:val="ru-RU" w:eastAsia="ru-RU"/>
        </w:rPr>
        <w:t>. Особую актуальность это приобретает в условиях активизации процессов слияния и поглощения страховых компаний, что является характерной чертой рынков с высоким потенциалом роста (в Украине его уровень вырос с 7,6% в 2005 году до 26,6% в 2007 году).  В этих условиях главной целью управления компаниями выступает необходимость обеспечения определенного уровня рентабельности инвестированного капитала, что требует внедрения современных концепций и технологий управления, в том числе и стоимостной концепции.</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Новые управленческие технологии, ориентированные на стоимостные параметры оценки работы компании, требуют разработки и внедрения механизма управления, в котором выделены ключевые факторы стоимости, взаимосвязи между ними и системы показателей их оценки.</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Методологические и прикладные основы стоимостного управления выступают предметом научных исследований в Украине, что связано с развитием корпоративного управления, необходимостью решения проблемы конфликта интересов собственников и менеджмента, поиска компромисса между ними относительно разработки и внедрения эффективных форм и методов увеличения стоимости капитал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опросы управления стоимостью компаний исследованы в работах таких зарубежных ученых как </w:t>
      </w:r>
      <w:r>
        <w:rPr>
          <w:rFonts w:eastAsia="Times New Roman" w:cs="Times New Roman" w:ascii="Times New Roman" w:hAnsi="Times New Roman"/>
          <w:sz w:val="28"/>
          <w:szCs w:val="28"/>
          <w:lang w:eastAsia="ru-RU"/>
        </w:rPr>
        <w:t xml:space="preserve">Аакер Д., Герц Р.Х., Доль П., Экклз Р.Дж., Киган Э.М., Кларк Дж., Коуз Р., Коупленд Т., Маршалл А., Мурин Дж., Робинзон Дж., Скотт М., Филипс Д., Чемберлин Є., Шумпетер Й. и других.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и российских ученых проблемами управления по факторам стоимости занимаются Белоусова Н., Валдайцев С., Дремова Н., Егерев И., Ивашковская И. Наибольший вклад в развитие основ стоимостного управления с учетом особенностей украинской экономики внесли Жиленко Н., Карцев В., Панков В., Лебедь Н., Мендрул А., Пашков В. Вопросы управления страховыми компаниями в условиях тенденций развития финансового рынку Украины исследованы в работах Алексеєнко Л., Булгакова С., Внуковой Н., Косовой Т., Мазараки А., Сушко Р., Тринчука В. и других.</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днако, вопросы управления стоимостью страховых компаний на современном этапе еще не получили достаточного развития. Существует проблема адаптации  принципов и механизмов управления страховыми компаниями, которые связаны с ростом их стоимости. Недостаточно разработанными с учетом особенностей страхового предпринимательства представляются методы оценки стоимости компании как целостного имущественного комплекса и его подразделений; требуют методического обоснования вопросы информационного и аналитического обеспечения механизма стоимостного управления, который базируется на новых формах управленческого учета и отчетности о стоимости страховой компании и выступает основанием системы мониторинга стоимости.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 xml:space="preserve">Связь работы с научными программами, планами, темами.  </w:t>
      </w:r>
      <w:r>
        <w:rPr>
          <w:rFonts w:eastAsia="Times New Roman" w:cs="Times New Roman" w:ascii="Times New Roman" w:hAnsi="Times New Roman"/>
          <w:sz w:val="28"/>
          <w:szCs w:val="28"/>
          <w:lang w:val="ru-RU" w:eastAsia="ru-RU"/>
        </w:rPr>
        <w:t xml:space="preserve">Диссертация выполнена в соответствии  с планом научно-исследовательских работ Донецкого национального университета по тем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вершенствование финансово-кредитных механизмов регулирования эконом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омер государственной регистрации 010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4651), в которой автор принимал участие как соисполнитель. Автором разработана концепция и механизм управления стоимостью страховых компаний, внедрение которого отвечает удовлетворению экономических интересов их собственнико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 xml:space="preserve">Цель и задачи исследования. </w:t>
      </w:r>
      <w:r>
        <w:rPr>
          <w:rFonts w:eastAsia="Times New Roman" w:cs="Times New Roman" w:ascii="Times New Roman" w:hAnsi="Times New Roman"/>
          <w:sz w:val="28"/>
          <w:szCs w:val="28"/>
          <w:lang w:val="ru-RU" w:eastAsia="ru-RU"/>
        </w:rPr>
        <w:t>Целью диссертационной работы является разработка концепции механизма управления стоимостью страховых компаний и его инструментов, направленных на максимальное удовлетворение интересов собственников страховых компани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остижения указанной цели в работе поставлены и решены следующие задачи:</w:t>
      </w:r>
    </w:p>
    <w:p>
      <w:pPr>
        <w:pStyle w:val="Normal"/>
        <w:widowControl w:val="false"/>
        <w:numPr>
          <w:ilvl w:val="0"/>
          <w:numId w:val="48"/>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очнено определение стоимости компаний как объекта управления и критерия оценки эффективности ее деятельности;</w:t>
      </w:r>
    </w:p>
    <w:p>
      <w:pPr>
        <w:pStyle w:val="Normal"/>
        <w:widowControl w:val="false"/>
        <w:numPr>
          <w:ilvl w:val="0"/>
          <w:numId w:val="48"/>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особенности и принципы управления стоимостью страховых компаний;</w:t>
      </w:r>
    </w:p>
    <w:p>
      <w:pPr>
        <w:pStyle w:val="Normal"/>
        <w:widowControl w:val="false"/>
        <w:numPr>
          <w:ilvl w:val="0"/>
          <w:numId w:val="48"/>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концепция механизма управления стоимостью страховых компаний;</w:t>
      </w:r>
    </w:p>
    <w:p>
      <w:pPr>
        <w:pStyle w:val="Normal"/>
        <w:widowControl w:val="false"/>
        <w:numPr>
          <w:ilvl w:val="0"/>
          <w:numId w:val="48"/>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ены инструменты управления стоимостью страховой компании;</w:t>
      </w:r>
    </w:p>
    <w:p>
      <w:pPr>
        <w:pStyle w:val="Normal"/>
        <w:widowControl w:val="false"/>
        <w:numPr>
          <w:ilvl w:val="0"/>
          <w:numId w:val="48"/>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ершенствованы методы оценки стоимости страховой компании;</w:t>
      </w:r>
    </w:p>
    <w:p>
      <w:pPr>
        <w:pStyle w:val="Normal"/>
        <w:widowControl w:val="false"/>
        <w:numPr>
          <w:ilvl w:val="0"/>
          <w:numId w:val="48"/>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модель управления стоимостью страховой компании с учетом параметров этапа ее жизненного цикла;</w:t>
      </w:r>
    </w:p>
    <w:p>
      <w:pPr>
        <w:pStyle w:val="Normal"/>
        <w:widowControl w:val="false"/>
        <w:numPr>
          <w:ilvl w:val="0"/>
          <w:numId w:val="48"/>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а эффективность управления страховыми компаниями Украины по показателям их стоимости;</w:t>
      </w:r>
    </w:p>
    <w:p>
      <w:pPr>
        <w:pStyle w:val="Normal"/>
        <w:widowControl w:val="false"/>
        <w:numPr>
          <w:ilvl w:val="0"/>
          <w:numId w:val="48"/>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внедрен механизм управления стоимостью страховой компании в деятельность ЗАО Финансовая групп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траховые тради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widowControl w:val="false"/>
        <w:numPr>
          <w:ilvl w:val="0"/>
          <w:numId w:val="48"/>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ершенствовано организационно – информационное обеспечение механизма управления стоимостью страховых компаний.</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8"/>
          <w:lang w:val="ru-RU" w:eastAsia="ru-RU"/>
        </w:rPr>
        <w:t>Объектом исследования</w:t>
      </w:r>
      <w:r>
        <w:rPr>
          <w:rFonts w:eastAsia="Times New Roman" w:cs="Times New Roman" w:ascii="Times New Roman" w:hAnsi="Times New Roman"/>
          <w:sz w:val="28"/>
          <w:szCs w:val="28"/>
          <w:lang w:val="ru-RU" w:eastAsia="ru-RU"/>
        </w:rPr>
        <w:t xml:space="preserve"> выступают процессы управления стоимостью страховых компаний.</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8"/>
          <w:lang w:val="ru-RU" w:eastAsia="ru-RU"/>
        </w:rPr>
        <w:t>Предметом исследования</w:t>
      </w:r>
      <w:r>
        <w:rPr>
          <w:rFonts w:eastAsia="Times New Roman" w:cs="Times New Roman" w:ascii="Times New Roman" w:hAnsi="Times New Roman"/>
          <w:sz w:val="28"/>
          <w:szCs w:val="28"/>
          <w:lang w:val="ru-RU" w:eastAsia="ru-RU"/>
        </w:rPr>
        <w:t xml:space="preserve"> являются методы и инструменты управления стоимостью страховых компаний, учитывающие особенности бизнеса, состояния рынка и этап жизненного цикла развития компани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sz w:val="28"/>
          <w:szCs w:val="28"/>
          <w:lang w:val="ru-RU" w:eastAsia="ru-RU"/>
        </w:rPr>
        <w:t>Методы исследования</w:t>
      </w:r>
      <w:r>
        <w:rPr>
          <w:rFonts w:eastAsia="Times New Roman" w:cs="Times New Roman" w:ascii="Times New Roman" w:hAnsi="Times New Roman"/>
          <w:sz w:val="28"/>
          <w:szCs w:val="28"/>
          <w:lang w:val="ru-RU" w:eastAsia="ru-RU"/>
        </w:rPr>
        <w:t xml:space="preserve">. Методологической основой диссертационной работы являются общенаучные методы исследования, направленные на определение современных подходов к управлению стоимостью страховых компаний: анализ и синтез, индукция и дедукция, системный подход, статистические методы для оценки динамики и тенденций развития страхового рынка Украины. Кроме того, для решения отдельных проблем настоящей темы исследования были использованы следующие методы: формальной и диалектической логики – при исследовании экономической сущности стоимости, развития дефини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омп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одходов к определению понят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тоимость компан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группировки – при формировании показателей оценки деятельности страховых компаний Украины; корреляционного и регрессионного анализа – в процессе идентификации этапа жизненного цикла страховой компани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0"/>
          <w:lang w:val="ru-RU" w:eastAsia="ru-RU"/>
        </w:rPr>
        <w:t xml:space="preserve">Научная новизна полученных результатов.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b/>
          <w:sz w:val="28"/>
          <w:szCs w:val="20"/>
          <w:lang w:val="ru-RU" w:eastAsia="ru-RU"/>
        </w:rPr>
        <w:t xml:space="preserve"> </w:t>
      </w:r>
      <w:r>
        <w:rPr>
          <w:rFonts w:eastAsia="Times New Roman" w:cs="Times New Roman" w:ascii="Times New Roman" w:hAnsi="Times New Roman"/>
          <w:sz w:val="28"/>
          <w:szCs w:val="20"/>
          <w:lang w:val="ru-RU" w:eastAsia="ru-RU"/>
        </w:rPr>
        <w:t>диссертации обоснованы комплексные подходы к совершенствованию управления страховыми компаниями Украины по показателям их стоимости. При этом получены следующие результаты:</w:t>
      </w:r>
    </w:p>
    <w:p>
      <w:pPr>
        <w:pStyle w:val="Normal"/>
        <w:spacing w:lineRule="auto" w:line="360" w:before="0" w:after="0"/>
        <w:ind w:left="851" w:firstLine="709"/>
        <w:rPr/>
      </w:pPr>
      <w:r>
        <w:rPr>
          <w:rFonts w:eastAsia="Times New Roman" w:cs="Times New Roman" w:ascii="Times New Roman" w:hAnsi="Times New Roman"/>
          <w:b/>
          <w:i/>
          <w:sz w:val="28"/>
          <w:szCs w:val="28"/>
          <w:lang w:val="ru-RU" w:eastAsia="ru-RU"/>
        </w:rPr>
        <w:t>впервые</w:t>
      </w:r>
      <w:r>
        <w:rPr>
          <w:rFonts w:eastAsia="Times New Roman" w:cs="Times New Roman" w:ascii="Times New Roman" w:hAnsi="Times New Roman"/>
          <w:sz w:val="28"/>
          <w:szCs w:val="28"/>
          <w:lang w:val="ru-RU" w:eastAsia="ru-RU"/>
        </w:rPr>
        <w:t>:</w:t>
      </w:r>
    </w:p>
    <w:p>
      <w:pPr>
        <w:pStyle w:val="Normal"/>
        <w:numPr>
          <w:ilvl w:val="0"/>
          <w:numId w:val="5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концепция механизма управления стоимостью страховых компаний на основе системного объединения выделенных в соответствии с функциональной и финансовой моделями элементов, особенностей, методов и инструментов управления, использование которых обеспечивает рост рыночной стоимости компаний и удовлетворяет экономические интересы их собственников;</w:t>
      </w:r>
    </w:p>
    <w:p>
      <w:pPr>
        <w:pStyle w:val="Normal"/>
        <w:numPr>
          <w:ilvl w:val="0"/>
          <w:numId w:val="5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модель управления стоимостью страховой компании, которая учитывает параметры этапа ее жизненного цикла, позволяет определить рыночное положение компании и стратегические векторы  развития и роста ее стоимости;</w:t>
      </w:r>
    </w:p>
    <w:p>
      <w:pPr>
        <w:pStyle w:val="Normal"/>
        <w:spacing w:lineRule="auto" w:line="360" w:before="0" w:after="0"/>
        <w:ind w:firstLine="709"/>
        <w:jc w:val="both"/>
        <w:rPr/>
      </w:pPr>
      <w:r>
        <w:rPr>
          <w:rFonts w:eastAsia="Times New Roman" w:cs="Times New Roman" w:ascii="Times New Roman" w:hAnsi="Times New Roman"/>
          <w:b/>
          <w:i/>
          <w:sz w:val="28"/>
          <w:szCs w:val="28"/>
          <w:lang w:val="ru-RU" w:eastAsia="ru-RU"/>
        </w:rPr>
        <w:t>усовершенствованы</w:t>
      </w:r>
      <w:r>
        <w:rPr>
          <w:rFonts w:eastAsia="Times New Roman" w:cs="Times New Roman" w:ascii="Times New Roman" w:hAnsi="Times New Roman"/>
          <w:sz w:val="28"/>
          <w:szCs w:val="28"/>
          <w:lang w:val="ru-RU" w:eastAsia="ru-RU"/>
        </w:rPr>
        <w:t>:</w:t>
      </w:r>
    </w:p>
    <w:p>
      <w:pPr>
        <w:pStyle w:val="Normal"/>
        <w:numPr>
          <w:ilvl w:val="0"/>
          <w:numId w:val="5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менты управления стоимостью страховой компании на основе построенной функциональной модели бизнеса, выделения факторов роста ее стоимости и показателей оценки эффективности их использования, которые обеспечивают процесс разработки стратегии развития компании;</w:t>
      </w:r>
    </w:p>
    <w:p>
      <w:pPr>
        <w:pStyle w:val="Normal"/>
        <w:numPr>
          <w:ilvl w:val="0"/>
          <w:numId w:val="5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ы оценки стоимости страховой компании, адаптированные к особенностям страхового бизнеса, источников стоимости, информационного обеспечения и интересов групп влияния по критериям формы их участия и обязательств компании;</w:t>
      </w:r>
    </w:p>
    <w:p>
      <w:pPr>
        <w:pStyle w:val="Normal"/>
        <w:numPr>
          <w:ilvl w:val="0"/>
          <w:numId w:val="5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онно-информационное обеспечение механизма управления стоимостью страховых компаний, где определены принципиальные подходы к формированию отчета о стоимости компании, в котором выделены функциональные области управления, состав специальных отчетов и финансовых и не финансовых показателей оценки эффективности управления стоимостью компаний;</w:t>
      </w:r>
    </w:p>
    <w:p>
      <w:pPr>
        <w:pStyle w:val="Normal"/>
        <w:spacing w:lineRule="auto" w:line="360"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получили дальнейшее развитие:</w:t>
      </w:r>
    </w:p>
    <w:p>
      <w:pPr>
        <w:pStyle w:val="Normal"/>
        <w:numPr>
          <w:ilvl w:val="0"/>
          <w:numId w:val="27"/>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а продажи страховых услуг и формирования региональной сети страховой компании, направленные на увеличение объемов реализации страховых услуг, оптимизацию операционных затрат и усиление мотивации персонала по критериям стоимости;   </w:t>
      </w:r>
    </w:p>
    <w:p>
      <w:pPr>
        <w:pStyle w:val="Normal"/>
        <w:numPr>
          <w:ilvl w:val="0"/>
          <w:numId w:val="27"/>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ципы управления страховыми компаниями и оценки бизнеса, которые определяют системное окружение страховых компаний, виды бизнес процессов и объектов управления.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актическая значимость полученных результатов. </w:t>
      </w:r>
      <w:r>
        <w:rPr>
          <w:rFonts w:eastAsia="Times New Roman" w:cs="Times New Roman" w:ascii="Times New Roman" w:hAnsi="Times New Roman"/>
          <w:sz w:val="28"/>
          <w:szCs w:val="28"/>
          <w:lang w:val="ru-RU" w:eastAsia="ru-RU"/>
        </w:rPr>
        <w:t>Полученные результаты исследования имеют практическое значение, что обеспечивается разработкой механизма управления страховыми компаниями, построенного с учетом системных факторов влияния на рост рыночной стоимости активов страховщиков, доходов от страховой деятельности, инвестиционных проектов по развитию сети продаж страховых услуг, усилению текущего контроля платежеспособности, совершенствованию информационного обеспечения управленческих ре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ложенные в работе методы и инструменты управления стоимостью страховых компаний являются достаточно универсальными, что обеспечивает возможность их внедрения в управление компаниями любой формы собственности, объемов деятельности и с учетом этапа их жизненного цикла развит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 xml:space="preserve">Основные результаты исследования внедрены в практику управления </w:t>
      </w:r>
      <w:r>
        <w:rPr>
          <w:rFonts w:eastAsia="Times New Roman" w:cs="Times New Roman" w:ascii="Times New Roman" w:hAnsi="Times New Roman"/>
          <w:sz w:val="28"/>
          <w:szCs w:val="28"/>
          <w:lang w:eastAsia="ru-RU"/>
        </w:rPr>
        <w:t xml:space="preserve">ЗАО </w:t>
      </w:r>
      <w:r>
        <w:rPr>
          <w:rFonts w:eastAsia="Times New Roman" w:cs="Times New Roman" w:ascii="Times New Roman" w:hAnsi="Times New Roman"/>
          <w:sz w:val="28"/>
          <w:szCs w:val="28"/>
          <w:lang w:val="ru-RU" w:eastAsia="ru-RU"/>
        </w:rPr>
        <w:t xml:space="preserve">Финансовой групп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траховые тради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где реализован комплекс финансовых показателей, являющийся элементом системы мониторинга управления стоимостью, использование которых обеспечило повышение качества планирования расходов на развитие сети продажи страховых услуг, совершенствование организационной структуры компании и привело к росту прибыли от страховых операций на уровне областной дирекции на сумму 162 тыс. грн. (акт внедрения от 1</w:t>
      </w:r>
      <w:r>
        <w:rPr>
          <w:rFonts w:eastAsia="Times New Roman" w:cs="Times New Roman" w:ascii="Times New Roman" w:hAnsi="Times New Roman"/>
          <w:sz w:val="28"/>
          <w:szCs w:val="28"/>
          <w:lang w:eastAsia="ru-RU"/>
        </w:rPr>
        <w:t>8.03.</w:t>
      </w:r>
      <w:r>
        <w:rPr>
          <w:rFonts w:eastAsia="Times New Roman" w:cs="Times New Roman" w:ascii="Times New Roman" w:hAnsi="Times New Roman"/>
          <w:sz w:val="28"/>
          <w:szCs w:val="28"/>
          <w:lang w:val="ru-RU" w:eastAsia="ru-RU"/>
        </w:rPr>
        <w:t xml:space="preserve"> 2008 г.).</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ое значение имеет также разработанный автором комплекс показателей, которыми была дополнена методика проведения контрольно-аналитической работы территориальных управления Государственной комиссии по регулированию рынков финансовых услуг за финансовым положением страховщиков при формировании страховых резервов и обеспечении платежеспособности (справка № 149/19-01/12 от 18.03. 2008 г.).</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 xml:space="preserve">Личный вклад соискателя. </w:t>
      </w:r>
      <w:r>
        <w:rPr>
          <w:rFonts w:eastAsia="Times New Roman" w:cs="Times New Roman" w:ascii="Times New Roman" w:hAnsi="Times New Roman"/>
          <w:sz w:val="28"/>
          <w:szCs w:val="28"/>
          <w:lang w:val="ru-RU" w:eastAsia="ru-RU"/>
        </w:rPr>
        <w:t>Обоснование теоретических положений и практических рекомендаций по внедрению механизма управления стоимостью в финансовый менеджмент страховщика получены автором лично. Вклад соискателя в публикации, написанные в соавторстве, отражен в списке публикаций по теме диссертаци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 xml:space="preserve">Апробация результатов диссертации. </w:t>
      </w:r>
      <w:r>
        <w:rPr>
          <w:rFonts w:eastAsia="Times New Roman" w:cs="Times New Roman" w:ascii="Times New Roman" w:hAnsi="Times New Roman"/>
          <w:sz w:val="28"/>
          <w:szCs w:val="28"/>
          <w:lang w:val="ru-RU" w:eastAsia="ru-RU"/>
        </w:rPr>
        <w:t xml:space="preserve">Основные положения диссертации докладывались и обсуждались на: Всеукраинской научной конференции студентов, аспирантов и молодых учены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рспективы и приоритеты развития экономического анализ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 Донецк, 2004 г.); Всеукраинской научно-практическ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ы развития предприятий и новых экономических структур в современных условия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 Донецк, 2004 г.); ІХ Всеукраинской научно-методическ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ы экономической киберне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 Запорожье, 2004 г.); Всеукраинской научно-практической конференции студентов и молодых учены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ика учета, анализа и аудита в контексте мировой и отечественной практики ее совершенств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 Киев, 2005 г.); Х научно-методическая конферен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ы экономической кибернет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 Киев, 2005 г.); VIII и ІХ международная научная конференция студентов и молодых учены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инансовый и банковский менеджмент: опыт и проблем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 Донецк, 2006-2007 гг.).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 xml:space="preserve">Публикации. </w:t>
      </w:r>
      <w:r>
        <w:rPr>
          <w:rFonts w:eastAsia="Times New Roman" w:cs="Times New Roman" w:ascii="Times New Roman" w:hAnsi="Times New Roman"/>
          <w:sz w:val="28"/>
          <w:szCs w:val="28"/>
          <w:lang w:val="ru-RU" w:eastAsia="ru-RU"/>
        </w:rPr>
        <w:t>Основные положения диссертации опубликованы в 16 научных работах общим объемом 6,3 п.л., из которых автору принадлежит 6,1 п.л., из них 9 работ опубликовано в научных специализированных изданиях, 7 тезисов статей по материалам научных конференций.</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sz w:val="28"/>
          <w:szCs w:val="28"/>
          <w:lang w:val="ru-RU" w:eastAsia="ru-RU"/>
        </w:rPr>
        <w:t xml:space="preserve">Объем и структура работы. </w:t>
      </w:r>
      <w:r>
        <w:rPr>
          <w:rFonts w:eastAsia="Times New Roman" w:cs="Times New Roman" w:ascii="Times New Roman" w:hAnsi="Times New Roman"/>
          <w:sz w:val="28"/>
          <w:szCs w:val="28"/>
          <w:lang w:val="ru-RU" w:eastAsia="ru-RU"/>
        </w:rPr>
        <w:t>Диссертация состоит из введения, трех разделов, заключения, приложений, списка использованных источников из 164 наименований и изложена на 19</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страницах. В работе содержится 49 таблиц, 15 рисунков, 19 приложений.</w:t>
      </w:r>
    </w:p>
    <w:p>
      <w:pPr>
        <w:pStyle w:val="Normal"/>
        <w:spacing w:lineRule="auto" w:line="2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КЛЮЧЕНИЕ</w:t>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онной работе проведено исследование теоретических и методологических основ управления страховыми компаниями, что позволило разработать концепцию формирования и внедрения в практику механизма управления, обеспечивающего рост их рыночной стоимости. При этом был сформулирован ряд выводов и предложений, направленных на решение поставленных в работе научных и практических задач, соответствующих достижению поставленной в работе цел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Рассматривая компанию в качестве объекта собственности группы лиц, оперативное управление которой передано менеджерам, и базируясь на институциональных подходах к исследованию экономических процессов, определяющих правила и механизмы эффективного использования ресурсов для обеспечения устойчивого экономического развития, были выделены характерные черты компании, как института, основанного на отделении прав собственности от прав управления: компания представляет форму институциональных соглашений между собственниками и менеджментом по поводу использования объединенных ресурсов в рамках иерархически организованного управления с целью получения максимальной прибыли собственниками компании. При таком подходе компания рассматривается как форма управления капиталом, его структурой и движением, что обеспечивается на основе создания организационной структуры, разграничения компетенций и ответственности за полученный результа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Сохранение и развитие товарно-денежных отношений в рыночной экономике усиливает действие закона стоимости, в сфере которого вовлекаются новые объекты, к числу которых относится и компания, которая как специфический товар может представлять собой целостный имущественный комплекс, использование которого должно приносить доход, или проект, стоимость которого в конце срока внедрения должна превышать стоимость вначале проекта. В контексте различных научных теорий стоимости по отношению к компании, как объекту стоимостного управления, выделяются факторы, которые генерируют стоимость: полезность компании (как способность приносить собственникам доход), трансформация ресурсов в предпринимательский капитал, который выступает основным объектом управления, изменение стоимости во времени за счет использования организационного потенциала компании и изменения рыночного спроса и др. Их исследование позволило определить, что главным критерием эффективности управления компанией выступает максимизация цены собственного капитала, а рост стоимости компании объединяет интересы собственников и менеджмент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ассматривая компанию как определенным образом организованную систему, для обеспечения роста ее стоимости, были определены принципы, составляющие основу механизма эффективного управления компанией. К числу основных принципов системного управления стоимостью компании отнесены: учет временной неравноценности денег, фаза жизненного цикла развития компании, определение собственниками миссии компании и управление ее ликвидностью, формирование организационной структуры управления и использование базовых методов и моделей оценки стоимости (с применением экономической добавленной стоимости, минимизации трансакционных издержек и т.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Исследование особенностей страхового предпринимательства позволило выделить страховую компанию как объект стоимостного управления, определить ее с позиций системного подхода, подверженной влиянию групп внешних и внутренних факторов, а также структурировать виды процессов, возникающих в процессе функционирования и управления страховой компанией: основные процессы бизнеса, организационно-управленческие и обеспечивающие процессы. Детализация последних обеспечила выделение объектов управления, приоритетных принципов для каждой группы и критериев оценки каждого фактора влияния, что позволило установить их функциональные взаимосвязи и степень воздействия на изменение стоимости компани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На основе сформулированной цели, объекта, принципов и выделенных факторов стоимости страховой компании была разработана концепция механизма управления ее стоимостью. В качестве цели внедрения механизма определен рост благосостояния собственников компании за счет роста прибыли, полученной на основе эффективного управления ключевыми факторами стоимости: капиталом, инвестициями, персоналом, информацией и организационной гибкостью.</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Формирование механизма управления стоимостью страховой компании предусматривает построение модели ее бизнеса, определение функциональных сфер управления и источников стоимости, инструментов воздействия на них и системы показателей, с помощью которых оценивается эффективность управления. Построение модели бизнеса страховой компании позволило выделить факторы внешней среды, внутреннего управления, которые трансформируются в результаты деятельности компании. К числу инструментов управления стоимостью были отнесены модель бизнеса компании, капитал, активы, инвестиции, прибыль, продукты, персонал, организация и информация, которые оцениваются с использованием системы показателей, составляющих основу мониторинга стоимос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Механизм управления стоимостью страховой компании включает комплекс методов и моделей оценки стоимости, среди которых на основе проведенного анализа их преимуществ и недостатков, были выделены наиболее эффективные: модель экономической добавленной стоимости, модель спрэда компании, экспресс оценки и другие. Их использование в механизме управления стоимостью позволяет выявить основные сферы роста стоимости, оценить управленческую эффективность менеджмента и провести сравнительный анализ конкурирующих компа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К числу новых подходов к управлению страховой компанией по факторам роста стоимости относится разработанная модель управления на основе идентифицированного этапа жизненного цикла развития страховой компании, который позволяет обосновать стратегию планирования деятельности, рассчитать показатели ее конкурентоспособности в векторе привлекательность рынка, продукта и полученного результата. Данная модель позволяет также оценить зависимость изменения доходности компании от изменения операционных расход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Совершенствование механизма управления страховой компанией обеспечивается на основе внедрения концепции роста стоимости. На первом этапе внедрения проводится анализ эффективности управления компаниями с использованием системы показателей, характеризующих уровень удовлетворенности собственников доходностью инвестированного капитала и положением компании на рынке. На основе применения методов и моделей оценки стоимости оценивается ее фактическая величина, сложившаяся на определенный момент времени и выявляются причины снижения стоимос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Апробация разработанной модели управления стоимостью страховой компании на основе оценки параметров этапа ее жизненного цикла развития были идентифицированы ключевые факторы роста стоимости, которые должны составлять основу стратегии развития компании, модель организационных преобразований, направленных на стимулирование развития сети и системы продаж страховых услуг: развития каналов продаж, адаптации страховых продуктов к особенностям канала продаж, системы стимулирования и мотивации персонала на всех уровнях управления компанией.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1. Механизм управления стоимостью страховой компании опирается на информационную базу, которая обеспечивает полноту, объективность и рациональность коммуникаций между группами заинтересованных лиц (группами влияния), подразделениями внутри компании. В систему информационного обеспечения стоимостью наряду с традиционными формами отчетности (финансовой и управленческой) должен быть включен отчет о стоимости, который отражает результаты влияния внешних и внутренних факторов на положение компании по критерию роста стоимости. Использование данного отчета в механизме управления стоимостью компании создает условия выявления и оценки тенденций и перспектив развития компа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2. Основные  результаты исследования внедрены в практику управления финансовой групп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траховые тради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где на основе использования комплекса предложенных показателей, как составных элементов системы мониторинга управления стоимостью, были обоснованы направления повышения качества планирования расходов на развитие сети продаж страховых услуг, совершенствование организационной структуры компании, что обеспечило рост прибыли от страховых операций на уровне областной дирекции на сумму 162 тыс. грн.</w:t>
      </w:r>
    </w:p>
    <w:p>
      <w:pPr>
        <w:pStyle w:val="Normal"/>
        <w:spacing w:lineRule="auto" w:line="2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Список использованных источников</w:t>
      </w:r>
    </w:p>
    <w:p>
      <w:pPr>
        <w:pStyle w:val="Normal"/>
        <w:spacing w:lineRule="auto" w:line="360" w:before="0" w:after="0"/>
        <w:ind w:firstLine="709"/>
        <w:jc w:val="both"/>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кер Д. Стратегическое рыночное управление / Пер с англ. под ред. Ю.Н. Каптуревского. - СПб.: Питер, 2002.- 544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стрийская школа в политической экономии/ Сборник: Перевод, предисл., коммент., сост. В. С. Автономова. – М.: Экономика. - 1992. – 492 с.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ентство з розвитку інфраструктури фондового ринку України //офіційний сай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mi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ова А.О., Рузакова О.А. Підходи до формалізації механізму оцінювання фінансового стану підприємства // Фінанси України. – 2006. – № 12. – С. 121 – 129</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ексеєнко Л.М. </w:t>
      </w:r>
      <w:r>
        <w:rPr>
          <w:rFonts w:eastAsia="Times New Roman" w:cs="Times New Roman" w:ascii="Times New Roman" w:hAnsi="Times New Roman"/>
          <w:sz w:val="28"/>
          <w:szCs w:val="28"/>
          <w:lang w:eastAsia="ru-RU"/>
        </w:rPr>
        <w:t>Вплив державного регулювання економіки на становлення інститутів ринку// Світ фінанс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7. – Вип. 2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33</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val="ru-RU" w:eastAsia="ru-RU"/>
        </w:rPr>
        <w:t>Алексеєнко Л.М. Ринок фінансового капіталу: становлення, проблеми та перспективи розвитку: Монографія./ Л.М.</w:t>
      </w:r>
      <w:r>
        <w:rPr>
          <w:rFonts w:eastAsia="Times New Roman" w:cs="Times New Roman" w:ascii="Times New Roman" w:hAnsi="Times New Roman"/>
          <w:sz w:val="28"/>
          <w:szCs w:val="28"/>
          <w:lang w:eastAsia="ru-RU"/>
        </w:rPr>
        <w:t>Алексеєнко//</w:t>
      </w:r>
      <w:r>
        <w:rPr>
          <w:rFonts w:eastAsia="Times New Roman" w:cs="Times New Roman" w:ascii="Times New Roman" w:hAnsi="Times New Roman"/>
          <w:sz w:val="28"/>
          <w:szCs w:val="28"/>
          <w:lang w:val="ru-RU" w:eastAsia="ru-RU"/>
        </w:rPr>
        <w:t xml:space="preserve"> - Тернополь: Економічна дум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24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єнко Л.М.</w:t>
      </w:r>
      <w:r>
        <w:rPr>
          <w:rFonts w:eastAsia="Times New Roman" w:cs="Times New Roman" w:ascii="Times New Roman" w:hAnsi="Times New Roman"/>
          <w:sz w:val="28"/>
          <w:szCs w:val="28"/>
          <w:lang w:eastAsia="ru-RU"/>
        </w:rPr>
        <w:t xml:space="preserve"> Вибір стратегій розвитку страхових компаній в умовах глобалізації// Наука й економіка/ Наук.-теорет. ж-л, Хмельницького екон. ун-ту. – Хмельницький. - 2008. - Вип.1 – С.5-10</w:t>
      </w:r>
      <w:r>
        <w:rPr>
          <w:rFonts w:eastAsia="Times New Roman" w:cs="Times New Roman" w:ascii="Times New Roman" w:hAnsi="Times New Roman"/>
          <w:sz w:val="28"/>
          <w:szCs w:val="28"/>
          <w:lang w:val="ru-RU" w:eastAsia="ru-RU"/>
        </w:rPr>
        <w:t xml:space="preserve">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єнко Л.М. Фінансовий капітал в економічній системі держави / Л.М.Алексеєнко // Фінанси України. – 2005. – № 9. – С. 7 – 12</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тилл Н. Оценка компаний: анализ и прогнозирование с использованием отчетности по МСФО / Ник Антилл, Кеннет Ли ; пер. с англ. – М.: Альбина Бизнес Букс, 2007. –  440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ркатов А.Я. Инвестиционная компонента стоимостной стратегии развития промышленного предприятия // Диссер. на соискание ученой степени д.э.н. – Белгород, 2001. </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ртьомова Т.І. Методологія інституціоналізму у контексті теорії вартості / Т.І.Артьомова// Економіка і прогнозування. – 2003. – № 3. – С.108 – 118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азилевич В.Д. Новейшие тенденции развития мирового страхового рынка / В.Д.Базилевич// Страховое дело.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 С. 2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8</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андилет А. Состояние и перспективы развития корпоративных структур собственности // Экономика Украины.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 С. 55 – 61</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тонеш М., Найт Р. Управление денежными потоками/ М.Бертонеш, Р.Найт. – СПб.: Питер, 2004. – 240 с.</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рман Г., Шмидт С. Экономический анализ инвестиционных проектов /Пер. с англ. под  ред. Л.П.Белых. – М.: Банки и биржи, ЮНИТИ, 1997. – 631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итюцких В.Т. Мифы финансового анализа и управление стоимостью компании. - М.: ЗАО «Олимп – Бизнес», 2007.- 224 с.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нк И.А. Концептуальные основы финансового менеджмента /И.А.Бланк. – К.: Ника-Центр; Эльга, 2003. – 448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ланк И.А. Финансовый менеджмент: Учеб. курс. - К.: Ника-центр; Эльга, 2002. – 528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ер П. Оценка стоимости технологий: проблемы бизнеса и финансов в мире исследований и разработок / Питер Боер ; пер. с англ. – М.: ЗАО «Олимп-Бизнес», 2007. – 448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ер П. Практические примеры оценки стоимости технологий / Питер Боер ; пер. с англ. – М.: ЗАО «Олимп-Бизнес», 2007. – 256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ейли, Р., Майерс С. Принципы корпоративных финансов: Пер. с англ. - М.: Олимп-Бизнес, 1997. - XXXI, 1088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игхэм Юджин Ф. Энциклопедия финансового менеджмента: / Ред. кол.: А.М. Емельянов, В.В. Воронов, В.И. Кушлин и др. – 5-е изд. - М.: РАГС; Изд-во Экономика, 1998. – 823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енко І. М. Фінансові інструменти: особливості їх класифікації // Актуальні проблеми економіки. – 2006. – № 4(58). – С. 24 – 29</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ряк П.Ю., Татарин Н.Б. Корпоративне управління: особливості розвитку в Україні // Фінанси України. – 2006. - № 6. - С. 114 – 120</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тыркин А.Я., Швандар В.А. Концепция стоимости как парадигма развития корпорации //Страховое дело. – 2005.- февраль.- С. 20-22</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лдайцев С.В. Оценка бизнеса и управление стоимостью предприятия /С.В. Валдайцев: Учеб. пособие для вузов. – М.: ЮНИТИ-ДАНА, 2001. – 720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блен Т. Теория праздного класса: Пер. с англ. – М.: Прогресс, 1984. – 367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ховна Рада України /Законотворча діяльність //офіційний сайт </w:t>
      </w:r>
      <w:hyperlink r:id="rId3">
        <w:r>
          <w:rPr>
            <w:rStyle w:val="InternetLink"/>
            <w:rFonts w:eastAsia="Times New Roman" w:cs="Times New Roman" w:ascii="Times New Roman" w:hAnsi="Times New Roman"/>
            <w:color w:val="0033CC"/>
            <w:sz w:val="28"/>
            <w:szCs w:val="28"/>
            <w:lang w:val="en-US" w:eastAsia="ru-RU"/>
          </w:rPr>
          <w:t>http</w:t>
        </w:r>
        <w:r>
          <w:rPr>
            <w:rStyle w:val="InternetLink"/>
            <w:rFonts w:eastAsia="Times New Roman" w:cs="Times New Roman" w:ascii="Times New Roman" w:hAnsi="Times New Roman"/>
            <w:color w:val="0033CC"/>
            <w:sz w:val="28"/>
            <w:szCs w:val="28"/>
            <w:lang w:val="ru-RU" w:eastAsia="ru-RU"/>
          </w:rPr>
          <w:t>://</w:t>
        </w:r>
        <w:r>
          <w:rPr>
            <w:rStyle w:val="InternetLink"/>
            <w:rFonts w:eastAsia="Times New Roman" w:cs="Times New Roman" w:ascii="Times New Roman" w:hAnsi="Times New Roman"/>
            <w:color w:val="0033CC"/>
            <w:sz w:val="28"/>
            <w:szCs w:val="28"/>
            <w:lang w:val="en-US" w:eastAsia="ru-RU"/>
          </w:rPr>
          <w:t>zakon</w:t>
        </w:r>
        <w:r>
          <w:rPr>
            <w:rStyle w:val="InternetLink"/>
            <w:rFonts w:eastAsia="Times New Roman" w:cs="Times New Roman" w:ascii="Times New Roman" w:hAnsi="Times New Roman"/>
            <w:color w:val="0033CC"/>
            <w:sz w:val="28"/>
            <w:szCs w:val="28"/>
            <w:lang w:val="ru-RU" w:eastAsia="ru-RU"/>
          </w:rPr>
          <w:t>.</w:t>
        </w:r>
        <w:r>
          <w:rPr>
            <w:rStyle w:val="InternetLink"/>
            <w:rFonts w:eastAsia="Times New Roman" w:cs="Times New Roman" w:ascii="Times New Roman" w:hAnsi="Times New Roman"/>
            <w:color w:val="0033CC"/>
            <w:sz w:val="28"/>
            <w:szCs w:val="28"/>
            <w:lang w:val="en-US" w:eastAsia="ru-RU"/>
          </w:rPr>
          <w:t>rada</w:t>
        </w:r>
        <w:r>
          <w:rPr>
            <w:rStyle w:val="InternetLink"/>
            <w:rFonts w:eastAsia="Times New Roman" w:cs="Times New Roman" w:ascii="Times New Roman" w:hAnsi="Times New Roman"/>
            <w:color w:val="0033CC"/>
            <w:sz w:val="28"/>
            <w:szCs w:val="28"/>
            <w:lang w:val="ru-RU" w:eastAsia="ru-RU"/>
          </w:rPr>
          <w:t>.</w:t>
        </w:r>
        <w:r>
          <w:rPr>
            <w:rStyle w:val="InternetLink"/>
            <w:rFonts w:eastAsia="Times New Roman" w:cs="Times New Roman" w:ascii="Times New Roman" w:hAnsi="Times New Roman"/>
            <w:color w:val="0033CC"/>
            <w:sz w:val="28"/>
            <w:szCs w:val="28"/>
            <w:lang w:val="en-US" w:eastAsia="ru-RU"/>
          </w:rPr>
          <w:t>gov</w:t>
        </w:r>
        <w:r>
          <w:rPr>
            <w:rStyle w:val="InternetLink"/>
            <w:rFonts w:eastAsia="Times New Roman" w:cs="Times New Roman" w:ascii="Times New Roman" w:hAnsi="Times New Roman"/>
            <w:color w:val="0033CC"/>
            <w:sz w:val="28"/>
            <w:szCs w:val="28"/>
            <w:lang w:val="ru-RU" w:eastAsia="ru-RU"/>
          </w:rPr>
          <w:t>.</w:t>
        </w:r>
        <w:r>
          <w:rPr>
            <w:rStyle w:val="InternetLink"/>
            <w:rFonts w:eastAsia="Times New Roman" w:cs="Times New Roman" w:ascii="Times New Roman" w:hAnsi="Times New Roman"/>
            <w:color w:val="0033CC"/>
            <w:sz w:val="28"/>
            <w:szCs w:val="28"/>
            <w:lang w:val="en-US" w:eastAsia="ru-RU"/>
          </w:rPr>
          <w:t>ua</w:t>
        </w:r>
        <w:r>
          <w:rPr>
            <w:rStyle w:val="InternetLink"/>
            <w:rFonts w:eastAsia="Times New Roman" w:cs="Times New Roman" w:ascii="Times New Roman" w:hAnsi="Times New Roman"/>
            <w:color w:val="0033CC"/>
            <w:sz w:val="28"/>
            <w:szCs w:val="28"/>
            <w:lang w:val="ru-RU" w:eastAsia="ru-RU"/>
          </w:rPr>
          <w:t>/</w:t>
        </w:r>
        <w:r>
          <w:rPr>
            <w:rStyle w:val="InternetLink"/>
            <w:rFonts w:eastAsia="Times New Roman" w:cs="Times New Roman" w:ascii="Times New Roman" w:hAnsi="Times New Roman"/>
            <w:color w:val="0033CC"/>
            <w:sz w:val="28"/>
            <w:szCs w:val="28"/>
            <w:lang w:val="en-US" w:eastAsia="ru-RU"/>
          </w:rPr>
          <w:t>index</w:t>
        </w:r>
        <w:r>
          <w:rPr>
            <w:rStyle w:val="InternetLink"/>
            <w:rFonts w:eastAsia="Times New Roman" w:cs="Times New Roman" w:ascii="Times New Roman" w:hAnsi="Times New Roman"/>
            <w:color w:val="0033CC"/>
            <w:sz w:val="28"/>
            <w:szCs w:val="28"/>
            <w:lang w:val="ru-RU" w:eastAsia="ru-RU"/>
          </w:rPr>
          <w:t>.</w:t>
        </w:r>
        <w:r>
          <w:rPr>
            <w:rStyle w:val="InternetLink"/>
            <w:rFonts w:eastAsia="Times New Roman" w:cs="Times New Roman" w:ascii="Times New Roman" w:hAnsi="Times New Roman"/>
            <w:color w:val="0033CC"/>
            <w:sz w:val="28"/>
            <w:szCs w:val="28"/>
            <w:lang w:val="en-US" w:eastAsia="ru-RU"/>
          </w:rPr>
          <w:t>html</w:t>
        </w:r>
      </w:hyperlink>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кова Н.М. Оцінка активів страхових компаній / Н.М. Внукова, С.І.Чернишов, С.В. Сокіл// Фінанси України. – 2004. – № 4. – С. 126 -133 </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блый К.Г. Основы экономии страхования /К.Г.Воблый. - М.: Анкил, 1993. - 228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аспарян А.Э. К вопросу оценки результатов управления деятельностью страховой компании / А.Э.Гаспарян// Страховое дело.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 С. 49 – 59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итман Л.Дж., Джонк М.Д. Основы инвестирования: Пер. с англ. – М.: Дело, 1999. – 1008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Гражданский кодекс Украины от 16 янв. 2003г. // Ведомости Верховной Рады Украины. - 2003. - № 40-44. - Ст.356.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ьев В.В., Островкин И.М. Оценка предприятий. Имущественный подход. – М.: Дело, 1998. – 224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енко А. Эволюция стоимости /А. Гриценко // Экономика Украины. – 2001. - №4. - С. 45-55.</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удима Н. Формування та розміщення страхових резервів: поєднання інтересів держави та ринку/ Н.Гудима // Страхова справа. – 2002. – № 1. – С. 67 - 68   </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йяр Р.Ж., Келли Дж.Н. Преобразование организации /Р.Ж.Гуйяр, Дж. Н. Келли. – М.: Дело, 2000. – 304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мченко Т.А. Дослідження основних концепцій оцінки активів // Актуальні проблеми економіки. – 2006. - № 3 (57). – С. 97 – 102</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мченко Т.А. Моделювання оцінки вартості активів підприємства // Актуальні проблеми економіки. – 2006. - № 4 (58). – С. 31– 36</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памфилис Д. Слияния, поглощения и другие способы реструктуризации компании / Доналд Депамфилис; пер. с англ. – М.: ЗАО «Олимп-Бизнес», 2007. – 960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енстер Пер, Хасси Дэвид. Анализ сильных и слабых сторон компании: определение стратегических возможностей: Пер. с англ. – М.: Издательский дом «Вильямс», 2003. – 368 с.</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жон О'Шонесси.  Принципы организации управления фирмой / О'Шонесси Джон. - М.: Дело, 1996. – 216с.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рлав Д. Избранные концепции бизнеса. Теории, которые изменили мир / Дез Дирлав ; пер. с англ. – М.: ЗАО «Олимп-Бизнес», 2007. – 336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йль П. Маркетинг, ориентированный на стоимость: Маркетинговые стратегии для обеспечения роста компании и увеличение ее акционерной стоимости /Пер. с англ. С. Жильцов.- СПб.: Питер, 2001.– 479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емова Н.М. Максимизация рыночной стоимости компаний как основной критерий эффективности вертикальной интеграции //Менеджмент в России и за рубежом. - 2002.- № 6.- С.16 -24</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ерев И.А. Стоимость бизнеса: искусство управления /И.А. Егерев: Учебное пособие. - М.: Дело, 2003. – 480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втух О.Т. Теорія вартості через призму фінансів //Фінанси України. – 2005. - №11. – С. 7 – 20</w:t>
      </w:r>
    </w:p>
    <w:p>
      <w:pPr>
        <w:pStyle w:val="Normal"/>
        <w:numPr>
          <w:ilvl w:val="0"/>
          <w:numId w:val="76"/>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Жура</w:t>
      </w:r>
      <w:r>
        <w:rPr>
          <w:rFonts w:eastAsia="Times New Roman" w:cs="Times New Roman" w:ascii="Times New Roman" w:hAnsi="Times New Roman"/>
          <w:sz w:val="28"/>
          <w:szCs w:val="28"/>
          <w:lang w:val="ru-RU" w:eastAsia="ru-RU"/>
        </w:rPr>
        <w:t>вин С.Г. Страховые компании в условиях глобализации /С.Г.Журавин. – М.: АНКИЛ, 2005. – 176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бец А.Н. Страховой маркетинг /А.Н. Зубец – М.: Издательский дом "АНКИЛ", 1998. – 241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тковський І.В. Оцінка ефективності власності умовах трансформаційної економіки // Фінанси України. – 2006. - № 6. –С. 129 – 142</w:t>
      </w:r>
    </w:p>
    <w:p>
      <w:pPr>
        <w:pStyle w:val="Normal"/>
        <w:numPr>
          <w:ilvl w:val="0"/>
          <w:numId w:val="76"/>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Ивашковская И.В. Новые информационные модели</w:t>
      </w:r>
      <w:r>
        <w:rPr>
          <w:rFonts w:eastAsia="Times New Roman" w:cs="Times New Roman" w:ascii="Times New Roman" w:hAnsi="Times New Roman"/>
          <w:sz w:val="28"/>
          <w:szCs w:val="28"/>
          <w:lang w:eastAsia="ru-RU"/>
        </w:rPr>
        <w:t xml:space="preserve"> / И.В. Ивашковская</w:t>
      </w:r>
      <w:r>
        <w:rPr>
          <w:rFonts w:eastAsia="Times New Roman" w:cs="Times New Roman" w:ascii="Times New Roman" w:hAnsi="Times New Roman"/>
          <w:sz w:val="28"/>
          <w:szCs w:val="28"/>
          <w:lang w:val="ru-RU" w:eastAsia="ru-RU"/>
        </w:rPr>
        <w:t>// Управление компани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60-63</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шковская И.В. Управление стоимостью компании: вызовы российскому менеджменту//Российский журнал менеджмента. – 2004. - № 4.- С. 113-132</w:t>
      </w:r>
      <w:r>
        <w:rPr>
          <w:rFonts w:eastAsia="Times New Roman" w:cs="Times New Roman" w:ascii="Times New Roman" w:hAnsi="Times New Roman"/>
          <w:sz w:val="28"/>
          <w:szCs w:val="28"/>
          <w:lang w:eastAsia="ru-RU"/>
        </w:rPr>
        <w:t>.</w:t>
      </w:r>
    </w:p>
    <w:p>
      <w:pPr>
        <w:pStyle w:val="Normal"/>
        <w:numPr>
          <w:ilvl w:val="0"/>
          <w:numId w:val="76"/>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Информационные системы и технологии: приложения в экономике и управлении: учебное пособие/ Под. ред. проф. Ю.Г. Лысенко.- Донецк: ООО "Юго-Восток, Лт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ига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77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о слияниях и поглощениях [Електронний ресурс] – Режим доступа: &l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онин Д.Е. Методологические основы определения компании в концепциях управления/ Экономика промышленности: Сб. науч. тр. /НАН Украины. Ин-т экономики пром-сти; Редкол.: Вишневский В.П. (отв.ред.) и др. - Донецк, 2005. - С.317 -326   </w:t>
      </w:r>
    </w:p>
    <w:p>
      <w:pPr>
        <w:pStyle w:val="Normal"/>
        <w:numPr>
          <w:ilvl w:val="0"/>
          <w:numId w:val="76"/>
        </w:numPr>
        <w:tabs>
          <w:tab w:val="clear" w:pos="708"/>
          <w:tab w:val="left" w:pos="-120" w:leader="none"/>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Ионин Д.Е. Модель бизнеса страховой компании как основа анализа факторов ее стоимости// Финансы, учет, банки.</w:t>
      </w:r>
      <w:r>
        <w:rPr>
          <w:rFonts w:eastAsia="Times New Roman" w:cs="Times New Roman" w:ascii="Times New Roman" w:hAnsi="Times New Roman"/>
          <w:color w:val="000000"/>
          <w:sz w:val="28"/>
          <w:szCs w:val="28"/>
          <w:lang w:val="ru-RU" w:eastAsia="ru-RU"/>
        </w:rPr>
        <w:t xml:space="preserve"> Сборник научных трудов. Выпуск 12 / Под общ. ред. П.В.Егорова.</w:t>
      </w:r>
      <w:r>
        <w:rPr>
          <w:rFonts w:eastAsia="Times New Roman" w:cs="Times New Roman" w:ascii="Times New Roman" w:hAnsi="Times New Roman"/>
          <w:sz w:val="28"/>
          <w:szCs w:val="28"/>
          <w:lang w:val="ru-RU" w:eastAsia="ru-RU"/>
        </w:rPr>
        <w:t xml:space="preserve">  Донецк: ДонНУ, Каштан. - 2006.- С.174 -181</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нин Д.Е. Модель реализации принципов стоимостного управления в страховой компании //Модели управления в рыночной экономике: Сб. научн. ст. Общ. ред. и предисл. Ю.Г. Лысенко; Донецкий нац. ун-т. – Донецк: ДонНУ, Том 1. – 2005. Спец.вып.– С. 148 –158.</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нин Д.Е. Отчетность о стоимости как элемент корпоративной информационной системы страховой компании// Новое в экономической кибернетике: (Сб. научн. ст.)/ Под. общ. ред. Ю.Г. Лысенко; Донецкий нац. ун-т.// Модели информационного сервиса в системах управления. -  Донецк: ООО «Юго-Восток, Лтд.», 2007. - №1. - С.12 -20</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нин Д.Е. Предпосылки и особенности внедрения концепции стоимостного управления страховыми компаниями в Украине// Вісник Донецького університету економіки та права:Зб. наук. пр./Ред. кол. В.К.Мамутов, О.І.Амоша, Н.Ю.Брюховецька та ін.; гол. ред. Я.Г.Берсуцький. – Донецьк: ДонУЕП, 2006. - №1 (Серія „Економіка та управління”). – С.119-124</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онин Д.Е. Пример практического применения модели экономической добавленной стоимости в управлении страховой компанией// Економіка: проблеми теорії та практики. Зб. наук. праць. Вип. 227: В 3 т.- Т.1.- ДНУ, Дніпропетровськ.- 2007.- С.16-28.</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нформація про стан та розвиток страхового ринку України за 2002 – 2007 рр.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lt;http:www.dpf.gov.ua&gt;</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онін Д.Є. Система показників вартісного управління страховою компанією /Наукові записки// Зб. наук. праць кафедри економічного аналізу  Тернопільського національного економічного університету. - вип.16. 2006. - С.164-167</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ан Роберт С., Нортон Дейвид П. Сбалансированная система показателей. От стратегии к действию: Пер. с англ. – 2-е изд., испр. и доп. – М.: Олимп-Бизнес, 2003. – 320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рк Дж. Б. Распределение богатства /Дж. Б.Кларк. Пер. с англ. – М.: Гелиос АРВ, 2000. – 367 с.</w:t>
      </w:r>
    </w:p>
    <w:p>
      <w:pPr>
        <w:pStyle w:val="Normal"/>
        <w:numPr>
          <w:ilvl w:val="0"/>
          <w:numId w:val="76"/>
        </w:numPr>
        <w:tabs>
          <w:tab w:val="clear" w:pos="708"/>
          <w:tab w:val="left" w:pos="-120" w:leader="none"/>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ласифікатор інституційних секторів економіки Україн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0096202-05) наказ Державного комітету статистики України від 18.04.2005 № 96 [Електронний ресурс] . Режим доступу: </w:t>
      </w:r>
      <w:r>
        <w:rPr>
          <w:rFonts w:eastAsia="Times New Roman" w:cs="Times New Roman" w:ascii="Times New Roman" w:hAnsi="Times New Roman"/>
          <w:sz w:val="28"/>
          <w:szCs w:val="28"/>
          <w:lang w:val="en-US" w:eastAsia="ru-RU"/>
        </w:rPr>
        <w:t>&l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ukrstat.gov.ua</w:t>
      </w:r>
      <w:r>
        <w:rPr>
          <w:rFonts w:eastAsia="Times New Roman" w:cs="Times New Roman" w:ascii="Times New Roman" w:hAnsi="Times New Roman"/>
          <w:sz w:val="28"/>
          <w:szCs w:val="28"/>
          <w:lang w:val="ru-RU" w:eastAsia="ru-RU"/>
        </w:rPr>
        <w:t xml:space="preserve">/  </w:t>
      </w:r>
    </w:p>
    <w:p>
      <w:pPr>
        <w:pStyle w:val="Normal"/>
        <w:numPr>
          <w:ilvl w:val="0"/>
          <w:numId w:val="76"/>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озырь Ю.В. Особенности оценки бизнеса и реализации концепции </w:t>
      </w:r>
      <w:r>
        <w:rPr>
          <w:rFonts w:eastAsia="Times New Roman" w:cs="Times New Roman" w:ascii="Times New Roman" w:hAnsi="Times New Roman"/>
          <w:sz w:val="28"/>
          <w:szCs w:val="28"/>
          <w:lang w:val="en-US" w:eastAsia="ru-RU"/>
        </w:rPr>
        <w:t>VBM</w:t>
      </w:r>
      <w:r>
        <w:rPr>
          <w:rFonts w:eastAsia="Times New Roman" w:cs="Times New Roman" w:ascii="Times New Roman" w:hAnsi="Times New Roman"/>
          <w:sz w:val="28"/>
          <w:szCs w:val="28"/>
          <w:lang w:val="ru-RU" w:eastAsia="ru-RU"/>
        </w:rPr>
        <w:t xml:space="preserve"> /Ю.В.Козырь. - М.: ИД «Квинто-Консалтинг», 2006.- 286 с.</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асс Б. Управление финансовой деятельностью предприятия. Проблемы, концепции и методы: Учеб. Пособие: Пер. с франц. / Под ред. проф. Я.В. Соколова. - М.: Финансы; ЮНИТИ, 1997. – 576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ис Д. Дж. Корпоративная стратегия. Ресурсный поход  / Коллис Девид Дж., Монтгомери Сантия А.; пер. с англ. – М.: ЗАО «Олимп-Бизнес», 2007. – 400 с.</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val="ru-RU" w:eastAsia="ru-RU"/>
        </w:rPr>
        <w:t>Корнєєв В.В. Кредитні та інвестиційні потоки капіталу на фінансових ринках. – К.: НДФІ, 2003. – 376 с</w:t>
      </w:r>
      <w:r>
        <w:rPr>
          <w:rFonts w:eastAsia="Times New Roman" w:cs="Times New Roman" w:ascii="Times New Roman" w:hAnsi="Times New Roman"/>
          <w:sz w:val="28"/>
          <w:szCs w:val="28"/>
          <w:lang w:eastAsia="ru-RU"/>
        </w:rPr>
        <w:t>.</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 О.М. Ключові індикативні складові системи моніторингу вартості корпорацій // Фінанси України. – 2006. - № 1. - С. 135 – 139</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ова Т.Д. Становлення інституціональних інвесторів в Україні: проблеми теорії та практики: Монографія /НАН України. Ін-т економіки пром-сті. – Донецьк, 2004. – 296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сова Т.Д. Фінансові інститути в системі управління інвестиційним процесом: монографія / Т.Д.Косова: Дон ДУЕТ ім. Михайла Туган – Барановського. – Донецьк, 2008. – 338 с.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стюченко В. Метод экономической добавленной стоимости как инструмент оценки и анализа деятельности холдинга // Бухгалтерский учет и ауд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7. – № 14. – С.19–23</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упленд Т., Коллер Т., Мурин Д. Стоимость компаний: Оценка и управление / Пер. с англ. Н. Н. Барышникова. - 2-е изд., стер. - М.: Олимп-Бизнес, 2000. – 576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расова Е.М. Основы системы профессиональной мотивации страховых агентов/ Е.М.Красова//Страховое дело.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 – С. 14 – 20</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ин А.Н. Стратегическое управление современной организацией /А.Н. Лапин. - М.: ООО «Журнал «Управление персоналом», 2004.- 288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гкий Н.И. Особенности организации бизнес планирования в страховой компании с филиальной сетью /Н.И. Легкий// Страховое дело. – 2007. - № 4. – С. 42 – 49</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етичевская Е.Л. Комплексные продажи в розничном страховании / Е.Л. Летичевская// Страховое дело.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 С. 46 – 53 </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бшин М.П. Жизненные циклы товара: моделирование и стратегия управления. – М.: Статистика, 1986. – 261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ин А.С., Мухин В.И. Исследование систем управления /А.Малин, В.Мухин: Учебник для вузов.- 2-е изд. – М.: Издательский дом ГУ ВШЭ, 2004.- 400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нэс А. Основы страхового дела /А.Манес. – М.: Анкил, 1992. - 108 с. </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шалл А. Принципи економічної науки: Реферат підручника / В. М. Фещенко (референт-уклад.). — К.: АДС "УМКЦентр", 2001. — 216 с. </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ые стандарты оценки / Г. И. Микерин, М. И. Недужий, Н. В. Павлов, Н. Н. Яшина; Гос. ун-т упр.; Нац. фонд подготовки кадров; Рос. о-во оценщиков. - М.: Типография "Новости", 2000. - Кн. 2: Глоссарий к Международным стандартам оценки на русском языке и англо-русский словарь. - 2000. – 360 с.</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ые стандарты оценки / Г. И. Микерин, М. И. Недужий, Н. В. Павлов, Н. Н. Яшина ; Гос. ун-т упр. ; Нац. фонд подготовки кадров; Рос. о-во оценщиков. - М.: Типография "Новости", 2000. - Кн. 1: Перевод, комментарии, дополнения. - 2000. – 264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друл О.Г. Управління вартістю підприємств: Монографія / О.Г. Мендрул. – К.: КНЕУ, 2002. – 272 с.</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val="ru-RU" w:eastAsia="ru-RU"/>
        </w:rPr>
        <w:t>Методика оцінки майна: Постанова Кабінету Міністрів України від 10 грудня 2003 р. // Юрист+Закон: Информационный бюллетень по законодательству Украины. – 2006. – Вып. 99</w:t>
      </w:r>
      <w:r>
        <w:rPr>
          <w:rFonts w:eastAsia="Times New Roman" w:cs="Times New Roman" w:ascii="Times New Roman" w:hAnsi="Times New Roman"/>
          <w:sz w:val="28"/>
          <w:szCs w:val="28"/>
          <w:lang w:eastAsia="ru-RU"/>
        </w:rPr>
        <w:t>.</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ика рейтингования </w:t>
      </w:r>
      <w:r>
        <w:rPr>
          <w:rFonts w:eastAsia="Times New Roman" w:cs="Times New Roman" w:ascii="Times New Roman" w:hAnsi="Times New Roman"/>
          <w:color w:val="000000"/>
          <w:sz w:val="28"/>
          <w:szCs w:val="28"/>
          <w:lang w:val="ru-RU" w:eastAsia="ru-RU"/>
        </w:rPr>
        <w:t xml:space="preserve">агентства "Standard &amp; Poor's" </w:t>
      </w:r>
      <w:r>
        <w:rPr>
          <w:rFonts w:eastAsia="Times New Roman" w:cs="Times New Roman" w:ascii="Times New Roman" w:hAnsi="Times New Roman"/>
          <w:sz w:val="28"/>
          <w:szCs w:val="28"/>
          <w:lang w:val="ru-RU" w:eastAsia="ru-RU"/>
        </w:rPr>
        <w:t>[Електронний ресурс]. – Режим доступа: &l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tandartandpoor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іжнародні стандарти аудиту, надання впевненості та етики: Видання 2004 р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р. з англ.. мови О.В. Селезньов, О.Л. Ольховнікова, О.В. Гик і др. – К.: ТОВ „ІАМЦ АУ „ СТАТУС”, 2004. – 1028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народні стандарти бухгалтерського обліку 2000 /Перекл. з англ. за ред. С.Ф.Голова. – К.: Федерація професійних бухгалтерів і аудиторів України, 2000. – 1272 с.</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eastAsia="ru-RU"/>
        </w:rPr>
        <w:t>Міжнародні та національні стандарти корпоративного управління: (Зб.  кодексів та принципів) / Міжнар. фін. корпорація; Проект</w:t>
      </w:r>
      <w:r>
        <w:rPr>
          <w:rFonts w:eastAsia="Times New Roman" w:cs="Times New Roman" w:ascii="Times New Roman" w:hAnsi="Times New Roman"/>
          <w:sz w:val="28"/>
          <w:szCs w:val="28"/>
          <w:lang w:val="ru-RU" w:eastAsia="ru-RU"/>
        </w:rPr>
        <w:t xml:space="preserve">    «Корпоративний розвиток України ». – К., 2002. - 247с</w:t>
      </w:r>
      <w:r>
        <w:rPr>
          <w:rFonts w:eastAsia="Times New Roman" w:cs="Times New Roman" w:ascii="Times New Roman" w:hAnsi="Times New Roman"/>
          <w:sz w:val="28"/>
          <w:szCs w:val="28"/>
          <w:lang w:eastAsia="ru-RU"/>
        </w:rPr>
        <w:t>.</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ильяни Ф., Миллер М. Сколько стоит фирма? Теорема ММ / Пер. с англ. А. М. Семенова; Акад. нар. х-ва при Правительстве РФ. – 2-е изд. - М.: Дело, 2001. – 272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икулина Н.Н. Новая парадигма денежных потоков как объекта управления финансовыми ресурсами страховщика / Н.Н.Никулина, С.В. Березина// Страховое дело.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 С.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3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икулина Н.Н. Соотношение учетных категорий «страховые выплаты», «расходы» и «затраты» в страховой организации /Н.Н. Никулина, Т.В. Полазнова// Страховое дело.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 С.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9  </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ый словарь иностранных слов /Захаренко Е.Н., Комаров Л.Н., Нечаева И.В. – М.: "Азбуковник", 2003. – 853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рт Д. </w:t>
      </w:r>
      <w:r>
        <w:rPr>
          <w:rFonts w:eastAsia="Times New Roman" w:cs="Times New Roman" w:ascii="Times New Roman" w:hAnsi="Times New Roman"/>
          <w:sz w:val="28"/>
          <w:szCs w:val="28"/>
          <w:lang w:eastAsia="ru-RU"/>
        </w:rPr>
        <w:t xml:space="preserve">Інституції, інституційна зміна та функціонування економіки /Д.Нор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еклад з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Основи, 2000. – 198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Нуреев Р.М. Курс микроэкономики /Р.М.Нуреев: Учебник. – М.: Норма, 2004. - 539 с.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 оценке имущества, имущественных прав  и профессиональной оценочной деятельности в Украине: Закон Украины от 12 июля 2001 г. // Ведомости Верховной Рады Украины. - 2001. - №47. – Ст. 251.</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егов С.И. Словарь русского языка. Около 53000 слов/С.И.Ожегов – 4-е изд., испр. и доп. – М.: ГИС, 1960. – 900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бизнеса: Учеб. для студентов вузов, обучающ. по экон. спец. / Под ред. А.Г. Грязновой, М.А. Федотовой. - М.: Финансы и статистика, 2002. – 512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ков В.А. Управление стоимостью наукоемкого машиностроительного предприятия: теория и практика: Монография /В.А.Панков. – К.: Наукова думка, 2003. – 424 с.</w:t>
      </w:r>
    </w:p>
    <w:p>
      <w:pPr>
        <w:pStyle w:val="Normal"/>
        <w:numPr>
          <w:ilvl w:val="0"/>
          <w:numId w:val="76"/>
        </w:numPr>
        <w:tabs>
          <w:tab w:val="clear" w:pos="708"/>
          <w:tab w:val="left" w:pos="-120" w:leader="none"/>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етти В. Трактат о налогах и сборах /В.Петти.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Петрозаводск: «Петриком», 1993.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156 с. </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стандарт) бухгалтерского учета 1 «Общие требования к финансовой отчетности» // Бухгалтерия. –  2002. –  № 4. – С. 17–20</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стандарт) бухгалтерского учета 2 «Баланс» // Бухгалтерия. –  2002. –  № 4. – С. 20–25</w:t>
      </w:r>
    </w:p>
    <w:p>
      <w:pPr>
        <w:pStyle w:val="Normal"/>
        <w:numPr>
          <w:ilvl w:val="0"/>
          <w:numId w:val="76"/>
        </w:numPr>
        <w:tabs>
          <w:tab w:val="clear" w:pos="708"/>
          <w:tab w:val="left" w:pos="-120" w:leader="none"/>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Положення про надання регулярної інформації відкритими акціонерними товариствами та підприємствами – емітентами облігацій //Рішення Державної комісії з цінних паперів та фондового ринку від 9 червня 1998 р., №72. Із змінами і доповненнями, внесеними 27.01.2004 р., №16</w:t>
      </w:r>
      <w:r>
        <w:rPr>
          <w:rFonts w:eastAsia="Times New Roman" w:cs="Times New Roman" w:ascii="Times New Roman" w:hAnsi="Times New Roman"/>
          <w:sz w:val="28"/>
          <w:szCs w:val="28"/>
          <w:lang w:val="ru-RU" w:eastAsia="ru-RU"/>
        </w:rPr>
        <w:t>. – Режим доступу: &l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f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gt;.</w:t>
      </w:r>
    </w:p>
    <w:p>
      <w:pPr>
        <w:pStyle w:val="Normal"/>
        <w:numPr>
          <w:ilvl w:val="0"/>
          <w:numId w:val="76"/>
        </w:numPr>
        <w:tabs>
          <w:tab w:val="clear" w:pos="708"/>
          <w:tab w:val="left" w:pos="-120" w:leader="none"/>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авила формирования, учета и размещения страховых резервов по видам страхования иным, чем страхование жизни // Распоряжение Государственной комиссии по регулированию рынков финансовых услуг № 3104 от 17.12.2004 г. [Електронний ресурс] – Режим доступа: &l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f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gt;.</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val="ru-RU" w:eastAsia="ru-RU"/>
        </w:rPr>
        <w:t>Принципы корпоративного управления: Решение Государственной комиссии по ценным бумагам и фондовому рынку Украины от 11 декабря 2003 г. № 571 // Юрист+Закон: Информационный бюллетень по законодательству Украины. – 2006. – Вып. 99</w:t>
      </w:r>
      <w:r>
        <w:rPr>
          <w:rFonts w:eastAsia="Times New Roman" w:cs="Times New Roman" w:ascii="Times New Roman" w:hAnsi="Times New Roman"/>
          <w:sz w:val="28"/>
          <w:szCs w:val="28"/>
          <w:lang w:eastAsia="ru-RU"/>
        </w:rPr>
        <w:t>.</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eastAsia="ru-RU"/>
        </w:rPr>
        <w:t>Про банки і банківську діяльність: Закон України// Відомості Верховної Ради. – 2001. - № 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аціонального стандарту № 1 „Загальні засади оцінки майна і майнових прав”: Постанова Кабінету Міністрів України від 10 вересня 2003 р. № 1440 // Офіційний вісник України. – 2003. - № 37. – Ст. 1995.</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аціонального стандарту № 2 „Оцінка нерухомого майна”: Постанова Кабінету Міністрів України від 28 жовтня 2004 р. № 1442 // Офіційний вісник України. – 2004. - № 44. – Ст. 2885.</w:t>
      </w:r>
    </w:p>
    <w:p>
      <w:pPr>
        <w:pStyle w:val="Normal"/>
        <w:widowControl w:val="false"/>
        <w:numPr>
          <w:ilvl w:val="0"/>
          <w:numId w:val="76"/>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страхування: Закон України від 4.10.2001р. № 2745 – Ш // Відомості Верховної Ради України. – 2002. - № 7.</w:t>
      </w:r>
      <w:r>
        <w:rPr>
          <w:rFonts w:eastAsia="Times New Roman" w:cs="Times New Roman" w:ascii="Times New Roman" w:hAnsi="Times New Roman"/>
          <w:sz w:val="28"/>
          <w:szCs w:val="28"/>
          <w:lang w:val="ru-RU" w:eastAsia="ru-RU"/>
        </w:rPr>
        <w:t xml:space="preserve">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копьева Е. Организационно – экономические аспекты регулирования инвестиционной деятельности страховой компании /Е.Прокопьева // Страховое дело.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 С.8 – 15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балансированной системы показателей. Практическое руководство </w:t>
      </w:r>
      <w:r>
        <w:rPr>
          <w:rFonts w:eastAsia="Times New Roman" w:cs="Times New Roman" w:ascii="Times New Roman" w:hAnsi="Times New Roman"/>
          <w:sz w:val="28"/>
          <w:szCs w:val="28"/>
          <w:lang w:val="ru-RU" w:eastAsia="ru-RU"/>
        </w:rPr>
        <w:t>/ Под ред.. А.М. Гершуна, Ю.С. Нефедьевой. – М.: ЗАО «Олимп-Бизнес», 2004. – 88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зберг Б.А. Курс управления экономикой /Б.А. Айсберг: Учебник. – СПб.: Питер, 2003.- 528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ов С.В., Рассказов А.С. Стоимостные методы оценки эффективности менеджмента компании // Финансовый менеджмент. – 2002 .- № 3, 4.</w:t>
      </w:r>
    </w:p>
    <w:p>
      <w:pPr>
        <w:pStyle w:val="Normal"/>
        <w:widowControl w:val="false"/>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олюция в корпоративной отчетности: Как разговаривать с рынком капитала на языке стоимости, а не прибыли: [Пер. с англ.] / Роберт Дж. Экклз, Роберт Х. Герц, Э. Мэри  Киган,  Дейвид М.Х. Филлипс. -М.: Олимп-бизнес, 2002. – 380 с.</w:t>
      </w:r>
    </w:p>
    <w:p>
      <w:pPr>
        <w:pStyle w:val="Normal"/>
        <w:widowControl w:val="false"/>
        <w:numPr>
          <w:ilvl w:val="0"/>
          <w:numId w:val="76"/>
        </w:numPr>
        <w:tabs>
          <w:tab w:val="clear" w:pos="708"/>
          <w:tab w:val="left" w:pos="-120" w:leader="none"/>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екомендації щодо аналізу діяльності страховиків // Розпорядження Державної комісії з регулювання ринків фінансових послуг в Україні № 3755 від 17.03.2005[Електронний ресурс] – Режим доступу: &l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f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gt;.</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дел М.О. Небанківські фінансові установи на фінансовому ринку України /М.О.Свердел //Фінанси України. – 2003. – №2. – С.145–147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нк Дж. Финансовый менеджмент в коммерческом банке и в индустрии финансовых услуг / Джозеф Синк-мл.; пер. с англ. – М.: Альбина Бизнес Букс, 2007. –  1018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ный анализ и структуры управления /Под общ. ред. Шорина В.Г. – М.: Знание, 1975 .- 304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отт Марк К. Факторы стоимости: Руководство для менеджеров по выявлению рычагов создания стоимости / Пер. с англ. А.И. Исаенко. - М.: Олимп-Бизнес, 2000. – 427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отт Марк К. Фирма профессиональных услуг. Руководство для менеджера по максимизации прибыли и стоимости / пер. с англ. – М.: ЗАО «Олимп-Бизнес», 2004. – 272 с.</w:t>
      </w:r>
    </w:p>
    <w:p>
      <w:pPr>
        <w:pStyle w:val="Normal"/>
        <w:numPr>
          <w:ilvl w:val="0"/>
          <w:numId w:val="76"/>
        </w:numPr>
        <w:tabs>
          <w:tab w:val="clear" w:pos="708"/>
          <w:tab w:val="left" w:pos="-120" w:leader="none"/>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мит А. Исследование о природе и причинах богатства народов /А.Смит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М.: Ось-89, 1997.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Кн.</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 256 с. </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моляков Ф.А. Рыночная оценка страховых обязательств /Ф.А.Смоляков// Страховое дело. –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 – С. 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1.</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val="ru-RU" w:eastAsia="ru-RU"/>
        </w:rPr>
        <w:t>Современный финансово-кредитный словарь / М. Г. Лапуста, О. А. Андреюк, Л. М. Бадалов и др. ; Под общ. ред. М. Г. Лапусты, П. С. Никольского. - 2-е изд., доп. - М. : ИНФРА-М, 2002. – 567 с</w:t>
      </w:r>
      <w:r>
        <w:rPr>
          <w:rFonts w:eastAsia="Times New Roman" w:cs="Times New Roman" w:ascii="Times New Roman" w:hAnsi="Times New Roman"/>
          <w:sz w:val="28"/>
          <w:szCs w:val="28"/>
          <w:lang w:eastAsia="ru-RU"/>
        </w:rPr>
        <w:t>.</w:t>
      </w:r>
    </w:p>
    <w:p>
      <w:pPr>
        <w:pStyle w:val="Normal"/>
        <w:widowControl w:val="false"/>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с Дж. Открытое общество. Реформируя глобальный капитализм /Пер. с англ. – М.: Некоммерческий фонд “Поддержка Культуры, Образования и Новых Информационных Технологий”, 2001. – 458 с.</w:t>
      </w:r>
    </w:p>
    <w:p>
      <w:pPr>
        <w:pStyle w:val="Normal"/>
        <w:widowControl w:val="false"/>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дарт нагляду № 4 за управлінням активами страховими компаніями //Міжнародна асоціація органів нагляду за страховою діяльністю.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Режим доступу: </w:t>
      </w:r>
      <w:r>
        <w:rPr>
          <w:rFonts w:eastAsia="Times New Roman" w:cs="Times New Roman" w:ascii="Times New Roman" w:hAnsi="Times New Roman"/>
          <w:sz w:val="28"/>
          <w:szCs w:val="28"/>
          <w:lang w:val="en-US" w:eastAsia="ru-RU"/>
        </w:rPr>
        <w:t>&lt;http</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f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gt;.</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ий ринок України: стан та перспективи розвитку: монографія / [А.А.Мазаракі, С.О.Булгакова, С.І.Василенко, В.В.Тринчук та ін.]. - К.: Київ. нац. торг. – екон. ун-т. - 2007. – 460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ховой рейтинг "</w:t>
      </w:r>
      <w:r>
        <w:rPr>
          <w:rFonts w:eastAsia="Times New Roman" w:cs="Times New Roman" w:ascii="Times New Roman" w:hAnsi="Times New Roman"/>
          <w:sz w:val="28"/>
          <w:szCs w:val="28"/>
          <w:lang w:val="en-US" w:eastAsia="ru-RU"/>
        </w:rPr>
        <w:t>Insuranc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op</w:t>
      </w:r>
      <w:r>
        <w:rPr>
          <w:rFonts w:eastAsia="Times New Roman" w:cs="Times New Roman" w:ascii="Times New Roman" w:hAnsi="Times New Roman"/>
          <w:sz w:val="28"/>
          <w:szCs w:val="28"/>
          <w:lang w:val="ru-RU" w:eastAsia="ru-RU"/>
        </w:rPr>
        <w:t>" [Електронний ресурс]. Режим доступа: &l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suranceto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уторміна В.М. Фінанси зарубіжних корпорацій /В.М.Сутормина: Підручник. – К.: КНЕУ,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566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хоруков М.М. Эффективность управления региональной сетью страховой компании / М.М.Сухоруков// Страховое дело.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 С.36 – 44, продолжение статьи № 2. – С. 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7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о Р.В. Оцінка результатів діяльності страхових компаній / Р.Сушко, А. Ретинський. //Фінанси України. – 2002. - № 6. – С.127 – 132</w:t>
      </w:r>
    </w:p>
    <w:p>
      <w:pPr>
        <w:pStyle w:val="Normal"/>
        <w:numPr>
          <w:ilvl w:val="0"/>
          <w:numId w:val="76"/>
        </w:numPr>
        <w:tabs>
          <w:tab w:val="clear" w:pos="708"/>
          <w:tab w:val="left" w:pos="-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Сэй Ж.-Б., Бастиа Ф. Трактат по политической экономии /Ж.-Б. Сэй, Ф.Бастиа. – М.: Дело, 2000. – 232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и практика страхования. Учебное пособие/ Под общ. ред. К. Турбиной – М.: Анкил, 2003. – 704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ринчук В. Агентська мережа страхової компанії - структурний елемент організаційного маркетингу/ В. Тринчук, Л. Василенко// Зб. тез доп. та виступів ІV Міжнар. наук. конф. студентів та молодих вчених "Фінансовий і банківський менеджмент: досвід та проблеми". - Донецьк: ДНУ. - 2002. – С.111-112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нчук В. Вступ України до СОТ як етап формування страхового ринку відкритого типу/ В. Тринчук, С.Дідус// Матеріали ІІ міжнар. наук.-практ. конф. "Проблеми європейської інтеграції і транскордонного співробітництва". - Луцьк: Вежа. - 2005. – С.237-241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нчук В.В. Інвестиційна діяльність страхових компаній: стратегія та пріоритети / В.В.Тринчук, А.В.Василенко// Страхова справа. – 2006. – № 3. – С.38-46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инчук В.В. Особенности развития и управления страховым бизнесом в Украине / В.В. Тринчук // </w:t>
      </w:r>
      <w:r>
        <w:rPr>
          <w:rFonts w:eastAsia="Times New Roman" w:cs="Times New Roman" w:ascii="Times New Roman" w:hAnsi="Times New Roman"/>
          <w:sz w:val="28"/>
          <w:szCs w:val="28"/>
          <w:lang w:eastAsia="ru-RU"/>
        </w:rPr>
        <w:t>Страны СНГ в условиях глобализации: Материалы ІІ междунар. науч.- практ. конф. студентов, аспирантов и молодых ученых. М.: "ЭКОН-ИНФОРМ". - 2003. – С.203-205</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ринчук В.В. Страховий продукт в системі маркетингу: сутність та класифікація / В.В. Тринчук // Страхова справа. – 2002. – № 3. – С. 78 – 81 </w:t>
      </w:r>
    </w:p>
    <w:p>
      <w:pPr>
        <w:pStyle w:val="Normal"/>
        <w:numPr>
          <w:ilvl w:val="0"/>
          <w:numId w:val="76"/>
        </w:numPr>
        <w:tabs>
          <w:tab w:val="clear" w:pos="708"/>
          <w:tab w:val="left" w:pos="-120" w:leader="none"/>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Українські ринки фінансових послуг [Електронний ресурс] Звіт про стан та розвиток страхового ринку України. – Режим доступу: &l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f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gt;.</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ррис Кеннет, Пешеро Барбара Пети. Оценка стоимости компании: как избежать ошибок при приобретении.: пер. с англ.. – М.: Издательский дом «Вильямс», 2003. – 256 с.</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идман Дж., Ордуэй Ник. Анализ и оценка приносящей доход недвижимости: /Дж. Фридман, Ник Орду Эй: Пер. с англ. - М.: Дело, 1997. – 462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рман В.М. Основні напрямки організації стратегічного управління в страхових компаніях /В.М.Фурман// Економіка і прогнозування. – 2004. – № 4. – С.49– 59</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лферт Э. Техника финансового анализа: Пер. с англ. / Под ред. Л.П. Белых. – М.: Аудит; ЮНИТИ, 1996. – 663 с.</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икс Дж. Стоимость и капитал /Дж. Хикс. Пер. с англ. / Общ. ред. и вступ. ст. Р. М. Энтова. — М. : Прогресс, 1993. — 487 с.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озяйственный кодекс Украины от 16 янв. 2003г. // Ведомости Верховной Рады Украины. – 2003. - № 18-22. – Ст.144. </w:t>
      </w:r>
    </w:p>
    <w:p>
      <w:pPr>
        <w:pStyle w:val="Normal"/>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ыганенко Г.П. Этимологический словарь русского языка/ Г.П. Цыганенко - К.: Рад. шк., 1970. – 600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мберлин Э. Теория монополистической конкуренции: Реориентация теории стоимости /Э.Чемберлин. Пер. с англ. – М.: Экономика, 1996. – 351 с. </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val="ru-RU" w:eastAsia="ru-RU"/>
        </w:rPr>
        <w:t>Ченг Ф. Ли, Джозеф И. Финнерти. Финансы корпораций: теория, методы и практика: пер. с англ. – М.: ИНФРА – М, 2000. – 686</w:t>
      </w:r>
      <w:r>
        <w:rPr>
          <w:rFonts w:eastAsia="Times New Roman" w:cs="Times New Roman" w:ascii="Times New Roman" w:hAnsi="Times New Roman"/>
          <w:sz w:val="28"/>
          <w:szCs w:val="28"/>
          <w:lang w:eastAsia="ru-RU"/>
        </w:rPr>
        <w:t xml:space="preserve">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ернова Г.В. Модель формирования инвестиционного портфеля страховой организации /Г.В.Чернова//Страховое дело.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 С. 15– 24 </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ркова Е.В. Как оценить бизнес по аналогии: методологическое пособие по использованию сравнительных рыночных коэффициентов при оценке бизнеса и ценных бумаг / Е.В. Чиркова. – М.: Альбина Бизнес Букс, 2005. – 190 с.</w:t>
      </w:r>
    </w:p>
    <w:p>
      <w:pPr>
        <w:pStyle w:val="Normal"/>
        <w:widowControl w:val="false"/>
        <w:numPr>
          <w:ilvl w:val="0"/>
          <w:numId w:val="76"/>
        </w:numPr>
        <w:spacing w:lineRule="auto" w:line="360" w:before="0" w:after="0"/>
        <w:ind w:left="0" w:firstLine="709"/>
        <w:jc w:val="both"/>
        <w:rPr/>
      </w:pPr>
      <w:r>
        <w:rPr>
          <w:rFonts w:eastAsia="Times New Roman" w:cs="Times New Roman" w:ascii="Times New Roman" w:hAnsi="Times New Roman"/>
          <w:sz w:val="28"/>
          <w:szCs w:val="28"/>
          <w:lang w:val="ru-RU" w:eastAsia="ru-RU"/>
        </w:rPr>
        <w:t>Шарп У., Александер Г., Бэйли Дж. Инвестиции: Пер с англ. – М.: Инфра-М, 1997. – 1024</w:t>
      </w:r>
      <w:r>
        <w:rPr>
          <w:rFonts w:eastAsia="Times New Roman" w:cs="Times New Roman" w:ascii="Times New Roman" w:hAnsi="Times New Roman"/>
          <w:sz w:val="28"/>
          <w:szCs w:val="28"/>
          <w:lang w:eastAsia="ru-RU"/>
        </w:rPr>
        <w:t xml:space="preserve"> с.</w:t>
      </w:r>
    </w:p>
    <w:p>
      <w:pPr>
        <w:pStyle w:val="Normal"/>
        <w:widowControl w:val="false"/>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хов В.В. Введение в страхование /В.В.Шахов: Учебное пособие. – 2-е изд., перераб. и доп. – М.: Финансы и статистика, 1999. – 288 с.</w:t>
      </w:r>
    </w:p>
    <w:p>
      <w:pPr>
        <w:pStyle w:val="Normal"/>
        <w:widowControl w:val="false"/>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хов А.К. Страхование /А.К.Шихов: Учебное пособие для вузов. – М.: ЮНИТИ, 2000. – 419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тепа Л.О. Оцінка відносин власності в умовах трансформації економіки України // Фінанси України. – 2005. - № 4. – С. 13 – 15</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мпетер Й. Капіталізм, соціалізм і демократия /Й.Шумпетер. Пер.з англ. - К. : Основи, 1995. — 528 с.</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ванс Фрэнк Ч., Бишоп Дэвид М. Оценка компаний при слияниях и поглощениях: Создание стоимости в частных компаниях /Френк Ч. Эванс, Девид М. Бишоп: Пер. с англ. А. Шаматова. – М.: Альпина Бизнес Букс, 2004. – 332 с.</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Юлдашев Р.Т. Страховой бизнес. Словарь – справочник / Р.Т.Юлдашев// - М.: Анкил. – 2005. – 786 с.  </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uker P. Management Challenges for the 21 Century. Harper Business. 1999.</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arning, Advice and Reporting Point (WARP) //http://www.warp.gov.uk</w:t>
      </w:r>
    </w:p>
    <w:p>
      <w:pPr>
        <w:pStyle w:val="Normal"/>
        <w:widowControl w:val="false"/>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nited States Statutes at Large. United States Code: Browse //http://www.gpoaccess.gov/uscode/browse.thml</w:t>
      </w:r>
    </w:p>
    <w:p>
      <w:pPr>
        <w:pStyle w:val="Normal"/>
        <w:numPr>
          <w:ilvl w:val="0"/>
          <w:numId w:val="76"/>
        </w:numPr>
        <w:tabs>
          <w:tab w:val="clear" w:pos="708"/>
          <w:tab w:val="left" w:pos="-120" w:leader="none"/>
          <w:tab w:val="left" w:pos="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Whittington R. Competitive strategy to lure the investor // Financial Times. </w:t>
      </w:r>
      <w:r>
        <w:rPr>
          <w:rFonts w:eastAsia="Times New Roman" w:cs="Times New Roman" w:ascii="Times New Roman" w:hAnsi="Times New Roman"/>
          <w:sz w:val="28"/>
          <w:szCs w:val="28"/>
          <w:lang w:val="ru-RU" w:eastAsia="ru-RU"/>
        </w:rPr>
        <w:t>Mastering Management. Strategy. – 2000. – 23 October. – P. 2-4.</w:t>
      </w:r>
    </w:p>
    <w:p>
      <w:pPr>
        <w:pStyle w:val="Normal"/>
        <w:numPr>
          <w:ilvl w:val="0"/>
          <w:numId w:val="76"/>
        </w:numPr>
        <w:tabs>
          <w:tab w:val="clear" w:pos="708"/>
          <w:tab w:val="left" w:pos="-120" w:leader="none"/>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North D.C. Institutions// Journal of Economic Perspectives. </w:t>
      </w:r>
      <w:r>
        <w:rPr>
          <w:rFonts w:eastAsia="Times New Roman" w:cs="Times New Roman" w:ascii="Times New Roman" w:hAnsi="Times New Roman"/>
          <w:sz w:val="28"/>
          <w:szCs w:val="28"/>
          <w:lang w:val="ru-RU" w:eastAsia="ru-RU"/>
        </w:rPr>
        <w:t xml:space="preserve">1991. </w:t>
      </w:r>
      <w:r>
        <w:rPr>
          <w:rFonts w:eastAsia="Times New Roman" w:cs="Times New Roman" w:ascii="Times New Roman" w:hAnsi="Times New Roman"/>
          <w:sz w:val="28"/>
          <w:szCs w:val="28"/>
          <w:lang w:val="en-US" w:eastAsia="ru-RU"/>
        </w:rPr>
        <w:t>Wint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ol.5.N1. P.97-112.</w:t>
      </w:r>
    </w:p>
    <w:p>
      <w:pPr>
        <w:pStyle w:val="Normal"/>
        <w:numPr>
          <w:ilvl w:val="0"/>
          <w:numId w:val="76"/>
        </w:numPr>
        <w:tabs>
          <w:tab w:val="clear" w:pos="708"/>
          <w:tab w:val="left" w:pos="-12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hwartz P. The future of the new economy I // Red Herring. – 2000. – September. – P. 96-97.</w:t>
      </w:r>
    </w:p>
    <w:p>
      <w:pPr>
        <w:pStyle w:val="Normal"/>
        <w:widowControl w:val="false"/>
        <w:numPr>
          <w:ilvl w:val="0"/>
          <w:numId w:val="7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bbel, David F. and Arthur H.B. Hogan. Incentive Conflicts and Portfolio Choice in the Insurance, 1992. - №5. - p. 196 – 204</w:t>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altName w:val="Arial"/>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Arial" w:hAnsi="Segoe UI;Arial" w:cs="Segoe UI;Arial"/>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Arial"/>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2:29:00Z</dcterms:modified>
  <cp:revision>230</cp:revision>
  <dc:subject/>
  <dc:title/>
</cp:coreProperties>
</file>