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акутский Вадим Иванович. Разработка и исследование многослойных цельнометаллических виброизоляторов с упругими элементами регулярной структуры : диссертация ... кандидата технических наук : 01.02.06.- Самара, 2003.- 189 с.: ил. РГБ ОД, 61 03-5/3056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33:00Z</dcterms:modified>
  <cp:revision>1258</cp:revision>
  <dc:subject/>
  <dc:title>Баллад Евгений Маркович</dc:title>
</cp:coreProperties>
</file>