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йлов Валерий Валерианович. Динамика, нагруженность и пути совершенствования механических узлов трансмиссии самоходного комбайна с гидрообъемной передачей : ил РГБ ОД 61:85-5/28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16:00Z</dcterms:modified>
  <cp:revision>659</cp:revision>
  <dc:subject/>
  <dc:title/>
</cp:coreProperties>
</file>