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МІСТ</w:t>
      </w:r>
    </w:p>
    <w:p>
      <w:pPr>
        <w:pStyle w:val="Normal"/>
        <w:spacing w:lineRule="auto" w:line="36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uk-UA"/>
        </w:rPr>
        <w:t>ВСТУП…………………………………………………………………………….…3</w:t>
      </w:r>
    </w:p>
    <w:p>
      <w:pPr>
        <w:pStyle w:val="Normal"/>
        <w:spacing w:lineRule="auto" w:line="36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36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lang w:val="uk-UA"/>
        </w:rPr>
        <w:t xml:space="preserve">РОЗДІЛ 1. </w:t>
      </w:r>
      <w:r>
        <w:rPr>
          <w:rFonts w:cs="Times New Roman;Times New Roman" w:ascii="Times New Roman;Times New Roman" w:hAnsi="Times New Roman;Times New Roman"/>
          <w:b/>
          <w:sz w:val="28"/>
          <w:szCs w:val="28"/>
          <w:lang w:val="uk-UA"/>
        </w:rPr>
        <w:t>ПОНЯТТЯ ТА СТРУКТУРА ЕКОНОМІКО-ПРАВОВОГО МЕХАНІЗМУ ЗАБЕЗПЕЧЕННЯ ЕКОЛОГІЧНОЇ БЕЗПЕКИ СІЛЬСЬКОГОСПОДАРСЬКОЇ ПРОДУКЦІЇ………………………………...12</w:t>
      </w:r>
    </w:p>
    <w:p>
      <w:pPr>
        <w:pStyle w:val="Style20"/>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1. Теоретичні основи екологічної безпеки сільськогосподарської продукції…………………………………………………………………………....12</w:t>
      </w:r>
    </w:p>
    <w:p>
      <w:pPr>
        <w:pStyle w:val="Style20"/>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1.2. Визначення та особливості </w:t>
      </w:r>
      <w:r>
        <w:rPr>
          <w:rFonts w:cs="Times New Roman;Times New Roman" w:ascii="Times New Roman;Times New Roman" w:hAnsi="Times New Roman;Times New Roman"/>
          <w:sz w:val="28"/>
          <w:szCs w:val="28"/>
        </w:rPr>
        <w:t>еколо</w:t>
      </w:r>
      <w:r>
        <w:rPr>
          <w:rFonts w:cs="Times New Roman;Times New Roman" w:ascii="Times New Roman;Times New Roman" w:hAnsi="Times New Roman;Times New Roman"/>
          <w:sz w:val="28"/>
          <w:szCs w:val="28"/>
          <w:lang w:val="uk-UA"/>
        </w:rPr>
        <w:t>гічної безпеки сільськогосподарської продукції…………………………………………………………………………....21</w:t>
      </w:r>
    </w:p>
    <w:p>
      <w:pPr>
        <w:pStyle w:val="Style20"/>
        <w:spacing w:lineRule="auto" w:line="36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3. Поняття та структура економіко-правового механізму забезпечення екологічної безпеки сільськогосподарської продукції………………………..…30</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Висновки до розділу 1……………………………………………………………..42</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ДІЛ 2. ЗМІСТ ЕКОНОМІКО-ПРАВОВОГО МЕХАНІЗМУ ЗАБЕЗПЕЧЕННЯ ЕКОЛОГІЧНОЇ БЕЗПЕКИ СІЛЬСЬКОГОСПОДАРСЬКОЇ ПРОДУКЦІЇ……………………………..….46</w:t>
      </w:r>
    </w:p>
    <w:p>
      <w:pPr>
        <w:pStyle w:val="Normal"/>
        <w:spacing w:lineRule="auto" w:line="360" w:before="0" w:after="0"/>
        <w:ind w:right="-1"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1. Організаційно-правовий зміст економіко-правового механізму забезпечення екологічної безпеки сільськогосподарської продукції……………………….….46</w:t>
      </w:r>
    </w:p>
    <w:p>
      <w:pPr>
        <w:pStyle w:val="Normal"/>
        <w:spacing w:lineRule="auto" w:line="360" w:before="0" w:after="0"/>
        <w:ind w:right="-1"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w:t>
      </w:r>
      <w:r>
        <w:rPr>
          <w:rFonts w:cs="Times New Roman;Times New Roman" w:ascii="Times New Roman;Times New Roman" w:hAnsi="Times New Roman;Times New Roman"/>
          <w:sz w:val="28"/>
        </w:rPr>
        <w:t xml:space="preserve">.2. </w:t>
      </w:r>
      <w:r>
        <w:rPr>
          <w:rFonts w:cs="Times New Roman;Times New Roman" w:ascii="Times New Roman;Times New Roman" w:hAnsi="Times New Roman;Times New Roman"/>
          <w:sz w:val="28"/>
          <w:lang w:val="uk-UA"/>
        </w:rPr>
        <w:t xml:space="preserve"> Еколого-економічний зміст економіко-правового механізму забезпечення екологічної безпеки сільськогосподарської продукції…………………………130</w:t>
      </w:r>
    </w:p>
    <w:p>
      <w:pPr>
        <w:pStyle w:val="Normal"/>
        <w:spacing w:lineRule="auto" w:line="360" w:before="0" w:after="0"/>
        <w:ind w:right="57"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 Міжнародно-правовий зміст забезпечення екологічної безпеки сільськогосподарської продукції………………………………………………...148</w:t>
      </w:r>
    </w:p>
    <w:p>
      <w:pPr>
        <w:pStyle w:val="Normal"/>
        <w:spacing w:lineRule="auto" w:line="360" w:before="0" w:after="0"/>
        <w:ind w:left="-1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сновки до розділу 2……...…………………………………………………….174</w:t>
      </w:r>
    </w:p>
    <w:p>
      <w:pPr>
        <w:pStyle w:val="Normal"/>
        <w:spacing w:lineRule="auto" w:line="360" w:before="0" w:after="0"/>
        <w:ind w:left="-18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ИСНОВКИ</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
          <w:sz w:val="28"/>
          <w:szCs w:val="28"/>
          <w:lang w:val="uk-UA"/>
        </w:rPr>
        <w:t>178</w:t>
      </w:r>
    </w:p>
    <w:p>
      <w:pPr>
        <w:pStyle w:val="Normal"/>
        <w:spacing w:lineRule="auto" w:line="360" w:before="0" w:after="0"/>
        <w:ind w:left="-18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left="-1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uk-UA"/>
        </w:rPr>
        <w:t>ДОДАТОК №1</w:t>
      </w:r>
      <w:r>
        <w:rPr>
          <w:rFonts w:cs="Times New Roman;Times New Roman" w:ascii="Times New Roman;Times New Roman" w:hAnsi="Times New Roman;Times New Roman"/>
          <w:sz w:val="28"/>
          <w:szCs w:val="28"/>
          <w:lang w:val="uk-UA"/>
        </w:rPr>
        <w:t>……………………………………………………………………..182</w:t>
      </w:r>
    </w:p>
    <w:p>
      <w:pPr>
        <w:pStyle w:val="Normal"/>
        <w:spacing w:lineRule="auto" w:line="360" w:before="0" w:after="0"/>
        <w:ind w:left="-1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1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СПИСОК ВИКОРИСТАНИХ ДЖЕРЕЛ</w:t>
      </w:r>
      <w:r>
        <w:rPr>
          <w:rFonts w:cs="Times New Roman;Times New Roman" w:ascii="Times New Roman;Times New Roman" w:hAnsi="Times New Roman;Times New Roman"/>
          <w:sz w:val="28"/>
          <w:szCs w:val="28"/>
          <w:lang w:val="uk-UA"/>
        </w:rPr>
        <w:t xml:space="preserve"> ………………………………………184</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before="0" w:after="0"/>
        <w:ind w:left="-1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57"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ВСТУП</w:t>
      </w:r>
    </w:p>
    <w:p>
      <w:pPr>
        <w:pStyle w:val="Normal"/>
        <w:spacing w:lineRule="auto" w:line="360" w:before="0" w:after="0"/>
        <w:ind w:firstLine="709"/>
        <w:jc w:val="both"/>
        <w:rPr/>
      </w:pPr>
      <w:r>
        <w:rPr>
          <w:rFonts w:cs="Times New Roman;Times New Roman" w:ascii="Times New Roman;Times New Roman" w:hAnsi="Times New Roman;Times New Roman"/>
          <w:b/>
          <w:sz w:val="28"/>
          <w:szCs w:val="28"/>
          <w:lang w:val="uk-UA"/>
        </w:rPr>
        <w:t xml:space="preserve">Актуальність теми. </w:t>
      </w:r>
      <w:r>
        <w:rPr>
          <w:rFonts w:cs="Times New Roman;Times New Roman" w:ascii="Times New Roman;Times New Roman" w:hAnsi="Times New Roman;Times New Roman"/>
          <w:sz w:val="28"/>
          <w:szCs w:val="28"/>
          <w:lang w:val="uk-UA"/>
        </w:rPr>
        <w:t>Стратегічним завданням Української держави є створення сприятливих умов для збереження здоров’я і тривалості життя населення в існуючих неблагополучних екологічних умовах, які характеризуються техногенним забрудненням об’єктів довкілля: повітря, води, грунтів, а також продуктів харчування [1, с.19-22]. Весь комплекс екологічних негараздів позначився на погіршанні здор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 населення та генофонді нації. Якщо деградація генофонду і надалі триватиме такими темпами, то можна вважати, що сучасна екологічна ситуація вже вбиває майбутні покоління. Дані наукових досліджень та статистики свідчать про значну поширеність проблем здоров’я, пов'язаних з особливостями харчування, і необхідність термінових заходів щодо поліпшення ситуації [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21], [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13] [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5-10] [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28-3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За оцінками вчених, з їжею до організму надходить понад 70% усіх забруднювачів [6, с.11]. Такі речовини накопичуються і негативно впливають на стан здоров’я людини, знижують імунозахисні функції, викликають інтоксикацію організму, мутагенні, канцерогенні афекти, прискорюють процеси старіння та інші негативні патологічні і генетичні зміни фізіологічного стану людини. Тому сільськогосподарська продукція, особливо її частина, що використовується для виробництва харчових продуктів, повинна бути не тільки якісною, а й екологічно безпечною для життя і здоров’я. Забруднення сільськогосподарської продукції, яке робить її небезпечною для здоров’я споживачів, здійснюється в результаті забруднення атмосферного повітря, вод та грунтів, неконтрольованого використання пестицидів та агрохімікатів, забруднення сільськогосподарських земель мінеральними добривами, забруднення земель та продукції, в тому числі текстильної, важкими металами; забруднення діоксинами й іншими отруйними речовинами; генетично модифікованими продуктами. В цілому ж головними причинами, що призвели до неконтрольованого виробництва екологічно небезпечної сільськогосподарської продукції є застаріла технологія виробництва та обладнання; високий ступінь забруднення земель токсичними, радіоактивними, хімічними речовинами та небезпечними відходами; непоширення та непопуляризація споживання екологічно безпечної продукції сільського господарства серед населення, відсутність належного правового регулювання та даних про застосування технологій генетичної модифікації при виробництві сільськогосподарської продукції; низький рівень обізнаності споживачів про недоліки та переваги такої продукції та про реальну оцінку ризиків медико-біологічного характеру у разі споживання чи іншого використання сільськогосподарської продукції і генетично модифікованих продуктів; організаційна та фінансова неготовність держави до впровадження реально діючих економіко-правових регуляторів виробництва екологічно безпечної продукції сільського господарства, недосконала процедура отримання сертифіката відповідності; несприятлива структура промислового виробництва з високою концентрацією екологічно небезпечних виробництв; недодержання вимог радіаційної, продовольчої, санітарно-ветеринарної, біологічної безпеки; відсутність належних природоохоронних систем та низький рівень експлуатації існуючих природоохоронних об’єктів;  відсутність належного контролю за охороною довкілля та відсутність єдиної конкретної нормативно-правової бази, спрямованої на створення та належне функціонування економіко-правового механізму екологічної безпеки сільськогосподарської продукції.</w:t>
      </w:r>
    </w:p>
    <w:p>
      <w:pPr>
        <w:pStyle w:val="Normal"/>
        <w:spacing w:lineRule="auto" w:line="360" w:before="0" w:after="0"/>
        <w:ind w:right="57" w:firstLine="709"/>
        <w:jc w:val="both"/>
        <w:rPr/>
      </w:pPr>
      <w:r>
        <w:rPr>
          <w:rFonts w:cs="Times New Roman;Times New Roman" w:ascii="Times New Roman;Times New Roman" w:hAnsi="Times New Roman;Times New Roman"/>
          <w:sz w:val="28"/>
          <w:szCs w:val="28"/>
          <w:lang w:val="uk-UA"/>
        </w:rPr>
        <w:t xml:space="preserve">Внутрішня суперечність екологічних і економічних інтересів суспільства є загальновідомою. Еколого-економічні суперечності виявляються й у сфері виробництва та реалізації сільськогосподарської продукції. Не секрет, що виробник і інвестор можуть бути зацікавлені в економічній ефективності свого бізнесу навіть за рахунок якості і безпеки продукції. Для встановлення розумної рівноваги еколого-економічних інтересів виробників та споживачів сільськогосподарської продукції необхідно розробити дієвий економіко-правовий механізм забезпечення екологічної безпеки цієї продукції, який в першу чергу повинен полягати в створенні системи економічних стимулів виробництва безпечної продукції, а також в правовому забезпеченні розвитку екологічно безпечного сільськогосподарського виробництва та впровадженні технологій органічного землеробства. Проблема побудови та функціонування такого злагодженого механізму в науковій літературі не розглядалась та чинним законодавством передбачена тільки епізодично і потребує детальної розробки. Цим і зумовлюється актуальність обраної теми роботи. </w:t>
        <w:tab/>
        <w:t xml:space="preserve"> </w:t>
      </w:r>
    </w:p>
    <w:p>
      <w:pPr>
        <w:pStyle w:val="Normal"/>
        <w:spacing w:lineRule="auto" w:line="360" w:before="0" w:after="0"/>
        <w:ind w:right="-99" w:firstLine="709"/>
        <w:jc w:val="both"/>
        <w:rPr/>
      </w:pPr>
      <w:r>
        <w:rPr>
          <w:rFonts w:cs="Times New Roman;Times New Roman" w:ascii="Times New Roman;Times New Roman" w:hAnsi="Times New Roman;Times New Roman"/>
          <w:sz w:val="28"/>
          <w:szCs w:val="28"/>
          <w:lang w:val="uk-UA"/>
        </w:rPr>
        <w:t>Важливу роль під час виконання дослідження відіграли наукові праці вітчизняних вчених-екологів, зокрема:</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В.І. Андрейцева, Г.І. Балюк, А.П. Гетьмана, Т.Г. Ковальчук, В.В. Костицького, С.М. Кравченко,  С.В. Кузнєцової, П.Ф. Кулинича, Н.Р. Малишевої, В.Л. Мунтяна, О.О. Погрібного, В.І. Семчика, А.М. Статівки, Н.І. Титової, М.О. Фролова, Ю.С. Шемшученка, М.В. Шульги, В.В. Янчука, В.З. Янчука та вчених-економістів О.О. Веклича, Б.Б. Гавриленка, Л.М. Горбач, Е.Г. Дегодюка, С.Е. Дегодюка, А.Б. Качинського,                      Ю.П. Кулаковського, В.С. Луцька, О.О. Пилипенка, В.Е. Протасова, М.А. Хвесика, О.М. Царенко.  </w:t>
      </w:r>
    </w:p>
    <w:p>
      <w:pPr>
        <w:pStyle w:val="Normal"/>
        <w:spacing w:lineRule="auto" w:line="360" w:before="0" w:after="0"/>
        <w:ind w:right="-99" w:firstLine="708"/>
        <w:jc w:val="both"/>
        <w:rPr/>
      </w:pPr>
      <w:r>
        <w:rPr>
          <w:rFonts w:cs="Times New Roman;Times New Roman" w:ascii="Times New Roman;Times New Roman" w:hAnsi="Times New Roman;Times New Roman"/>
          <w:sz w:val="28"/>
          <w:szCs w:val="28"/>
          <w:lang w:val="uk-UA"/>
        </w:rPr>
        <w:t xml:space="preserve">При написанні дисертації були використані наукові доробки таких відомих зарубіжних фахівців: М.М. Бринчука, А.М. Гавриленкова, А.К. Голіченкова,         О.Л. Дубовік, О.М. Козир, Б.В. Петрова, Л.Ф. Усманової, Ш.Х. Файзієва,        В.Г. Федцова, Р.С. Ярандайкіна та інших. </w:t>
      </w:r>
    </w:p>
    <w:p>
      <w:pPr>
        <w:pStyle w:val="Normal"/>
        <w:spacing w:lineRule="auto" w:line="360" w:before="0" w:after="0"/>
        <w:ind w:right="-99"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ож робота в частині оцінки ризиків у сфері екологічної безпеки сільськогосподарської продукції базується на працях вчених-медиків              О.Ф Возіанова, Т.С. Грузєвої, В.Л. Корецького, В.Ф. Москаленка, Н.М. Орлової, М.Г. Проданчука, В.І. Смоляра.</w:t>
      </w:r>
      <w:r>
        <w:rPr>
          <w:rFonts w:cs="Times New Roman;Times New Roman" w:ascii="Times New Roman;Times New Roman" w:hAnsi="Times New Roman;Times New Roman"/>
          <w:b/>
          <w:sz w:val="28"/>
          <w:szCs w:val="28"/>
          <w:lang w:val="uk-UA"/>
        </w:rPr>
        <w:t xml:space="preserve"> </w:t>
      </w:r>
    </w:p>
    <w:p>
      <w:pPr>
        <w:pStyle w:val="Normal"/>
        <w:spacing w:lineRule="auto" w:line="360" w:before="0" w:after="0"/>
        <w:ind w:right="-99" w:firstLine="708"/>
        <w:jc w:val="both"/>
        <w:rPr/>
      </w:pPr>
      <w:r>
        <w:rPr>
          <w:rFonts w:cs="Times New Roman;Times New Roman" w:ascii="Times New Roman;Times New Roman" w:hAnsi="Times New Roman;Times New Roman"/>
          <w:sz w:val="28"/>
          <w:szCs w:val="28"/>
          <w:lang w:val="uk-UA"/>
        </w:rPr>
        <w:t>Викладене зумовлює важливість цієї дисертаційної роботи як для розвитку загально-теоретичного уявлення про економіко-правовий механізм забезпечення екологічної безпеки сільськогосподарської продукції, так і для вирішення практичних проблем його функціонування.</w:t>
      </w:r>
    </w:p>
    <w:p>
      <w:pPr>
        <w:pStyle w:val="Normal"/>
        <w:spacing w:lineRule="auto" w:line="360" w:before="0" w:after="0"/>
        <w:ind w:right="-57" w:firstLine="708"/>
        <w:jc w:val="both"/>
        <w:rPr/>
      </w:pPr>
      <w:r>
        <w:rPr>
          <w:rFonts w:cs="Times New Roman;Times New Roman" w:ascii="Times New Roman;Times New Roman" w:hAnsi="Times New Roman;Times New Roman"/>
          <w:b/>
          <w:sz w:val="28"/>
          <w:szCs w:val="28"/>
          <w:lang w:val="uk-UA"/>
        </w:rPr>
        <w:t>Зв’язок роботи з науковими програмами, планами, темами.</w:t>
      </w:r>
      <w:r>
        <w:rPr>
          <w:rFonts w:cs="Times New Roman;Times New Roman" w:ascii="Times New Roman;Times New Roman" w:hAnsi="Times New Roman;Times New Roman"/>
          <w:sz w:val="28"/>
          <w:szCs w:val="28"/>
          <w:lang w:val="uk-UA"/>
        </w:rPr>
        <w:t xml:space="preserve"> Дисертаційне дослідження здійснювалось відповідно до плану науково-дослідної роботи юридичного інституту Прикарпатського національного університету імені Василя Стефаника на тему „Проблеми правового регулювання екологічних і аграрних відносин в сучасних умовах”, затвердженого на засіданні кафедри трудового, екологічного та аграрного права (протокол № 3 від 6 грудня 2007 року).</w:t>
      </w:r>
    </w:p>
    <w:p>
      <w:pPr>
        <w:pStyle w:val="Normal"/>
        <w:spacing w:lineRule="auto" w:line="360" w:before="0" w:after="0"/>
        <w:ind w:right="-96" w:firstLine="709"/>
        <w:jc w:val="both"/>
        <w:rPr/>
      </w:pPr>
      <w:r>
        <w:rPr>
          <w:rFonts w:cs="Times New Roman;Times New Roman" w:ascii="Times New Roman;Times New Roman" w:hAnsi="Times New Roman;Times New Roman"/>
          <w:b/>
          <w:sz w:val="28"/>
          <w:szCs w:val="28"/>
          <w:lang w:val="uk-UA"/>
        </w:rPr>
        <w:t xml:space="preserve">Мета та завдання дослідження. </w:t>
      </w:r>
      <w:r>
        <w:rPr>
          <w:rFonts w:cs="Times New Roman;Times New Roman" w:ascii="Times New Roman;Times New Roman" w:hAnsi="Times New Roman;Times New Roman"/>
          <w:sz w:val="28"/>
          <w:szCs w:val="28"/>
          <w:lang w:val="uk-UA"/>
        </w:rPr>
        <w:t>Мета дослідження</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полягає у науковій  розробці основ функціонування економіко-правового механізму забезпечення екологічної безпеки сільськогосподарської продукції шляхом виділення особливостей всіх його функціонуючих систем, їх позитивних та негативних сторін і пошуку шляхів вдосконалення такого механізму, виходячи з узагальнення наявного, перспективного та запропонованого законодавства. </w:t>
      </w:r>
    </w:p>
    <w:p>
      <w:pPr>
        <w:pStyle w:val="Normal"/>
        <w:spacing w:lineRule="auto" w:line="360" w:before="0" w:after="0"/>
        <w:ind w:right="-96"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но до мети дослідження було поставлено такі завдання:</w:t>
      </w:r>
    </w:p>
    <w:p>
      <w:pPr>
        <w:pStyle w:val="Normal"/>
        <w:numPr>
          <w:ilvl w:val="0"/>
          <w:numId w:val="9"/>
        </w:numPr>
        <w:spacing w:lineRule="auto" w:line="360" w:before="0" w:after="0"/>
        <w:ind w:left="0" w:right="-9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формулювати поняття екологічної безпеки сільськогосподарської продукції; </w:t>
      </w:r>
    </w:p>
    <w:p>
      <w:pPr>
        <w:pStyle w:val="Normal"/>
        <w:numPr>
          <w:ilvl w:val="0"/>
          <w:numId w:val="9"/>
        </w:numPr>
        <w:spacing w:lineRule="auto" w:line="360" w:before="0" w:after="0"/>
        <w:ind w:left="0" w:right="-9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ити юридичний та логічний взаємозв’язок загальних проблем екологічної безпеки з екологічною безпекою сільськогосподарської продукції;</w:t>
      </w:r>
    </w:p>
    <w:p>
      <w:pPr>
        <w:pStyle w:val="Normal"/>
        <w:numPr>
          <w:ilvl w:val="0"/>
          <w:numId w:val="9"/>
        </w:numPr>
        <w:spacing w:lineRule="auto" w:line="360" w:before="0" w:after="0"/>
        <w:ind w:left="0" w:right="-9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ити співвідношення між категоріями «якість», «екологічна безпечність», «екологічна чистота», «екологічна безпека» сільськогосподарської продукції;</w:t>
      </w:r>
    </w:p>
    <w:p>
      <w:pPr>
        <w:pStyle w:val="Normal"/>
        <w:numPr>
          <w:ilvl w:val="0"/>
          <w:numId w:val="9"/>
        </w:numPr>
        <w:spacing w:lineRule="auto" w:line="360" w:before="0" w:after="0"/>
        <w:ind w:left="0" w:right="-9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формулювати поняття економіко-правового механізму забезпечення екологічної безпеки сільськогосподарської продукції і розробити його структуру;</w:t>
      </w:r>
    </w:p>
    <w:p>
      <w:pPr>
        <w:pStyle w:val="Normal"/>
        <w:numPr>
          <w:ilvl w:val="0"/>
          <w:numId w:val="9"/>
        </w:numPr>
        <w:spacing w:lineRule="auto" w:line="360" w:before="0" w:after="0"/>
        <w:ind w:left="0" w:right="-9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ити організаційно-правовий зміст економіко-правового механізму забезпечення екологічної безпеки сільськогосподарської продукції;</w:t>
      </w:r>
    </w:p>
    <w:p>
      <w:pPr>
        <w:pStyle w:val="Normal"/>
        <w:numPr>
          <w:ilvl w:val="0"/>
          <w:numId w:val="9"/>
        </w:numPr>
        <w:spacing w:lineRule="auto" w:line="360" w:before="0" w:after="0"/>
        <w:ind w:left="0" w:right="-9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характеризувати інституційну підсистему економіко-правового механізму забезпечення екологічної безпеки сільськогосподарської продукції;</w:t>
      </w:r>
    </w:p>
    <w:p>
      <w:pPr>
        <w:pStyle w:val="Normal"/>
        <w:numPr>
          <w:ilvl w:val="0"/>
          <w:numId w:val="9"/>
        </w:numPr>
        <w:spacing w:lineRule="auto" w:line="360" w:before="0" w:after="0"/>
        <w:ind w:left="0" w:right="-9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явити особливості функціональної підсистеми економіко-правового механізму забезпечення екологічної безпеки сільськогосподарської продукції;</w:t>
      </w:r>
    </w:p>
    <w:p>
      <w:pPr>
        <w:pStyle w:val="Normal"/>
        <w:numPr>
          <w:ilvl w:val="0"/>
          <w:numId w:val="9"/>
        </w:numPr>
        <w:spacing w:lineRule="auto" w:line="360" w:before="0" w:after="0"/>
        <w:ind w:left="0" w:right="-9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ити різновиди юридичної відповідальності у сфері забезпечення екологічної безпеки сільськогосподарської продукції;</w:t>
      </w:r>
    </w:p>
    <w:p>
      <w:pPr>
        <w:pStyle w:val="Normal"/>
        <w:numPr>
          <w:ilvl w:val="0"/>
          <w:numId w:val="9"/>
        </w:numPr>
        <w:spacing w:lineRule="auto" w:line="360" w:before="0" w:after="0"/>
        <w:ind w:left="0" w:right="-9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ити економічну підсистему економіко-правового механізму забезпечення екологічної безпеки сільськогосподарської продукції;</w:t>
      </w:r>
    </w:p>
    <w:p>
      <w:pPr>
        <w:pStyle w:val="Normal"/>
        <w:numPr>
          <w:ilvl w:val="0"/>
          <w:numId w:val="9"/>
        </w:numPr>
        <w:spacing w:lineRule="auto" w:line="360" w:before="0" w:after="0"/>
        <w:ind w:left="0" w:right="-9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ити співвідношення національного та міжнародного законодавства у сфері забезпечення екологічної безпеки сільськогосподарської продукції;</w:t>
      </w:r>
    </w:p>
    <w:p>
      <w:pPr>
        <w:pStyle w:val="Normal"/>
        <w:numPr>
          <w:ilvl w:val="0"/>
          <w:numId w:val="6"/>
        </w:numPr>
        <w:spacing w:lineRule="auto" w:line="360" w:before="0" w:after="0"/>
        <w:ind w:left="0" w:right="-9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ити чинне законодавство у сфері функціонування економіко-правового механізму забезпечення екологічної безпеки сільськогосподарської продукції.</w:t>
      </w:r>
    </w:p>
    <w:p>
      <w:pPr>
        <w:pStyle w:val="Normal"/>
        <w:spacing w:lineRule="auto" w:line="360" w:before="0" w:after="0"/>
        <w:ind w:right="-99" w:firstLine="708"/>
        <w:jc w:val="both"/>
        <w:rPr/>
      </w:pPr>
      <w:r>
        <w:rPr>
          <w:rFonts w:cs="Times New Roman;Times New Roman" w:ascii="Times New Roman;Times New Roman" w:hAnsi="Times New Roman;Times New Roman"/>
          <w:i/>
          <w:sz w:val="28"/>
          <w:szCs w:val="28"/>
          <w:lang w:val="uk-UA"/>
        </w:rPr>
        <w:t>Об’єкт дослідження</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правовідносини, що виникають у процесі економіко-правового забезпечення екологічної безпеки сільськогосподарської продукції.</w:t>
      </w:r>
    </w:p>
    <w:p>
      <w:pPr>
        <w:pStyle w:val="Normal"/>
        <w:spacing w:lineRule="auto" w:line="360" w:before="0" w:after="0"/>
        <w:ind w:right="-57" w:firstLine="708"/>
        <w:jc w:val="both"/>
        <w:rPr/>
      </w:pPr>
      <w:r>
        <w:rPr>
          <w:rFonts w:cs="Times New Roman;Times New Roman" w:ascii="Times New Roman;Times New Roman" w:hAnsi="Times New Roman;Times New Roman"/>
          <w:i/>
          <w:sz w:val="28"/>
          <w:szCs w:val="28"/>
          <w:lang w:val="uk-UA"/>
        </w:rPr>
        <w:t>Предмет дослідже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економіко-правовий механізм забезпечення екологічної безпеки сільськогосподарської продукції.</w:t>
      </w:r>
    </w:p>
    <w:p>
      <w:pPr>
        <w:pStyle w:val="31"/>
        <w:spacing w:lineRule="auto" w:line="360" w:before="0" w:after="0"/>
        <w:ind w:firstLine="708"/>
        <w:jc w:val="both"/>
        <w:rPr/>
      </w:pPr>
      <w:r>
        <w:rPr>
          <w:rFonts w:cs="Times New Roman;Times New Roman" w:ascii="Times New Roman;Times New Roman" w:hAnsi="Times New Roman;Times New Roman"/>
          <w:i/>
          <w:sz w:val="28"/>
          <w:szCs w:val="28"/>
          <w:lang w:val="uk-UA"/>
        </w:rPr>
        <w:t>Методи дослідження.</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Базовим методом даного дослідження є діалектичний метод, який у поєднанні з системно-структурним методом дослідження було використано при дослідженні екологічної безпеки сільськогосподарської продукції та змісту економіко-правового механізму забезпечення екологічної безпеки сільськогосподарської продукції (розділи 1, 2). Крім того, для досягнення поставленої у роботі мети було також використано методи: наукової ідентифікації та порівняльного аналізу – при опрацюванні наукової літератури за темою дослідження (підрозділи 1.1, 1.3, 2.1, 2.2); формально-логічний – при побудові визначення поняття екологічної безпеки сільськогосподарської продукції та економіко-правового механізму забезпечення екологічної безпеки сільськогосподарської продукції (підрозділи 1.2 та 1.3); логіко-юридичний –для обґрунтування пропозицій щодо внесення до чинного законодавства змін, спрямованих на усунення колізій та прогалин нормативно-правового регулювання економіко-правового механізму забезпечення екологічної безпеки сільськогосподарської продукції (підрозділи 2.1, 2.2, 2.3); історико-правовий – при дослідженні еволюції понять «екологічна безпека сільськогосподарської продукції», «якість продукції», «економіко-правовий механізм забезпечення екологічної безпеки сільськогосподарської продукції» (підрозділи 1.1, 1.2, 1.3); порівняльно-правовий – у ході порівняльного аналізу норм вітчизняного та зарубіжного законодавства (підрозділ 2.1, 2.3).</w:t>
      </w:r>
    </w:p>
    <w:p>
      <w:pPr>
        <w:pStyle w:val="31"/>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Шляхом використання методів аналізу наукової думки й системного, структурно-порівняльного аналізу правового моделювання розроблено рекомендації щодо правових і організаційних засад економіко-правового механізму забезпечення екологічної безпеки сільськогосподарської продукції (розділ 2).   </w:t>
      </w:r>
    </w:p>
    <w:p>
      <w:pPr>
        <w:pStyle w:val="Normal"/>
        <w:spacing w:lineRule="auto" w:line="360" w:before="0" w:after="0"/>
        <w:ind w:right="-99" w:firstLine="671"/>
        <w:jc w:val="both"/>
        <w:rPr/>
      </w:pPr>
      <w:r>
        <w:rPr>
          <w:rFonts w:cs="Times New Roman;Times New Roman" w:ascii="Times New Roman;Times New Roman" w:hAnsi="Times New Roman;Times New Roman"/>
          <w:b/>
          <w:sz w:val="28"/>
          <w:szCs w:val="28"/>
          <w:lang w:val="uk-UA"/>
        </w:rPr>
        <w:t>Наукова новизна одержаних результатів</w:t>
      </w:r>
      <w:r>
        <w:rPr>
          <w:rFonts w:cs="Times New Roman;Times New Roman" w:ascii="Times New Roman;Times New Roman" w:hAnsi="Times New Roman;Times New Roman"/>
          <w:sz w:val="28"/>
          <w:szCs w:val="28"/>
          <w:lang w:val="uk-UA"/>
        </w:rPr>
        <w:t xml:space="preserve">. Дисертаційна робота є першою в українській юридичній науці роботою, в якій системно, комплексно, з використанням сучасних методів пізнання, урахуванням новітніх досягнень правової науки досліджується економіко-правовий механізм забезпечення екологічної безпеки сільськогосподарської продукції. </w:t>
      </w:r>
    </w:p>
    <w:p>
      <w:pPr>
        <w:pStyle w:val="Normal"/>
        <w:spacing w:lineRule="auto" w:line="360" w:before="0" w:after="0"/>
        <w:ind w:right="-99" w:firstLine="67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результаті наукового аналізу в дисертаційній роботі</w:t>
      </w:r>
    </w:p>
    <w:p>
      <w:pPr>
        <w:pStyle w:val="Normal"/>
        <w:spacing w:lineRule="auto" w:line="360" w:before="0" w:after="0"/>
        <w:ind w:right="-57" w:firstLine="426"/>
        <w:jc w:val="both"/>
        <w:rPr/>
      </w:pPr>
      <w:r>
        <w:rPr>
          <w:rFonts w:cs="Times New Roman;Times New Roman" w:ascii="Times New Roman;Times New Roman" w:hAnsi="Times New Roman;Times New Roman"/>
          <w:i/>
          <w:sz w:val="28"/>
          <w:szCs w:val="28"/>
          <w:lang w:val="uk-UA"/>
        </w:rPr>
        <w:t>вперше:</w:t>
      </w:r>
      <w:r>
        <w:rPr>
          <w:rFonts w:cs="Times New Roman;Times New Roman" w:ascii="Times New Roman;Times New Roman" w:hAnsi="Times New Roman;Times New Roman"/>
          <w:sz w:val="28"/>
          <w:szCs w:val="28"/>
          <w:lang w:val="uk-UA"/>
        </w:rPr>
        <w:t xml:space="preserve"> </w:t>
      </w:r>
    </w:p>
    <w:p>
      <w:pPr>
        <w:pStyle w:val="Normal"/>
        <w:numPr>
          <w:ilvl w:val="0"/>
          <w:numId w:val="3"/>
        </w:numPr>
        <w:spacing w:lineRule="auto" w:line="360" w:before="0" w:after="0"/>
        <w:ind w:left="0" w:right="-99"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формульовано поняття екологічної безпеки сільськогосподарської продукції, охарактеризовано її ознаки, показники, напрями забезпечення та зв'язок з екологічною безпекою; </w:t>
      </w:r>
    </w:p>
    <w:p>
      <w:pPr>
        <w:pStyle w:val="Normal"/>
        <w:numPr>
          <w:ilvl w:val="0"/>
          <w:numId w:val="3"/>
        </w:numPr>
        <w:spacing w:lineRule="auto" w:line="360" w:before="0" w:after="0"/>
        <w:ind w:left="0" w:right="-99"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зроблено поняття економіко-правового механізму забезпечення екологічної безпеки сільськогосподарської продукції; </w:t>
      </w:r>
    </w:p>
    <w:p>
      <w:pPr>
        <w:pStyle w:val="Normal"/>
        <w:numPr>
          <w:ilvl w:val="0"/>
          <w:numId w:val="3"/>
        </w:numPr>
        <w:spacing w:lineRule="auto" w:line="360" w:before="0" w:after="0"/>
        <w:ind w:left="0" w:right="-99"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ено структуру та зміст економіко-правового механізму забезпечення екологічної безпеки сільськогосподарської продукції;</w:t>
      </w:r>
    </w:p>
    <w:p>
      <w:pPr>
        <w:pStyle w:val="Normal"/>
        <w:numPr>
          <w:ilvl w:val="0"/>
          <w:numId w:val="3"/>
        </w:numPr>
        <w:spacing w:lineRule="auto" w:line="360" w:before="0" w:after="0"/>
        <w:ind w:left="0" w:right="-99"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о комплексне дослідження організаційно-правового змісту економіко-правового механізму забезпечення екологічної безпеки сільськогосподарської продукції;</w:t>
      </w:r>
    </w:p>
    <w:p>
      <w:pPr>
        <w:pStyle w:val="Normal"/>
        <w:numPr>
          <w:ilvl w:val="0"/>
          <w:numId w:val="3"/>
        </w:numPr>
        <w:spacing w:lineRule="auto" w:line="360" w:before="0" w:after="0"/>
        <w:ind w:left="0" w:right="-99"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сліджено інституційну та функціональну підсистему економіко-правового механізму забезпечення екологічної безпеки сільськогосподарської продукції, систематизовано заходи її забезпечення; </w:t>
      </w:r>
    </w:p>
    <w:p>
      <w:pPr>
        <w:pStyle w:val="Normal"/>
        <w:numPr>
          <w:ilvl w:val="0"/>
          <w:numId w:val="3"/>
        </w:numPr>
        <w:spacing w:lineRule="auto" w:line="360" w:before="0" w:after="0"/>
        <w:ind w:left="0" w:right="-99"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ширено зміст юридичної відповідальності у сфері забезпечення екологічної безпеки сільськогосподарської продукції;</w:t>
      </w:r>
    </w:p>
    <w:p>
      <w:pPr>
        <w:pStyle w:val="Normal"/>
        <w:numPr>
          <w:ilvl w:val="0"/>
          <w:numId w:val="3"/>
        </w:numPr>
        <w:spacing w:lineRule="auto" w:line="360" w:before="0" w:after="0"/>
        <w:ind w:left="0" w:right="-99"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облено рекомендації, спрямовані на вдосконалення економічної підсистеми економіко-правового механізму забезпечення екологічної безпеки сільськогосподарської продукції та запропоновано прийняття Закону України «Про економіко-правовий механізм забезпечення екологічної безпеки сільськогосподарської продукції».</w:t>
      </w:r>
    </w:p>
    <w:p>
      <w:pPr>
        <w:pStyle w:val="Normal"/>
        <w:spacing w:lineRule="auto" w:line="360" w:before="0" w:after="0"/>
        <w:ind w:right="-99" w:firstLine="426"/>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удосконалено:</w:t>
      </w:r>
    </w:p>
    <w:p>
      <w:pPr>
        <w:pStyle w:val="Normal"/>
        <w:numPr>
          <w:ilvl w:val="0"/>
          <w:numId w:val="8"/>
        </w:numPr>
        <w:spacing w:lineRule="auto" w:line="360" w:before="0" w:after="0"/>
        <w:ind w:left="0" w:right="-99"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тя якості сільськогосподарської продукції;</w:t>
      </w:r>
    </w:p>
    <w:p>
      <w:pPr>
        <w:pStyle w:val="Normal"/>
        <w:numPr>
          <w:ilvl w:val="0"/>
          <w:numId w:val="8"/>
        </w:numPr>
        <w:spacing w:lineRule="auto" w:line="360" w:before="0" w:after="0"/>
        <w:ind w:left="0" w:right="-99"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стави розмежування екологічно чистої та екологічно безпечної продукції;</w:t>
      </w:r>
    </w:p>
    <w:p>
      <w:pPr>
        <w:pStyle w:val="Normal"/>
        <w:numPr>
          <w:ilvl w:val="0"/>
          <w:numId w:val="8"/>
        </w:numPr>
        <w:spacing w:lineRule="auto" w:line="360" w:before="0" w:after="0"/>
        <w:ind w:left="0" w:right="-99" w:firstLine="567"/>
        <w:jc w:val="both"/>
        <w:rPr/>
      </w:pPr>
      <w:r>
        <w:rPr>
          <w:rFonts w:cs="Times New Roman;Times New Roman" w:ascii="Times New Roman;Times New Roman" w:hAnsi="Times New Roman;Times New Roman"/>
          <w:sz w:val="28"/>
          <w:szCs w:val="28"/>
          <w:lang w:val="uk-UA"/>
        </w:rPr>
        <w:t>обґрунтування зв'язку між забезпеченням екологічної безпеки сільськогосподарської продукції та вимогами раціонального природокористування у сфері охорони земель сільськогосподарського призначення та ґрунтів, поводження з відходами та іншими небезпечними речовинами, забезпечення ядерної, радіаційної та біологічної безпеки;</w:t>
      </w:r>
    </w:p>
    <w:p>
      <w:pPr>
        <w:pStyle w:val="Normal"/>
        <w:numPr>
          <w:ilvl w:val="0"/>
          <w:numId w:val="8"/>
        </w:numPr>
        <w:spacing w:lineRule="auto" w:line="360" w:before="0" w:after="0"/>
        <w:ind w:left="0" w:right="-99"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истему штрафів за адміністративні правопорушення в сфері забезпечення екологічної безпеки сільськогосподарської продукції та закріплення в Кримінальному Кодексі України переліку складів злочинів у сфері екологічної безпеки сільськогосподарської продукції при умові, якщо такі порушення завдали або могли завдати значної або особливо значної шкоди здоров’ю громадян;</w:t>
      </w:r>
    </w:p>
    <w:p>
      <w:pPr>
        <w:pStyle w:val="Normal"/>
        <w:spacing w:lineRule="auto" w:line="360" w:before="0" w:after="0"/>
        <w:ind w:right="-99" w:firstLine="426"/>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xml:space="preserve">дістали  подальшого розвитку: </w:t>
      </w:r>
    </w:p>
    <w:p>
      <w:pPr>
        <w:pStyle w:val="Normal"/>
        <w:numPr>
          <w:ilvl w:val="0"/>
          <w:numId w:val="7"/>
        </w:numPr>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чення про екологічну безпеку як таку складову глобальної та національної безпеки, під якою розуміють: об’єкт, один з основних принципів екологічного права, інститут права і законодавства, а також об’єкт міжнародно-правого регулювання; стан розвитку суспільних відносин та стан навколишнього середовища, за якого забезпечується захист інтересів, життя та здоров’я людини від шкідливого впливу; сукупність заходів, передбачених чинним законодавством, яка забезпечується шляхом створення та діяльності спеціально уповноважених органів держави;</w:t>
      </w:r>
    </w:p>
    <w:p>
      <w:pPr>
        <w:pStyle w:val="Normal"/>
        <w:numPr>
          <w:ilvl w:val="0"/>
          <w:numId w:val="7"/>
        </w:numPr>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чення про структуру економіко-правового механізму як сукупність організаційно-правової, інституційної, функціональної та економічної підсистем та його багатоаспектний зміст (організаційно-правовий, економіко-правовий, міжнародно-правовий).</w:t>
      </w:r>
    </w:p>
    <w:p>
      <w:pPr>
        <w:pStyle w:val="Normal"/>
        <w:widowControl w:val="false"/>
        <w:tabs>
          <w:tab w:val="clear" w:pos="708"/>
          <w:tab w:val="left" w:pos="709" w:leader="none"/>
        </w:tabs>
        <w:spacing w:lineRule="auto" w:line="360" w:before="0" w:after="0"/>
        <w:ind w:firstLine="709"/>
        <w:jc w:val="both"/>
        <w:rPr/>
      </w:pPr>
      <w:r>
        <w:rPr>
          <w:rFonts w:cs="Times New Roman;Times New Roman" w:ascii="Times New Roman;Times New Roman" w:hAnsi="Times New Roman;Times New Roman"/>
          <w:b/>
          <w:sz w:val="28"/>
          <w:szCs w:val="28"/>
          <w:lang w:val="uk-UA"/>
        </w:rPr>
        <w:t xml:space="preserve">Практичне значення одержаних результатів </w:t>
      </w:r>
      <w:r>
        <w:rPr>
          <w:rFonts w:cs="Times New Roman;Times New Roman" w:ascii="Times New Roman;Times New Roman" w:hAnsi="Times New Roman;Times New Roman"/>
          <w:sz w:val="28"/>
          <w:szCs w:val="28"/>
          <w:lang w:val="uk-UA"/>
        </w:rPr>
        <w:t>полягає у можливості їх використання:</w:t>
      </w:r>
    </w:p>
    <w:p>
      <w:pPr>
        <w:pStyle w:val="Normal"/>
        <w:widowControl w:val="false"/>
        <w:numPr>
          <w:ilvl w:val="0"/>
          <w:numId w:val="4"/>
        </w:numPr>
        <w:tabs>
          <w:tab w:val="clear" w:pos="708"/>
          <w:tab w:val="left" w:pos="1244" w:leader="none"/>
        </w:tabs>
        <w:spacing w:lineRule="auto" w:line="360" w:before="0" w:after="0"/>
        <w:ind w:left="0"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науково-дослідній сфері – результати дисертації можуть бути основою для подальших досліджень актуальних проблем правового регулювання економіко-правового механізму забезпечення екологічної безпеки сільськогосподарської продукції;</w:t>
      </w:r>
    </w:p>
    <w:p>
      <w:pPr>
        <w:pStyle w:val="Normal"/>
        <w:widowControl w:val="false"/>
        <w:numPr>
          <w:ilvl w:val="0"/>
          <w:numId w:val="4"/>
        </w:numPr>
        <w:tabs>
          <w:tab w:val="clear" w:pos="708"/>
          <w:tab w:val="left" w:pos="1244" w:leader="none"/>
        </w:tabs>
        <w:spacing w:lineRule="auto" w:line="360" w:before="0" w:after="0"/>
        <w:ind w:left="0"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правотворчій сфері – висновки та пропозиції, викладені в дисертації, можуть бути використані при вдосконаленні вітчизняного законодавства про екологічну безпеку сільськогосподарської продукції (КУпАП, законів України та ін.);</w:t>
      </w:r>
    </w:p>
    <w:p>
      <w:pPr>
        <w:pStyle w:val="Normal"/>
        <w:widowControl w:val="false"/>
        <w:numPr>
          <w:ilvl w:val="0"/>
          <w:numId w:val="4"/>
        </w:numPr>
        <w:tabs>
          <w:tab w:val="clear" w:pos="708"/>
          <w:tab w:val="left" w:pos="1244" w:leader="none"/>
        </w:tabs>
        <w:spacing w:lineRule="auto" w:line="360" w:before="0" w:after="0"/>
        <w:ind w:left="0"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сфері правозастосування – запропоновані автором рекомендації можуть бути використані для професійної підготовки експертів сільськогосподарської дорадчої діяльності;</w:t>
      </w:r>
    </w:p>
    <w:p>
      <w:pPr>
        <w:pStyle w:val="Normal"/>
        <w:widowControl w:val="false"/>
        <w:numPr>
          <w:ilvl w:val="0"/>
          <w:numId w:val="4"/>
        </w:numPr>
        <w:tabs>
          <w:tab w:val="clear" w:pos="708"/>
          <w:tab w:val="left" w:pos="1244" w:leader="none"/>
        </w:tabs>
        <w:spacing w:lineRule="auto" w:line="360" w:before="0" w:after="0"/>
        <w:ind w:left="0"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у навчальному процесі – положення, теоретичні висновки, рекомендації та їх аргументація можуть бути використані під час викладання курсів «Екологічне право України», «Аграрне право України» та спецкурсів еколого-правового спрямування. Є можливим їх використання при підготовці відповідних розділів підручників, навчальних посібників, методичних матеріалів.</w:t>
      </w:r>
    </w:p>
    <w:p>
      <w:pPr>
        <w:pStyle w:val="Normal"/>
        <w:widowControl w:val="false"/>
        <w:tabs>
          <w:tab w:val="clear" w:pos="708"/>
          <w:tab w:val="left" w:pos="709" w:leader="none"/>
        </w:tabs>
        <w:spacing w:lineRule="auto" w:line="360" w:before="0" w:after="0"/>
        <w:jc w:val="both"/>
        <w:rPr/>
      </w:pPr>
      <w:r>
        <w:rPr>
          <w:rFonts w:cs="Times New Roman;Times New Roman" w:ascii="Times New Roman;Times New Roman" w:hAnsi="Times New Roman;Times New Roman"/>
          <w:b/>
          <w:sz w:val="28"/>
          <w:szCs w:val="28"/>
          <w:lang w:val="uk-UA"/>
        </w:rPr>
        <w:tab/>
        <w:t xml:space="preserve">Особистий внесок здобувача. </w:t>
      </w:r>
      <w:r>
        <w:rPr>
          <w:rFonts w:cs="Times New Roman;Times New Roman" w:ascii="Times New Roman;Times New Roman" w:hAnsi="Times New Roman;Times New Roman"/>
          <w:sz w:val="28"/>
          <w:szCs w:val="28"/>
          <w:lang w:val="uk-UA"/>
        </w:rPr>
        <w:t>Сформульовані у дисертації положення, узагальнення, висновки, рекомендації, пропозиції обґрунтовані дисертантом на підставі особистих досліджень у результаті опрацювання та аналізу наукових та нормативних джерел.</w:t>
      </w:r>
    </w:p>
    <w:p>
      <w:pPr>
        <w:pStyle w:val="Normal"/>
        <w:widowControl w:val="false"/>
        <w:tabs>
          <w:tab w:val="clear" w:pos="708"/>
          <w:tab w:val="left" w:pos="720" w:leader="none"/>
          <w:tab w:val="left" w:pos="1244" w:leader="none"/>
        </w:tabs>
        <w:spacing w:lineRule="auto" w:line="36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ab/>
        <w:t xml:space="preserve">Апробація результатів дисертації. </w:t>
      </w:r>
      <w:r>
        <w:rPr>
          <w:rFonts w:cs="Times New Roman;Times New Roman" w:ascii="Times New Roman;Times New Roman" w:hAnsi="Times New Roman;Times New Roman"/>
          <w:sz w:val="28"/>
          <w:szCs w:val="28"/>
          <w:lang w:val="uk-UA"/>
        </w:rPr>
        <w:t>Результати і висновки дисертаційного дослідження були обговорені на міжкафедральному засіданні кафедри трудового, екологічного та аграрного права теорії та історії держави і права юридичного інституту Прикарпатського національного університету імені Василя Стефаника та отримали позитивну оцінку. Основні положення та висновки дисертації доповідалися на Х Регіональній науково-практичній конференції „Проблеми державотворення і захисту прав людини в Україні” (Львів, 5-6 лютого 2004р.); Міжрегіональній науково-практичній конференції „Забезпечення екологічної безпеки – обов’язок Української держави” (Івано-Франківськ, 24-25 вересня 2004р.); Міжнародній науково-практичній конференції „Європейська наука ХХІ століття: стратегія і перспективи розвитку – 2006” (Дніпропетровськ, 22-31 травня 2006 р.); ІІ Всеукраїнській науково-практичній конференції студентів та аспірантів „Актуальні питання реформування правової системи України” (Луцьк, 2-3 червня 2006р.); Всеукраїнськ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Івано-Франківськ, 20 квітня 2007р.); Всеукраїнській науково – практичній конференції молодих вчених, присвяченій 110-річчю Національного аграрного університету «Актуальні проблеми правового забезпечення національної продовольчої безпеки і сталого розвитку сільського господарства України» (Київ, 18 квітня 2008р.) та інших.</w:t>
      </w:r>
    </w:p>
    <w:p>
      <w:pPr>
        <w:pStyle w:val="Normal"/>
        <w:spacing w:lineRule="auto" w:line="360" w:before="0" w:after="0"/>
        <w:ind w:right="-99" w:firstLine="708"/>
        <w:jc w:val="both"/>
        <w:rPr/>
      </w:pPr>
      <w:r>
        <w:rPr>
          <w:rFonts w:cs="Times New Roman;Times New Roman" w:ascii="Times New Roman;Times New Roman" w:hAnsi="Times New Roman;Times New Roman"/>
          <w:b/>
          <w:sz w:val="28"/>
          <w:szCs w:val="28"/>
        </w:rPr>
        <w:t xml:space="preserve">Публікації. </w:t>
      </w:r>
      <w:r>
        <w:rPr>
          <w:rFonts w:cs="Times New Roman;Times New Roman" w:ascii="Times New Roman;Times New Roman" w:hAnsi="Times New Roman;Times New Roman"/>
          <w:sz w:val="28"/>
          <w:szCs w:val="28"/>
        </w:rPr>
        <w:t xml:space="preserve">Основні положення </w:t>
      </w:r>
      <w:r>
        <w:rPr>
          <w:rFonts w:cs="Times New Roman;Times New Roman" w:ascii="Times New Roman;Times New Roman" w:hAnsi="Times New Roman;Times New Roman"/>
          <w:sz w:val="28"/>
          <w:szCs w:val="28"/>
          <w:lang w:val="uk-UA"/>
        </w:rPr>
        <w:t xml:space="preserve">і висновки </w:t>
      </w:r>
      <w:r>
        <w:rPr>
          <w:rFonts w:cs="Times New Roman;Times New Roman" w:ascii="Times New Roman;Times New Roman" w:hAnsi="Times New Roman;Times New Roman"/>
          <w:sz w:val="28"/>
          <w:szCs w:val="28"/>
        </w:rPr>
        <w:t>дисертаці</w:t>
      </w:r>
      <w:r>
        <w:rPr>
          <w:rFonts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rPr>
        <w:t xml:space="preserve"> в</w:t>
      </w:r>
      <w:r>
        <w:rPr>
          <w:rFonts w:cs="Times New Roman;Times New Roman" w:ascii="Times New Roman;Times New Roman" w:hAnsi="Times New Roman;Times New Roman"/>
          <w:sz w:val="28"/>
          <w:szCs w:val="28"/>
          <w:lang w:val="uk-UA"/>
        </w:rPr>
        <w:t>икладені</w:t>
      </w:r>
      <w:r>
        <w:rPr>
          <w:rFonts w:cs="Times New Roman;Times New Roman" w:ascii="Times New Roman;Times New Roman" w:hAnsi="Times New Roman;Times New Roman"/>
          <w:sz w:val="28"/>
          <w:szCs w:val="28"/>
        </w:rPr>
        <w:t xml:space="preserve"> у </w:t>
      </w:r>
      <w:r>
        <w:rPr>
          <w:rFonts w:cs="Times New Roman;Times New Roman" w:ascii="Times New Roman;Times New Roman" w:hAnsi="Times New Roman;Times New Roman"/>
          <w:sz w:val="28"/>
          <w:szCs w:val="28"/>
          <w:lang w:val="uk-UA"/>
        </w:rPr>
        <w:t>шіст</w:t>
      </w:r>
      <w:r>
        <w:rPr>
          <w:rFonts w:cs="Times New Roman;Times New Roman" w:ascii="Times New Roman;Times New Roman" w:hAnsi="Times New Roman;Times New Roman"/>
          <w:sz w:val="28"/>
          <w:szCs w:val="28"/>
        </w:rPr>
        <w:t>надцяти наукових працях</w:t>
      </w:r>
      <w:r>
        <w:rPr>
          <w:rFonts w:cs="Times New Roman;Times New Roman" w:ascii="Times New Roman;Times New Roman" w:hAnsi="Times New Roman;Times New Roman"/>
          <w:sz w:val="28"/>
          <w:szCs w:val="28"/>
          <w:lang w:val="uk-UA"/>
        </w:rPr>
        <w:t xml:space="preserve">, а саме: у семи наукових </w:t>
      </w:r>
      <w:r>
        <w:rPr>
          <w:rFonts w:cs="Times New Roman;Times New Roman" w:ascii="Times New Roman;Times New Roman" w:hAnsi="Times New Roman;Times New Roman"/>
          <w:sz w:val="28"/>
          <w:szCs w:val="28"/>
        </w:rPr>
        <w:t>статт</w:t>
      </w:r>
      <w:r>
        <w:rPr>
          <w:rFonts w:cs="Times New Roman;Times New Roman" w:ascii="Times New Roman;Times New Roman" w:hAnsi="Times New Roman;Times New Roman"/>
          <w:sz w:val="28"/>
          <w:szCs w:val="28"/>
          <w:lang w:val="uk-UA"/>
        </w:rPr>
        <w:t xml:space="preserve">ях, які опубліковані у </w:t>
      </w:r>
      <w:r>
        <w:rPr>
          <w:rFonts w:cs="Times New Roman;Times New Roman" w:ascii="Times New Roman;Times New Roman" w:hAnsi="Times New Roman;Times New Roman"/>
          <w:sz w:val="28"/>
          <w:szCs w:val="28"/>
        </w:rPr>
        <w:t>фахових виданнях</w:t>
      </w:r>
      <w:r>
        <w:rPr>
          <w:rFonts w:cs="Times New Roman;Times New Roman" w:ascii="Times New Roman;Times New Roman" w:hAnsi="Times New Roman;Times New Roman"/>
          <w:sz w:val="28"/>
          <w:szCs w:val="28"/>
          <w:lang w:val="uk-UA"/>
        </w:rPr>
        <w:t xml:space="preserve">; у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е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яти тезах </w:t>
      </w:r>
      <w:r>
        <w:rPr>
          <w:rFonts w:cs="Times New Roman;Times New Roman" w:ascii="Times New Roman;Times New Roman" w:hAnsi="Times New Roman;Times New Roman"/>
          <w:sz w:val="28"/>
          <w:szCs w:val="28"/>
        </w:rPr>
        <w:t xml:space="preserve">доповідей на </w:t>
      </w:r>
      <w:r>
        <w:rPr>
          <w:rFonts w:cs="Times New Roman;Times New Roman" w:ascii="Times New Roman;Times New Roman" w:hAnsi="Times New Roman;Times New Roman"/>
          <w:sz w:val="28"/>
          <w:szCs w:val="28"/>
          <w:lang w:val="uk-UA"/>
        </w:rPr>
        <w:t xml:space="preserve">науково-практичних </w:t>
      </w:r>
      <w:r>
        <w:rPr>
          <w:rFonts w:cs="Times New Roman;Times New Roman" w:ascii="Times New Roman;Times New Roman" w:hAnsi="Times New Roman;Times New Roman"/>
          <w:sz w:val="28"/>
          <w:szCs w:val="28"/>
        </w:rPr>
        <w:t>конференціях</w:t>
      </w:r>
      <w:r>
        <w:rPr>
          <w:rFonts w:cs="Times New Roman;Times New Roman" w:ascii="Times New Roman;Times New Roman" w:hAnsi="Times New Roman;Times New Roman"/>
          <w:sz w:val="28"/>
          <w:szCs w:val="28"/>
          <w:lang w:val="uk-UA"/>
        </w:rPr>
        <w:t>.</w:t>
      </w:r>
    </w:p>
    <w:p>
      <w:pPr>
        <w:pStyle w:val="Normal"/>
        <w:spacing w:lineRule="auto" w:line="360" w:before="0" w:after="0"/>
        <w:ind w:right="57"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before="0" w:after="0"/>
        <w:ind w:right="5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57"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right="57"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right="57"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right="5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5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5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2832"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СНОВКИ</w:t>
      </w:r>
    </w:p>
    <w:p>
      <w:pPr>
        <w:pStyle w:val="Normal"/>
        <w:spacing w:lineRule="auto" w:line="360" w:before="0" w:after="0"/>
        <w:ind w:left="2832"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tabs>
          <w:tab w:val="clear" w:pos="708"/>
          <w:tab w:val="left" w:pos="709" w:leader="none"/>
        </w:tabs>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Дослідження в рамках дисертації економіко-правового механізму забезпечення екологічної безпеки сільськогосподарської продукції дозволяє сформулювати такі висновки:</w:t>
      </w:r>
    </w:p>
    <w:p>
      <w:pPr>
        <w:pStyle w:val="TextBody"/>
        <w:tabs>
          <w:tab w:val="clear" w:pos="708"/>
          <w:tab w:val="left" w:pos="709" w:leader="none"/>
        </w:tabs>
        <w:spacing w:lineRule="auto" w:line="360"/>
        <w:ind w:firstLine="709"/>
        <w:rPr>
          <w:color w:val="000000"/>
          <w:sz w:val="28"/>
          <w:szCs w:val="28"/>
        </w:rPr>
      </w:pPr>
      <w:r>
        <w:rPr>
          <w:sz w:val="28"/>
          <w:szCs w:val="28"/>
        </w:rPr>
        <w:t xml:space="preserve">1. Екологічна безпека сільськогосподарської продукції – це окремий міжгалузевий інститут права екологічної безпеки та законодавства, який має своїм об’єктом здоров’я людини – кінцевого споживача такої продукції, предметом – сільськогосподарську продукцію та характеризується таким сприятливим станом розвитку суспільних відносин у галузі АПК і охорони навколишнього природного середовища, при якому державою через діяльність спеціально створених органів влади та фізичними і юридичними особами – виробниками сільськогосподарської продукції забезпечується здійснення закріплених чинним законодавством санітарних та ветеринарних заходів та вимог обов’язкових індикаторів та параметрів безпеки, процедур підтвердження відповідності, сертифікації та маркування та інших спеціальних заходів для попередження та усунення можливих шкідливих наслідків виникнення екологічних ризиків життю та здоров’ю громадян внаслідок виробництва, реалізації, переробки і споживання небезпечної сільськогосподарської продукції. </w:t>
      </w:r>
    </w:p>
    <w:p>
      <w:pPr>
        <w:pStyle w:val="TextBody"/>
        <w:tabs>
          <w:tab w:val="clear" w:pos="708"/>
          <w:tab w:val="left" w:pos="709" w:leader="none"/>
        </w:tabs>
        <w:spacing w:lineRule="auto" w:line="360"/>
        <w:ind w:firstLine="709"/>
        <w:rPr>
          <w:color w:val="000000"/>
          <w:sz w:val="28"/>
          <w:szCs w:val="28"/>
        </w:rPr>
      </w:pPr>
      <w:r>
        <w:rPr>
          <w:sz w:val="28"/>
          <w:szCs w:val="28"/>
        </w:rPr>
        <w:t>Показниками екологічної безпеки сільськогосподарської продукції є її якість, екологічна безпечність та екологічна чистота.</w:t>
      </w:r>
    </w:p>
    <w:p>
      <w:pPr>
        <w:pStyle w:val="TextBody"/>
        <w:tabs>
          <w:tab w:val="clear" w:pos="708"/>
          <w:tab w:val="left" w:pos="709" w:leader="none"/>
        </w:tabs>
        <w:spacing w:lineRule="auto" w:line="360"/>
        <w:ind w:firstLine="709"/>
        <w:rPr>
          <w:sz w:val="28"/>
          <w:szCs w:val="28"/>
        </w:rPr>
      </w:pPr>
      <w:r>
        <w:rPr>
          <w:sz w:val="28"/>
          <w:szCs w:val="28"/>
        </w:rPr>
        <w:t xml:space="preserve">2. Слід визначати економіко-правовий механізм забезпечення екологічної безпеки сільськогосподарської продукції як складну систему організаційно-правового та економіко-екологічного регулювання суспільних відносин та  природокористування у сфері виробництва, переробки та реалізації сільськогосподарської продукції, що раціонально поєднує економічні та екологічні важелі управління сільськогосподарським виробництвом і структурно складається із організаційно-правової, інституційної, функціональної та економічної підсистем. </w:t>
      </w:r>
    </w:p>
    <w:p>
      <w:pPr>
        <w:pStyle w:val="TextBody"/>
        <w:tabs>
          <w:tab w:val="clear" w:pos="708"/>
          <w:tab w:val="left" w:pos="709" w:leader="none"/>
        </w:tabs>
        <w:spacing w:lineRule="auto" w:line="360"/>
        <w:ind w:firstLine="709"/>
        <w:rPr>
          <w:sz w:val="28"/>
          <w:szCs w:val="28"/>
        </w:rPr>
      </w:pPr>
      <w:r>
        <w:rPr>
          <w:sz w:val="28"/>
          <w:szCs w:val="28"/>
        </w:rPr>
        <w:t xml:space="preserve">Підсистеми економіко-правового механізму екологічної безпеки сільськогосподарської продукції характеризуються органічною єдністю та взаємопроникненням, тому логічніше характеризувати їх шляхом розкриття організаційно-правового, економіко-правового та міжнародно-правового змісту такого механізму. </w:t>
      </w:r>
    </w:p>
    <w:p>
      <w:pPr>
        <w:pStyle w:val="TextBody"/>
        <w:tabs>
          <w:tab w:val="clear" w:pos="708"/>
          <w:tab w:val="left" w:pos="709" w:leader="none"/>
        </w:tabs>
        <w:spacing w:lineRule="auto" w:line="360"/>
        <w:ind w:firstLine="709"/>
        <w:rPr>
          <w:color w:val="000000"/>
          <w:sz w:val="28"/>
          <w:szCs w:val="28"/>
        </w:rPr>
      </w:pPr>
      <w:r>
        <w:rPr>
          <w:sz w:val="28"/>
          <w:szCs w:val="28"/>
        </w:rPr>
        <w:t xml:space="preserve">3. Організаційно-правовий зміст економіко-правового механізму забезпечення екологічної безпеки сільськогосподарської продукції включає в себе систему нормативно-правових актів, які регулюють економіко-правовий механізм забезпечення екологічної безпеки сільськогосподарської продукції та спеціально уповноважених державних органів, які здійснюють реалізацію вимог правових норм шляхом проведення превентивних та ліквідаційних заходів [465, </w:t>
      </w:r>
      <w:r>
        <w:rPr>
          <w:sz w:val="28"/>
          <w:szCs w:val="28"/>
          <w:lang w:val="en-US"/>
        </w:rPr>
        <w:t>c</w:t>
      </w:r>
      <w:r>
        <w:rPr>
          <w:sz w:val="28"/>
          <w:szCs w:val="28"/>
        </w:rPr>
        <w:t xml:space="preserve">.26-29]. </w:t>
      </w:r>
    </w:p>
    <w:p>
      <w:pPr>
        <w:pStyle w:val="TextBody"/>
        <w:tabs>
          <w:tab w:val="clear" w:pos="708"/>
          <w:tab w:val="left" w:pos="709" w:leader="none"/>
        </w:tabs>
        <w:spacing w:lineRule="auto" w:line="360"/>
        <w:ind w:firstLine="709"/>
        <w:rPr>
          <w:sz w:val="28"/>
          <w:szCs w:val="28"/>
        </w:rPr>
      </w:pPr>
      <w:r>
        <w:rPr>
          <w:sz w:val="28"/>
          <w:szCs w:val="28"/>
        </w:rPr>
        <w:t>4. Доведено, що відсутність єдиного багатофункціонального нормативно-правового акту, який би регулював економіко-правовий механізм забезпечення екологічної безпеки сільськогосподарської продукції та велика частка підзаконних нормативно-правових актів у цій сфері спричиняють не тільки окремі труднощі пошуку та використання необхідних положень нормативних актів, але й значним чином перешкоджають впорядкуванню системи законодавства України. Проведено систематизацію усіх наявних в чинному законодавстві приписів у сфері екологічної безпеки сільськогосподарської продукції за сімома основними та сімома додатковими групами.</w:t>
      </w:r>
    </w:p>
    <w:p>
      <w:pPr>
        <w:pStyle w:val="TextBody"/>
        <w:tabs>
          <w:tab w:val="clear" w:pos="708"/>
          <w:tab w:val="left" w:pos="709" w:leader="none"/>
        </w:tabs>
        <w:spacing w:lineRule="auto" w:line="360"/>
        <w:ind w:firstLine="709"/>
        <w:rPr>
          <w:sz w:val="28"/>
          <w:szCs w:val="28"/>
        </w:rPr>
      </w:pPr>
      <w:r>
        <w:rPr>
          <w:sz w:val="28"/>
          <w:szCs w:val="28"/>
        </w:rPr>
        <w:t>5. Чинне законодавство України практично не містить норм, які б регулювали конкретно безпеку сільськогосподарської продукції. Переважаюча їх частка врегульовує питання якості та безпеки продуктів харчування та залишає поза сферою регулювання харчову продукцію домашнього виробництва. Окремі правові норми формально регулюють екологічну безпеку сільськогосподарської продукції, а фактично – є недієвими (наприклад, ст. 1, 2, 11, 21 Закону України «Про молоко та молокопродукти» щодо продуктів домашнього виробництва). Запропоновано включення реалізації продуктів домашнього виробництва до сфери регулювання екологічної безпеки сільськогосподарської продукції в частині обов’язковості перевірки зразків продукції лабораторіями на ринках.</w:t>
      </w:r>
    </w:p>
    <w:p>
      <w:pPr>
        <w:pStyle w:val="Normal"/>
        <w:widowControl w:val="false"/>
        <w:numPr>
          <w:ilvl w:val="0"/>
          <w:numId w:val="5"/>
        </w:numPr>
        <w:tabs>
          <w:tab w:val="clear" w:pos="708"/>
          <w:tab w:val="left" w:pos="1244" w:leader="none"/>
        </w:tabs>
        <w:spacing w:lineRule="auto" w:line="360" w:before="0" w:after="0"/>
        <w:ind w:left="0" w:firstLine="426"/>
        <w:jc w:val="both"/>
        <w:rPr/>
      </w:pPr>
      <w:r>
        <w:rPr>
          <w:rFonts w:cs="Times New Roman;Times New Roman" w:ascii="Times New Roman;Times New Roman" w:hAnsi="Times New Roman;Times New Roman"/>
          <w:sz w:val="28"/>
          <w:szCs w:val="28"/>
          <w:lang w:val="uk-UA"/>
        </w:rPr>
        <w:t xml:space="preserve">Проаналізовано непрямі заходи забезпечення екологічної безпеки та їх нормативно-правове закріплення – охорону та раціональне використання сільськогосподарських земель і грунтів, поводження з відходами, небезпечними речовинами (в тому числі пестицидами і агрохімікатами) [466,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 xml:space="preserve">. 156-162] забезпечення ядерної, радіаційної безпеки та біологічної безпеки [467,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 383-386], виявлено позитивні та негативні сторони забезпечення здійснення цих заходів.</w:t>
      </w:r>
    </w:p>
    <w:p>
      <w:pPr>
        <w:pStyle w:val="TextBody"/>
        <w:tabs>
          <w:tab w:val="clear" w:pos="708"/>
          <w:tab w:val="left" w:pos="709" w:leader="none"/>
        </w:tabs>
        <w:spacing w:lineRule="auto" w:line="360"/>
        <w:ind w:firstLine="709"/>
        <w:rPr/>
      </w:pPr>
      <w:r>
        <w:rPr>
          <w:sz w:val="28"/>
          <w:szCs w:val="28"/>
        </w:rPr>
        <w:t>6. Виявлено, що основну відповідальність у сфері забезпечення екологічної безпеки продуктів харчування законодавство України покладає на їх виробника</w:t>
      </w:r>
      <w:r>
        <w:rPr/>
        <w:t xml:space="preserve">, </w:t>
      </w:r>
      <w:r>
        <w:rPr>
          <w:sz w:val="28"/>
          <w:szCs w:val="28"/>
        </w:rPr>
        <w:t>тому запропоновано</w:t>
      </w:r>
      <w:r>
        <w:rPr/>
        <w:t xml:space="preserve"> </w:t>
      </w:r>
      <w:r>
        <w:rPr>
          <w:sz w:val="28"/>
          <w:szCs w:val="28"/>
        </w:rPr>
        <w:t>внести зміни до підп. 7 ч. 6 ст. 20 Закону України «Про безпечність та якість харчових продуктів» щодо закріплення повного узагальненого переліку прав та обов’язків виробників: превентивних, у сфері захисту прав споживачів, організаційних та ліквідаційних.</w:t>
      </w:r>
    </w:p>
    <w:p>
      <w:pPr>
        <w:pStyle w:val="TextBody"/>
        <w:tabs>
          <w:tab w:val="clear" w:pos="708"/>
          <w:tab w:val="left" w:pos="709" w:leader="none"/>
        </w:tabs>
        <w:spacing w:lineRule="auto" w:line="360"/>
        <w:ind w:firstLine="709"/>
        <w:rPr/>
      </w:pPr>
      <w:r>
        <w:rPr>
          <w:sz w:val="28"/>
          <w:szCs w:val="28"/>
        </w:rPr>
        <w:t xml:space="preserve">7. Інституційну підсистему економіко-правового механізму забезпечення екологічної безпеки сільськогосподарської продукції складають органи загальної та спеціальної компетенції. Автором виявлено, що обласні, сільські, селищні, міські ради мають лише загальні повноваження у сфері забезпечення екологічної безпеки сільськогосподарської продукції, а громадське управління у цій сфері взагалі не передбачене. Тому  пропонується розширити їх повноваження та створити  Національне агентство по контролю за якістю та безпекою сільськогосподарської продукції (доопрацьована пропозиція створення Українського агентства екологічної інформації [468, </w:t>
      </w:r>
      <w:r>
        <w:rPr>
          <w:sz w:val="28"/>
          <w:szCs w:val="28"/>
          <w:lang w:val="en-US"/>
        </w:rPr>
        <w:t>c</w:t>
      </w:r>
      <w:r>
        <w:rPr>
          <w:sz w:val="28"/>
          <w:szCs w:val="28"/>
        </w:rPr>
        <w:t>. 352-355]</w:t>
      </w:r>
      <w:r>
        <w:rPr/>
        <w:t xml:space="preserve">, </w:t>
      </w:r>
      <w:r>
        <w:rPr>
          <w:sz w:val="28"/>
          <w:szCs w:val="28"/>
        </w:rPr>
        <w:t>на яке покласти</w:t>
      </w:r>
      <w:r>
        <w:rPr/>
        <w:t xml:space="preserve"> </w:t>
      </w:r>
      <w:r>
        <w:rPr>
          <w:sz w:val="28"/>
          <w:szCs w:val="28"/>
        </w:rPr>
        <w:t xml:space="preserve">і завдання збору, обробки та надання екологічної інформації у цій сфері. </w:t>
      </w:r>
    </w:p>
    <w:p>
      <w:pPr>
        <w:pStyle w:val="Style20"/>
        <w:tabs>
          <w:tab w:val="clear" w:pos="708"/>
          <w:tab w:val="left" w:pos="0" w:leader="none"/>
          <w:tab w:val="left" w:pos="709"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При аналізі функціональної підсистеми економіко-правового механізму виявлено,  що найважливішим превентивним заходом у цій сфері є сертифікація. Автором запропоновано внести зміни до п. 3 ст. 15 Декрету Кабінету Міністрів України «Про стандартизацію і сертифікацію» щодо запровадження обов’язкової сертифікації сільськогосподарської продукції та до п. 4 Указу Президента України «Питання Державного Комітету з питань технічного регулювання та споживчої політики» щодо зміни існуючого територіального принципу сертифікації продукції.</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9. Виявлено, що незважаючи на деякі позитивні зміни в регулюванні адміністративно-правової відповідальності в екологічній сфері, мізерні розміри штрафів ще передбачені, наприклад, ст. 107 КУпАП України. Запропоновано встановити більш високі розміри штрафів за повторне та систематичне порушення вимог у сфері безпеки сільськогосподарської продукції [469, с. 169-173]; </w:t>
      </w:r>
      <w:r>
        <w:rPr>
          <w:rFonts w:cs="Times New Roman;Times New Roman" w:ascii="Times New Roman;Times New Roman" w:hAnsi="Times New Roman;Times New Roman"/>
          <w:bCs/>
          <w:sz w:val="28"/>
          <w:szCs w:val="28"/>
          <w:lang w:val="uk-UA" w:eastAsia="en-US"/>
        </w:rPr>
        <w:t>розширити перелік складів злочинів у сфері безпеки сільськогосподарської продукції та встановити кримінальну відповідальність за такі неправомірні діяння у цій сфері, які спричинили чи могли спричинити значні та особливо значні негативні наслідки;</w:t>
      </w:r>
      <w:r>
        <w:rPr>
          <w:rFonts w:cs="Times New Roman;Times New Roman" w:ascii="Times New Roman;Times New Roman" w:hAnsi="Times New Roman;Times New Roman"/>
          <w:sz w:val="28"/>
          <w:szCs w:val="28"/>
          <w:lang w:val="uk-UA"/>
        </w:rPr>
        <w:t xml:space="preserve"> внести зміни до ст. 18 Закону України «Про державну систему біобезпеки при створенні, випробуванні, транспортуванні та використанні генетично модифікованих організмів» у вигляді норми про відшкодування шкоди, завданої недбалим поводженням або незаконним вивільненням генетично модифікованих організмів (ГМО) у навколишнє середовище, якими заподіяно шкоду здоров’ю чи життю людини, а також навколишньому середовищу.</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uk-UA"/>
        </w:rPr>
        <w:t xml:space="preserve">10. Досліджено економічну підсистему економіко-правового механізму забезпечення екологічної безпеки та розкрито економіко-правовий зміст даного механізму шляхом розробки рекомендацій вдосконалення інструментів адміністративного, фінансово-кредитного та ринкового регулювання у цій сфері шляхом запровадження пільгового оподаткування виробників екологічно безпечної продукції, екологічного страхування фінансових ризиків у сфері забезпечення екологічної безпеки сільськогосподарської продукції [398,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 155-161], надання безоплатних товарних етикеток, диференціації цін та звичайну, безпечну та екологічно чисту продукцію, створення Фонду фінансування та підтримки виробництва екологічно безпечної сільськогосподарської продукції (ФПВЕБСП), масштабної підтримки розвитку села та інших [470, с.85-88].</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11. Запропоновано прийняття комплексного нормативно-правового акту – Закону України «Про економіко-правовий механізм забезпечення екологічної безпеки сільськогосподарської продукції» та Довгострокової програми впровадження технологій ведення екологічно безпечного (органічного) сільського господарств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uk-UA"/>
        </w:rPr>
        <w:t>7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263-266] </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 розроблено їх структуру [47</w:t>
      </w:r>
      <w:r>
        <w:rPr>
          <w:rFonts w:cs="Times New Roman;Times New Roman" w:ascii="Times New Roman;Times New Roman" w:hAnsi="Times New Roman;Times New Roman"/>
          <w:sz w:val="28"/>
          <w:szCs w:val="28"/>
          <w:lang w:val="uk-UA"/>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 65-71.</w:t>
      </w:r>
    </w:p>
    <w:p>
      <w:pPr>
        <w:pStyle w:val="Normal"/>
        <w:widowControl w:val="false"/>
        <w:tabs>
          <w:tab w:val="clear" w:pos="708"/>
          <w:tab w:val="left" w:pos="709" w:leader="none"/>
        </w:tabs>
        <w:spacing w:lineRule="auto" w:line="360" w:before="0" w:after="0"/>
        <w:ind w:firstLine="709"/>
        <w:jc w:val="both"/>
        <w:rPr/>
      </w:pPr>
      <w:r>
        <w:rPr>
          <w:rFonts w:cs="Times New Roman;Times New Roman" w:ascii="Times New Roman;Times New Roman" w:hAnsi="Times New Roman;Times New Roman"/>
          <w:sz w:val="28"/>
          <w:szCs w:val="28"/>
          <w:lang w:val="uk-UA"/>
        </w:rPr>
        <w:t>12. У результаті ґрунтовного дослідження міжнародно-правового змісту економіко-правового механізму забезпечення екологічної безпеки сільськогосподарської продукції встановлено, що в Україні положення нормативно-правових актів ЄС у сфері забезпечення екологічної безпеки сільськогосподарської продукції уже знайшли часткове відображення в ряді законів, проте в цілому процес адаптації законодавства в цій сфері до норм ЄС просувається досить повільно</w:t>
      </w:r>
      <w:r>
        <w:rPr>
          <w:rFonts w:cs="Times New Roman;Times New Roman" w:ascii="Times New Roman;Times New Roman" w:hAnsi="Times New Roman;Times New Roman"/>
          <w:sz w:val="28"/>
          <w:szCs w:val="28"/>
        </w:rPr>
        <w:t xml:space="preserve"> [47</w:t>
      </w: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 233-235]</w:t>
      </w:r>
      <w:r>
        <w:rPr>
          <w:rFonts w:cs="Times New Roman;Times New Roman" w:ascii="Times New Roman;Times New Roman" w:hAnsi="Times New Roman;Times New Roman"/>
          <w:sz w:val="28"/>
          <w:szCs w:val="28"/>
          <w:lang w:val="uk-UA"/>
        </w:rPr>
        <w:t>.</w:t>
      </w:r>
    </w:p>
    <w:p>
      <w:pPr>
        <w:pStyle w:val="Normal"/>
        <w:widowControl w:val="false"/>
        <w:tabs>
          <w:tab w:val="clear" w:pos="708"/>
          <w:tab w:val="left" w:pos="709" w:leader="none"/>
        </w:tabs>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 Запропоновано вдосконалення визначення належної гігієнічної практики шляхом внесення змін до ст. 1 Закону України «Про безпечність та якість харчових продуктів» та викладення його в наступній редакції: належна практика виробництва – це діяльність виробників сільськогосподарської та харчової продукції, яка спрямована на виробництво та введення в обіг якісної та безпечної сільськогосподарської продукції, при якій при звичайних технологіях виробництва автоматично та постійно дотримуються санітарно-гігієнічні, ветеринарні, фітосанітарні вимоги якості та безпеки продукції та існуючий ризик зводиться до мінімально прийнятного рівня шляхом контролю виробництва на всіх його критичних точках.</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4. У результаті порівняльного аналізу національного та міжнародного законодавства у досліджуваній сфері запропоновано кодифікувати наявні в чинному українському законодавстві норми про виробництво окремих видів харчової продукції у Харчовий Кодекс України</w:t>
      </w:r>
      <w:r>
        <w:rPr>
          <w:rFonts w:cs="Times New Roman;Times New Roman" w:ascii="Times New Roman;Times New Roman" w:hAnsi="Times New Roman;Times New Roman"/>
          <w:sz w:val="28"/>
          <w:szCs w:val="28"/>
        </w:rPr>
        <w:t xml:space="preserve"> [47</w:t>
      </w:r>
      <w:r>
        <w:rPr>
          <w:rFonts w:cs="Times New Roman;Times New Roman" w:ascii="Times New Roman;Times New Roman" w:hAnsi="Times New Roman;Times New Roman"/>
          <w:sz w:val="28"/>
          <w:szCs w:val="28"/>
          <w:lang w:val="uk-UA"/>
        </w:rPr>
        <w:t xml:space="preserve">4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88-91].</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before="0" w:after="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ПИСОК ВИКОРИСТАНИХ ДЖЕРЕЛ</w:t>
      </w:r>
    </w:p>
    <w:p>
      <w:pPr>
        <w:pStyle w:val="Normal"/>
        <w:spacing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Возіанов О.Ф. Актуальні проблеми розвитку медичної науки /                        О.Ф. Возіанов / /</w:t>
      </w:r>
      <w:r>
        <w:rPr>
          <w:rFonts w:cs="Times New Roman;Times New Roman" w:ascii="Times New Roman;Times New Roman" w:hAnsi="Times New Roman;Times New Roman"/>
          <w:sz w:val="28"/>
          <w:szCs w:val="28"/>
          <w:lang w:val="en-US"/>
        </w:rPr>
        <w:t>Environment</w:t>
      </w:r>
      <w:r>
        <w:rPr>
          <w:rFonts w:cs="Times New Roman;Times New Roman" w:ascii="Times New Roman;Times New Roman" w:hAnsi="Times New Roman;Times New Roman"/>
          <w:sz w:val="28"/>
          <w:szCs w:val="28"/>
          <w:lang w:val="uk-UA"/>
        </w:rPr>
        <w:t xml:space="preserve"> &amp; </w:t>
      </w:r>
      <w:r>
        <w:rPr>
          <w:rFonts w:cs="Times New Roman;Times New Roman" w:ascii="Times New Roman;Times New Roman" w:hAnsi="Times New Roman;Times New Roman"/>
          <w:sz w:val="28"/>
          <w:szCs w:val="28"/>
          <w:lang w:val="en-US"/>
        </w:rPr>
        <w:t>Health</w:t>
      </w:r>
      <w:r>
        <w:rPr>
          <w:rFonts w:cs="Times New Roman;Times New Roman" w:ascii="Times New Roman;Times New Roman" w:hAnsi="Times New Roman;Times New Roman"/>
          <w:sz w:val="28"/>
          <w:szCs w:val="28"/>
          <w:lang w:val="uk-UA"/>
        </w:rPr>
        <w:t xml:space="preserve"> (Довкілля та здоров’я). – 1996. – №1.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оказники здоров'я населення та використання ресурсів охорони здоров'я в Україні за 2003—2004</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роки / б/а; ЦМС МОЗ України. – К., 1991—200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рр.</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Доклад о состоянии здравоохранения в мире, 200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г. Уменьшение риска, содействие здоровому образу жизни / ВОЗ. – Женева, 2002.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Москаленко В.Ф. Фактичний стан харчування населення України та заходи щодо його поліпшення / В.Ф. Москаленко // Журнал АМН України. – 2002. – №4. – т.8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оскаленко В.Ф., Система скорочення нерівності в охороні здоров'я населення та її прогнозна ефективність : / В.Ф. Москаленко, В.М. Пономаренко, Т.С. Грузєва // Вісник соціальної гігієни і організації охорони здоров'я. – 2004. – №2.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данчук М.Г. До проблеми безпеки харчування населення України / Проданчук М.Г., Корецький В.Л., Орлова Н.М. // Проблеми харчування. – 2005. – №2.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Гетьман А.П. Порадник керівника сільсьогосподарського підприємства / А.П. Гетьман, В.З. Янчук. –К.: Юрінком Інтер, 2005. – 624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ституція України : офіц.текст: [прийнята на п’ятій сесії Верховної Ради України 28 червня 1996 р. із змінами, внесеними Законом України від 8 грудня 2004 р.: станом на 1 січня 2006 р.]. – К.: Мін-во Юстиції України, 2006. – 124 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кларація про державний суверинітет України : офіц.текст: [прийнята ВР УРСР 16 липня 1990р.] // Відомості  Верховної Ради УРСР. – 1990. – №31. – Ст. 429.</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Про охорону навколишнього природного середовищ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закон України від 25 червня 1991 року № 1264-ХІІ // Відомості Верховної Ради України. – 1991.- №41. – Ст.546; [зі змінами, внесеними законом України від 28 грудня 2007 року №107-</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lang w:val="uk-UA"/>
        </w:rPr>
        <w:t xml:space="preserve">] // Відомості Верховної Ради України. – 2008. –  № 5-6.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т.440.</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від 05 березня 1998 року // Відомості Верховної Ради України. – 1998. – №38-39. – Ст.248.</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основи національної безпеки України : закон України від 19 червня 2003 року №964-15 // Відомості Верховної Ради України. – 2003. – №39. – Ст.351; [зі змінами, внесеними законом України № 3200-</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 15 грудня 2005 р.] // Відомості Верховної Ради України. – 2006. – №14. – Ст. 116.</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дрейцев В.І. Проблеми права екологічної безпеки. Концептуальні засади / В.І.Андрейцев; К.: Вид-во Київського Нац. університету. – 1998. – 78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Андрейцев В.І. Екологічне право. Особлива частина : підруч. [для студ. юр. вузі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В.І.Андрейцев; К.: Істина, 2001. – 544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Андрейцев В.І. Право екологічної безпеки: проблеми формування об’єктного складу / В.І.Андрейцев</w:t>
      </w:r>
      <w:r>
        <w:rPr>
          <w:sz w:val="28"/>
          <w:szCs w:val="28"/>
          <w:lang w:val="uk-UA"/>
        </w:rPr>
        <w:t xml:space="preserve"> </w:t>
      </w:r>
      <w:r>
        <w:rPr>
          <w:rFonts w:cs="Times New Roman;Times New Roman" w:ascii="Times New Roman;Times New Roman" w:hAnsi="Times New Roman;Times New Roman"/>
          <w:sz w:val="28"/>
          <w:szCs w:val="28"/>
          <w:lang w:val="uk-UA"/>
        </w:rPr>
        <w:t xml:space="preserve">// Право України. – 2001. – №10.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bCs/>
          <w:sz w:val="28"/>
          <w:szCs w:val="28"/>
          <w:lang w:val="uk-UA"/>
        </w:rPr>
        <w:t>Андрейцев В. І.</w:t>
      </w:r>
      <w:r>
        <w:rPr>
          <w:rFonts w:cs="Times New Roman;Times New Roman" w:ascii="Times New Roman;Times New Roman" w:hAnsi="Times New Roman;Times New Roman"/>
          <w:sz w:val="28"/>
          <w:szCs w:val="28"/>
          <w:lang w:val="uk-UA"/>
        </w:rPr>
        <w:t xml:space="preserve"> Право екологічної безпеки : навч. та наук.- практич. посіб. / В.І. Андрейцев. – К.: Знання Прес, 2002. - 332 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Екологічне право України: підруч. для студ. юрид. спец. вищ. навч. зак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Національна юрид. акад. Укр. ім. Ярослава Мудрого / Попов В. К., Гетьман А. П., Размєтаєв С. В. та ін.; В.К. Попов (ред.), А.П. Гетьман (ред.). — Х.: Право, 2001. — 480 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люк Г.І. Екологічна безпека та її правове забезпечення» (крім п.5)  / Екологічне право України (академічний курс) / Заг.ред. Ю.С.Шемшученка. – К.: Вид-во «Юридична думка», 2005. – 848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Балюк Г.І. Проблеми формування та становлення ядерного права України : автореф. дис. на здобуття наук. ступеня д-ра. юрид. наук : 12.00.06-12.00.01 „Земельне право; аграрне право; екологічне право; природоресурсне право” – „Теорія та історія держави і права; історія політичних і правових учень”/ Г.І. Балюк.– К., 2000. – 33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Буравльов Є.П. Безпека навколишнього середовища : Монографія / Є.П. Буравльов ; Ін-т проблем нац. безпеки. – К. : Ін-т проблем нац. безпеки, 2004. – 320 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Экологическое право Украины  / [Анисимова А.В., Гетьман А.П., Гордеєв В.И. и др.]; под.ред. Гетьмана А.П., Шульги М.В. – Х.: Одиссей, 2007. – 464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Екологічне управління : підруч. / [Шевчук В.М, Саталкін Ю.М, Білявський Г.О. та ін.]; Ін-т колоїдної хімії та хімії води ім. А.В.Думанського НАН України. – К.: Либідь, 2004. – 407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Костицький В.В. Екологія перехідного періоду: право, держава, економіка</w:t>
      </w:r>
      <w:r>
        <w:rPr>
          <w:lang w:val="uk-UA"/>
        </w:rPr>
        <w:t xml:space="preserve"> </w:t>
      </w:r>
      <w:r>
        <w:rPr>
          <w:rFonts w:cs="Times New Roman;Times New Roman" w:ascii="Times New Roman;Times New Roman" w:hAnsi="Times New Roman;Times New Roman"/>
          <w:sz w:val="28"/>
          <w:szCs w:val="28"/>
          <w:lang w:val="uk-UA"/>
        </w:rPr>
        <w:t>(економіко - правовий механізм охорони навколишнього природного середовища в Україні) / В.В.Костицький. – К.: УСП МСБ "Eusmeu", 2003. – 770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Малышева Н.Р. </w:t>
      </w:r>
      <w:r>
        <w:rPr>
          <w:rFonts w:cs="Times New Roman;Times New Roman" w:ascii="Times New Roman;Times New Roman" w:hAnsi="Times New Roman;Times New Roman"/>
          <w:sz w:val="28"/>
          <w:szCs w:val="28"/>
        </w:rPr>
        <w:t>Эколого-правовые вопросы научно-технического прогресса</w:t>
      </w:r>
      <w:r>
        <w:rPr>
          <w:rFonts w:cs="Times New Roman;Times New Roman" w:ascii="Times New Roman;Times New Roman" w:hAnsi="Times New Roman;Times New Roman"/>
          <w:sz w:val="28"/>
          <w:szCs w:val="28"/>
          <w:lang w:val="uk-UA"/>
        </w:rPr>
        <w:t xml:space="preserve"> / Малышева Н.Р., Ерофеев Н.И., Петрина </w:t>
      </w:r>
      <w:r>
        <w:rPr>
          <w:rFonts w:cs="Times New Roman;Times New Roman" w:ascii="Times New Roman;Times New Roman" w:hAnsi="Times New Roman;Times New Roman"/>
          <w:sz w:val="28"/>
          <w:szCs w:val="28"/>
        </w:rPr>
        <w:t>В.Н.;</w:t>
      </w:r>
      <w:r>
        <w:rPr>
          <w:rFonts w:cs="Times New Roman;Times New Roman" w:ascii="Times New Roman;Times New Roman" w:hAnsi="Times New Roman;Times New Roman"/>
          <w:sz w:val="28"/>
          <w:szCs w:val="28"/>
          <w:lang w:val="uk-UA"/>
        </w:rPr>
        <w:t>. Ін-т держави і права ім.В.М. Корецьк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АН Укра</w:t>
      </w:r>
      <w:r>
        <w:rPr>
          <w:rFonts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rPr>
        <w:t>ни</w:t>
      </w:r>
      <w:r>
        <w:rPr>
          <w:rFonts w:cs="Times New Roman;Times New Roman" w:ascii="Times New Roman;Times New Roman" w:hAnsi="Times New Roman;Times New Roman"/>
          <w:sz w:val="28"/>
          <w:szCs w:val="28"/>
          <w:lang w:val="uk-UA"/>
        </w:rPr>
        <w:t>. – К.: Наукова думка, 1993. – 157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анфілов В.Г. Проблеми правового забезпечення техногенно-екологічної безпеки / В.Г.Панфілов. – К.: б/в, 1999. – 140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іміч О. Взаємозв’язок екологічної безпеки із законністю: окремі аспекти // О.Хіміч // Право України. – 2003. – №11</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іміч О. Екологічна безпека як елемент національної безпеки / О.Хіміч // Право України. – 2002. – №1.</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ржицький О. Екологічна безпека та безпека праці у системі правового механізму національної безпеки / О.Заржицький // Право України. – 1999. – №9.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Барбашова Н.В. Правове забезпечення екологічної безпеки в процесі господарської діяльності : автореф. дис. на здобуття наук. ступеня канд.. юрид. наук : спец.12.00.06 „Земельне право; аграрне право; екологічне право; природоресурсне право” / Н.В. Барбашова. – К., 1999. – 18 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Бондар Л.О. Правові засади здійснення екологічно небезпечної діяльності в Україні : автореф. дис. на здобуття наук. ступеня канд.. юрид. наук : спец.12.00.06 „Земельне право; аграрне право; екологічне право; природоресурсне право” / Л.О. Боднар. – К., 2002. – 20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Бредіхіна В.Л. Право громадян на безпечне навколишнє природне середовище : автореф. дис. на здобуття наук. ступеня канд.. юрид. наук : спец.12.00.06 „Земельне право; аграрне право; екологічне право; природоресурсне право” / В.Л. Бредіхіна.– Х., 2005. – 20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Гавриш Н.С. Відповідальність за забруднення та засмічення грунтів в Україні : автореф. дис. на здобуття наук. ступеня канд.. юрид. наук : спец. 12.00.06 „Земельне право; аграрне право; екологічне право; природоресурсне право”  / Н.С. Гавриш. – К., 2001. – 20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Здоровко Л.М. Правові питання регіонального екологічного контролю : автореф. дис. на здобуття наук. ступеня канд.. юрид. наук : спец.12.00.06 „Земельне право; аграрне право; екологічне право; природоресурсне право” / Л.М. Здоровко.– Х., 2003. – 17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Конишева О.В. Правове забезпечення запобігання деградації земель сільськогосподарського призначення : автореф. дис. на здобуття наук. ступеня канд.. юрид. наук : спец.12.00.06 „Земельне право; аграрне право; екологічне право; природоресурсне право” / О.В. Конишева. – Х., 2002. – 20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Краснова М.В. Гарантії права громадян на екологічну інформацію : автореф. дис. на здобуття наук. ступеня канд.. юрид. наук : спец. 12.00.06 „Земельне право; аграрне право; екологічне право; природоресурсне право” / М.В. Краснова. – К., 1997. – 17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Максіменцева Н.О. Правове забезпечення поводження з небезпечними відходами : автореф. дис. на здобуття наук. ступеня канд.. юрид. наук : спец. 12.00.06 „Земельне право; аграрне право; екологічне право; природоресурсне право” / Н.О. Максіменцева. – К., 2006. –20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Струтинська-Струк Л.В. Правове забезпечення біобезпеки при здійсненні генетично-інженерної діяльності : автореф. дис. на здобуття наук. ступеня канд.. юрид. наук : спец. 12.00.06 „Земельне право; аграрне право; екологічне право; природоресурсне право” / Л.В. Струтинська-Струк.– К., 2005. – 20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Фролов М.О. Правові засади екологічного ризик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автореф. дис. на здобуття наук. ступеня канд.. юрид. наук : спец. 12.00.06 „Земельне право; аграрне право; екологічне право; природоресурсне право” / М.О.Фролов. – К., 2001. – 20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Хом’яченко С.І. Правове забезпечення контролю за використанням і охороною земель в Україні : автореф. дис. на здобуття наук. ступеня канд.. юрид. наук: спец. 12.00.06 „Земельне право; аграрне право; екологічне право; природоресурсне право” /  С.І. Хом’яченко. – К., 2004. – 19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Шарапова С.В. Правове забезпечення екологічного моніторингу в Україні : автореф. дис. на здобуття наук. ступеня канд.. юрид. наук : спец.12.00.06 „Земельне право; аграрне право; екологічне право; природоресурсне право” / С.В. Шарапова. – Х., 2002. – 19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чинський А.Б. Сучасні проблеми екологічної безпеки України. (доповіді Національного Інституту стратегічних досліджень) / А.Б.Качинський. – К., 1994. – Вип.33. – 48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чинський А.Б. Безпека загрози і ризик: наукові концепції та математичні методи : / А.Б.Качинський; Ін-т проблем нац. безпеки, Нац. акад. служби безпеки України. – К., 2004. – 472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чинський А.Б. / Екологічна безпека України: аналіз, оцінка та державна політика / Качинський А.Б., Хміль Г.А; Рада нац. безпеки та оборони, Нац. ін.-т стратегічних досліджень. – К., 1997., – Вип.3. – 119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н техногенної та природної безпеки в Україні в 2002 році / Ред. В.С.Луцько; А.П.Шпак; Мін-во України з питань надзвич.ситуацій та у справах захисту насел. від наслідків Чорнобиль.катастрофи НАН України. – К.: Чорнобильінформ, 2003. – 292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Луцько В.С. Шляхи вдосконалення системи державного управління у сфері екологічної безпеки України / В.С. Луцько // НАН України, Рада по вивченню продуктивних сил України.</w:t>
      </w:r>
      <w:r>
        <w:rPr>
          <w:rFonts w:cs="Times New Roman;Times New Roman" w:ascii="Times New Roman;Times New Roman" w:hAnsi="Times New Roman;Times New Roman"/>
          <w:sz w:val="28"/>
          <w:szCs w:val="28"/>
        </w:rPr>
        <w:t>– 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99.</w:t>
      </w:r>
      <w:r>
        <w:rPr>
          <w:rFonts w:cs="Times New Roman;Times New Roman" w:ascii="Times New Roman;Times New Roman" w:hAnsi="Times New Roman;Times New Roman"/>
          <w:sz w:val="28"/>
          <w:szCs w:val="28"/>
          <w:lang w:val="uk-UA"/>
        </w:rPr>
        <w:t xml:space="preserve"> – 36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годюк Е.Г. Еколого-техногенна безпека України / Е.Г. Дегодюк, С.Е. Дегодюк. – К.: Вид-во «ЕКМО», 2006. – 306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удько Г. Екологічна безпека навколишнього природного середовища України: контури, проблеми / Г. Рудько, Б. Депутат // Екологія довкілля. – 2003. – № 4.</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лбасов О.С. Концепция экологической безопасности (юридический аспект)  / О.С. Колбасов // Советское государство и право. – 1988. –№12.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имошенко А.С. Глобальная экологическая безопасность. Междкнародный аспект / А.С. Тимошенко // Советское государство и право. – 1989. – №5.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Андрейцев В.І. Екологічне право : курс лекцій / В.І. Андрейцев. – 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Юрінком Інтер, 1996. – 123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еров Г.П. Правовое регулирование </w:t>
      </w:r>
      <w:r>
        <w:rPr>
          <w:rFonts w:cs="Times New Roman;Times New Roman" w:ascii="Times New Roman;Times New Roman" w:hAnsi="Times New Roman;Times New Roman"/>
          <w:sz w:val="28"/>
          <w:szCs w:val="28"/>
        </w:rPr>
        <w:t>экологической безопасности при осуществлении промышленных и иных видов деятельности</w:t>
      </w:r>
      <w:r>
        <w:rPr>
          <w:rFonts w:cs="Times New Roman;Times New Roman" w:ascii="Times New Roman;Times New Roman" w:hAnsi="Times New Roman;Times New Roman"/>
          <w:sz w:val="28"/>
          <w:szCs w:val="28"/>
          <w:lang w:val="uk-UA"/>
        </w:rPr>
        <w:t xml:space="preserve"> / Г.П.Серов.</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Ось-89</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998.</w:t>
      </w:r>
      <w:r>
        <w:rPr>
          <w:rFonts w:cs="Times New Roman;Times New Roman" w:ascii="Times New Roman;Times New Roman" w:hAnsi="Times New Roman;Times New Roman"/>
          <w:sz w:val="28"/>
          <w:szCs w:val="28"/>
          <w:lang w:val="uk-UA"/>
        </w:rPr>
        <w:t xml:space="preserve"> – 364с.</w:t>
      </w:r>
      <w:r>
        <w:rPr>
          <w:rFonts w:cs="Times New Roman;Times New Roman" w:ascii="Times New Roman;Times New Roman" w:hAnsi="Times New Roman;Times New Roman"/>
          <w:sz w:val="28"/>
          <w:szCs w:val="28"/>
        </w:rPr>
        <w:t xml:space="preserve">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rPr>
        <w:t>Краснов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равове забезпечення екологічної безпек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роль науково-правового фактор</w:t>
      </w:r>
      <w:r>
        <w:rPr>
          <w:rFonts w:cs="Times New Roman;Times New Roman" w:ascii="Times New Roman;Times New Roman" w:hAnsi="Times New Roman;Times New Roman"/>
          <w:sz w:val="28"/>
          <w:szCs w:val="28"/>
          <w:lang w:val="uk-UA"/>
        </w:rPr>
        <w:t xml:space="preserve">а / М.В.Краснова, Е. </w:t>
      </w:r>
      <w:r>
        <w:rPr>
          <w:rFonts w:cs="Times New Roman;Times New Roman" w:ascii="Times New Roman;Times New Roman" w:hAnsi="Times New Roman;Times New Roman"/>
          <w:sz w:val="28"/>
          <w:szCs w:val="28"/>
        </w:rPr>
        <w:t>Позняк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раво України. – 2000.</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uk-UA"/>
        </w:rPr>
        <w:t>.</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ринчук М.М. Охраняем окружающую среду или обеспечиваем экологическую безопасность? / М.М.Бринчук // Государство и право. – 1994. – №8-9.</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Бринчук М.М. О законодательном обеспечении экологической безопасности / М.М.Бринчук // Государство и право.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1995. – №2.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ринчук М.М. Роль государства в обеспечении экологической безопасности / М.М. Бринчук // Экологическая безопасность: проблемы, поиск, решения. – М. – 2001. – №1.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Белоусов В.В. Законодательное обеспечение национальной безопасности РФ в экологической сфере / В.В. Белоусов // Экологическое право. – 2000. – №1.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rPr>
        <w:t>Хотунцев В.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Экология и экологическая безопасность </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чеб.пособие для студ.высших педагог.учеб.заведений</w:t>
      </w:r>
      <w:r>
        <w:rPr>
          <w:rFonts w:cs="Times New Roman;Times New Roman" w:ascii="Times New Roman;Times New Roman" w:hAnsi="Times New Roman;Times New Roman"/>
          <w:sz w:val="28"/>
          <w:szCs w:val="28"/>
          <w:lang w:val="uk-UA"/>
        </w:rPr>
        <w:t>) / В.Л.Хотунцев.</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кадемия</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4.</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480с</w:t>
      </w:r>
      <w:r>
        <w:rPr>
          <w:rFonts w:cs="Times New Roman;Times New Roman" w:ascii="Times New Roman;Times New Roman" w:hAnsi="Times New Roman;Times New Roman"/>
          <w:sz w:val="28"/>
          <w:szCs w:val="28"/>
          <w:lang w:val="uk-UA"/>
        </w:rPr>
        <w:t>.</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Мышко Ф.Г.</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Экологическая безопасность</w:t>
      </w:r>
      <w:r>
        <w:rPr>
          <w:rFonts w:cs="Times New Roman;Times New Roman" w:ascii="Times New Roman;Times New Roman" w:hAnsi="Times New Roman;Times New Roman"/>
          <w:sz w:val="28"/>
          <w:szCs w:val="28"/>
          <w:lang w:val="uk-UA"/>
        </w:rPr>
        <w:t xml:space="preserve"> / Ф.Г.М</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z w:val="28"/>
          <w:szCs w:val="28"/>
          <w:lang w:val="uk-UA"/>
        </w:rPr>
        <w:t>шко</w:t>
      </w:r>
      <w:r>
        <w:rPr>
          <w:rFonts w:cs="Times New Roman;Times New Roman" w:ascii="Times New Roman;Times New Roman" w:hAnsi="Times New Roman;Times New Roman"/>
          <w:sz w:val="28"/>
          <w:szCs w:val="28"/>
        </w:rPr>
        <w:t>. – М.: Закон и Право, 2003. – 176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Данилов-Данильян В.И. Экологическая безопасность: общие принипы и российский аспект / Данилов-Данильян В.И., Залиханов М.И., Лосев Н.С. – М.: МНЭПУ, 2001. – 332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Гавриленков А.М. Экологическая безопасность пищевых производств / Гавриленков А.М., Зарцына С.С., Зуев С.Б. – М.: ГИОРД, 2005. – 272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Дубовик О.Л. Экологическое право: учебник / О.Л. Дубови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 М.: ТК Велби. Изд-во «Проспект», 2006. – 688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Голиченков А.К. Экологический контроль: теория, практика правового регулирования / А.К.Голиченков. – М.: Изд-во МГУ, 1992. </w:t>
      </w:r>
      <w:r>
        <w:rPr>
          <w:rFonts w:cs="Times New Roman;Times New Roman" w:ascii="Times New Roman;Times New Roman" w:hAnsi="Times New Roman;Times New Roman"/>
          <w:sz w:val="28"/>
          <w:szCs w:val="28"/>
        </w:rPr>
        <w:t>– 160</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оличенков А.К. Охрана окружающей природной среды, обеспечение экологической безопасности, обеспечение рационального использования природних ресурсов: общее и особенное / А.К.Голиченков  //Экологическая безопасность: проблемы, поиск, решения. – М. – 2001. – №5.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ринчук М.М. Проблемы </w:t>
      </w:r>
      <w:r>
        <w:rPr>
          <w:rFonts w:cs="Times New Roman;Times New Roman" w:ascii="Times New Roman;Times New Roman" w:hAnsi="Times New Roman;Times New Roman"/>
          <w:sz w:val="28"/>
          <w:szCs w:val="28"/>
        </w:rPr>
        <w:t>развития системы российского экологического законодательства</w:t>
      </w:r>
      <w:r>
        <w:rPr>
          <w:rFonts w:cs="Times New Roman;Times New Roman" w:ascii="Times New Roman;Times New Roman" w:hAnsi="Times New Roman;Times New Roman"/>
          <w:sz w:val="28"/>
          <w:szCs w:val="28"/>
          <w:lang w:val="uk-UA"/>
        </w:rPr>
        <w:t xml:space="preserve"> / Бринчук М.М., Боголюбов С.А., Дубовик О.Л., Супатаева О.А. </w:t>
      </w:r>
      <w:r>
        <w:rPr>
          <w:rFonts w:cs="Times New Roman;Times New Roman" w:ascii="Times New Roman;Times New Roman" w:hAnsi="Times New Roman;Times New Roman"/>
          <w:sz w:val="28"/>
          <w:szCs w:val="28"/>
        </w:rPr>
        <w:t xml:space="preserve">// Государство и право. – 1995. – №2.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опатин В.Н. </w:t>
      </w:r>
      <w:r>
        <w:rPr>
          <w:rFonts w:cs="Times New Roman;Times New Roman" w:ascii="Times New Roman;Times New Roman" w:hAnsi="Times New Roman;Times New Roman"/>
          <w:sz w:val="28"/>
          <w:szCs w:val="28"/>
        </w:rPr>
        <w:t>Экологическая безопасность: проблемы конституционной законности</w:t>
      </w:r>
      <w:r>
        <w:rPr>
          <w:rFonts w:cs="Times New Roman;Times New Roman" w:ascii="Times New Roman;Times New Roman" w:hAnsi="Times New Roman;Times New Roman"/>
          <w:sz w:val="28"/>
          <w:szCs w:val="28"/>
          <w:lang w:val="uk-UA"/>
        </w:rPr>
        <w:t xml:space="preserve"> / Лопатин В.Н. </w:t>
      </w:r>
      <w:r>
        <w:rPr>
          <w:rFonts w:cs="Times New Roman;Times New Roman" w:ascii="Times New Roman;Times New Roman" w:hAnsi="Times New Roman;Times New Roman"/>
          <w:sz w:val="28"/>
          <w:szCs w:val="28"/>
        </w:rPr>
        <w:t>// Государство и право. – 2004. – №2.</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Про обеспечение экологической безопасности в Российской Федерации: Федеральный Закон от 2 июня 2000 года </w:t>
      </w:r>
      <w:r>
        <w:rPr>
          <w:rFonts w:cs="Times New Roman;Times New Roman" w:ascii="Times New Roman;Times New Roman" w:hAnsi="Times New Roman;Times New Roman"/>
          <w:sz w:val="28"/>
          <w:szCs w:val="28"/>
        </w:rPr>
        <w:t xml:space="preserve">// Ведомости Сьезда народных депутатов Российской Федерации и Верховного Совета Российской Федерации. – </w:t>
      </w:r>
      <w:r>
        <w:rPr>
          <w:rFonts w:cs="Times New Roman;Times New Roman" w:ascii="Times New Roman;Times New Roman" w:hAnsi="Times New Roman;Times New Roman"/>
          <w:sz w:val="28"/>
          <w:szCs w:val="28"/>
          <w:lang w:val="uk-UA"/>
        </w:rPr>
        <w:t>2000</w:t>
      </w:r>
      <w:r>
        <w:rPr>
          <w:rFonts w:cs="Times New Roman;Times New Roman" w:ascii="Times New Roman;Times New Roman" w:hAnsi="Times New Roman;Times New Roman"/>
          <w:sz w:val="28"/>
          <w:szCs w:val="28"/>
        </w:rPr>
        <w:t>. – №</w:t>
      </w:r>
      <w:r>
        <w:rPr>
          <w:rFonts w:cs="Times New Roman;Times New Roman" w:ascii="Times New Roman;Times New Roman" w:hAnsi="Times New Roman;Times New Roman"/>
          <w:sz w:val="28"/>
          <w:szCs w:val="28"/>
          <w:lang w:val="uk-UA"/>
        </w:rPr>
        <w:t>31. – Ст.156.</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СТУ 2156-93. Безпечність промислових підприємств. Терміни і визначення.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Чинний від 1994-01-01</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К.: Держкомстандарт України. – 1995.  – 108 с. (Національний стандарт України).</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дрейцев В.І. Екологічний ризик в системі правовідносин екологічної безпеки: проблеми практичної теорії / В.І.Андрейцев // Право України. – 1999. – №1.</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оков В.А. Основы экологической безопасности / В.А. Боков В.А., А.В. Лушин. – Симферополь: Сонат, 1998. – 223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асюта О.А. Проблеми екологічної стратегії України в контексті глобального розвитку / О.А.Васюта. – Тернопіль.: ГалДрук, 2001. – 599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Мамутов В. К. Вопросы ассортимента, качества и комплектности поставляемой продукции в советском праве :</w:t>
      </w:r>
      <w:r>
        <w:rPr>
          <w:rFonts w:cs="Times New Roman;Times New Roman" w:ascii="Times New Roman;Times New Roman" w:hAnsi="Times New Roman;Times New Roman"/>
          <w:sz w:val="28"/>
          <w:szCs w:val="28"/>
        </w:rPr>
        <w:t xml:space="preserve"> автореф. дис.</w:t>
      </w:r>
      <w:r>
        <w:rPr>
          <w:rFonts w:cs="Times New Roman;Times New Roman" w:ascii="Times New Roman;Times New Roman" w:hAnsi="Times New Roman;Times New Roman"/>
          <w:sz w:val="28"/>
          <w:szCs w:val="28"/>
          <w:lang w:val="uk-UA"/>
        </w:rPr>
        <w:t xml:space="preserve"> на соискание уч. степени канд.</w:t>
      </w:r>
      <w:r>
        <w:rPr>
          <w:rFonts w:cs="Times New Roman;Times New Roman" w:ascii="Times New Roman;Times New Roman" w:hAnsi="Times New Roman;Times New Roman"/>
          <w:sz w:val="28"/>
          <w:szCs w:val="28"/>
        </w:rPr>
        <w:t xml:space="preserve"> юрид. наук</w:t>
      </w:r>
      <w:r>
        <w:rPr>
          <w:rFonts w:cs="Times New Roman;Times New Roman" w:ascii="Times New Roman;Times New Roman" w:hAnsi="Times New Roman;Times New Roman"/>
          <w:sz w:val="28"/>
          <w:szCs w:val="28"/>
          <w:lang w:val="uk-UA"/>
        </w:rPr>
        <w:t xml:space="preserve"> : спец. 12.00.03 / В.К.Мамутов; – Л., 1955. – 14 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елахов А.Л. Уголовная ответственность за выпуск недоброкачественной, нестандартной и некомплектной продукции / А.Л.Белахов. – М.: Юрид. лит.,1971. – 158 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елестов В.С. Договор поставки и качество продукции / В.С.Шелестов. – М.: Юрид. лит.,1974. – 176 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Волков А. Я. Договор контрактации сельскохозяйственной продукции совхозов : автореф. дис. на соискание уч. степени канд. юрид. наук : </w:t>
      </w:r>
      <w:r>
        <w:rPr>
          <w:rFonts w:cs="Times New Roman;Times New Roman" w:ascii="Times New Roman;Times New Roman" w:hAnsi="Times New Roman;Times New Roman"/>
          <w:sz w:val="28"/>
          <w:szCs w:val="28"/>
        </w:rPr>
        <w:t>спец.</w:t>
      </w:r>
      <w:r>
        <w:rPr>
          <w:rFonts w:cs="Times New Roman;Times New Roman" w:ascii="Times New Roman;Times New Roman" w:hAnsi="Times New Roman;Times New Roman"/>
          <w:sz w:val="28"/>
          <w:szCs w:val="28"/>
          <w:lang w:val="uk-UA"/>
        </w:rPr>
        <w:t xml:space="preserve"> 12.00.03. – М., 1964. –16 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Брославский Л. И. Ответственность за качество / Л.И. Брославский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отв. ред. Б. И. Пугински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М.: Юрид. лит., 1987. – 127 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Запорожец А. М. Хозяйственно-правовые проблемы обеспечения качества промышленной продукции : автореф. дис. на соискание уч. степени д-ра юрид. наук : спец.12.00.04 „Хозяйственное право; хозяйственно-процесуальное право”/ А.М. Запорожец. – Х., 1990. – 32 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уць В.В. Контракти у підприємницькій діяльності: навч. посіб. / В.В.Луць; [2-е вид., стер.] — К.: Юрінком Інтер, 2001. – 556 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Райлян А. А. Потребительское право России: основные положения / А. А. Райлян; Ассоциация Юридический центр. – науч.-практ. изд. – СПб.: Юрид. центр Пресс, 2005. – 453</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Іваненко Л.М. Цивільно-правове забезпечення прав споживачів на належну якість товару : автореф. дис.. на здобуття наук. ступеня канд. юрид. наук : спец. 12.00.03 „Цивільне право і цивільний процес; сімейне право; міжнародне приватне право” / Л.М. Іваненко. – К., 1998. – 20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Готін О.М. Кримінальна відповідальність за випуск або реалізацію недоброякісної продукції в умовах ринкової економіки (проблеми теорії та практики) : автореф. дис.. на здобуття наук. ступеня канд. юрид. наук : спец.12.00.08 „Кримінальне право та кримінологія; кримінально-виконавче право” / О.М. Готін. – К., 2003. – 21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Іваненко Л.М. Цивільно-правові засоби захисту прав споживачів (покупців): Монографія / Л.М.Іваненко /</w:t>
      </w:r>
      <w:r>
        <w:rPr/>
        <w:t xml:space="preserve"> </w:t>
      </w:r>
      <w:r>
        <w:rPr>
          <w:rFonts w:cs="Times New Roman;Times New Roman" w:ascii="Times New Roman;Times New Roman" w:hAnsi="Times New Roman;Times New Roman"/>
          <w:sz w:val="28"/>
          <w:szCs w:val="28"/>
          <w:lang w:val="uk-UA"/>
        </w:rPr>
        <w:t>[Відп. ред. Спинка В. В.] – К.: Юмана, 1998. – 224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ГОСТ 15467-79. Управление качес</w:t>
      </w:r>
      <w:r>
        <w:rPr>
          <w:rFonts w:cs="Times New Roman;Times New Roman" w:ascii="Times New Roman;Times New Roman" w:hAnsi="Times New Roman;Times New Roman"/>
          <w:sz w:val="28"/>
          <w:szCs w:val="28"/>
        </w:rPr>
        <w:t>твом продукции. Основные понятия. Термины и определени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Госстандарт СССР, 1979</w:t>
      </w:r>
      <w:r>
        <w:rPr>
          <w:rFonts w:cs="Times New Roman;Times New Roman" w:ascii="Times New Roman;Times New Roman" w:hAnsi="Times New Roman;Times New Roman"/>
          <w:sz w:val="28"/>
          <w:szCs w:val="28"/>
          <w:lang w:val="uk-UA"/>
        </w:rPr>
        <w:t>. – 27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Экон</w:t>
      </w:r>
      <w:r>
        <w:rPr>
          <w:rFonts w:cs="Times New Roman;Times New Roman" w:ascii="Times New Roman;Times New Roman" w:hAnsi="Times New Roman;Times New Roman"/>
          <w:sz w:val="28"/>
          <w:szCs w:val="28"/>
          <w:lang w:val="en-US"/>
        </w:rPr>
        <w:t>o</w:t>
      </w:r>
      <w:r>
        <w:rPr>
          <w:rFonts w:cs="Times New Roman;Times New Roman" w:ascii="Times New Roman;Times New Roman" w:hAnsi="Times New Roman;Times New Roman"/>
          <w:sz w:val="28"/>
          <w:szCs w:val="28"/>
        </w:rPr>
        <w:t>мический словарь агропромышленного комплекс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Сост. А.В.Крисальный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Под ред. А.А. Сторожука]. – 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Урожа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86. – 347</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Жушман В.П. Аграрне право та аграрне законодавство України / В.П.Жушман. – Х.: Одісей, 2003. – 448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rPr>
        <w:t>Наумов В.Л. Роль права в управлении качеством</w:t>
      </w:r>
      <w:r>
        <w:rPr>
          <w:rFonts w:cs="Times New Roman;Times New Roman" w:ascii="Times New Roman;Times New Roman" w:hAnsi="Times New Roman;Times New Roman"/>
          <w:sz w:val="28"/>
          <w:szCs w:val="28"/>
          <w:lang w:val="uk-UA"/>
        </w:rPr>
        <w:t xml:space="preserve"> / В.Л.Наумов.</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lang w:val="uk-UA"/>
        </w:rPr>
        <w:t xml:space="preserve">: Изд-во при КГУ, О-во „Знание УССР”, </w:t>
      </w:r>
      <w:r>
        <w:rPr>
          <w:rFonts w:cs="Times New Roman;Times New Roman" w:ascii="Times New Roman;Times New Roman" w:hAnsi="Times New Roman;Times New Roman"/>
          <w:sz w:val="28"/>
          <w:szCs w:val="28"/>
        </w:rPr>
        <w:t xml:space="preserve">1979. –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ерия ХІІ.</w:t>
      </w:r>
      <w:r>
        <w:rPr>
          <w:rFonts w:cs="Times New Roman;Times New Roman" w:ascii="Times New Roman;Times New Roman" w:hAnsi="Times New Roman;Times New Roman"/>
          <w:sz w:val="28"/>
          <w:szCs w:val="28"/>
          <w:lang w:val="uk-UA"/>
        </w:rPr>
        <w:t xml:space="preserve"> – 48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Огрызков В.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равовое регулирование качества продукции</w:t>
      </w:r>
      <w:r>
        <w:rPr>
          <w:rFonts w:cs="Times New Roman;Times New Roman" w:ascii="Times New Roman;Times New Roman" w:hAnsi="Times New Roman;Times New Roman"/>
          <w:sz w:val="28"/>
          <w:szCs w:val="28"/>
          <w:lang w:val="uk-UA"/>
        </w:rPr>
        <w:t xml:space="preserve"> / В.М. Огрызков. </w:t>
      </w:r>
      <w:r>
        <w:rPr>
          <w:rFonts w:cs="Times New Roman;Times New Roman" w:ascii="Times New Roman;Times New Roman" w:hAnsi="Times New Roman;Times New Roman"/>
          <w:sz w:val="28"/>
          <w:szCs w:val="28"/>
        </w:rPr>
        <w:t>– М.: Юрид. литература, 1973. – 288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rPr>
        <w:t>Про захист прав споживач</w:t>
      </w:r>
      <w:r>
        <w:rPr>
          <w:rFonts w:cs="Times New Roman;Times New Roman" w:ascii="Times New Roman;Times New Roman" w:hAnsi="Times New Roman;Times New Roman"/>
          <w:sz w:val="28"/>
          <w:szCs w:val="28"/>
          <w:lang w:val="uk-UA"/>
        </w:rPr>
        <w:t>ів : закон України від 1 грудня 2005 року №316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Відомості Верховної Ради України . – 2006. – №7. – Ст.84.</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Экономические рычаги планового управления сельским хозяйством</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Зимовец В,Н., Полозенко Д.В., Сторожук А.А., В.Е. Протас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Экономик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82. – 223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Бед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Я.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тандартизация и управление качеством производства сельскохозяйственной продукции</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Беда Я.А., Беда А.П, Стерликов Ф.Ф.</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оло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84. – 160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Сиськов В.И. Экономико-статистические исследования качества продукции</w:t>
      </w:r>
      <w:r>
        <w:rPr>
          <w:rFonts w:cs="Times New Roman;Times New Roman" w:ascii="Times New Roman;Times New Roman" w:hAnsi="Times New Roman;Times New Roman"/>
          <w:sz w:val="28"/>
          <w:szCs w:val="28"/>
          <w:lang w:val="uk-UA"/>
        </w:rPr>
        <w:t xml:space="preserve"> / В.И.Сиськов. –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татистик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71. – 256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rPr>
        <w:t>Зыко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Ю.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Ориентация хозяйственного механизма на повышение качества продукции</w:t>
      </w:r>
      <w:r>
        <w:rPr>
          <w:rFonts w:cs="Times New Roman;Times New Roman" w:ascii="Times New Roman;Times New Roman" w:hAnsi="Times New Roman;Times New Roman"/>
          <w:sz w:val="28"/>
          <w:szCs w:val="28"/>
          <w:lang w:val="uk-UA"/>
        </w:rPr>
        <w:t xml:space="preserve"> / Ю.А. </w:t>
      </w:r>
      <w:r>
        <w:rPr>
          <w:rFonts w:cs="Times New Roman;Times New Roman" w:ascii="Times New Roman;Times New Roman" w:hAnsi="Times New Roman;Times New Roman"/>
          <w:sz w:val="28"/>
          <w:szCs w:val="28"/>
        </w:rPr>
        <w:t xml:space="preserve">Зыков, </w:t>
      </w:r>
      <w:r>
        <w:rPr>
          <w:rFonts w:cs="Times New Roman;Times New Roman" w:ascii="Times New Roman;Times New Roman" w:hAnsi="Times New Roman;Times New Roman"/>
          <w:sz w:val="28"/>
          <w:szCs w:val="28"/>
          <w:lang w:val="uk-UA"/>
        </w:rPr>
        <w:t xml:space="preserve">Л.А. </w:t>
      </w:r>
      <w:r>
        <w:rPr>
          <w:rFonts w:cs="Times New Roman;Times New Roman" w:ascii="Times New Roman;Times New Roman" w:hAnsi="Times New Roman;Times New Roman"/>
          <w:sz w:val="28"/>
          <w:szCs w:val="28"/>
        </w:rPr>
        <w:t>Матвеев. – М.</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Экономик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86. – 214с</w:t>
      </w:r>
      <w:r>
        <w:rPr>
          <w:rFonts w:cs="Times New Roman;Times New Roman" w:ascii="Times New Roman;Times New Roman" w:hAnsi="Times New Roman;Times New Roman"/>
          <w:sz w:val="28"/>
          <w:szCs w:val="28"/>
          <w:lang w:val="uk-UA"/>
        </w:rPr>
        <w:t>.</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Аграрне право України</w:t>
      </w:r>
      <w:r>
        <w:rPr>
          <w:lang w:val="uk-UA"/>
        </w:rPr>
        <w:t xml:space="preserve">: </w:t>
      </w:r>
      <w:r>
        <w:rPr>
          <w:rFonts w:cs="Times New Roman;Times New Roman" w:ascii="Times New Roman;Times New Roman" w:hAnsi="Times New Roman;Times New Roman"/>
          <w:sz w:val="28"/>
          <w:szCs w:val="28"/>
          <w:lang w:val="uk-UA"/>
        </w:rPr>
        <w:t xml:space="preserve">підруч. / [Янчук В. З., Андрійцев В. І., Бичкова Ц. В. та ін.];  В.З. Янчук (ред.). — К.: Юрінком, 1996. — 560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Перекалина Н.С. Качество продукции и растущие потребности общества / Н.С.Перекалина. – М.: Экономика, 1982. – 200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rPr>
        <w:t>Базаржапов Ч.Б. Качество сельскохозяйственной продукции. Методы оценки и анализа. – Улан-Уде.: Бурятское книжное издательство, 1989</w:t>
      </w:r>
      <w:r>
        <w:rPr>
          <w:rFonts w:cs="Times New Roman;Times New Roman" w:ascii="Times New Roman;Times New Roman" w:hAnsi="Times New Roman;Times New Roman"/>
          <w:sz w:val="28"/>
          <w:szCs w:val="28"/>
          <w:lang w:val="uk-UA"/>
        </w:rPr>
        <w:t>. – 287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звінська О.М. Історія консюмеризму: навч.посібник / О.М. Язвінська. – К.: Київ. нац. торг. - економ. ун-т, 2002. – 252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Іваненко Л. Реалізація права споживачів на придбання товару належної якості / Іваненко Л., Язвінська О. // Право України. – 2003. – №8.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Опришк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Ф. Актуальные вопросы правового регулирования и качества продукции</w:t>
      </w:r>
      <w:r>
        <w:rPr>
          <w:rFonts w:cs="Times New Roman;Times New Roman" w:ascii="Times New Roman;Times New Roman" w:hAnsi="Times New Roman;Times New Roman"/>
          <w:sz w:val="28"/>
          <w:szCs w:val="28"/>
          <w:lang w:val="uk-UA"/>
        </w:rPr>
        <w:t xml:space="preserve"> / В.Ф.Опришко. </w:t>
      </w:r>
      <w:r>
        <w:rPr>
          <w:rFonts w:cs="Times New Roman;Times New Roman" w:ascii="Times New Roman;Times New Roman" w:hAnsi="Times New Roman;Times New Roman"/>
          <w:sz w:val="28"/>
          <w:szCs w:val="28"/>
        </w:rPr>
        <w:t>– 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Изд-во «Знание»</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87. – 15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державний нагляд за додержанням стандартів, норм і правил та відповідальність за їх порушення : декрет Кабінету Міністрів України від 8 квітня 1993 р. № // Відомості Верховної Ради України. – 1993. – №27. – Ст. 289; [станом на 20 лютого 2003 р. ] // Відомості Верховної Ради України. – 2003. – №16. – Ст.129.</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безпечність та якість харчових продуктів : закон України від 06 вересня 2005 року № 771-97/ВР // Відомості Верховної Ради. – 2005. – № 50. – Ст.533; [зі змінами, внесеними Законом України від 31 травня 2007 р. №1104-16] // Відомості Верховної Ради України. – 2007. – №35. – Ст.485.</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абінович А. Право людини на якісні продукти харчування: нормативно-юридичний механізм його забезпечення в Україні (загальна характеристика) / А. Рабінович // Підприємництво, господарство і право. – 2006. – №8.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ащенко О.М. Правове забезпечення якості сільськогосподарської продукції // Аграрне право України: підруч. для вищ. навч. закл. / [Багай Н.О., Бондар Л.О., Гуревський В.К. та ін.] / За ред. Погрібного О.О. – К.: Істина, 2007. – 445</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Шкаберін В. Регулювання безпеки продовольчої продукції [Текст]: / В. Шкаберін // Вісник національної академії державного управління. – 2005. – №4.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вальчук Т.Г. Екологічна безпека продуктів харчування: поняття та зміст / Т.Г.Ковальчук // Право України. – 1997. – №5.</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пестициди і агрохімікати: закон України від 2 березня 1995 року № 86-95/ВР // Відомості Верховної Ради. – 1995. – №14. - Ст.91; [зі змінами, внесеними Законом України від 14 листопада 2006 року № 335-</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 Відомості Верховної Ради. – 2007. – №2. – ст.10</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женская С.И. Правовое регулирование производства экологически безопасной сельскохозяйственной продукции / С.И. Меженская, Г.И. Волкова // Економіка та право. – 2004. – №1.</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rPr>
        <w:t>Ярандайкин Р.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Организационно-правовые проблемы производства и реализации экологически чистой сельськохозяйственной продукци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автореф. дис.</w:t>
      </w:r>
      <w:r>
        <w:rPr>
          <w:rFonts w:cs="Times New Roman;Times New Roman" w:ascii="Times New Roman;Times New Roman" w:hAnsi="Times New Roman;Times New Roman"/>
          <w:sz w:val="28"/>
          <w:szCs w:val="28"/>
          <w:lang w:val="uk-UA"/>
        </w:rPr>
        <w:t xml:space="preserve"> на соискание уч. степени </w:t>
      </w:r>
      <w:r>
        <w:rPr>
          <w:rFonts w:cs="Times New Roman;Times New Roman" w:ascii="Times New Roman;Times New Roman" w:hAnsi="Times New Roman;Times New Roman"/>
          <w:sz w:val="28"/>
          <w:szCs w:val="28"/>
        </w:rPr>
        <w:t>д-ра юрид. нау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спец. 12.00.06.</w:t>
      </w:r>
      <w:r>
        <w:rPr>
          <w:rFonts w:cs="Times New Roman;Times New Roman" w:ascii="Times New Roman;Times New Roman" w:hAnsi="Times New Roman;Times New Roman"/>
          <w:sz w:val="28"/>
          <w:szCs w:val="28"/>
          <w:lang w:val="uk-UA"/>
        </w:rPr>
        <w:t xml:space="preserve"> „Земельное право; аграрное право; экологическое право; природоресурсное право” / Р.С. Ярандайкин. </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99. – 37с</w:t>
      </w:r>
      <w:r>
        <w:rPr>
          <w:rFonts w:cs="Times New Roman;Times New Roman" w:ascii="Times New Roman;Times New Roman" w:hAnsi="Times New Roman;Times New Roman"/>
          <w:sz w:val="28"/>
          <w:szCs w:val="28"/>
          <w:lang w:val="uk-UA"/>
        </w:rPr>
        <w:t xml:space="preserve">.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моляр В.І. Сучасні досягнення харчової токсикології : / В.І.Смоляр // Проблеми сучасної токсикології. – 2004 . – №2.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Бакай І.М. Виробничо-господарська діяльність суб’єктів аграрного підприємництва (еколого-правові проблеми) / І.М. Бакай. – К.: Нічлава, 1997. – 72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вилучення з обігу, переробку, утилізацію, знищення або подальше використання неякісної та небезпечної продукції: закон України від 14 січня 2000 року №1393-</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 Відомості Верховної Ради України. – 2000. – №12. – Ст.95; [зі змінами, внесеними Законом України № 762-</w:t>
      </w:r>
      <w:r>
        <w:rPr>
          <w:rFonts w:cs="Times New Roman;Times New Roman" w:ascii="Times New Roman;Times New Roman" w:hAnsi="Times New Roman;Times New Roman"/>
          <w:sz w:val="28"/>
          <w:szCs w:val="28"/>
        </w:rPr>
        <w:t>IV</w:t>
      </w:r>
      <w:r>
        <w:rPr>
          <w:rFonts w:cs="Times New Roman;Times New Roman" w:ascii="Times New Roman;Times New Roman" w:hAnsi="Times New Roman;Times New Roman"/>
          <w:sz w:val="28"/>
          <w:szCs w:val="28"/>
          <w:lang w:val="uk-UA"/>
        </w:rPr>
        <w:t xml:space="preserve"> від 15 травня 2003 року] // Відомості Верховної Ради України. – 2003. – №30. – Ст.247.</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Петрина В.Н. Организационно-правовые вопросы обеспечения качества сельскохозяйственной продукции. На материалах Украинской ССР : </w:t>
      </w:r>
      <w:r>
        <w:rPr>
          <w:rFonts w:cs="Times New Roman;Times New Roman" w:ascii="Times New Roman;Times New Roman" w:hAnsi="Times New Roman;Times New Roman"/>
          <w:sz w:val="28"/>
          <w:szCs w:val="28"/>
        </w:rPr>
        <w:t>автореф. дис.</w:t>
      </w:r>
      <w:r>
        <w:rPr>
          <w:rFonts w:cs="Times New Roman;Times New Roman" w:ascii="Times New Roman;Times New Roman" w:hAnsi="Times New Roman;Times New Roman"/>
          <w:sz w:val="28"/>
          <w:szCs w:val="28"/>
          <w:lang w:val="uk-UA"/>
        </w:rPr>
        <w:t xml:space="preserve"> на соискание уч. степени </w:t>
      </w:r>
      <w:r>
        <w:rPr>
          <w:rFonts w:cs="Times New Roman;Times New Roman" w:ascii="Times New Roman;Times New Roman" w:hAnsi="Times New Roman;Times New Roman"/>
          <w:sz w:val="28"/>
          <w:szCs w:val="28"/>
        </w:rPr>
        <w:t>д-ра юрид. наук</w:t>
      </w:r>
      <w:r>
        <w:rPr>
          <w:rFonts w:cs="Times New Roman;Times New Roman" w:ascii="Times New Roman;Times New Roman" w:hAnsi="Times New Roman;Times New Roman"/>
          <w:sz w:val="28"/>
          <w:szCs w:val="28"/>
          <w:lang w:val="uk-UA"/>
        </w:rPr>
        <w:t xml:space="preserve"> : спец. 12.00.06 „Земельное право; аграрное право; экологическое право; природоресурсное право”/ В.Н. Петри</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lang w:val="uk-UA"/>
        </w:rPr>
        <w:t>. – К, 1990 – 16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К методике и методологии гигиены : / ред. Буран</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И.И. // Здоровье и окружающая среда. – Минск, 2001. – 289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ержавний класифікатор продукції та послуг : затверджений наказом Держкомстандарту від 30 грудня 1997 р. №822 </w:t>
      </w:r>
      <w:r>
        <w:rPr>
          <w:rFonts w:cs="Times New Roman;Times New Roman" w:ascii="Times New Roman;Times New Roman" w:hAnsi="Times New Roman;Times New Roman"/>
          <w:sz w:val="28"/>
          <w:szCs w:val="28"/>
        </w:rPr>
        <w:t xml:space="preserve">[Електронний ресурс] /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ежим доступу: </w:t>
      </w:r>
      <w:r>
        <w:rPr>
          <w:rFonts w:cs="Times New Roman;Times New Roman" w:ascii="Times New Roman;Times New Roman" w:hAnsi="Times New Roman;Times New Roman"/>
          <w:sz w:val="28"/>
          <w:szCs w:val="28"/>
          <w:lang w:val="uk-UA"/>
        </w:rPr>
        <w:t xml:space="preserve">// </w:t>
      </w:r>
      <w:hyperlink r:id="rId2">
        <w:r>
          <w:rPr>
            <w:rStyle w:val="InternetLink"/>
            <w:rFonts w:cs="Times New Roman;Times New Roman" w:ascii="Times New Roman;Times New Roman" w:hAnsi="Times New Roman;Times New Roman"/>
            <w:color w:val="000000"/>
            <w:sz w:val="28"/>
            <w:szCs w:val="28"/>
            <w:lang w:val="uk-UA"/>
          </w:rPr>
          <w:t>http://www.ua-tenders.com/legislation/orders/k822/</w:t>
        </w:r>
      </w:hyperlink>
      <w:r>
        <w:rPr>
          <w:rFonts w:cs="Times New Roman;Times New Roman" w:ascii="Times New Roman;Times New Roman" w:hAnsi="Times New Roman;Times New Roman"/>
          <w:sz w:val="28"/>
          <w:szCs w:val="28"/>
          <w:lang w:val="uk-UA"/>
        </w:rPr>
        <w:t>. – Дата доступу. – квіт. 2008. – Назва з екрана.</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айзиев Ш.Х. Правовая охрана экологической безопасности в сельском хозяйстве : </w:t>
      </w:r>
      <w:r>
        <w:rPr>
          <w:rFonts w:cs="Times New Roman;Times New Roman" w:ascii="Times New Roman;Times New Roman" w:hAnsi="Times New Roman;Times New Roman"/>
          <w:sz w:val="28"/>
          <w:szCs w:val="28"/>
        </w:rPr>
        <w:t>автореф. дис.</w:t>
      </w:r>
      <w:r>
        <w:rPr>
          <w:rFonts w:cs="Times New Roman;Times New Roman" w:ascii="Times New Roman;Times New Roman" w:hAnsi="Times New Roman;Times New Roman"/>
          <w:sz w:val="28"/>
          <w:szCs w:val="28"/>
          <w:lang w:val="uk-UA"/>
        </w:rPr>
        <w:t xml:space="preserve"> на соискание уч. степени канд.</w:t>
      </w:r>
      <w:r>
        <w:rPr>
          <w:rFonts w:cs="Times New Roman;Times New Roman" w:ascii="Times New Roman;Times New Roman" w:hAnsi="Times New Roman;Times New Roman"/>
          <w:sz w:val="28"/>
          <w:szCs w:val="28"/>
        </w:rPr>
        <w:t xml:space="preserve"> юрид. наук</w:t>
      </w:r>
      <w:r>
        <w:rPr>
          <w:rFonts w:cs="Times New Roman;Times New Roman" w:ascii="Times New Roman;Times New Roman" w:hAnsi="Times New Roman;Times New Roman"/>
          <w:sz w:val="28"/>
          <w:szCs w:val="28"/>
          <w:lang w:val="uk-UA"/>
        </w:rPr>
        <w:t xml:space="preserve"> : спец. 12.00.06 „Земельное право; аграрное право; экологическое право; природоресурсное право” .– Улан-Уде, 1995. – 19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езпека продукції АПК – життєва необхідність / б/а // Агросектор. – 2004. – №1.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Исмаилова Э.Ю. Экологическое право: учеб. / Исмаилова Э.Ю., Трунцевский Ю.В., Саввич Н.Е.– М.: ЮрИнфоР, 2003. – 402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іла книга» про безпеку харчових продуктів [Електронний ресурс]:   Комісія Європейських Співтовариств; м. Брюссель, 2000. – Режим доступу: www.sps-info.org.ua/ua/legislation/eu-regulations/wb/</w:t>
      </w:r>
      <w:r>
        <w:rPr>
          <w:rFonts w:cs="Times New Roman;Times New Roman" w:ascii="Times New Roman;Times New Roman" w:hAnsi="Times New Roman;Times New Roman"/>
          <w:sz w:val="28"/>
          <w:szCs w:val="28"/>
        </w:rPr>
        <w:t>.</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унтян В.Л. Правові проблеми раціонального природокористування / В.Л.Мунтян. – К.: Вид-во КДУ, 1973. – 183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унтян В.Л. Правова охорона природи УРСР / В.Л.Мунтян. – К.: Вища школа, 1982. – 232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озыр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О.М. Правовые вопросы охраны окружающей среды от загрязнения агрохимикатами</w:t>
      </w:r>
      <w:r>
        <w:rPr>
          <w:rFonts w:cs="Times New Roman;Times New Roman" w:ascii="Times New Roman;Times New Roman" w:hAnsi="Times New Roman;Times New Roman"/>
          <w:sz w:val="28"/>
          <w:szCs w:val="28"/>
          <w:lang w:val="uk-UA"/>
        </w:rPr>
        <w:t xml:space="preserve"> / О.М.Коз</w:t>
      </w:r>
      <w:r>
        <w:rPr>
          <w:rFonts w:cs="Times New Roman;Times New Roman" w:ascii="Times New Roman;Times New Roman" w:hAnsi="Times New Roman;Times New Roman"/>
          <w:sz w:val="28"/>
          <w:szCs w:val="28"/>
        </w:rPr>
        <w:t>ырь. – М.: Изд-во МГУ, 1989. – 83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Колбасов О.С. Правовая охрана окружающей среды в сельском хозяйстве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О.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олбасов. – М.: Наука. – 1988. – 387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rPr>
        <w:t xml:space="preserve">Тагиров Т.Т. Правовая охрана земель сельскохозяйственного назначения </w:t>
      </w:r>
      <w:r>
        <w:rPr>
          <w:rFonts w:cs="Times New Roman;Times New Roman" w:ascii="Times New Roman;Times New Roman" w:hAnsi="Times New Roman;Times New Roman"/>
          <w:sz w:val="28"/>
          <w:szCs w:val="28"/>
          <w:lang w:val="uk-UA"/>
        </w:rPr>
        <w:t>/ Т.Т.Тагиров</w:t>
      </w:r>
      <w:r>
        <w:rPr>
          <w:rFonts w:cs="Times New Roman;Times New Roman" w:ascii="Times New Roman;Times New Roman" w:hAnsi="Times New Roman;Times New Roman"/>
          <w:sz w:val="28"/>
          <w:szCs w:val="28"/>
        </w:rPr>
        <w:t>. – Волгогра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ижне-волжское книжное изд-во, 1979.</w:t>
      </w:r>
      <w:r>
        <w:rPr>
          <w:rFonts w:cs="Times New Roman;Times New Roman" w:ascii="Times New Roman;Times New Roman" w:hAnsi="Times New Roman;Times New Roman"/>
          <w:sz w:val="28"/>
          <w:szCs w:val="28"/>
          <w:lang w:val="uk-UA"/>
        </w:rPr>
        <w:t xml:space="preserve"> - 128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rPr>
        <w:t>Усманова Л.Ф. Правовые меры охраны окруж</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ющей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среды в сельском хозяйстве: </w:t>
      </w:r>
      <w:r>
        <w:rPr>
          <w:rFonts w:cs="Times New Roman;Times New Roman" w:ascii="Times New Roman;Times New Roman" w:hAnsi="Times New Roman;Times New Roman"/>
          <w:sz w:val="28"/>
          <w:szCs w:val="28"/>
          <w:lang w:val="uk-UA"/>
        </w:rPr>
        <w:t xml:space="preserve">Учебное пособие / Л.Ф.Усманова.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Уфа.: Башкирский ГУ им. 40 лет Октября, </w:t>
      </w:r>
      <w:r>
        <w:rPr>
          <w:rFonts w:cs="Times New Roman;Times New Roman" w:ascii="Times New Roman;Times New Roman" w:hAnsi="Times New Roman;Times New Roman"/>
          <w:sz w:val="28"/>
          <w:szCs w:val="28"/>
        </w:rPr>
        <w:t>1986.</w:t>
      </w:r>
      <w:r>
        <w:rPr>
          <w:rFonts w:cs="Times New Roman;Times New Roman" w:ascii="Times New Roman;Times New Roman" w:hAnsi="Times New Roman;Times New Roman"/>
          <w:sz w:val="28"/>
          <w:szCs w:val="28"/>
          <w:lang w:val="uk-UA"/>
        </w:rPr>
        <w:t xml:space="preserve"> –  84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емшученко Ю.С. Правовые проблемы экологии /  Ю.С.Шемшученко. – К.: Наукова думка, 1989. – 229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рофеев Б.В. Экологическое право : учеб. для вузов / Б.В.Эрофеев. – М.: Новый Юрист, 1998. – 544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оголюбов С.А. Экологическое право : учеб. для вузов / С.А.Боголюбов. – М.: Норма, 1999. – 622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Крассов И.О. Экологическое право: учеб. / И.О.Крассов. – М.: Дело. – 2001. – 575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Усманова Л.Ф. Правовое регулирование природопользования и охран</w:t>
      </w:r>
      <w:r>
        <w:rPr>
          <w:rFonts w:cs="Times New Roman;Times New Roman" w:ascii="Times New Roman;Times New Roman" w:hAnsi="Times New Roman;Times New Roman"/>
          <w:sz w:val="28"/>
          <w:szCs w:val="28"/>
        </w:rPr>
        <w:t>ы окружающей среды в аграрном секторе экономики</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автореф. дис.</w:t>
      </w:r>
      <w:r>
        <w:rPr>
          <w:rFonts w:cs="Times New Roman;Times New Roman" w:ascii="Times New Roman;Times New Roman" w:hAnsi="Times New Roman;Times New Roman"/>
          <w:sz w:val="28"/>
          <w:szCs w:val="28"/>
          <w:lang w:val="uk-UA"/>
        </w:rPr>
        <w:t xml:space="preserve"> на соискание уч. степени </w:t>
      </w:r>
      <w:r>
        <w:rPr>
          <w:rFonts w:cs="Times New Roman;Times New Roman" w:ascii="Times New Roman;Times New Roman" w:hAnsi="Times New Roman;Times New Roman"/>
          <w:sz w:val="28"/>
          <w:szCs w:val="28"/>
        </w:rPr>
        <w:t>д-ра юрид. наук</w:t>
      </w:r>
      <w:r>
        <w:rPr>
          <w:rFonts w:cs="Times New Roman;Times New Roman" w:ascii="Times New Roman;Times New Roman" w:hAnsi="Times New Roman;Times New Roman"/>
          <w:sz w:val="28"/>
          <w:szCs w:val="28"/>
          <w:lang w:val="uk-UA"/>
        </w:rPr>
        <w:t xml:space="preserve"> : спец. 12.00.06 „Земельное право; аграрное право; экологическое право; природоресурсное право” / Л.Ф. Усманова. – Уфа, 2000. – 49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Бондар Л.О. Правове регулювання охорони довкілля в сільському господарстві // Аграрне право України: підруч. для вищ. навч. закл. / [Багай Н.О., Бондар Л.О., Гуревський В.К. та ін.] / За ред. Погрібного О.О. – К.: Істина, 2007. – 445</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аман П. Забезпечення екологобезпечного режиму функціонування агропромислового комплексу / П.Гаман // Вісник національної академії державного управління. – 2004. – №4.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Алексеев С.С.Общая теория права. В двух томах / С.С. Алексеев. – М.: Юрид. лит. – 1982. – Т.ІІ. – 354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Юридическая энциклопедия </w:t>
      </w:r>
      <w:r>
        <w:rPr>
          <w:rFonts w:cs="Times New Roman;Times New Roman" w:ascii="Times New Roman;Times New Roman" w:hAnsi="Times New Roman;Times New Roman"/>
          <w:sz w:val="28"/>
          <w:szCs w:val="28"/>
        </w:rPr>
        <w:t>/ Л. В. Тихомирова, М. Ю. Тихомиров. Под ред. Тихомирова Ю.М. - 5-е изд., доп. и перераб. – М., 2006. – 972 с</w:t>
      </w:r>
      <w:r>
        <w:rPr>
          <w:rFonts w:cs="Times New Roman;Times New Roman" w:ascii="Times New Roman;Times New Roman" w:hAnsi="Times New Roman;Times New Roman"/>
          <w:sz w:val="28"/>
          <w:szCs w:val="28"/>
          <w:lang w:val="uk-UA"/>
        </w:rPr>
        <w:t>.</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тров В.В. Экологическое право России : Учебник для вузов / В.В. Петров. – М.: Изд-во БЕК, 1995. – 557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убовик О.Л. Механизм действия права в охране окружающей среды / О.Л.Дубовик. – М.: Наука, 1984. – 168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rPr>
        <w:t>Кравченко С.Н. Реализация права в охране окружающей среды (социально-психологически</w:t>
      </w:r>
      <w:r>
        <w:rPr>
          <w:rFonts w:cs="Times New Roman;Times New Roman" w:ascii="Times New Roman;Times New Roman" w:hAnsi="Times New Roman;Times New Roman"/>
          <w:sz w:val="28"/>
          <w:szCs w:val="28"/>
          <w:lang w:val="uk-UA"/>
        </w:rPr>
        <w:t xml:space="preserve">е </w:t>
      </w:r>
      <w:r>
        <w:rPr>
          <w:rFonts w:cs="Times New Roman;Times New Roman" w:ascii="Times New Roman;Times New Roman" w:hAnsi="Times New Roman;Times New Roman"/>
          <w:sz w:val="28"/>
          <w:szCs w:val="28"/>
        </w:rPr>
        <w:t>условия) : автореф. дис.</w:t>
      </w:r>
      <w:r>
        <w:rPr>
          <w:rFonts w:cs="Times New Roman;Times New Roman" w:ascii="Times New Roman;Times New Roman" w:hAnsi="Times New Roman;Times New Roman"/>
          <w:sz w:val="28"/>
          <w:szCs w:val="28"/>
          <w:lang w:val="uk-UA"/>
        </w:rPr>
        <w:t xml:space="preserve"> на соискание уч. степени </w:t>
      </w:r>
      <w:r>
        <w:rPr>
          <w:rFonts w:cs="Times New Roman;Times New Roman" w:ascii="Times New Roman;Times New Roman" w:hAnsi="Times New Roman;Times New Roman"/>
          <w:sz w:val="28"/>
          <w:szCs w:val="28"/>
        </w:rPr>
        <w:t>д-ра юрид. нау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спец. 12.00.06 </w:t>
      </w:r>
      <w:r>
        <w:rPr>
          <w:rFonts w:cs="Times New Roman;Times New Roman" w:ascii="Times New Roman;Times New Roman" w:hAnsi="Times New Roman;Times New Roman"/>
          <w:sz w:val="28"/>
          <w:szCs w:val="28"/>
          <w:lang w:val="uk-UA"/>
        </w:rPr>
        <w:t>„Земельное право; аграрное право; экологическое право; природоресурсное право”. –</w:t>
      </w:r>
      <w:r>
        <w:rPr>
          <w:rFonts w:cs="Times New Roman;Times New Roman" w:ascii="Times New Roman;Times New Roman" w:hAnsi="Times New Roman;Times New Roman"/>
          <w:sz w:val="28"/>
          <w:szCs w:val="28"/>
        </w:rPr>
        <w:t xml:space="preserve"> Х, 1991</w:t>
      </w:r>
      <w:r>
        <w:rPr>
          <w:rFonts w:cs="Times New Roman;Times New Roman" w:ascii="Times New Roman;Times New Roman" w:hAnsi="Times New Roman;Times New Roman"/>
          <w:sz w:val="28"/>
          <w:szCs w:val="28"/>
          <w:lang w:val="uk-UA"/>
        </w:rPr>
        <w:t xml:space="preserve">. – 38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ржицький О. Щодо правових засад екологічної безпеки / О.Заржицький // Право України. – 1999. – №4.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Ковальчук Т.Г. Правові питання забезпечення екологічної безпеки продуктів харчування : автореф. дис. на здобуття наук. ступеня канд. юрид. наук: 12.00.06 „Земельне право; аграрне право; екологічне право; природоресурсне право” / Т.Г. Ковальчук. –К.,1996. – 20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Луцько В.С. Удосконалення економічного механізму регулювання екологічної безпеки : автореф. дис. на здобуття наук. ступеня канд. екон. наук : спец. 08.08.01 „Економіка природокористування і охорони навколишнього середовища”/ В.С. Луцько. – К., 2001.  – 19</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Кузнєцова С.В. Економіко-правовий механізм природокористування та охорони навколишнього природного середовища / Екологічне право України. (академічний курс) / Заг. ред. Ю.С.Шемшученка. – К.: Вид-во „Юридична думка”, 2005. – 848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бецька Н.Р. Екологічне право України : навч. посіб. – К.: Юрінком Інтер, 2007. – 352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абинский И.М. Некоторые направления совершенствования экономического механизма улучшения качества окружающей среды / И.М.Грабинский // Эколого-экономические и социально-правов</w:t>
      </w:r>
      <w:r>
        <w:rPr>
          <w:rFonts w:cs="Times New Roman;Times New Roman" w:ascii="Times New Roman;Times New Roman" w:hAnsi="Times New Roman;Times New Roman"/>
          <w:sz w:val="28"/>
          <w:szCs w:val="28"/>
        </w:rPr>
        <w:t xml:space="preserve">ые вопросы природопользования и охраны природы: тезисы докладов и выступлений участников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Львовской научно-практической конференци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од ред.</w:t>
      </w:r>
      <w:r>
        <w:rPr>
          <w:rFonts w:cs="Times New Roman;Times New Roman" w:ascii="Times New Roman;Times New Roman" w:hAnsi="Times New Roman;Times New Roman"/>
          <w:sz w:val="28"/>
          <w:szCs w:val="28"/>
          <w:lang w:val="uk-UA"/>
        </w:rPr>
        <w:t xml:space="preserve"> Ю.Ю. </w:t>
      </w:r>
      <w:r>
        <w:rPr>
          <w:rFonts w:cs="Times New Roman;Times New Roman" w:ascii="Times New Roman;Times New Roman" w:hAnsi="Times New Roman;Times New Roman"/>
          <w:sz w:val="28"/>
          <w:szCs w:val="28"/>
        </w:rPr>
        <w:t xml:space="preserve">Туницы. – Ин-тут регион. эколог. проблем при Львовском ун-те им. И.Франко. – Львов, 1989. – 260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весик М.А. Економіко-правове регулювання природокористування:  Монографія / Хвесик М.А., Горбач Л.М., Кулаковський Ю.П. – К.: Кондор, 2004. – 524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еклич О. Удосконалення інструментів екологічного управління в Україні / О. Веклич // Економіка України. – 1998. – №9.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еклич О.О. Аналіз ефективності вітчизняного економічного механізму природокористування щодо ідеї сталого розвитку / О.О.Веклич // Економічні реформи України в контексті переходу до сталого розвитку: Матеріали 2-х конференцій та рекомендації до проекту Національної стратегії; Ін-т сталого розвитку. – К. : Інтелсфера, 2001. – 384 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етров Б.В. Экологическое право: учебн. для вузов / Б.В. Петров. – М.: Юриспруденция, 1999. – 448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Кузнєцова С.В. Правове забезпечення фінансування у сфері охорони навколишнього природного середовища : автореф. дис.. на здобуття наук. ступеня канд. юрид. наук : спец.12.00.06 „Земельне право; екологічне право; аграрне право; природоресурсне право” / С.В. Кузнєцова. – К, 2000. – 20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едцов В.Г. Экологическое право России: курс лекций / Федцов В.Г, Федцова А.В., Ежов Ю.А. – М.: Издательско-торг. корпорация «Дашков и К», 2006. – 574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Экономический механизм стимулирования производства и заготовок сельскохозяйственной продукции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Германчук, Г.Н, Протасов В.Е., Шпичак А.М. и д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под ред. В.П.Сытника. – К.: Урожай, 19</w:t>
      </w:r>
      <w:r>
        <w:rPr>
          <w:rFonts w:cs="Times New Roman;Times New Roman" w:ascii="Times New Roman;Times New Roman" w:hAnsi="Times New Roman;Times New Roman"/>
          <w:sz w:val="28"/>
          <w:szCs w:val="28"/>
        </w:rPr>
        <w:t>86. – 68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тасов В.Ю. Вдосконалення господарського механізму агропромислового комплексу / В.Ю.Протасов. – К.:Урожай, 1985. – 167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Пилипенко О.О. Економічний механізм екологізації землекористування / О.О. Пилипенко // Економіка АПК. Міжнародний науково-виробничий журнал. – 2003. – №4.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Корчинська С.Г. Економічне стимулювання власників землі та землекористувачів за зниження радіоактивного забруднення грунтів / С.Г. Корчинська, М.П. Снопок, Т.М. Ратошнюк // Економіка АПК. Міжнародний науково-виробничий журнал. – 2006. – №5.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ажайкин А.Л. Понятие и содержание </w:t>
      </w:r>
      <w:r>
        <w:rPr>
          <w:rFonts w:cs="Times New Roman;Times New Roman" w:ascii="Times New Roman;Times New Roman" w:hAnsi="Times New Roman;Times New Roman"/>
          <w:sz w:val="28"/>
          <w:szCs w:val="28"/>
        </w:rPr>
        <w:t xml:space="preserve">экологического страхования </w:t>
      </w:r>
      <w:r>
        <w:rPr>
          <w:rFonts w:cs="Times New Roman;Times New Roman" w:ascii="Times New Roman;Times New Roman" w:hAnsi="Times New Roman;Times New Roman"/>
          <w:sz w:val="28"/>
          <w:szCs w:val="28"/>
          <w:lang w:val="uk-UA"/>
        </w:rPr>
        <w:t xml:space="preserve">/  А.Л.Бажайкин </w:t>
      </w:r>
      <w:r>
        <w:rPr>
          <w:rFonts w:cs="Times New Roman;Times New Roman" w:ascii="Times New Roman;Times New Roman" w:hAnsi="Times New Roman;Times New Roman"/>
          <w:sz w:val="28"/>
          <w:szCs w:val="28"/>
        </w:rPr>
        <w:t>// Государство и право. – М. – Изд-во «Наука». – 2005.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0.</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уснак Т. Екологічне страхування: зарубіжний досвід та можливості законодавчого регулювання в Україні / Т. Руснак // Підприємництво, господарство і право. – 2001. – №7.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інник С. Нові підходи в управлінні еколого-економічними процесами / С.Лінник // Вісник Нац. Акад. держ. управління при Президентові України. – Вид-во НАДУ. – 2005. – 511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Агропромисловий комплекс: правові питання / [Семчик В.І., Кулинич П.Ф., Погрібний О.О., Олійник В.К.]; за ред. Шемшученка Ю.С. – К.: Урожай, 1992. – 192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Шемшученко Ю.С. Економіко-правові питання екології /  Шемшученко, Ю.С., Малишева Н.Р., Єрофеєв М.І.  – К., 1996. – 187</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Бринчу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М. Введение в экологическое право</w:t>
      </w:r>
      <w:r>
        <w:rPr>
          <w:rFonts w:cs="Times New Roman;Times New Roman" w:ascii="Times New Roman;Times New Roman" w:hAnsi="Times New Roman;Times New Roman"/>
          <w:sz w:val="28"/>
          <w:szCs w:val="28"/>
          <w:lang w:val="uk-UA"/>
        </w:rPr>
        <w:t xml:space="preserve"> / М.М.Бринчук.</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ка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правовой ун-т при И</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те гос-ва и права РА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96. – 37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Бринчук М.М. Экологическое право: учеб.для вузов / М.М.Бринчук. – М.: Юристъ, 2004. – 670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Костицький В.В. Екологічна функція держави та економіко-правовий механізм охорони довкілля / В.В. Костицький // Право України. – 2004. – №1.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усан В.М. Економіко-екологічний механізм раціонального сільськогосподарського природокористування / В.М. Русан // Економіка АПК. Міжнародний науково-виробничий журнал. – 2006. – №4.</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идоренко В.Н. </w:t>
      </w:r>
      <w:r>
        <w:rPr>
          <w:rFonts w:cs="Times New Roman;Times New Roman" w:ascii="Times New Roman;Times New Roman" w:hAnsi="Times New Roman;Times New Roman"/>
          <w:sz w:val="28"/>
          <w:szCs w:val="28"/>
        </w:rPr>
        <w:t>Экономико-правовой механизм сохранения редких видов животных и растений, занесенных в Красную книгу г. Москвы</w:t>
      </w:r>
      <w:r>
        <w:rPr>
          <w:rFonts w:cs="Times New Roman;Times New Roman" w:ascii="Times New Roman;Times New Roman" w:hAnsi="Times New Roman;Times New Roman"/>
          <w:sz w:val="28"/>
          <w:szCs w:val="28"/>
          <w:lang w:val="uk-UA"/>
        </w:rPr>
        <w:t xml:space="preserve"> / В.Н.Сидоренко //</w:t>
      </w:r>
      <w:r>
        <w:rPr>
          <w:rFonts w:cs="Times New Roman;Times New Roman" w:ascii="Times New Roman;Times New Roman" w:hAnsi="Times New Roman;Times New Roman"/>
          <w:sz w:val="28"/>
          <w:szCs w:val="28"/>
        </w:rPr>
        <w:t xml:space="preserve"> Экологическое право. –</w:t>
      </w:r>
      <w:r>
        <w:rPr>
          <w:rFonts w:cs="Times New Roman;Times New Roman" w:ascii="Times New Roman;Times New Roman" w:hAnsi="Times New Roman;Times New Roman"/>
          <w:sz w:val="28"/>
          <w:szCs w:val="28"/>
          <w:lang w:val="uk-UA"/>
        </w:rPr>
        <w:t xml:space="preserve"> М.: </w:t>
      </w:r>
      <w:r>
        <w:rPr>
          <w:rFonts w:cs="Times New Roman;Times New Roman" w:ascii="Times New Roman;Times New Roman" w:hAnsi="Times New Roman;Times New Roman"/>
          <w:sz w:val="28"/>
          <w:szCs w:val="28"/>
        </w:rPr>
        <w:t>Юрис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2004. - №1.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Гавриленко Б.Б. Економіко-правові важелі раціонального природокористування: навч. посібник / Б.Б. Гавриленко. – Запоріжжя.: Поліграф, 2004. – 144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ілічава Т.М. Екологічне право: навч. посіб. для дистанц. навч. / Т.М. Кілічава. – Відкритий міжнародний ун-т розвитку людини „Україна”. – К. : Ун-т „Україна”, 2005. – 283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Романко С. М. Законодавче регулювання механізму екологічної безпеки в Україні / С. М. Романко // Актуальні проблеми вдосконалення чинного законодавства України : зб. наук. праць. – Івано-Франківськ. : Плай, 2002. – Вип.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lang w:val="uk-UA"/>
        </w:rPr>
        <w:t>.</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манко С. М. Проблеми визначення екологічної безпеки сільськогосподарської продукції, її якості та безпеки / С. М. Романко // Актуальні питання реформування правової системи України : матеріали ІІІ Міжнар. наук. –практ. конф.: (Луцьк, 2-3 червня 2006 р.) : зб. наук. ст. / редкол.: І. Я. Коцан (голова) [та ін.]. – Луцьк. : РВВ Вежа, Волин. держ. ун-т імені Лесі Українки, 2006. – Т. 2.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Романко С. М. Екологічна безпека та якість продукції: порівняльно-правовий аналіз понять / С. М. Романко // Забезпечення екологічної безпеки – обов´язок Української держави : матеріали Міжрегіон. наук. – практ. конф., (Івано-Франківськ, 24-25 вересня 2004 р.) : ст. та тези доп. / редкол.:                  В. Д. Басай (гол. ред.) [та ін.]. – Івано-Франківськ. : юрид. ін.-т Прикарпат. нац. ун-ту ім. В.Стефаника, 2004.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 51-55.</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манко С. М. Проблеми екологічної безпеки та економічні інтереси виробника / С. М. Романко // Науковий вісник Національної академії внутрішніх справ України. – 2004. – № 5.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Основи законодавства України про охорону здоров’я : закон України від 19 листопада 1992 року № 2801-ХІІ // Відомості Верховної Ради України. – 1993. – №4. – Ст.19. – Ст.429; [зі змінами, внесеними Законом України від 28 грудня 2007 року № 107-17] // Відомості Верховної Ради України. – 2008. – №5-6, №7-8. – Ст.78.</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захист населення від інфекційних хвороб : закон України від 06 квітня 2000 року № 1645-ІІІ // Відомості Верховної Ради України. – 2000. – №29. – Ст.228; [зі змінами, внесеними Законом України від 13 березня 2007 року № 723-</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 Відомості Верховної Ради України. – 2007. – №22. – Ст.294.</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відходи : закон України від 05 березня 1998 року № 187-98/ВР // Відомості Верховної Ради України. – 1998. – №36-37. – Ст.242; [зі змінами, внесеними Законом України від 23 грудня 2004р. № 2990-</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 Відомості Верховної Ради України. – 2005. – №6. – Ст.140.</w:t>
      </w:r>
    </w:p>
    <w:p>
      <w:pPr>
        <w:pStyle w:val="ListParagraph"/>
        <w:numPr>
          <w:ilvl w:val="0"/>
          <w:numId w:val="2"/>
        </w:numPr>
        <w:spacing w:lineRule="auto" w:line="360"/>
        <w:ind w:left="0" w:hanging="0"/>
        <w:jc w:val="both"/>
        <w:rPr/>
      </w:pPr>
      <w:r>
        <w:rPr>
          <w:rFonts w:cs="Times New Roman;Times New Roman" w:ascii="Times New Roman;Times New Roman" w:hAnsi="Times New Roman;Times New Roman"/>
          <w:sz w:val="28"/>
          <w:szCs w:val="28"/>
          <w:lang w:val="uk-UA"/>
        </w:rPr>
        <w:t xml:space="preserve">Регламент ЄС 854/2004  від 29 квітня 2004 року про спеціальні правила офіційного контролю продуктів тваринного походження, призначених для споживання людиною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режим доступу: http://www.spsinfo.org.ua/ua/legislation/euregulations/eu854/</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молоко та молочні продукти : закон України від 24 червня 2004 року № 1870-</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 Відомості Верховної Ради України. – 2004. – № 47. – Ст.513.</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рибу, інші живі водні ресурси та харчову продукцію з них : закон України від 6 лютого 2003 року № 486-</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 Відомості Верховної Ради України. – 2003. – №15. – Ст. 107; [зі змінами, внесеними Законом України від 5 лютого 2004 року № 486-IV ]// Відомості Верховної Ради України. – 2004. – № 19. – Ст.273.</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Олексієнко М. Створення механізму сертифікації та контролю стандартів сільскогосподарської продукції відповідно до вимог СОТ-СФС. Аналіз проекту Закону України «Про внесення змін до Закону України «Про карантин рослин» на предмет його відповідності нормам міжнародного права та права ЄС  / М. Олексієнко, Юридичний радник. – К., 2005. – 15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ветеринарну медицину : закон України від 25 червня 1992 року №2498-ХІІ // Відомості Верховної Ради України. – 1992. – № 36. – Ст.531; [зі змінами, внесеними Законом України № 361-</w:t>
      </w: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lang w:val="uk-UA"/>
        </w:rPr>
        <w:t xml:space="preserve"> від 16 листопада 2006 р.] // Відомості Верховної Ради України. –  2007. – №5-6. – Ст.53.</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зерно та ринок зерна в Україні : закон України від 4 липня 2002 року № 37-</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Відомості Верховної Ради України. – 2002. – №35. – Ст.258; [зі змінами, внесеними Законом України № 997-</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від 27 квітня 2007 р.] // Відомості Верховної Ради України. – 2007. – №33. – Ст. 440.</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захист рослин : закон України від 14 жовтня 1998 року № 180-</w:t>
      </w:r>
      <w:r>
        <w:rPr>
          <w:rFonts w:cs="Times New Roman;Times New Roman" w:ascii="Times New Roman;Times New Roman" w:hAnsi="Times New Roman;Times New Roman"/>
          <w:sz w:val="28"/>
          <w:szCs w:val="28"/>
          <w:lang w:val="en-US"/>
        </w:rPr>
        <w:t>XIV</w:t>
      </w:r>
      <w:r>
        <w:rPr>
          <w:rFonts w:cs="Times New Roman;Times New Roman" w:ascii="Times New Roman;Times New Roman" w:hAnsi="Times New Roman;Times New Roman"/>
          <w:sz w:val="28"/>
          <w:szCs w:val="28"/>
          <w:lang w:val="uk-UA"/>
        </w:rPr>
        <w:t xml:space="preserve"> // Відомості Верховної Ради України. – 1998. – №50-51. – Ст.310; [зі змінами, внесеними Законом України № 141-</w:t>
      </w: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lang w:val="uk-UA"/>
        </w:rPr>
        <w:t xml:space="preserve"> від 14 вересня 2006 р.] // Відомості Верховної Ради України. – 2006. – №43. – Ст.420.</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забезпечення санітарного та епідеміологічного благополуччя населення : закон України від 24 лютого 1994 року №4004-</w:t>
      </w:r>
      <w:r>
        <w:rPr>
          <w:rFonts w:cs="Times New Roman;Times New Roman" w:ascii="Times New Roman;Times New Roman" w:hAnsi="Times New Roman;Times New Roman"/>
          <w:sz w:val="28"/>
          <w:szCs w:val="28"/>
          <w:lang w:val="en-US"/>
        </w:rPr>
        <w:t>XII</w:t>
      </w:r>
      <w:r>
        <w:rPr>
          <w:rFonts w:cs="Times New Roman;Times New Roman" w:ascii="Times New Roman;Times New Roman" w:hAnsi="Times New Roman;Times New Roman"/>
          <w:sz w:val="28"/>
          <w:szCs w:val="28"/>
          <w:lang w:val="uk-UA"/>
        </w:rPr>
        <w:t xml:space="preserve"> // Відомості Верховної Ради України. – 1994. – № 27. – Ст.118; [зі змінами, внесеними Законом України № 2137-</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 2 листопада 2004 р.] // Відомості Верховної Ради. – 2005. - №2. - ст.38.</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прийняття за основу проекту Закону України (№3332) про 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со та м’ясні продукти : постанова Верховної Ради України від 8 червня 2007 року № 1164-</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Законопроекти / Упр. комп</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ютериз. систем Апарату Верховної Ради України. – 2007. – Режим доступу: </w:t>
      </w:r>
      <w:hyperlink r:id="rId3">
        <w:r>
          <w:rPr>
            <w:rStyle w:val="InternetLink"/>
            <w:rFonts w:cs="Times New Roman;Times New Roman" w:ascii="Times New Roman;Times New Roman" w:hAnsi="Times New Roman;Times New Roman"/>
            <w:color w:val="000000"/>
            <w:sz w:val="28"/>
            <w:szCs w:val="28"/>
            <w:lang w:val="uk-UA"/>
          </w:rPr>
          <w:t>http://zakon.rada.gov.ua/cgi-bin/laws/main.cgi?nreg=1164-16</w:t>
        </w:r>
      </w:hyperlink>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ата доступу: квіт. 2008. – Назва з екрана.</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z w:val="28"/>
          <w:szCs w:val="28"/>
          <w:lang w:val="uk-UA"/>
        </w:rPr>
        <w:t xml:space="preserve">Регламент ЄС 853/2004 від 29 квітня 2004 року про спеціальні правила гігієни для продуктів тваринного походження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Електронний ресурс] </w:t>
      </w:r>
      <w:r>
        <w:rPr>
          <w:rFonts w:cs="Times New Roman;Times New Roman" w:ascii="Times New Roman;Times New Roman" w:hAnsi="Times New Roman;Times New Roman"/>
          <w:sz w:val="28"/>
          <w:szCs w:val="28"/>
        </w:rPr>
        <w:t>/ Інформаційний центр СФ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pacing w:val="2"/>
          <w:sz w:val="28"/>
          <w:szCs w:val="28"/>
          <w:lang w:val="uk-UA"/>
        </w:rPr>
        <w:t xml:space="preserve"> Режим доступу: </w:t>
      </w:r>
      <w:hyperlink r:id="rId4">
        <w:r>
          <w:rPr>
            <w:rStyle w:val="InternetLink"/>
            <w:rFonts w:cs="Times New Roman;Times New Roman" w:ascii="Times New Roman;Times New Roman" w:hAnsi="Times New Roman;Times New Roman"/>
            <w:color w:val="000000"/>
            <w:spacing w:val="2"/>
            <w:sz w:val="28"/>
            <w:szCs w:val="28"/>
            <w:lang w:val="uk-UA"/>
          </w:rPr>
          <w:t>http://www.sps-info.org.ua/ua/legislation/eu-regulations/eu853/</w:t>
        </w:r>
        <w:r>
          <w:rPr>
            <w:rStyle w:val="InternetLink"/>
            <w:color w:val="000000"/>
          </w:rPr>
          <w:t>/</w:t>
        </w:r>
      </w:hyperlink>
      <w:r>
        <w:rPr/>
        <w:t xml:space="preserve"> -</w:t>
      </w:r>
      <w:r>
        <w:rPr>
          <w:rFonts w:cs="Times New Roman;Times New Roman" w:ascii="Times New Roman;Times New Roman" w:hAnsi="Times New Roman;Times New Roman"/>
          <w:sz w:val="28"/>
          <w:szCs w:val="28"/>
        </w:rPr>
        <w:t xml:space="preserve"> Дата доступу : квіт. </w:t>
      </w:r>
      <w:r>
        <w:rPr>
          <w:rFonts w:cs="Times New Roman;Times New Roman" w:ascii="Times New Roman;Times New Roman" w:hAnsi="Times New Roman;Times New Roman"/>
          <w:sz w:val="28"/>
          <w:szCs w:val="28"/>
          <w:lang w:val="uk-UA"/>
        </w:rPr>
        <w:t xml:space="preserve">2008.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z w:val="28"/>
          <w:szCs w:val="28"/>
          <w:lang w:val="uk-UA"/>
        </w:rPr>
        <w:t>Про насіння і садивний матеріал : закон України від 26 грудня 2002 року № 411-</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 Відомості Верховної Ради України. – 2003. – №13. – Ст.92; [зі змінами,внесеними Законом України № 2505-</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 25 березня 2005 р.] // Відомості Верховної Ради України. – 2005. – №17, №18-19. – Ст.267.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карантин рослин : закон України від 30 червня 1993 року № 3348-ХІІ // Відомості Верховної Ради. – 1993. – № 34. – Ст.352; [зі змінами, внесеними Законом України № 3369-</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 19 січня 2006 р.] // Відомості Верховної Ради України. – 2006. – №19-20. – Ст.167.</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Земельний Кодекс України : закон України від 25 жовтня 2001 року №2768-ІІІ // Відомості Верховної Ради України. – 2002. – №3-4. – Ст.27, [зі змінами, внесеними Законом України № від 27.04.2007 р.] // Відомості Верховної Ради України. – 2007. - № 33. – ст.440.</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охорону земель : закон України від 19 червня 2003 року № 962-</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 Відомості Верховної Ради України. – 2003. – №39. – Ст.349.</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меліорацію земель : закон України від 14 січня 2000 року // Відомості Верховної Ради України. – 2000. – №11. – Ст.90.</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підтвердження відповідності : закон України від 17 травня 2001 року № 2406-ІІІ // Відомості Верховної Ради України. – 2001. – №32. – Ст.169; [зі останніми змінами, внесеними Законом України № 3164-</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 1 грудня 2005 р.] // Відомості Верховної Ради України. – 2006. – № 12. – Ст.101.</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Зуєв В.А. Організаційно-правові аспекти природокористування та охорони навколишнього природного середовища : автореф. дис. на здобуття наук. ступеня канд. юрид. наук : спец.12.00.06 „Земельне право; аграрне право; екологічне право; природоресурсне право” / В.А.Зуєв. – Нац. юрид. акад. України ім. Ярослава Мудрого. – Х, 2003. – 20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ндрейцев В.І. Правові засади управління в галузі екології(тектології) // Екологічне право: Курс лекцій в схемах. Загальна частина. – К.: Вентурі, 1996. –123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Малышева Н.Р.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 xml:space="preserve">труктурно-функциональная характеристика органов государственного управления окружающей среды специальной компетенции // Государственное управление охраной окружающей среды в союзной республике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авт. кол. : Ю. С. Шемшученко, Н. Р. Малышева, Н. И. Ерофеев и д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Отв. ред. Ю. С. Шемшученко</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Акад</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наук Украинской ССР. Ин-т гос-ва и права. – Киев: Наукова думка, 1990. – 278 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місцеві державні адміністрації : закон України від 9 квітня 1999 року № 586-</w:t>
      </w:r>
      <w:r>
        <w:rPr>
          <w:rFonts w:cs="Times New Roman;Times New Roman" w:ascii="Times New Roman;Times New Roman" w:hAnsi="Times New Roman;Times New Roman"/>
          <w:sz w:val="28"/>
          <w:szCs w:val="28"/>
          <w:lang w:val="en-US"/>
        </w:rPr>
        <w:t>XIV</w:t>
      </w:r>
      <w:r>
        <w:rPr>
          <w:rFonts w:cs="Times New Roman;Times New Roman" w:ascii="Times New Roman;Times New Roman" w:hAnsi="Times New Roman;Times New Roman"/>
          <w:sz w:val="28"/>
          <w:szCs w:val="28"/>
          <w:lang w:val="uk-UA"/>
        </w:rPr>
        <w:t>// Відомості Верховної Ради України. – 1999. – № 20-21. – Ст. 190; [зі змінами, внесеними Законом України від 21 грудня 2006 р. № 514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 Відомості Верховної Ради України. – 2007. – №11. – Ст.94.</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державний санітарно-епідеміологічний нагляд : положення затверджен</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lang w:val="uk-UA"/>
        </w:rPr>
        <w:t xml:space="preserve"> Постановою КМУ від 22 червня 1999 року № 1109 // Офіційний вісник України. – 1999. – №25. – ст.1178 [ станом на 19 серпня 2002 року] // Офіційний вісник України. – 2002. – № 34. – Ст.1612.</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ерелік робіт і послуг у сфері забезпечення санітарного та епідемічного благополуччя населення, які виконуються і надаються за плату : затверджен</w:t>
      </w:r>
      <w:r>
        <w:rPr>
          <w:rFonts w:cs="Times New Roman;Times New Roman" w:ascii="Times New Roman;Times New Roman" w:hAnsi="Times New Roman;Times New Roman"/>
          <w:sz w:val="28"/>
          <w:szCs w:val="28"/>
        </w:rPr>
        <w:t xml:space="preserve">ий </w:t>
      </w:r>
      <w:r>
        <w:rPr>
          <w:rFonts w:cs="Times New Roman;Times New Roman" w:ascii="Times New Roman;Times New Roman" w:hAnsi="Times New Roman;Times New Roman"/>
          <w:sz w:val="28"/>
          <w:szCs w:val="28"/>
          <w:lang w:val="uk-UA"/>
        </w:rPr>
        <w:t xml:space="preserve"> постановою Кабінету Міністрів України від 15 жовтня 2002 року № 1544 // Офіційний вісник України. 2002. – №42. – Ст.1946.</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Державну санітарно-епідеміологічну службу : положення, затверджене Постановою Кабінету Міністрів України від 24 вересня 2004 року № 1273 // Офіційний вісник України. – 2004. – №39. – Ст.2586 [станом на 26 липня 2006 р.] // Офіційний вісник України. – 2006. – №30. – Ст.2142.</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ложення про державну санітарно-епідеміологічну службу МОЗ України: затверджене наказом МОЗ України від 19 листопада 2002 року № 420, зареєстрованим в Мінюсті 6 грудня 2002 року за № 960/7248 [Електронний ресурс] // Загальне законодавство / Упр. комп’ютериз. систем Апарату Верховної Ради України. – 2002. – Режим доступу:</w:t>
      </w:r>
      <w:r>
        <w:rPr/>
        <w:t xml:space="preserve"> </w:t>
      </w:r>
      <w:r>
        <w:rPr>
          <w:rFonts w:cs="Times New Roman;Times New Roman" w:ascii="Times New Roman;Times New Roman" w:hAnsi="Times New Roman;Times New Roman"/>
          <w:sz w:val="28"/>
          <w:szCs w:val="28"/>
          <w:lang w:val="uk-UA"/>
        </w:rPr>
        <w:t xml:space="preserve">http://zakon1.rada.gov.ua/cgi-bin/laws/main.cgi?nreg=z0960-02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ата доступу: квіт. 2008. – Назва з екрана.</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Міністерство аграрної політики України :  положення від 7 червня 2000 року, затверджене Указом Президента України від 7 червня 2000 р. № 772/200 // Офіційний Вісник України. – 2002. – №23. – Ст.933.</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Міністерство аграрної політики України : положення, затверджене Постановою КМУ від 1 листопада 2006 року №1541 [станом на 27 лютого 2008 р.] //Офіційний Вісник України. –2008. – №16. – Ст 416.</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прийняття за основу закону України про органічне виробництво : постанова Верховної Ради України від 25 травня 2007 року //[Електронний ресурс] // Законопроекти / Упр. комп’ютериз. систем Апарату Верховної Ради України. – 2007. – Режим доступу:</w:t>
      </w:r>
      <w:r>
        <w:rPr/>
        <w:t xml:space="preserve"> </w:t>
      </w:r>
      <w:hyperlink r:id="rId5">
        <w:r>
          <w:rPr>
            <w:rStyle w:val="InternetLink"/>
            <w:rFonts w:cs="Times New Roman;Times New Roman" w:ascii="Times New Roman;Times New Roman" w:hAnsi="Times New Roman;Times New Roman"/>
            <w:color w:val="000000"/>
            <w:sz w:val="28"/>
            <w:szCs w:val="28"/>
          </w:rPr>
          <w:t>http://zakon1.rada.gov.ua/cgi-bin/laws/main.cgi?nreg=1089-16</w:t>
        </w:r>
      </w:hyperlink>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Дата доступу: квіт. 2008. – Назва з екрана.</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затвердження Положення про Державний комітет ветеринарної медицини : </w:t>
      </w:r>
      <w:r>
        <w:rPr>
          <w:rFonts w:cs="Times New Roman;Times New Roman" w:ascii="Times New Roman;Times New Roman" w:hAnsi="Times New Roman;Times New Roman"/>
          <w:sz w:val="28"/>
          <w:szCs w:val="28"/>
        </w:rPr>
        <w:t>постанова Каб</w:t>
      </w:r>
      <w:r>
        <w:rPr>
          <w:rFonts w:cs="Times New Roman;Times New Roman" w:ascii="Times New Roman;Times New Roman" w:hAnsi="Times New Roman;Times New Roman"/>
          <w:sz w:val="28"/>
          <w:szCs w:val="28"/>
          <w:lang w:val="uk-UA"/>
        </w:rPr>
        <w:t>інету Міністрів України від 30 серпня 2007 року № 1075 // Офіційний вісник України. – 2007. – №.66. – Ст.2547.</w:t>
      </w:r>
      <w:r>
        <w:rPr>
          <w:rFonts w:cs="Times New Roman;Times New Roman" w:ascii="Times New Roman;Times New Roman" w:hAnsi="Times New Roman;Times New Roman"/>
          <w:sz w:val="28"/>
          <w:szCs w:val="28"/>
        </w:rPr>
        <w:t xml:space="preserve">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державний ветеринарний нагляд та контроль за діяльністю суб'єктів господарювання щодо забою тварин, переробки, зберігання, транспортування й реалізації продукції тваринного походження : положення, затверджене наказом Головного державного інспектора ветеринарної медицини України від 1 вересня 2000 року № 45, зареєстрованим в Мінюсті 31 жовтня 2000 року за № 760/4981;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станом на 23 червня 2003 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Електронний ресурс] </w:t>
      </w:r>
      <w:r>
        <w:rPr>
          <w:rFonts w:cs="Times New Roman;Times New Roman" w:ascii="Times New Roman;Times New Roman" w:hAnsi="Times New Roman;Times New Roman"/>
          <w:sz w:val="28"/>
          <w:szCs w:val="28"/>
          <w:lang w:val="uk-UA"/>
        </w:rPr>
        <w:t>// Загальне законодавство / Упр. комп’ютериз. систем Апарату Верховної Ради України. – 2003. – Режим доступу:</w:t>
      </w:r>
      <w:r>
        <w:rPr/>
        <w:t xml:space="preserve"> </w:t>
      </w:r>
      <w:hyperlink r:id="rId6">
        <w:r>
          <w:rPr>
            <w:rStyle w:val="InternetLink"/>
            <w:rFonts w:cs="Times New Roman;Times New Roman" w:ascii="Times New Roman;Times New Roman" w:hAnsi="Times New Roman;Times New Roman"/>
            <w:color w:val="000000"/>
            <w:sz w:val="28"/>
            <w:szCs w:val="28"/>
          </w:rPr>
          <w:t>http://zakon1.rada.gov.ua/cgi-bin/laws/main.cgi?nreg=z0562-03</w:t>
        </w:r>
      </w:hyperlink>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ата доступу: квіт. 2008. – Назва з екрана.</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проведення державного контролю та нагляду за якістю ветеринарних препаратів, субстанцій, готових кормів, кормових добавок та засобів ветеринарної медицини, які застосовуються в Україні : положення, затверджене Наказом Мінагрополітики та Державного Департаменту ветеринарної медицини від 28 травня 2003 року № 39, зареєстрованим в Мінюсті 12 червня 2003 року за № 480/7801 // </w:t>
      </w:r>
      <w:r>
        <w:rPr>
          <w:rFonts w:cs="Times New Roman;Times New Roman" w:ascii="Times New Roman;Times New Roman" w:hAnsi="Times New Roman;Times New Roman"/>
          <w:sz w:val="28"/>
          <w:szCs w:val="28"/>
        </w:rPr>
        <w:t xml:space="preserve">[Електронний ресурс] </w:t>
      </w:r>
      <w:r>
        <w:rPr>
          <w:rFonts w:cs="Times New Roman;Times New Roman" w:ascii="Times New Roman;Times New Roman" w:hAnsi="Times New Roman;Times New Roman"/>
          <w:sz w:val="28"/>
          <w:szCs w:val="28"/>
          <w:lang w:val="uk-UA"/>
        </w:rPr>
        <w:t>// Загальне законодавство / Упр. комп’ютериз. систем Апарату Верховної Ради України. – 2003. – Режим доступу:</w:t>
      </w:r>
      <w:r>
        <w:rPr/>
        <w:t xml:space="preserve"> </w:t>
      </w:r>
      <w:r>
        <w:rPr>
          <w:rFonts w:cs="Times New Roman;Times New Roman" w:ascii="Times New Roman;Times New Roman" w:hAnsi="Times New Roman;Times New Roman"/>
          <w:sz w:val="28"/>
          <w:szCs w:val="28"/>
        </w:rPr>
        <w:t>http://zakon1.rada.gov.ua/cgi-bin/laws/main.cgi?nreg=z0480</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ата доступу: квіт. 2008. – Назва з екрана.</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затвердження Порядку пропуску вантажів, підконтрольних службі державної ветеринарної медицини, через державний кордон України : наказ Головного державного інспектора ветеринарної медицини України № 49 від 27 грудня 1999 року, зареєстрований в Мінюсті 10 січня 2000 року №9/4230 // </w:t>
      </w:r>
      <w:r>
        <w:rPr>
          <w:rFonts w:cs="Times New Roman;Times New Roman" w:ascii="Times New Roman;Times New Roman" w:hAnsi="Times New Roman;Times New Roman"/>
          <w:sz w:val="28"/>
          <w:szCs w:val="28"/>
        </w:rPr>
        <w:t xml:space="preserve">[Електронний ресурс] </w:t>
      </w:r>
      <w:r>
        <w:rPr>
          <w:rFonts w:cs="Times New Roman;Times New Roman" w:ascii="Times New Roman;Times New Roman" w:hAnsi="Times New Roman;Times New Roman"/>
          <w:sz w:val="28"/>
          <w:szCs w:val="28"/>
          <w:lang w:val="uk-UA"/>
        </w:rPr>
        <w:t>// Загальне законодавство / Упр. комп’ютериз. систем Апарату Верховної Ради України. – 2000. – Режим доступу:</w:t>
      </w:r>
      <w:r>
        <w:rPr/>
        <w:t xml:space="preserve"> </w:t>
      </w:r>
      <w:r>
        <w:rPr>
          <w:rFonts w:cs="Times New Roman;Times New Roman" w:ascii="Times New Roman;Times New Roman" w:hAnsi="Times New Roman;Times New Roman"/>
          <w:sz w:val="28"/>
          <w:szCs w:val="28"/>
          <w:lang w:val="uk-UA"/>
        </w:rPr>
        <w:t>http://zakon1.rada.gov.ua/cgi-bin/laws/main.cgi?nreg=z0009-00</w:t>
      </w:r>
      <w:r>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ата доступу: квіт. 2008. – Назва з екрана.</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регіональну службу державного ветеринарного контролю на державному кордоні та транспорті Державного департаменту ветеринарної медицини Міністерства агропромислового комплексу України : положення, затверджене остановою Кабінету Міністрів України № 264 від 2 березня 1998 р. // Офіційний вісник України. – 1998. –  №9. – Ст.352; [станом на 17 листопада 2004 р.] // Офіційний вісник України. – 2004. – №21. – Ст.208.</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авила видачі ветеринарних документів на вантажі, що підлягають обов’язковому ветеринарно-санітарному контролю та нагляду : затверджені Наказом Мінагрополітики та Державного Департаменту ветеринарної медицини від 19 квітня 2005 року № 32, зареєстрованим в Мінюсті 15 червня 2005 року за № 659/10939 // Офіційний вісник України. – 2005. – №26-27. – Ст.387.</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струкці</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z w:val="28"/>
          <w:szCs w:val="28"/>
          <w:lang w:val="uk-UA"/>
        </w:rPr>
        <w:t xml:space="preserve"> з організації здійснення попереднього документального контролю товарів, що ввозяться на митну територію України : затверджена Наказом Держмитслужби, Адміністрації державної прикордонної служби України, МОЗ, Мінагрополітики, Мінприроди, Міністерства культури і туризму України від 31 серпня 2005 року № 819/641/435/441/310/592, зареєстрованого в Мінюсті 16 вересня 2005 року № 1062/113402; [станом на 27 листопада 2006 р.]// [Електронний ресурс] // Законодательство Украины. – 2006. – Режим доступу:</w:t>
      </w:r>
      <w:r>
        <w:rPr>
          <w:lang w:val="uk-UA"/>
        </w:rPr>
        <w:t xml:space="preserve"> </w:t>
      </w:r>
      <w:r>
        <w:rPr>
          <w:rFonts w:cs="Times New Roman;Times New Roman" w:ascii="Times New Roman;Times New Roman" w:hAnsi="Times New Roman;Times New Roman"/>
          <w:sz w:val="28"/>
          <w:szCs w:val="28"/>
          <w:lang w:val="uk-UA"/>
        </w:rPr>
        <w:t>http://uazakon.com/document/fpart40/idx40096.htm</w:t>
      </w:r>
      <w:r>
        <w:rPr>
          <w:lang w:val="uk-UA"/>
        </w:rPr>
        <w:t xml:space="preserve"> </w:t>
      </w:r>
      <w:r>
        <w:rPr>
          <w:rFonts w:cs="Times New Roman;Times New Roman" w:ascii="Times New Roman;Times New Roman" w:hAnsi="Times New Roman;Times New Roman"/>
          <w:sz w:val="28"/>
          <w:szCs w:val="28"/>
          <w:lang w:val="uk-UA"/>
        </w:rPr>
        <w:t>- Дата доступу: квіт. 2008. – Назва з екрана.</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ложення про Державну фармакологічну комісію ветеринарної медицини : постанова  Кабінету Міністрів України від 7 травня 1998 р. № 645 // Офіційний вісник України. – 1998. – №19. – Ст. 695.</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оложення про Державну фармакологічну комісію ветеринарної медицини : постанова Кабінету Міністрів України від 6 червня 2007 року № 807/ Офіційний вісник України. – 2007. – №42. –  Ст 1718.</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ложення про Державну фармакологічну комісію ветеринарної медицини : постанова Кабінету Міністрів України від 11 липня 2002 року № 988 // Офіційний вісник України. – 2002. – № 29. – Ст. 1373.</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якість та безпеку харчових продуктів і продовольчої сировини : закон України від 23 грудня 1997 року №771-97ВР// Відомості Верховної Ради. – 1998. – № 19. – Ст. 98.</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затвердження Положень про державні лікарні ветеринарної медицини : наказ Мінагрополітики та Державного департаменту ветеринарної медицини від 24 грудня 2002 року № 74, зареєстрований в Мінюсті 16 січня 2003 року за № 25/7346; зі змінами, внесеними Державним департаментом ветеринарної медицини від 11 червня 2007 року № 63, зареєстрованого в Мінюсті 23 серпня 2007 року за № 976/14243 // Офіційний вісник України. – 2007. – №31. – Ст.649.</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міліцію : закон України від 20 грудня 1990 року №565-ХІІ // Відомості Верховної Ради України. – 1991. – №4. – Ст.20; [зі змінами, внесеними Законом України №1014 від 11 травня 2007 р.] // Відомості Верховної Ради України. – 2007. – №33. – Ст. 442.</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Горжеєва Ю. Права державних інспекторів ветеринарної міліції при здійсненні державного ветеринарно-санітарного нагляду: / Ю.Горжеєва // Право України. – 2006. – №1.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підрозділи ветеринарної міліції з проведення карантинних ветеринарних заходів : положення, затверджене Постановою Кабінету міністрів України від 29 березня 2002 року № 395 // Офіційний вісник України. – 2002. – №14. – Ст. 724; [станом на 14 квітня 2004 р.] // Збірник урядових нормативно-правових актів України. – К.: Україна. – 2004. – №18. – Ст. 368.</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карантинний ветеринарно-міліцейський пост: положення затверджене Постановою Кабінету Міністрів України від 29 березня 2002 року № 394 // Офіційний вісник України. – 2002. – №14. – Ст. 198.</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затвердження Положень про державні лабораторії ветеринарної медицини : наказ Мінагрополітики та Державного Департаменту ветеринарної медицини від 17 червня 2003 року № 47, зареєстрований в Мінюсті 17 липня 2003 року за № 607/7928;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станом на 11 червня 2007 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Офіційний вісник України. – 2007. – №31. – Ст.649.</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міську державну лабораторію ветеринарної медицини : положення, затверджене Наказом Мінагрополітики та Державного Департаменту ветеринарної медицини від 17 червня 2003 року №47, зареєстрованого в Мінюсті 17 липня 2003 року за № 607/7928;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станом на 11 червня 2007 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Офіційний вісник України. – 2007. – №31. – Ст.649.</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міжрайонну державну лабораторію ветеринарної медицин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положення, затверджене Наказом Мінагрополітики та Державного Департаменту ветеринарної медицини від 17 червня 2003 року № 47, зареєстрованого в Мінюсті 17 липня 2003 року за № 607/7928;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станом на 11 червня 2007 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Офіційний вісник України. – 2007. – №31. – Ст.649.</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районну державну лабораторію ветеринарної медицин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положення, затверджене Наказом Мінагрополітики та Державного Департаменту ветеринарної медицини від 17 червня 2003 року №47, зареєстрованого в Мінюсті 17 липня 2003 року за № 607/7928;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станом на 11 червня 2007 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Офіційний вісник України. – 2007. – №31. – Ст.649.</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ил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lang w:val="uk-UA"/>
        </w:rPr>
        <w:t>передзабійного ветеринарного огляду тварин і ветеринарно-санітарної експертизи 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са та 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сних продукті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затверджені наказом Державного департаменту ветеринарної медицини України від 7 червня 2002р. №28 та зареєстровані у Мін’юсті України 21 червня 2002р. за  № 524/6812 // Офіційний вісник України. – 2002. – № 27. – Ст. 1304.</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w:t>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lang w:val="uk-UA"/>
        </w:rPr>
        <w:t>ковий мінімальний перелік досліджень сировини, продукції тваринного та рослинного походження, комбікормової сировини, комбікормів, вітамінних препаратів та ін., які слід проводити в державних лабораторіях ветеринарної медицини і за результатами яких видається  ветеринарне свідоцтв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Ф-2): затверджений наказом Державного департаменту ветеринарної медицини України від 03 листопада 1998р. № 16 та зареєстрованого в Міністерстві юстиції України 30 листопада 1998р. за №761/3201 // [Електронний ресурс] : Міністерство аграрної політики: офіційний web-сервер / Ветеринарна медицина – режим доступу : </w:t>
      </w:r>
      <w:hyperlink r:id="rId7">
        <w:r>
          <w:rPr>
            <w:rStyle w:val="InternetLink"/>
            <w:rFonts w:cs="Times New Roman;Times New Roman" w:ascii="Times New Roman;Times New Roman" w:hAnsi="Times New Roman;Times New Roman"/>
            <w:color w:val="000000"/>
            <w:sz w:val="28"/>
            <w:szCs w:val="28"/>
            <w:lang w:val="uk-UA"/>
          </w:rPr>
          <w:t>http://test.minagro.gov.ua/veterinary/minperelik.php3</w:t>
        </w:r>
      </w:hyperlink>
      <w:r>
        <w:rPr>
          <w:rFonts w:cs="Times New Roman;Times New Roman" w:ascii="Times New Roman;Times New Roman" w:hAnsi="Times New Roman;Times New Roman"/>
          <w:sz w:val="28"/>
          <w:szCs w:val="28"/>
          <w:lang w:val="uk-UA"/>
        </w:rPr>
        <w:t>. - Дата доступу - квіт.2008. – Назва з екрана.</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Положення про Державний науково-дослідний інститут з лабораторної діагностики та ветеринарно-санітарної експертизи та Положення про регіональну державну лабораторію ветеринарної медицини : наказ Мінагрополітики та Державного Департаменту ветеринарної медицини від 11 червня 2007 року №63, зареєстрований Мінюстом 23 серпня 2007 року за №976/14243 // Офіційний вісник України. – 2007. – № 65. – Ст. 2522.</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утворення Української лабораторії якості та безпеки продукції агропромислового комплексу : розпорядження Кабінету Міністрів України від 3 жовтня 2003 року №584-р; [станом на 27 грудня 2006 р.] // Офіційний вісник України. – 2003. – № 41. – Ст. 2177.</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затвердження заходів щодо виконання у 2007 році Плану дій Україна – ЄС : розпорядження Кабінету Міністрів України від 26 квітня 2007 року №238-р. // Офіційний вісник України. – 2007. – № 19-21. – Ст.943.</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Державну службу з карантину рослин України : положення від 8 травня 2007 року, затверджене Наказом Мінагрополітики від 8 травня 2007р. №310, зареєстрованим в Мінюсті 24 травня 2007 року №532/13799 // </w:t>
      </w:r>
      <w:r>
        <w:rPr>
          <w:rFonts w:cs="Times New Roman;Times New Roman" w:ascii="Times New Roman;Times New Roman" w:hAnsi="Times New Roman;Times New Roman"/>
          <w:sz w:val="28"/>
          <w:szCs w:val="28"/>
        </w:rPr>
        <w:t xml:space="preserve">[Електронний ресурс] </w:t>
      </w:r>
      <w:r>
        <w:rPr>
          <w:rFonts w:cs="Times New Roman;Times New Roman" w:ascii="Times New Roman;Times New Roman" w:hAnsi="Times New Roman;Times New Roman"/>
          <w:sz w:val="28"/>
          <w:szCs w:val="28"/>
          <w:lang w:val="uk-UA"/>
        </w:rPr>
        <w:t>// Загальне законодавство / Упр. комп’ютериз. систем Апарату Верховної Ради України. – 2007. – Режим доступу:</w:t>
      </w:r>
      <w:r>
        <w:rPr/>
        <w:t xml:space="preserve"> </w:t>
      </w:r>
      <w:r>
        <w:rPr>
          <w:rFonts w:cs="Times New Roman;Times New Roman" w:ascii="Times New Roman;Times New Roman" w:hAnsi="Times New Roman;Times New Roman"/>
          <w:sz w:val="28"/>
          <w:szCs w:val="28"/>
          <w:lang w:val="uk-UA"/>
        </w:rPr>
        <w:t>http://zakon1.rada.gov.ua/cgi-bin/laws/main.cgi?nreg=z0532-07</w:t>
      </w:r>
      <w:r>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ата доступу: квіт. 2008. – Назва з екрана.</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головну державну інспекцію з карантину рослин : положення,  затверджене Наказом Мінагрополітики від 21 грудня 2006 р. №727, зареєстроване в Мінюсті 18 січня 2007 року за №35/11909 // Офіційний вісник України. – №11. – ст.1123.</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головну державну інспекцію з карантину рослин : положення, затверджене Наказом Мінагрополітики від 21 грудня 2005 №727, зареєстроване в Мінюсті 18.01.2006 року за №35/11909 // Офіційний вісник України. – 2006. – №20. – Ст.181.</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ок проведення огляду, обстеження, аналізу, фумігації (знезараження) та інспектування (оформлення фітосанітарного та карантинного сертифікатів) об’єктів регулювання у сфері карантину рослин : затверджений постановою Кабінету Міністрів України від 12 травня 2007 року № 705 // Офіційний вісник України. – 2007. – №37. – Ст.674.</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тосанітарні правила ввезення з-за кордону, перевезення в межах країни, транзиту, експорту, порядку переробки та реалізації підкарантинних матеріалів : наказ Мінагрополітики від 23 серпня 2005 року №414, зареєстрованого Мінюстом 29 вересня 2005 року за № 1121/11401 // Офіційний вісник України. – 2005. – №40. – Ст. 2571.</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Про Українську державну насіннєву інспекцію : положення, затверджене Наказом Мінагрополітики від 23 березня 2004 року № 97, зареєстрований в Мінюсті 8 квітня 2004 року за № 452/9051 // Офіційний вісник України. – 2004. – №15. – ст. 192.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Державну інспекцію з контролю якості сільськогосподарської продукції та моніторингу її ринку : положення, затверджене Постановою Кабінету Міністрів України від 22 січня 2004 року №6 // Збірник урядових нормативних актів України. – К.: Україна. – 2004. – №8. – Ст.172.</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Державний комітет з технічного регулювання та споживчої політики : положення, затверджене Указом Президента України від 18 березня 2003 року № 225/2003 [станом на 10 січня 2005 р.] // Президентський Вісник. – 2005. – 21 січня.</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місцеве самоврядування в Україні : закон України від 21 травня 1997 року № 280-97/ВР // Відомості Верховної Ради України. – 1997. - №24.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т.170; [зі змінами, внесеними Законом України від 28 грудня 2007 р. № 107-</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lang w:val="uk-UA"/>
        </w:rPr>
        <w:t xml:space="preserve"> ] // Відомості Верховної Ради України. – 2007. – №5-6, №7-8. – Ст.78.</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іодичність контролю продовольчої сировини та харчових продуктів за показниками безпеки : методичні рекомендації, затверджені Наказом Міністерства охорони здоров’я України від 2 липня 2004 року №329 // [Електронний ресурс] // МОЗ : Нормативно-директивні документи МОЗ Укра</w:t>
      </w:r>
      <w:r>
        <w:rPr>
          <w:rFonts w:cs="Times New Roman;Times New Roman" w:ascii="Times New Roman;Times New Roman" w:hAnsi="Times New Roman;Times New Roman"/>
          <w:sz w:val="28"/>
          <w:szCs w:val="28"/>
        </w:rPr>
        <w:t>ї</w:t>
      </w:r>
      <w:r>
        <w:rPr>
          <w:rFonts w:cs="Times New Roman;Times New Roman" w:ascii="Times New Roman;Times New Roman" w:hAnsi="Times New Roman;Times New Roman"/>
          <w:sz w:val="28"/>
          <w:szCs w:val="28"/>
          <w:lang w:val="uk-UA"/>
        </w:rPr>
        <w:t xml:space="preserve">ни. – 2004. – Режим доступу: </w:t>
      </w:r>
      <w:hyperlink r:id="rId8">
        <w:r>
          <w:rPr>
            <w:rStyle w:val="InternetLink"/>
            <w:rFonts w:cs="Times New Roman;Times New Roman" w:ascii="Times New Roman;Times New Roman" w:hAnsi="Times New Roman;Times New Roman"/>
            <w:color w:val="000000"/>
            <w:sz w:val="28"/>
            <w:szCs w:val="28"/>
            <w:lang w:val="uk-UA"/>
          </w:rPr>
          <w:t>http://mozdocs.kiev.ua/view.php?id=3303</w:t>
        </w:r>
      </w:hyperlink>
      <w:r>
        <w:rPr>
          <w:lang w:val="uk-UA"/>
        </w:rPr>
        <w:t xml:space="preserve"> </w:t>
      </w:r>
      <w:r>
        <w:rPr>
          <w:rFonts w:cs="Times New Roman;Times New Roman" w:ascii="Times New Roman;Times New Roman" w:hAnsi="Times New Roman;Times New Roman"/>
          <w:sz w:val="28"/>
          <w:szCs w:val="28"/>
          <w:lang w:val="uk-UA"/>
        </w:rPr>
        <w:t>- Дата доступу: квіт. 2008. – Назва з екрана.</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ок провадження торгівельної діяльності та правил торгівельного обслуговування населення : затверджений Постановою Кабінету Міністрів України від 15 червня 2006 року № 833 // Збірник урядових нормативних актів України. – К.: Україна. – 2006. – №31. – Ст.655.</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ила торгівлі на ринках : затверджені Наказом Міністерства економіки та з питань європейської інтеграції України, МВС України, ДПА України, Держспоживстандарту України від 26 лютого 2002 року № 57/188/84/105, зареєстрованого Мінюстом 22 березня 2002 року за № 288/6576, [станом на 22 вересня 2005 р.] // [Електронний ресурс] // Загальне законодавство / Упр. комп’ютериз. систем Апарату Верховної Ради України. – 2007.– Режим доступу:</w:t>
      </w:r>
      <w:r>
        <w:rPr>
          <w:lang w:val="uk-UA"/>
        </w:rPr>
        <w:t xml:space="preserve"> </w:t>
      </w:r>
      <w:hyperlink r:id="rId9">
        <w:r>
          <w:rPr>
            <w:rStyle w:val="InternetLink"/>
            <w:rFonts w:cs="Times New Roman;Times New Roman" w:ascii="Times New Roman;Times New Roman" w:hAnsi="Times New Roman;Times New Roman"/>
            <w:color w:val="000000"/>
            <w:sz w:val="28"/>
            <w:szCs w:val="28"/>
            <w:lang w:val="uk-UA"/>
          </w:rPr>
          <w:t>http://zakon.rada.gov.ua/cgi-bin/laws/main.cgi?nreg=z0288-02</w:t>
        </w:r>
      </w:hyperlink>
      <w:r>
        <w:rPr>
          <w:rFonts w:cs="Times New Roman;Times New Roman" w:ascii="Times New Roman;Times New Roman" w:hAnsi="Times New Roman;Times New Roman"/>
          <w:sz w:val="28"/>
          <w:szCs w:val="28"/>
          <w:lang w:val="uk-UA"/>
        </w:rPr>
        <w:t xml:space="preserve"> </w:t>
      </w:r>
      <w:r>
        <w:rPr>
          <w:lang w:val="uk-UA"/>
        </w:rPr>
        <w:t xml:space="preserve"> </w:t>
      </w:r>
      <w:r>
        <w:rPr>
          <w:rFonts w:cs="Times New Roman;Times New Roman" w:ascii="Times New Roman;Times New Roman" w:hAnsi="Times New Roman;Times New Roman"/>
          <w:sz w:val="28"/>
          <w:szCs w:val="28"/>
          <w:lang w:val="uk-UA"/>
        </w:rPr>
        <w:t>- Дата доступу: квіт. 2008. – Назва з екрана.</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оптові продовольчі ринки : постанова Кабінету Міністрів України від 9 червня 1999 року № 997 // Офіційний вісник України – 1999. – №23 – ст.1061.</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етеринарно-санітарні правила для ринків : затверджені Наказом Міністерства сільського господарства і продовольства та Головним державним інспектором ветеринарної медицини від 4 червня 1996 року № 23, зареєстрованого в Мінюсті 19 червня 1996 року за №314/1339 // [Електронний ресурс] // </w:t>
      </w:r>
      <w:r>
        <w:rPr>
          <w:rFonts w:cs="Times New Roman;Times New Roman" w:ascii="Times New Roman;Times New Roman" w:hAnsi="Times New Roman;Times New Roman"/>
          <w:sz w:val="28"/>
          <w:szCs w:val="28"/>
        </w:rPr>
        <w:t xml:space="preserve">Законодательство </w:t>
      </w:r>
      <w:r>
        <w:rPr>
          <w:rFonts w:cs="Times New Roman;Times New Roman" w:ascii="Times New Roman;Times New Roman" w:hAnsi="Times New Roman;Times New Roman"/>
          <w:sz w:val="28"/>
          <w:szCs w:val="28"/>
          <w:lang w:val="uk-UA"/>
        </w:rPr>
        <w:t>Укра</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uk-UA"/>
        </w:rPr>
        <w:t>ны. – 200</w:t>
      </w: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uk-UA"/>
        </w:rPr>
        <w:t xml:space="preserve">. – Режим доступу: </w:t>
      </w:r>
      <w:hyperlink r:id="rId10">
        <w:r>
          <w:rPr>
            <w:rStyle w:val="InternetLink"/>
            <w:rFonts w:cs="Times New Roman;Times New Roman" w:ascii="Times New Roman;Times New Roman" w:hAnsi="Times New Roman;Times New Roman"/>
            <w:color w:val="000000"/>
            <w:sz w:val="28"/>
            <w:szCs w:val="28"/>
            <w:lang w:val="uk-UA"/>
          </w:rPr>
          <w:t>http://uapravo.net/data/base56/ukr56525.htm</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ата доступу: квіт. 2008. – Назва з екрана.</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авила роботи дрібнороздрібної торговельної мережі : затверджені Наказом Міністерства зовнішніх економічних зв’язків України і торгівлі від 8 липня 1996 року № 369, зареєстрованим в Мінюсті 23 липня 1996 року за №372/1397; [станом на 9 жовтня 2006 р.] // Офіційний вісник України. – 2006. – №44. – Ст. 2973.</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авила роздрібної торгівлі картоплею та плодоовочевою продукцією : затверджені Наказом Міністерства зовнішніх економічних зв’язків України і торгівлі від 8 липня 1997 року № 344, зареєстровані в Мінюсті 28 серпня 1997 року за № 353/2157, [станом на 9 жовтня 2006 р.] // Офіційний вісник України. – 2006. – №44. – Ст. 2973.</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авила роздрібної торгівлі продовольчими товарами : затверджені Наказом Міністерства економіки України та з питань європейської інтеграції) від 11 липня 2003 року за № 185, зареєстрованого Мінюстом 23 липня 2003 року за № 628/7949; [станом на 9 жовтня 2006 р.] // Офіційний вісник України. – 2006. – №44. – Ст. 2973.</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рослинний світ : закон України від 9 квітня 1999 року № 591-</w:t>
      </w:r>
      <w:r>
        <w:rPr>
          <w:rFonts w:cs="Times New Roman;Times New Roman" w:ascii="Times New Roman;Times New Roman" w:hAnsi="Times New Roman;Times New Roman"/>
          <w:sz w:val="28"/>
          <w:szCs w:val="28"/>
          <w:lang w:val="en-US"/>
        </w:rPr>
        <w:t>XIV</w:t>
      </w:r>
      <w:r>
        <w:rPr>
          <w:rFonts w:cs="Times New Roman;Times New Roman" w:ascii="Times New Roman;Times New Roman" w:hAnsi="Times New Roman;Times New Roman"/>
          <w:sz w:val="28"/>
          <w:szCs w:val="28"/>
          <w:lang w:val="uk-UA"/>
        </w:rPr>
        <w:t xml:space="preserve"> // Відомості Верховної Ради України. – 1999. – №22-23. – ст.198.</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оложення про громадських інспекторів з охорони довкілля :  затверджен</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lang w:val="uk-UA"/>
        </w:rPr>
        <w:t xml:space="preserve"> Наказом Міністерства екології та природних ресурсів України від 27 лютого 2002 року №88, зареєстрованого Мінюстом 20 березня 2002 року за №276/6564 // Офіційний вісник України. – 2002. – №12. – Ст.631.</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внесення змін і доповнень до Положення про громадських інспекторів з охорони довкілля : наказ Міністерства охорони навколишнього природного середовища від 4 липня 2006 року № 315, зареєстрований в Мінюсті 18 липня 2006 року за № 852/12726 // Офіційний вісник України. – 2006. – №30. – Ст. 2170.</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ложення про громадських інспекторів рибоохорони : затверджен</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lang w:val="uk-UA"/>
        </w:rPr>
        <w:t xml:space="preserve"> Наказом Мінагрополітики від 9 жовтня 2002 року № 324, зареєстрованого Мін’юстом 24 жовтня 2002 року за № 842/7130 // Офіційний вісник України. – 2002. – №44. – Ст. 473.</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rPr>
        <w:t xml:space="preserve">Курило В.І. Основи земельного права України : навч. </w:t>
      </w:r>
      <w:r>
        <w:rPr>
          <w:rFonts w:cs="Times New Roman;Times New Roman" w:ascii="Times New Roman;Times New Roman" w:hAnsi="Times New Roman;Times New Roman"/>
          <w:sz w:val="28"/>
          <w:szCs w:val="28"/>
          <w:lang w:val="uk-UA"/>
        </w:rPr>
        <w:t>посіб. / В.І.Курило, Т.С. Моторіна / За заг. ред. В.З. Янчука. – К.: Магістр-ХХІ сторіччя, 2006. – 160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иронов В. Економіко-правова та екологічна охорона земель / В. Миронов // Право України. – №8. – 2003.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грарне право України: підручн. для студентів юрид. спец. вищих закладів освіти / [В. М. Гайворонський, В. П. Жушман, В. М. Корнієнко та ін.]; /  ред. В. М. Гайворонського та В. П. Жушмана – Х.: Право, 2003. – 240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Шульга М.В. Правові проблеми екологічної безпеки при здійсненні земельної реформи / М.В.Шульга // Державне будівництво та місцеве самоврядування. – Х., 2002. – Вип.3. – 290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улинич П.Ф. Принцип пріоритету сільськогосподарського використання земель в земельному праві України / П.Ф.Кулинич // Право України. – 2004. - №8.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Шульга М.В. Актуальні проблеми правового регулювання земельних відносин в сучасних умовах : автореф. дис. на здобуття наук. ступеня д-ра юрид. наук : спец. 12.00.06  „Земельне право, аграрне право; екологічне право; природоресурсне право”/ М.В.Шульга. – Х. – 1998. – 37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Малишева Н.Р. Особливості правового режиму земель сільськогосподарського призначення, що використовуються для виробництва товарної сільськогосподарської продукції / Н.Р. Малишева, В.І. Семчик // Земельне право України. – За заг. ред. В.І. Семчика, П.Ф.Кулинича. – К.: Видавничий Дім „Ін юре”, 2001. – 424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итова Н.І. Особливості правового режиму земель сільськогосподарського призначення / Н.І. Титова, М.Я. Ващишин // Землі сільськогосподарського призначення: права громадян України. Науково-навчальний посібник; за ред. Н.І. Титової. – Львів.: ПАІС, 2005. – 368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правовий режим території, що зазнала радіоактивного забруднення внаслідок Чорнобильської катастрофи : закон України від 27 лютого 1991 року № 791-ХІІ //</w:t>
      </w:r>
      <w:r>
        <w:rPr>
          <w:lang w:val="uk-UA"/>
        </w:rPr>
        <w:t xml:space="preserve"> </w:t>
      </w:r>
      <w:r>
        <w:rPr>
          <w:rFonts w:cs="Times New Roman;Times New Roman" w:ascii="Times New Roman;Times New Roman" w:hAnsi="Times New Roman;Times New Roman"/>
          <w:sz w:val="28"/>
          <w:szCs w:val="28"/>
          <w:lang w:val="uk-UA"/>
        </w:rPr>
        <w:t>Відомості Верховної Ради. – 1991. – №16. - Ст.198; [зі змінами, внесеними Законом України № 2505-IV від 25 березня 2005р.] // Відомості Верховної Ради України. – 2005. – №17. – №18-19. – Ст.267.</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Положення про моніторинг грунтів на землях сільськогосподарського призначення : наказ Міністерства аграрної політики від 26 лютого 2004 року №51 // Офіційний вісник України. – 2004. – № 13. – Ст. 922.</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Про порядок консервації земель : наказ Державного Комітету України по земельних ресурсах від 17 жовтня 2002 року № №175 // Офіційний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існик України. – 2003. – №8 – Ст. 323.</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Фролов М.О. // Земельний Кодекс України. Науково-практичний коментар. За заг. ред. В.І. Семчика. – Ін-т держави і права ім. В.М. Корецького. – К.: Видавничий Дім „Ін Юре”, 2003. – 676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итова Н.І. Новий Земельний Кодекс України : екологізація його норм / Н.І.Титова // Підприємництво, господарство і право. – 2002. – №7.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Федеральний Закон РФ „О государственном регулировании обеспечения плодородия земель сельскохозяйственного назначения” от 9 июля 1998 год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в ред. от 10</w:t>
      </w:r>
      <w:r>
        <w:rPr>
          <w:rFonts w:cs="Times New Roman;Times New Roman" w:ascii="Times New Roman;Times New Roman" w:hAnsi="Times New Roman;Times New Roman"/>
          <w:sz w:val="28"/>
          <w:szCs w:val="28"/>
        </w:rPr>
        <w:t xml:space="preserve"> января </w:t>
      </w:r>
      <w:r>
        <w:rPr>
          <w:rFonts w:cs="Times New Roman;Times New Roman" w:ascii="Times New Roman;Times New Roman" w:hAnsi="Times New Roman;Times New Roman"/>
          <w:sz w:val="28"/>
          <w:szCs w:val="28"/>
          <w:lang w:val="uk-UA"/>
        </w:rPr>
        <w:t>2003 г. №15-ФЗ</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Ведомости Сьезда народных депутатов Российской Федерации и Верховного Совета Российской Федерации. – 200</w:t>
      </w: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rPr>
        <w:t>. – №</w:t>
      </w:r>
      <w:r>
        <w:rPr>
          <w:rFonts w:cs="Times New Roman;Times New Roman" w:ascii="Times New Roman;Times New Roman" w:hAnsi="Times New Roman;Times New Roman"/>
          <w:sz w:val="28"/>
          <w:szCs w:val="28"/>
          <w:lang w:val="uk-UA"/>
        </w:rPr>
        <w:t xml:space="preserve"> 29-30.</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едеральный Закон РФ „О почвах” от 18 сентября 2004 год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в ред. от 1</w:t>
      </w:r>
      <w:r>
        <w:rPr>
          <w:rFonts w:cs="Times New Roman;Times New Roman" w:ascii="Times New Roman;Times New Roman" w:hAnsi="Times New Roman;Times New Roman"/>
          <w:sz w:val="28"/>
          <w:szCs w:val="28"/>
        </w:rPr>
        <w:t xml:space="preserve">8апреля </w:t>
      </w:r>
      <w:r>
        <w:rPr>
          <w:rFonts w:cs="Times New Roman;Times New Roman" w:ascii="Times New Roman;Times New Roman" w:hAnsi="Times New Roman;Times New Roman"/>
          <w:sz w:val="28"/>
          <w:szCs w:val="28"/>
          <w:lang w:val="uk-UA"/>
        </w:rPr>
        <w:t>2006 г. №15-ФЗ</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едомости Сьезда народных депутатов Российской Федерации и Верховного Совета Российской Федерации. – 2006. - №41</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итова Н.І. Землі сільськогосподарського призначення / Н.І.Титова // Землі сільськогосподарського призначення: права громадян України. Науково-навчальний посібник. За ред. Титової Н.І. – Львів,: ПАІС, 2005. – 368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емельне право України : підруч. / [Анісімова Г.В., Багай Н.О., Гетьман А.П. та ін.]; за ред. М.В. Шульги – К.: Юрінком Інтер – 2004. –  368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Ковальчук Т.Г. Окремі питання правового регулювання інституційно-функціонального забезпечення ефективного використання, відтворення та охорони земель сільськогосподарського призначення / Т.Г. Ковальчук // Вісник Київського національного ун-ту імені Тараса Шевченка. – 2005. – №65-66.</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державний контроль за використанням та охороною земель : закон України від 19 червня 2003 року № 963-</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 Відомості Верховної Ради України. – №39.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т.350; [зі змінами, внесеними Законом України № 271-</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lang w:val="uk-UA"/>
        </w:rPr>
        <w:t xml:space="preserve"> від 15 квітня 2008р.], [Електронний ресурс] // Загальне законодавство / Упр. комп’ютериз. систем Апарату Верховної Ради України. – 2008. – Режим доступу: http://zakon1.rada.gov.ua/cgi-bin/laws/main.cgi?nreg=271-17 - Дата доступу: квіт. 2008. – Назва з екрана.</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колективне сільськогосподарське підприємство: закон України від 14лютого 1992 року № 2114-ХІІ //  Відомості Верховної Ради України. – 1992. – №20. – ст.272, [зі змінами, внесеними Законом України №2454-</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 3 березня 2005 р.] //Відомості Верховної Ради України. – 2005. – №16. – Ст.259.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особисте селянське господарство: закон України від 15 березня 2003 року № 742-</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омості Верховної Ради України. –  2003. – №29. – Ст.232, [зі змінами, внесеними Законом України № 3108-</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 17 листопада 2005 р.] // Відомості Верховної Ради України. – 2006. – №1. – Ст.18.</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сільськогосподарську кооперацію: закон України від 17 липня 1997 року № 469/97-ВР//Відомості Верховної Ради України. – 1997. – №39. – Ст.261, [зі змінами, внесеними Законом України № 1929-</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 29.06.2004] // Відомості Верховної Ради України. – 2004. – №51. – Ст.552.</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державний технологічний центр охорони родючості грунтів: наказ Міністерства аграрної політики України від 1 вересня 2000 року №167; [станом на 13 січня 2007 року №13]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Законодательство Украины. – 2007. – режим доступу: </w:t>
      </w:r>
      <w:hyperlink r:id="rId11">
        <w:r>
          <w:rPr>
            <w:rStyle w:val="InternetLink"/>
            <w:rFonts w:cs="Times New Roman;Times New Roman" w:ascii="Times New Roman;Times New Roman" w:hAnsi="Times New Roman;Times New Roman"/>
            <w:color w:val="000000"/>
            <w:sz w:val="28"/>
            <w:szCs w:val="28"/>
            <w:lang w:val="uk-UA"/>
          </w:rPr>
          <w:t>http://uapravo.net/data/base02/ukr02113.htm</w:t>
        </w:r>
      </w:hyperlink>
      <w:r>
        <w:rPr>
          <w:rFonts w:cs="Times New Roman;Times New Roman" w:ascii="Times New Roman;Times New Roman" w:hAnsi="Times New Roman;Times New Roman"/>
          <w:sz w:val="28"/>
          <w:szCs w:val="28"/>
          <w:lang w:val="uk-UA"/>
        </w:rPr>
        <w:t xml:space="preserve"> - Дата доступу: квіт. 2008. – Назва з екрана.</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Положення про державне управління екології та природних ресурсів в областях, містах Києві та Севастополі: наказ Міністерства екології та природних ресурсів від 11 серпня 2000 року №108 // Офіційний вісник України. – 2000. – №38. – Ст.1635.</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утворення Державної інспекції з контролю за використанням та охороною земель: постанова Кабінету Міністрів України від 25 грудня 2002 року № 1958 // Офіційний вісник України. – 2002. – №52. – Ст. 2378.</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затвердження Положення про Державну екологічну інспекцію: постанова Кабінету Міністрів України від 17 листопада 2001 року №1520 // Офіційний вісник України. – 2001. – № 47. – Ст.178.</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затвердження типових положень про територіальні органи земельних ресурсів: постанова Кабінету Міністрів від 24 лютого 2003 року №2003 // Офіційний вісник України. – 2003. – № 9. – Ст.371</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створення єдиної системи державних органів земельних ресурсів: указ Президента України від 6 січня 1996 року № 34/96. – Урядовий кур’єр. –1996. – 13 січня.</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емлеустрій : закон України від 22 травня 2003 року № 858-15// Відомості Верховної Ради України. – 2003. – №36. – Ст.282.</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розмежування земель комунальної та державної власності : закон України від 5 лютого 2004 року №1457-15 // Відомості Верховної Ради. – 2004. – №35. - ст.411, [зі змінами, внесеними Законом України №489-</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від 19 грудня 2006р.] // Відомості Верховної Ради. – 2007. – №7-8. – Ст.66.</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Міністерство охорони навколишнього природного середовища України : положення, затверджене Указом Президента України від 10 лютого 2004 року №174 [Електронний ресурс],</w:t>
      </w:r>
      <w:r>
        <w:rPr>
          <w:rFonts w:cs="Times New Roman;Times New Roman" w:ascii="Times New Roman;Times New Roman" w:hAnsi="Times New Roman;Times New Roman"/>
          <w:sz w:val="28"/>
          <w:szCs w:val="28"/>
        </w:rPr>
        <w:t xml:space="preserve"> [станом на 28 листопада 2007 р.]</w:t>
      </w:r>
      <w:r>
        <w:rPr>
          <w:rFonts w:cs="Times New Roman;Times New Roman" w:ascii="Times New Roman;Times New Roman" w:hAnsi="Times New Roman;Times New Roman"/>
          <w:sz w:val="28"/>
          <w:szCs w:val="28"/>
          <w:lang w:val="uk-UA"/>
        </w:rPr>
        <w:t xml:space="preserve"> // Загальне законодавство / Упр. комп’ютериз. систем Апарату Верховної Ради України. – 2007. – Режим доступу: http://zakon1.rada.gov.ua/cgi-bin/laws/main.cgi?nreg=1367-2007-%EF - Дата доступу: квіт. 2008. – Назва з екрана.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внесення змін до Методики визначення розмірів шкоди, зумовленої забрудненням і засміченням земельних ресурсів через порушення природоохоронного законодавства: наказ Міністерства охорони навколишнього природного середовища від 04 квітня 2007 року №149, зареєстрований в Мінюсті 25 квітня 2007 року № 422/13689 // Офіційний вісник України. – 2007. – №31. – Ст.1265.</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Про затвердження Тимчасової методики визначення очікуваних збитків від забруднення довкілля при транспортуванні небезпечних речовин і відходів: наказ Міністерства екології та природних ресурсів від 15 травня 2001 року №181 // Офіційний вісник України. – 2001. – №24.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т.135.</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затвердження Порядку фінансування з державного бюджету витрат на лісове господарство і меліорацію земель у 2001 році: наказ Мінекоресурсів України, Мінфіну України, Мінекономіки України від 2 квітня 2001 року №137 // Офіційний вісник України. – 2001. – № 24. – Ст.209.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Державний Комітет України по земельних ресурсах : положення, затверджене указом Президента України від 14 серпня 2000 року №970 // Офіційний вісник України. – 2000. – №33. – ст.1401.</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затвердження Інструкції з оформлення органами Державного Комітету України по земельних ресурсах матеріалів про адміністративні правопорушення: наказ Державного Комітету України по земельних ресурсах від 18 травня 2004 року № 147 // Офіційний вісник України. – 2004.  – № 23. – ст.1571.</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затвердження переліку особливо цінних груп грунтів: наказ Державного Комітету України по земельних ресурсах від 6 жовтня 2003 року № 245 // Офіційний вісник України. – 2003. – №45. – Ст.2369.</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затвердження Тимчасового положення про порядок здійснення органами Держкомзему державного контролю за використанням та охороною земель: наказ Державного Комітету України по земельних ресурсах від 29 липня 1993 року № 65 // Земельні відносини в Україні: законодавчі акти і нормативні документи.  – К., 1998. – с.714-717.</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Про порядок оплати робіт, що виконуються проектно-розвідувальними станціями хімізації сільського господарства: наказ Міністерства аграрної політики України від 30 листопада 1993 №321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 // Загальне законодавство / Упр. комп’ютериз. систем Апарату Верховної Ради України. – 2007. – Режим доступу: -</w:t>
      </w:r>
      <w:r>
        <w:rPr/>
        <w:t xml:space="preserve"> </w:t>
      </w:r>
      <w:hyperlink r:id="rId12">
        <w:r>
          <w:rPr>
            <w:rStyle w:val="InternetLink"/>
            <w:rFonts w:cs="Times New Roman;Times New Roman" w:ascii="Times New Roman;Times New Roman" w:hAnsi="Times New Roman;Times New Roman"/>
            <w:color w:val="000000"/>
            <w:sz w:val="28"/>
            <w:szCs w:val="28"/>
            <w:lang w:val="uk-UA"/>
          </w:rPr>
          <w:t>http://zakon1.rada.gov.ua/cgi-bin/laws/main.cgi?nreg=z0345-95</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Дата доступу: квіт. 2008. – Назва з екрана.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ерелік природоохоронних заходів, фінансування яких здійснюється з державного бюджету за розділом «Охорона навколишнього природного середовища та ядерна безпека»: затверджений Постановою Кабінету Міністрів України від 24 січня 2001 № 44 // Офіційний вісник України. – 2001. – №4. – Ст.126.</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дичні рекомендації щодо стимулювання суб’єктів землекористування за діяльність, пов’язану з охороною земель, та встановлення плати за погіршення природних властивостей угідь: наказ Державного комітету України по земельних ресурсах від 28 грудня 1996 року № 126 // Урядовий кур’єр. –1997. – 15 січня.</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плату за землю : закон України від 3 липня 1992 року № 2535-ХІІ//Відомості Верховної Ради. – 1992. – №38. – Ст. 560, [зі змінами, внесеними Законом України №489-</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від 19 грудня 2006 р.]  // Відомості Верховної Ради. – 2007. – № 7-8. – Ст.66.</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Андрейцев В.І. Земельне право і законодавство суверенної України. Актуальні проблеми практичної теорії / В.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Андрейцев. – К.: Знання, 2005. – 445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Пилипенко О.О. Ефективність екологобезпечного використання земель у сільському господарстві : втореф. </w:t>
      </w:r>
      <w:r>
        <w:rPr>
          <w:rFonts w:cs="Times New Roman;Times New Roman" w:ascii="Times New Roman;Times New Roman" w:hAnsi="Times New Roman;Times New Roman"/>
          <w:sz w:val="28"/>
          <w:szCs w:val="28"/>
        </w:rPr>
        <w:t xml:space="preserve">дис. на здобуття наук. ступеня </w:t>
      </w:r>
      <w:r>
        <w:rPr>
          <w:rFonts w:cs="Times New Roman;Times New Roman" w:ascii="Times New Roman;Times New Roman" w:hAnsi="Times New Roman;Times New Roman"/>
          <w:sz w:val="28"/>
          <w:szCs w:val="28"/>
          <w:lang w:val="uk-UA"/>
        </w:rPr>
        <w:t>канд. юрид. наук : спец. 08.07.02 „Економіка сільського господарства і АПК” . – К, 2004. – 20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оложення</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sz w:val="28"/>
          <w:szCs w:val="28"/>
          <w:lang w:val="uk-UA"/>
        </w:rPr>
        <w:t xml:space="preserve">про гігієнічну регламентацію та державну реєстрацію небезпечних факторів : затверджене Постановою Кабінету Міністрів України від 13 червня 1995р. №420 [станом на 7 травня 1998 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 // Загальне законодавство / Упр. комп’ютериз. систем Апарату Верховної Ради України. – 2007. – Режим доступу: -</w:t>
      </w:r>
      <w:r>
        <w:rPr/>
        <w:t xml:space="preserve"> </w:t>
      </w:r>
      <w:hyperlink r:id="rId13">
        <w:r>
          <w:rPr>
            <w:rStyle w:val="InternetLink"/>
            <w:rFonts w:cs="Times New Roman;Times New Roman" w:ascii="Times New Roman;Times New Roman" w:hAnsi="Times New Roman;Times New Roman"/>
            <w:color w:val="000000"/>
            <w:sz w:val="28"/>
            <w:szCs w:val="28"/>
          </w:rPr>
          <w:t>http://zakon1.rada.gov.ua/cgi-bin/laws/main.cgi?nreg=627-98-%EF</w:t>
        </w:r>
      </w:hyperlink>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Дата доступу: квіт. 2008. – Назва з екрана.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прийняття за основу проекту Закону України про внесення змін до деяких законів України щодо запобігання використанню фальсифікованих пестицидів, агрохімікатів та інших засобів захисту рослин № 8282 : постанова Верховної Ради України від 7 лютого 2006 року №3401-</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Електронний ресурс] / Законодательство Украины. – 2006. – Режим доступу:</w:t>
      </w:r>
      <w:r>
        <w:rPr>
          <w:lang w:val="uk-UA"/>
        </w:rPr>
        <w:t xml:space="preserve"> </w:t>
      </w:r>
      <w:hyperlink r:id="rId14">
        <w:r>
          <w:rPr>
            <w:rStyle w:val="InternetLink"/>
            <w:rFonts w:cs="Times New Roman;Times New Roman" w:ascii="Times New Roman;Times New Roman" w:hAnsi="Times New Roman;Times New Roman"/>
            <w:color w:val="000000"/>
            <w:sz w:val="28"/>
            <w:szCs w:val="28"/>
            <w:lang w:val="uk-UA"/>
          </w:rPr>
          <w:t>http://uapravo.net/data/base12/ukr12634.htm</w:t>
        </w:r>
      </w:hyperlink>
      <w:r>
        <w:rPr>
          <w:rFonts w:cs="Times New Roman;Times New Roman" w:ascii="Times New Roman;Times New Roman" w:hAnsi="Times New Roman;Times New Roman"/>
          <w:sz w:val="28"/>
          <w:szCs w:val="28"/>
          <w:lang w:val="uk-UA"/>
        </w:rPr>
        <w:t>. - Дата доступу: квіт. 2008. – Назва з екрана.</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алюк Г.І. Ядерна та радіаційна безпека в системі екологічної безпеки / Г.І.Балюк // Екологічне право України. Академічний курс; під заг. ред. Ю.С. Шемшученка – К.: Юридична думка, 2005. – 848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Балюк Г.І. Ядерне право України: стан і перспективи розвитку. Правові аспекти радіоекології / Г.І.Балюк. – К.: Вид-во Міносвіти України „Віпол”, 1996. – 140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використання ядерної енергії та радіаційну безпеку: закон України від 8 лютого 1995 року № 39-95-ВР // Відомості Верховної Ради. – 1995. – №12. - ст.81; [зі змінами, внесеними Законом України №2637-</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 2 червня 2005 р.] // Відомості Верховної Ради України. –  2005. – №27.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т.362.</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поводження з радіоактивними відходами : закон України від 30 червня 1995 року №255-95/ВР // Відомості Верховної Ради України. – 1995. – № 27. – Ст. 198; [зі змінами, внесеними Законом України від 02 червня 2005 року № 2637-</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 Відомості Верховної Ради України. – 2005. – №27.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т.362.</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Основні санітарні правила забезпечення радіаційної безпеки України:  затверджені наказом Міністерства охорони здоров’я від 2 лютого 2005 року № 54, зареєстрованого в Мінюсті 20 травня 2005 року № 552/10832 // Офіційний вісник України. – 2005. – №28. – Ст.322.</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Державні гігієнічні нормативи «Допустимі рівні вмісту радіонуклідів  </w:t>
      </w:r>
      <w:r>
        <w:rPr>
          <w:rFonts w:cs="Times New Roman;Times New Roman" w:ascii="Times New Roman;Times New Roman" w:hAnsi="Times New Roman;Times New Roman"/>
          <w:sz w:val="28"/>
          <w:szCs w:val="28"/>
          <w:lang w:val="en-US"/>
        </w:rPr>
        <w:t>Cs</w:t>
      </w:r>
      <w:r>
        <w:rPr>
          <w:rFonts w:cs="Times New Roman;Times New Roman" w:ascii="Times New Roman;Times New Roman" w:hAnsi="Times New Roman;Times New Roman"/>
          <w:sz w:val="28"/>
          <w:szCs w:val="28"/>
          <w:lang w:val="uk-UA"/>
        </w:rPr>
        <w:t xml:space="preserve"> та </w:t>
      </w:r>
      <w:r>
        <w:rPr>
          <w:rFonts w:cs="Times New Roman;Times New Roman" w:ascii="Times New Roman;Times New Roman" w:hAnsi="Times New Roman;Times New Roman"/>
          <w:sz w:val="28"/>
          <w:szCs w:val="28"/>
          <w:lang w:val="en-US"/>
        </w:rPr>
        <w:t>Sr</w:t>
      </w:r>
      <w:r>
        <w:rPr>
          <w:rFonts w:cs="Times New Roman;Times New Roman" w:ascii="Times New Roman;Times New Roman" w:hAnsi="Times New Roman;Times New Roman"/>
          <w:sz w:val="28"/>
          <w:szCs w:val="28"/>
          <w:lang w:val="uk-UA"/>
        </w:rPr>
        <w:t xml:space="preserve"> в продуктах харчування та питній воді» : затверджені наказом МОЗ від 3 травня 2006 року №256, зареєстровані в Мінюсті 17 липня 2006 року № 845/12719 // Офіційний вісник України. – 2006. – №29. – Ст.211.</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державний моніторинг національних та міжнародних проектів у сфері ядерної та радіаційної безпеки і радіоекології : постанова Кабінету Міністрів України від 04 серпня 2000 №1219 // Офіційний вісник України. – 2000. – №32. – Ст. 301.</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Перелік центральних органів виконавчої влади, на які покладаються розроблення технічних регламентів, Перелік центральних органів виконавчої влади на які покладаються функції технічного регулювання у визначених сферах діяльності : затверджені постановою Кабінету Міністрів України від 13 березня 2002 року №288 // Офіційний вісник України. – 2002. – №11. – Ст. 1203.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дозвільну діяльність у сфері використання ядерної енергії : закон України від 11 січня 2000 року №1370-I</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 Відомості Верховної Ради України. – 2000. – №9. – Ст.68; [зі змінами, внесеними Законом України від 15 травня 2003 року №747-15] // Відомості Верховної Ради України. – 2003. – №29. – Ст.236.</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впорядкування питань, пов’язаних із забезпеченням ядерної безпеки: закон України від 24 червня 2004 року №1868-</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 Відомості Верховної Ради України. – 2004. – №46. – Ст. 511; [зі змінами, внесеними Законом України від 19 грудня 2006 року № 489-16] // Відомості Верховної Ради України. – 2007. – №7-8. – Ст.66.</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безпеку поводження з відпрацьованим паливом та про безпеку поводження з радіоактивними відходами : об’єднана Конвенція від 5 вересня 1997 року, ратифікована Законом України №1688-ІІІ від 20 квітня 2000 року // Відомості Верховної Ради України. – 2000. – № 31. – Ст.243.</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порядок прийняття рішень про розміщення, проектування, будівництво ядерних установок і об’єктів, призначених для поводження з радіоактивними відходами, які мають загальнодержавне значення : закон України від 8 вересня 2005 року № 2861 // Відомості Верховної Ради. – 2005. – № 51. – Ст.555.</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введення в дію Державних  гігієнічних  нормативів «Норми радіаційної безпеки України : постанова Головного  державного  санітарного лікаря України від  01 грудня 1997 року № 62 [Електронний ресурс] // МОЗ України. Нормативно-директивні документи МОЗ України. – Режим доступу:</w:t>
      </w:r>
      <w:r>
        <w:rPr/>
        <w:t xml:space="preserve"> </w:t>
      </w:r>
      <w:r>
        <w:rPr>
          <w:rFonts w:cs="Times New Roman;Times New Roman" w:ascii="Times New Roman;Times New Roman" w:hAnsi="Times New Roman;Times New Roman"/>
          <w:sz w:val="28"/>
          <w:szCs w:val="28"/>
          <w:lang w:val="uk-UA"/>
        </w:rPr>
        <w:t>http://mozdocs.kiev.ua/view.php?id=2402. - Дата доступу: квіт. 2008. – Назва з екрана.</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Положення про порядок перевезення радіоактивних матеріалів територією України : постанова Кабінету Міністрів України від 15 жовтня 2004 року № 1373 // Офіційний вісник України. – 2004. - №42. – Ст. 2771.</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Технічний Регламент щодо контейнерів для зберігання та захоронення радіоактивних відходів і плану заходів щодо його застосування : затверджений Постановою КМУ від 18 липня 2007 року №939 // Офіційний </w:t>
      </w:r>
      <w:r>
        <w:rPr>
          <w:rFonts w:cs="Times New Roman;Times New Roman" w:ascii="Times New Roman;Times New Roman" w:hAnsi="Times New Roman;Times New Roman"/>
          <w:sz w:val="28"/>
          <w:szCs w:val="28"/>
          <w:lang w:val="en-US"/>
        </w:rPr>
        <w:t>в</w:t>
      </w:r>
      <w:r>
        <w:rPr>
          <w:rFonts w:cs="Times New Roman;Times New Roman" w:ascii="Times New Roman;Times New Roman" w:hAnsi="Times New Roman;Times New Roman"/>
          <w:sz w:val="28"/>
          <w:szCs w:val="28"/>
          <w:lang w:val="uk-UA"/>
        </w:rPr>
        <w:t xml:space="preserve">існик України. –2007. – №53. – Ст. 2162.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Комплексна програма поводження з радіоактивними відходами : затверджена Постановою Кабінету Міністрів України від 29 квітня 1996 року № 480 // Офіційний вісник України. – 1996. – №14. – Ст.477; [станом на 25 грудня 2002 р.] // Офіційний вісник України. – 2002. – №56. – ст.624.</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схвалення Концепції Загальнодержавної цільової екологічної програми  поводження з радіоактивними відходами : розпорядження Кабінету Міністрів України від 1 серпня 2007 року № 587-р // Офіційний вісник України. – 2007. – №57. – Ст. 2292.</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Загальнодержавн</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uk-UA"/>
        </w:rPr>
        <w:t xml:space="preserve"> програма подолання наслідків Чорнобильської   катастрофи на 2006-2010 роки : закон України від 14 березня 2006 року № 3522 // Відомості Верховної Ради України.  – 2006. – №34. – Ст. 290.</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і положення забезпечення безпеки захоронення радіоактивних відходів у геологічних сховищах : наказ Державного Комітету ядерного регулювання України від 29 травня 2007 року № 81, зареєстрований в Мінюсті 11 червня 2007 року № 605/13872 // Офіційний вісник України. – 2007. – № 43. – Ст.1740.</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захист людини від впливу іонізуючого випромінювання : закон України від 14 січня 1998 року № 15-98/ВР // Відомості Верховної Ради України. – 1998. – №22. – Ст.115; [зі змінами, внесеними Законом України від 6 квітня 2001 року №2397-ІІІ] // Відомості Верховної Ради України. – 2001. – №30. – Ст.139.</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існик Національної Академії Наук України. – 2006. – №9.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сеукраїнська екологічна ліга [Електронний ресурс] / Резолюція конференції представників неурядових організацій „Біобезпека для України: стан та перспективи”. – Режим доступу : </w:t>
      </w:r>
      <w:hyperlink r:id="rId15">
        <w:r>
          <w:rPr>
            <w:rStyle w:val="InternetLink"/>
            <w:rFonts w:cs="Times New Roman;Times New Roman" w:ascii="Times New Roman;Times New Roman" w:hAnsi="Times New Roman;Times New Roman"/>
            <w:color w:val="000000"/>
            <w:sz w:val="28"/>
            <w:szCs w:val="28"/>
            <w:lang w:val="uk-UA"/>
          </w:rPr>
          <w:t>http://www.ecoleague.net/34903999-457.html</w:t>
        </w:r>
      </w:hyperlink>
      <w:r>
        <w:rPr>
          <w:rFonts w:cs="Times New Roman;Times New Roman" w:ascii="Times New Roman;Times New Roman" w:hAnsi="Times New Roman;Times New Roman"/>
          <w:sz w:val="28"/>
          <w:szCs w:val="28"/>
          <w:lang w:val="uk-UA"/>
        </w:rPr>
        <w:t xml:space="preserve">. - Дата доступу : вер.2007.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едведева М.О. Стан та перспективи правового регулювання біотехнологічної діяльності в Україні / М.О. Медведева // Право України. – 2004. – №8.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Медведєва М.О. Міжнародне право та біотехнології / М.О. Медведева // Вісник Київського національного університету і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Т. Шевченка. – 2005. – №31-32.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Медведева М.О. Міжнародні правові стандарти співробітництва держав у галузі біотехнологій : автореф. дис. на здобуття наук. ступеня канд. юрид. наук : спец.12.00.11 „Міжнародне право” / М.О. Медведева. – К., 2005. – 17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ельничук Н. Правові аспекти генно-інженерної діяльності в Україні / Н. Мельничук // Підприємництво, господарство і право.  – 2003. - №2.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венція ООН з охорони біологічного різноманіття від 5 червня 1992 року, ратифікована Законом України № 257/94-ВР від 29 листопада 1994 року //[Електронний ресурс] // Загальне законодавство / Упр. комп’ютериз. систем Апарату Верховної Ради України. – 2007. – Режим доступу: -</w:t>
      </w:r>
      <w:r>
        <w:rPr>
          <w:lang w:val="uk-UA"/>
        </w:rPr>
        <w:t xml:space="preserve"> </w:t>
      </w:r>
      <w:r>
        <w:rPr>
          <w:rFonts w:cs="Times New Roman;Times New Roman" w:ascii="Times New Roman;Times New Roman" w:hAnsi="Times New Roman;Times New Roman"/>
          <w:sz w:val="28"/>
          <w:szCs w:val="28"/>
          <w:lang w:val="uk-UA"/>
        </w:rPr>
        <w:t xml:space="preserve">http://zakon.rada.gov.ua/cgi-bin/laws/main.cgi?nreg=995_030 - Дата доступу: квіт. 2008. – Назва з екрана.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Картахенський протокол про біобезпеку до Конвенції про біологічне різноманіття : ратифікований Законом України від 12 вересня 2002 р. № 152-</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 Відомості Верховної Ради України. – 2002. – №44. – Ст. 320.</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дитяче харчування : закон України від 14 вересня 2006 року №142-</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 Відомості Верховної Ради України. – 2006. – №44. – Ст. 433.</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ро пріоритетні напрями інноваційної діяльності в Україні : закон України від 16 січня 2003 року №433-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 Відомості Верховної Ради України. – 2003. – №13. – Ст. 93; [зі змінами, внесеними Законом України № 3421-</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 09 лютого 2006 р.] // Відомості Верховної Ради України. – 2006. – №22. – Ст.199.</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тваринний світ : закон України від 13 грудня 2001 року №2894-ІІІ //  Відомості Верховної Ради України.  – 2002. – №14. – Ст. 97.</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затвердження Концепції поліпшення продовольчого забезпечення та якості харчування населення : розпорядження Кабінету Міністрів України від 22 травня 2004 року №332-р // Офіційний вісник України. – 2004. – №21. –ст.1449.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схвалення Концепції Загальнодержавної програми  збереження біорізноманіття на 2005-2025 роки : розпорядження Кабінету Міністрів України від 22 вересня 2004 року № 675-р // Офіційний вісник України. – 2004. – №38. – Ст. 2524.</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едико-біологічна оцінка нетрадиційної продовольчої сировини і нових харчових продуктів : методичні вказівки затверджені Наказом МОЗ України від 9 липня 1997р. № 204// [Електронний ресурс] : Законы Украины / режим доступу </w:t>
      </w:r>
      <w:hyperlink r:id="rId16">
        <w:r>
          <w:rPr>
            <w:rStyle w:val="InternetLink"/>
            <w:rFonts w:cs="Times New Roman;Times New Roman" w:ascii="Times New Roman;Times New Roman" w:hAnsi="Times New Roman;Times New Roman"/>
            <w:color w:val="000000"/>
            <w:sz w:val="28"/>
            <w:szCs w:val="28"/>
            <w:lang w:val="uk-UA"/>
          </w:rPr>
          <w:t>http://uazakon.com/document/spart80/inx80867.htm</w:t>
        </w:r>
      </w:hyperlink>
      <w:r>
        <w:rPr>
          <w:rFonts w:cs="Times New Roman;Times New Roman" w:ascii="Times New Roman;Times New Roman" w:hAnsi="Times New Roman;Times New Roman"/>
          <w:sz w:val="28"/>
          <w:szCs w:val="28"/>
          <w:lang w:val="uk-UA"/>
        </w:rPr>
        <w:t xml:space="preserve">. - Дата доступу: вер.2007.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Тимчасовий порядок ввезення, державного випробування, реєстрації та використання трансгенних сортів рослин в Україні : затверджений Постановою Кабінету Міністрів України від 17 серпня 1998 року № 1304 // Офіційний вісник України. – 1998. – №33. – Ст. 321.</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итання маркування сільськогосподарських товарів, вироблених із застосуванням генетично модифікованих організмів : постанова Кабінету Мінстрів України від 21 листопада 2007 року № 1330 //</w:t>
      </w:r>
      <w:r>
        <w:rPr>
          <w:lang w:val="uk-UA"/>
        </w:rPr>
        <w:t xml:space="preserve"> </w:t>
      </w:r>
      <w:r>
        <w:rPr>
          <w:rFonts w:cs="Times New Roman;Times New Roman" w:ascii="Times New Roman;Times New Roman" w:hAnsi="Times New Roman;Times New Roman"/>
          <w:sz w:val="28"/>
          <w:szCs w:val="28"/>
          <w:lang w:val="uk-UA"/>
        </w:rPr>
        <w:t>Офіційний  вісник  України. – 2007. – №61. – Ст. 2286.</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державну систему біобезпеки при створенні, випробуванні, транспортуванні та використанні генетично модифікованих організмів : закон України від 21 червня 2007 року №1103-</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 Відомості Верховної Ради України. – 2007. – №35. – Ст. 484.</w:t>
      </w:r>
    </w:p>
    <w:p>
      <w:pPr>
        <w:pStyle w:val="ListParagraph"/>
        <w:numPr>
          <w:ilvl w:val="0"/>
          <w:numId w:val="2"/>
        </w:numPr>
        <w:spacing w:lineRule="auto" w:line="36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иректива Ради 90/219/ЕЄС від 23 квітня 1990 року про використання у замкнених системах генетично модифікованих організмів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EUR-lex/ Доступ до права Європейського союзу. – Режим доступу: </w:t>
      </w:r>
      <w:hyperlink r:id="rId17">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eurlex</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europ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eu</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LexUriServ</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LexUriServ</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do</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uri</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CELEX</w:t>
        </w:r>
        <w:r>
          <w:rPr>
            <w:rStyle w:val="InternetLink"/>
            <w:rFonts w:cs="Times New Roman;Times New Roman" w:ascii="Times New Roman;Times New Roman" w:hAnsi="Times New Roman;Times New Roman"/>
            <w:color w:val="000000"/>
            <w:sz w:val="28"/>
            <w:szCs w:val="28"/>
          </w:rPr>
          <w:t>:31990</w:t>
        </w:r>
        <w:r>
          <w:rPr>
            <w:rStyle w:val="InternetLink"/>
            <w:rFonts w:cs="Times New Roman;Times New Roman" w:ascii="Times New Roman;Times New Roman" w:hAnsi="Times New Roman;Times New Roman"/>
            <w:color w:val="000000"/>
            <w:sz w:val="28"/>
            <w:szCs w:val="28"/>
            <w:lang w:val="en-US"/>
          </w:rPr>
          <w:t>L</w:t>
        </w:r>
        <w:r>
          <w:rPr>
            <w:rStyle w:val="InternetLink"/>
            <w:rFonts w:cs="Times New Roman;Times New Roman" w:ascii="Times New Roman;Times New Roman" w:hAnsi="Times New Roman;Times New Roman"/>
            <w:color w:val="000000"/>
            <w:sz w:val="28"/>
            <w:szCs w:val="28"/>
          </w:rPr>
          <w:t>0219:</w:t>
        </w:r>
        <w:r>
          <w:rPr>
            <w:rStyle w:val="InternetLink"/>
            <w:rFonts w:cs="Times New Roman;Times New Roman" w:ascii="Times New Roman;Times New Roman" w:hAnsi="Times New Roman;Times New Roman"/>
            <w:color w:val="000000"/>
            <w:sz w:val="28"/>
            <w:szCs w:val="28"/>
            <w:lang w:val="en-US"/>
          </w:rPr>
          <w:t>EN</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HTML</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ата доступу: кв</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т.2008.</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Директива Європейського Парламенту та Ради 2001/18/ЄС про умисне вивільнення у навколишнє середовище генетично модифікованих організмі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Режим доступу:</w:t>
      </w:r>
    </w:p>
    <w:p>
      <w:pPr>
        <w:pStyle w:val="ListParagraph"/>
        <w:spacing w:lineRule="auto" w:line="360" w:before="0" w:after="0"/>
        <w:ind w:left="0" w:hanging="0"/>
        <w:jc w:val="both"/>
        <w:rPr>
          <w:rFonts w:ascii="Times New Roman;Times New Roman" w:hAnsi="Times New Roman;Times New Roman" w:cs="Times New Roman;Times New Roman"/>
          <w:sz w:val="28"/>
          <w:szCs w:val="28"/>
          <w:lang w:val="uk-UA"/>
        </w:rPr>
      </w:pPr>
      <w:hyperlink r:id="rId18">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c</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uropa</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u</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nvironment</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biotechnology</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pdf</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dir</w:t>
        </w:r>
        <w:r>
          <w:rPr>
            <w:rStyle w:val="InternetLink"/>
            <w:rFonts w:cs="Times New Roman;Times New Roman" w:ascii="Times New Roman;Times New Roman" w:hAnsi="Times New Roman;Times New Roman"/>
            <w:color w:val="000000"/>
            <w:sz w:val="28"/>
            <w:szCs w:val="28"/>
            <w:lang w:val="uk-UA"/>
          </w:rPr>
          <w:t>2001_18.</w:t>
        </w:r>
        <w:r>
          <w:rPr>
            <w:rStyle w:val="InternetLink"/>
            <w:rFonts w:cs="Times New Roman;Times New Roman" w:ascii="Times New Roman;Times New Roman" w:hAnsi="Times New Roman;Times New Roman"/>
            <w:color w:val="000000"/>
            <w:sz w:val="28"/>
            <w:szCs w:val="28"/>
            <w:lang w:val="en-US"/>
          </w:rPr>
          <w:t>pdf</w:t>
        </w:r>
      </w:hyperlink>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Збірник нормативно-правових актів Європейського Союзу у сфері охорони навколишнього природного середовища.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ідп. ред. Андрусевич Н.</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Львів, 2004. – 192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нцепція </w:t>
      </w:r>
      <w:r>
        <w:rPr>
          <w:rFonts w:cs="Times New Roman;Times New Roman" w:ascii="Times New Roman;Times New Roman" w:hAnsi="Times New Roman;Times New Roman"/>
          <w:bCs/>
          <w:sz w:val="28"/>
          <w:szCs w:val="28"/>
          <w:lang w:val="uk-UA"/>
        </w:rPr>
        <w:t xml:space="preserve">Державної цільової екологічної програми в галузі біобезпеки генетично модифікованих організмів на 2009-2013 рок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uk-UA"/>
        </w:rPr>
        <w:t xml:space="preserve">Електронний ресурс] // </w:t>
      </w:r>
      <w:r>
        <w:rPr>
          <w:rFonts w:cs="Times New Roman;Times New Roman" w:ascii="Times New Roman;Times New Roman" w:hAnsi="Times New Roman;Times New Roman"/>
          <w:sz w:val="28"/>
          <w:szCs w:val="28"/>
          <w:lang w:val="uk-UA"/>
        </w:rPr>
        <w:t xml:space="preserve">Міністерство охорони навколишнього природного середовища / Законодавство. – Режим доступу: </w:t>
      </w:r>
      <w:hyperlink r:id="rId19">
        <w:r>
          <w:rPr>
            <w:rStyle w:val="InternetLink"/>
            <w:rFonts w:cs="Times New Roman;Times New Roman" w:ascii="Times New Roman;Times New Roman" w:hAnsi="Times New Roman;Times New Roman"/>
            <w:color w:val="000000"/>
            <w:sz w:val="28"/>
            <w:szCs w:val="28"/>
            <w:lang w:val="uk-UA"/>
          </w:rPr>
          <w:t>www.menr.gov.ua/documents/Pr_K_derz_cil_pr_p_biobezpeci_GMO.doc</w:t>
        </w:r>
      </w:hyperlink>
      <w:r>
        <w:rPr>
          <w:rFonts w:cs="Times New Roman;Times New Roman" w:ascii="Times New Roman;Times New Roman" w:hAnsi="Times New Roman;Times New Roman"/>
          <w:sz w:val="28"/>
          <w:szCs w:val="28"/>
        </w:rPr>
        <w:t xml:space="preserve"> . - Дата доступу: квіт. </w:t>
      </w:r>
      <w:r>
        <w:rPr>
          <w:rFonts w:cs="Times New Roman;Times New Roman" w:ascii="Times New Roman;Times New Roman" w:hAnsi="Times New Roman;Times New Roman"/>
          <w:sz w:val="28"/>
          <w:szCs w:val="28"/>
          <w:lang w:val="uk-UA"/>
        </w:rPr>
        <w:t>2008.</w:t>
      </w:r>
      <w:r>
        <w:rPr>
          <w:lang w:val="uk-UA"/>
        </w:rPr>
        <w:t xml:space="preserve">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затвердження Порядку надання дозволу на транзитне переміщення незареєстрованих в Україні генетично модифікованих організмів через територію України</w:t>
      </w:r>
      <w:r>
        <w:rPr>
          <w:rFonts w:cs="Times New Roman;Times New Roman" w:ascii="Times New Roman;Times New Roman" w:hAnsi="Times New Roman;Times New Roman"/>
          <w:bCs/>
          <w:sz w:val="28"/>
          <w:szCs w:val="28"/>
          <w:lang w:val="uk-UA"/>
        </w:rPr>
        <w:t xml:space="preserve"> : проект Постанови Кабінету Міністрів України </w:t>
      </w:r>
      <w:r>
        <w:rPr>
          <w:rFonts w:cs="Times New Roman;Times New Roman" w:ascii="Times New Roman;Times New Roman" w:hAnsi="Times New Roman;Times New Roman"/>
          <w:bCs/>
          <w:sz w:val="28"/>
          <w:szCs w:val="28"/>
        </w:rPr>
        <w:t>[Електронний ресурс] /</w:t>
      </w:r>
      <w:r>
        <w:rPr>
          <w:rFonts w:cs="Times New Roman;Times New Roman" w:ascii="Times New Roman;Times New Roman" w:hAnsi="Times New Roman;Times New Roman"/>
          <w:sz w:val="28"/>
          <w:szCs w:val="28"/>
          <w:lang w:val="uk-UA"/>
        </w:rPr>
        <w:t xml:space="preserve">/ Міністерство охорони навколишнього природного середовища/ Законодавство. – </w:t>
      </w:r>
      <w:r>
        <w:rPr>
          <w:rFonts w:cs="Times New Roman;Times New Roman" w:ascii="Times New Roman;Times New Roman" w:hAnsi="Times New Roman;Times New Roman"/>
          <w:bCs/>
          <w:sz w:val="28"/>
          <w:szCs w:val="28"/>
        </w:rPr>
        <w:t>Режим доступу: www.menr.gov.ua/documents/Pr_KMU_p_tranz_GMO.doc</w:t>
      </w:r>
      <w:r>
        <w:rPr>
          <w:rFonts w:cs="Times New Roman;Times New Roman" w:ascii="Times New Roman;Times New Roman" w:hAnsi="Times New Roman;Times New Roman"/>
          <w:sz w:val="28"/>
          <w:szCs w:val="28"/>
        </w:rPr>
        <w:t xml:space="preserve"> - Дата доступу: квіт. </w:t>
      </w:r>
      <w:r>
        <w:rPr>
          <w:rFonts w:cs="Times New Roman;Times New Roman" w:ascii="Times New Roman;Times New Roman" w:hAnsi="Times New Roman;Times New Roman"/>
          <w:sz w:val="28"/>
          <w:szCs w:val="28"/>
          <w:lang w:val="uk-UA"/>
        </w:rPr>
        <w:t>2008.</w:t>
      </w:r>
      <w:r>
        <w:rPr>
          <w:lang w:val="uk-UA"/>
        </w:rPr>
        <w:t xml:space="preserve">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затвердження Порядку державної реєстрації генетично модифікованих організмів та продукції, отриманої з їх використанням : проект Постанови </w:t>
      </w:r>
      <w:r>
        <w:rPr>
          <w:rFonts w:cs="Times New Roman;Times New Roman" w:ascii="Times New Roman;Times New Roman" w:hAnsi="Times New Roman;Times New Roman"/>
          <w:bCs/>
          <w:sz w:val="28"/>
          <w:szCs w:val="28"/>
          <w:lang w:val="uk-UA"/>
        </w:rPr>
        <w:t xml:space="preserve">Кабінету Міністрів України </w:t>
      </w:r>
      <w:r>
        <w:rPr>
          <w:rFonts w:cs="Times New Roman;Times New Roman" w:ascii="Times New Roman;Times New Roman" w:hAnsi="Times New Roman;Times New Roman"/>
          <w:bCs/>
          <w:sz w:val="28"/>
          <w:szCs w:val="28"/>
        </w:rPr>
        <w:t>[Електронний ресурс]</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lang w:val="uk-UA"/>
        </w:rPr>
        <w:t xml:space="preserve"> Міністерство охорони навколишнього природного середовища / Законодавство. –</w:t>
      </w:r>
      <w:r>
        <w:rPr>
          <w:rFonts w:cs="Times New Roman;Times New Roman" w:ascii="Times New Roman;Times New Roman" w:hAnsi="Times New Roman;Times New Roman"/>
          <w:bCs/>
          <w:sz w:val="28"/>
          <w:szCs w:val="28"/>
        </w:rPr>
        <w:t xml:space="preserve"> Режим доступу: </w:t>
      </w:r>
      <w:hyperlink r:id="rId20">
        <w:r>
          <w:rPr>
            <w:rStyle w:val="InternetLink"/>
            <w:rFonts w:cs="Times New Roman;Times New Roman" w:ascii="Times New Roman;Times New Roman" w:hAnsi="Times New Roman;Times New Roman"/>
            <w:bCs/>
            <w:color w:val="000000"/>
            <w:sz w:val="28"/>
            <w:szCs w:val="28"/>
          </w:rPr>
          <w:t>www.menr.gov.ua/documents/Pr_KMU_p_tranz_GMO.do</w:t>
        </w:r>
      </w:hyperlink>
      <w:r>
        <w:rPr>
          <w:rFonts w:cs="Times New Roman;Times New Roman" w:ascii="Times New Roman;Times New Roman" w:hAnsi="Times New Roman;Times New Roman"/>
          <w:bCs/>
          <w:sz w:val="28"/>
          <w:szCs w:val="28"/>
          <w:lang w:val="uk-UA"/>
        </w:rPr>
        <w:t xml:space="preserve">. - </w:t>
      </w:r>
      <w:r>
        <w:rPr>
          <w:rFonts w:cs="Times New Roman;Times New Roman" w:ascii="Times New Roman;Times New Roman" w:hAnsi="Times New Roman;Times New Roman"/>
          <w:sz w:val="28"/>
          <w:szCs w:val="28"/>
        </w:rPr>
        <w:t xml:space="preserve">Дата доступу: квіт. </w:t>
      </w:r>
      <w:r>
        <w:rPr>
          <w:rFonts w:cs="Times New Roman;Times New Roman" w:ascii="Times New Roman;Times New Roman" w:hAnsi="Times New Roman;Times New Roman"/>
          <w:sz w:val="28"/>
          <w:szCs w:val="28"/>
          <w:lang w:val="uk-UA"/>
        </w:rPr>
        <w:t>2008.</w:t>
      </w:r>
      <w:r>
        <w:rPr>
          <w:lang w:val="uk-UA"/>
        </w:rPr>
        <w:t xml:space="preserve">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орядок проведення атестації виробництва молока, молочної сировини і молочних продуктів суб’єктів господарювання : затверджений наказом Мінагрополітики України та Державним комітетом України з питань технічного регулювання та споживчої політики від 21 січня 2005 року № 23/17, зареєстрований в Мінюсті 26 січня 2005 року за № 99/10379 // Офіційний вісник України. – 2005. – №4. – ст. 260.</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стандартизацію : закон України від 17 травня 2001 року № 2408-ІІІ // Відомості Верховної Ради України. – 2001. – №31. – Ст. 145; [зі змінами, внесеними Законом України № 3164-</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 1 грудня 2005р.] // Відомості Верховної Ради України. – 2006. – № 12. – Ст. 101.</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ДСТУ 3946-2000 „Система розроблення і поставлення  продукції  на  виробництво. Продукція харчова. Основні положе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чинний з 28 лютого 2000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Видання Держспоживтсандарту України. – 2000. - 121с. – (Національний стандарт України).</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года про санітарні та фітосанітарні заход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Офіційна сторінка Укрдержголовкарантину. – Режим доступу:  www.golovderzhkarantin.kiev.ua/world_org.php - 22k - Дата доступу: квіт. 2008.</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Державн</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lang w:val="uk-UA"/>
        </w:rPr>
        <w:t xml:space="preserve"> програм</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lang w:val="uk-UA"/>
        </w:rPr>
        <w:t xml:space="preserve"> стандартизації на 2006-2010 роки : затверджена Постановою Кабінету Мінстрів України від 1 березня 2006 року № 229 // Офіційний вісник України.– 2006. – №9 – Ст. 549.</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державне регулювання імпорту сільськогосподарської продукції : Закон України від 17 липня 1997 року № 468-97 ВР // Відомості Верховної Ради України.  – 1997. – №44. – ст.281; [зі змінами, внесеними Законом України № 2189-</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 18 листопада 2004 року] // Відомості Верховної Ради України. – 2005. – №4. – Ст.91.</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акредитацію органів з оцінки відповідності : закон України від 17 травня 2001 року №2407-ІІІ // Відомості Верховної Ради. – 2001. – №32. – Ст. 170.</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опису та правил застосування національного знака відповідності : постанова Кабінету Міністрів України від 29 листопада 2001 року №1599 // Офіційний вісник України. – 2001. – №49 . – ст.2188.</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Система сертифікації УкрСЕПРО. Основні положення : ДСТУ 3410-96. [Чинний від 1997-04-01]. – К.: Держспоживстандарт України. – 1996. – 211с. [Національний стандарт України]</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Система сертифікації УкрСЕПРО. Вимоги до органів з сертифікації продукції та порядок їх призначення і надання повноважень на діяльність у системі : ДСТУ 3411- 2004. – [Чинний від 2004-11-07]. – К.: Держспоживстандарт України, 2004. – 129с. [Національний стандарт України].</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орядок проведення сертифікації продукції : ДСТУ 3413-96.  – [Чинний від 1997-04-01]. – К.: Держспоживстандарт України, 1996. – 29с. – (Національний стандарт України).</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авил</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lang w:val="uk-UA"/>
        </w:rPr>
        <w:t xml:space="preserve"> обов’язкової сертифікації харчових продуктів від 2 червня 1997 року : затверджені Наказом Державного комітету України по стандартизації, метрології та сертифікації від 02 червня 1997р. №332, зареєстрованим в Міністерстві юстиції України 15 липня 1997р. за № 259/2063. // Офіційний вісник України. – 1997. – №29. – ст.123.</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затвердження плану робіт з розроблення національних стандартів, гармонізованих з міжнародними та європейськими стандартами у сфері підтвердження відповідності (сертифікації) промислової продукції на 2004 -2011 роки розпорядження Кабінету Міністрів України від 4 березня 2004 року №123-р [Електронний ресурс] // Загальне законодавство / Упр. комп’ютериз. систем Апарату Верховної Ради України. – 2007. – Режим доступу: </w:t>
      </w:r>
      <w:hyperlink r:id="rId21">
        <w:r>
          <w:rPr>
            <w:rStyle w:val="InternetLink"/>
            <w:rFonts w:cs="Times New Roman;Times New Roman" w:ascii="Times New Roman;Times New Roman" w:hAnsi="Times New Roman;Times New Roman"/>
            <w:color w:val="000000"/>
            <w:sz w:val="28"/>
            <w:szCs w:val="28"/>
            <w:lang w:val="uk-UA"/>
          </w:rPr>
          <w:t>http://zakon1.rada.gov.ua/cgi-bin/laws/main.cgi?nreg=123-2004-%F0</w:t>
        </w:r>
      </w:hyperlink>
      <w:r>
        <w:rPr>
          <w:rFonts w:cs="Times New Roman;Times New Roman" w:ascii="Times New Roman;Times New Roman" w:hAnsi="Times New Roman;Times New Roman"/>
          <w:sz w:val="28"/>
          <w:szCs w:val="28"/>
          <w:lang w:val="uk-UA"/>
        </w:rPr>
        <w:t xml:space="preserve"> - Дата доступу: квіт. 2008. – Назва з екрана.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стандартизацію та сертифікацію : декрет Кабінету Міністрів України від 10 травня 1993р. // Відомості Верховної Ради України. – 1993. – №27. – Ст. 289; [станом на вересня 2005р.] // Відомості Верховної Ради України. – 2005. –№ 51. – Ст.557.</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лік продукції, що підлягає обов’язковій сертифікації в Україні : затверджений Наказом Держспоживстандарту України від 1 лютого 2005 року №28, зареєстрований в Міністерстві юстиції України 04 травня 2005р. за №466/10746 // Офіційний Вісник України. – 2005. – №19. – Ст. 117.</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 сертификации продукции и услуг : закон Российской Федерации от 10 июня 1993г.// Ведомости Сьезда народных депутатов Российской Федерации и Верховного Совета Российской Федерации. – 1993. – №26. – Ст. 966.</w:t>
      </w:r>
      <w:r>
        <w:rPr>
          <w:rFonts w:cs="Times New Roman;Times New Roman" w:ascii="Times New Roman;Times New Roman" w:hAnsi="Times New Roman;Times New Roman"/>
          <w:b/>
          <w:sz w:val="28"/>
          <w:szCs w:val="28"/>
          <w:lang w:val="uk-UA"/>
        </w:rPr>
        <w:t xml:space="preserve">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Порядок оформлення карантинного дозволу : затверджений Постановою Кабінету Міністрів від 12 травня 2007 року №705 // Офіційний вісник України. – 2007. – № 37. – Ст.1459.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авила фітосанітарного контролю на державному кордоні України : затверджені Наказом Головної державної інспекції з карантину рослин Міністерства сільського господарства і продовольства України від 25 вересня 1996 року №72 // Урядовий кур’</w:t>
      </w:r>
      <w:r>
        <w:rPr>
          <w:rFonts w:cs="Times New Roman;Times New Roman" w:ascii="Times New Roman;Times New Roman" w:hAnsi="Times New Roman;Times New Roman"/>
          <w:sz w:val="28"/>
          <w:szCs w:val="28"/>
        </w:rPr>
        <w:t xml:space="preserve">єр. </w:t>
      </w:r>
      <w:r>
        <w:rPr>
          <w:rFonts w:cs="Times New Roman;Times New Roman" w:ascii="Times New Roman;Times New Roman" w:hAnsi="Times New Roman;Times New Roman"/>
          <w:sz w:val="28"/>
          <w:szCs w:val="28"/>
          <w:lang w:val="uk-UA"/>
        </w:rPr>
        <w:t>– 1996. – 28 жовтня.</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екологічну експертизу : закон України № 45/95-ВР від 9 лютого 1995 року // Відомості Верховної Ради України. – 1995. – №8. - Ст.54; [зі змінами, внесеними Законом України № 254-</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 28 листопада 2002р.] // Відомості Верховної Ради України. – 2003. – №4. – ст.31.</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регіональну державну лабораторію ветеринарної медицини : положення, затверджене наказом Міністерства аграрної політики та Держкомветмедицини від 11 червня 2007 року №63,зареєстроване в Мінюсті 23 серпня 2007 року за №977/14244 // Офіційний вісник України. – 2007. – №31. – Ст. 649.</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Тимчасового порядку проведення державної санітарно-гігієнічної експертизи : наказ Міністерства охорони здоров’я від 9 жовтня 2000 року // Офіційний вісник України. – 2001. – №3. – Ст.82.</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ідентифікацію та реєстрацію тварин і маркування продукції тваринного походження : проект Закон України № 7057 від 8 лютого 2005 року // ], [Електронний ресурс] // Загальне законодавство / Упр. комп’ютериз. систем Апарату Верховної Ради України. – 2005. – Режим доступу: http://gska2.rada.gov.ua/pls/zweb_n/webproc4_1?id=&amp;pf3511=23417</w:t>
      </w:r>
      <w:r>
        <w:rPr>
          <w:lang w:val="uk-UA"/>
        </w:rPr>
        <w:t xml:space="preserve"> </w:t>
      </w:r>
      <w:r>
        <w:rPr>
          <w:rFonts w:cs="Times New Roman;Times New Roman" w:ascii="Times New Roman;Times New Roman" w:hAnsi="Times New Roman;Times New Roman"/>
          <w:sz w:val="28"/>
          <w:szCs w:val="28"/>
          <w:lang w:val="uk-UA"/>
        </w:rPr>
        <w:t xml:space="preserve">- Дата доступу: квіт. 2008. – Назва з екрана.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регіональну службу державного ветеринарно-санітарного контролю та нагляду на державному кордоні та транспорті Державного департаменту ветеринарної медицин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положення, затверджене Постановою Кабінету Міністрів України від 2 березня 1998 року № 264; [станом на 17 листопада 2004 року], [Електронний ресурс] // Загальне законодавство / Упр. комп’ютериз. систем Апарату Верховної Ради України. – 2007. – Режим доступу: -</w:t>
      </w:r>
      <w:r>
        <w:rPr>
          <w:lang w:val="uk-UA"/>
        </w:rPr>
        <w:t xml:space="preserve"> </w:t>
      </w:r>
      <w:hyperlink r:id="rId22">
        <w:r>
          <w:rPr>
            <w:rStyle w:val="InternetLink"/>
            <w:rFonts w:cs="Times New Roman;Times New Roman" w:ascii="Times New Roman;Times New Roman" w:hAnsi="Times New Roman;Times New Roman"/>
            <w:color w:val="000000"/>
            <w:sz w:val="28"/>
            <w:szCs w:val="28"/>
            <w:lang w:val="uk-UA"/>
          </w:rPr>
          <w:t>http://zakon.rada.gov.ua/cgi-bin/laws/main.cgi?nreg=264-98-%EF</w:t>
        </w:r>
      </w:hyperlink>
      <w:r>
        <w:rPr>
          <w:rFonts w:cs="Times New Roman;Times New Roman" w:ascii="Times New Roman;Times New Roman" w:hAnsi="Times New Roman;Times New Roman"/>
          <w:sz w:val="28"/>
          <w:szCs w:val="28"/>
          <w:lang w:val="uk-UA"/>
        </w:rPr>
        <w:t xml:space="preserve"> - Дата доступу: квіт. 2008. – Назва з екрана.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затвердження загальних вимог до здійснення, переробки, утилізації, знищення або подальшого використання вилученої з обігу неякісної та небезпечної продукції : постанов</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lang w:val="uk-UA"/>
        </w:rPr>
        <w:t xml:space="preserve"> Кабінету Міністрів України від 24 січня 2001 року № 50 // Офіційний вісник України. – 2001. – №4. – ст.131.</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Про затвердження Порядку знищення насіння сільськогосподарських рослин, яке безпосередньо не може бути використане на продовольчі та кормові цілі : наказ Мінагрополітики України від 14 травня 2003 року №132, зареєстрований у Мін’юсті за № 398/7719 від 26 травня 2003 р. // Офіційний вісник України. – 2003. – №22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т.436.</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Шемшученко Ю.С. Юридическая ответственность в области охраны окружающей среды / Шемшученко Ю.С., Мунтян В.Л., Розовський Б.Г.  – К.: Наукова думка, 1978. – 278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Кравченко С.М. Судовий захист екологічних прав громадян: теорія і практика // Проблеми державотворення і захисту прав людини в Україні: Матеріали І регіональної наукової конференції (лютий 1995 р.) /                    С.М. Кравченко. – Львів, 1995. – 345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Титова Н.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атериальная ответственность работников сельскохозяйственных предприятий</w:t>
      </w:r>
      <w:r>
        <w:rPr>
          <w:rFonts w:cs="Times New Roman;Times New Roman" w:ascii="Times New Roman;Times New Roman" w:hAnsi="Times New Roman;Times New Roman"/>
          <w:sz w:val="28"/>
          <w:szCs w:val="28"/>
          <w:lang w:val="uk-UA"/>
        </w:rPr>
        <w:t xml:space="preserve"> / Н.И. Титова</w:t>
      </w:r>
      <w:r>
        <w:rPr>
          <w:rFonts w:cs="Times New Roman;Times New Roman" w:ascii="Times New Roman;Times New Roman" w:hAnsi="Times New Roman;Times New Roman"/>
          <w:sz w:val="28"/>
          <w:szCs w:val="28"/>
        </w:rPr>
        <w:t>. –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Юридическая литератур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78. –152</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елена О. Поняття юридичної відповідальності: окремі проблеми / О. Зелена // Право України. – 2002. – №11.</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рофеев Б.В.Экологическое право России / Б.В. Ерофеев. – М.: МЦУПЛ, 1999. – 648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Котелевець А.В. Актуальні питання правозастосовчої діяльності у галузі екології : автореф. дис. на здобуття наук. ступеня канд. юрид. наук : спец. 12.00.06 „Земельне право, аграрне право, екологічне право, природоресурсне право”/ А.В.Котелевець /. – Х., 2000. – 19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Бринчук М.М. Экологическое право (право окружающей среды). Учебник для вузов / М.М.Бринчук. – Ин-т гос-ва и права РАН, </w:t>
      </w:r>
      <w:r>
        <w:rPr>
          <w:rFonts w:cs="Times New Roman;Times New Roman" w:ascii="Times New Roman;Times New Roman" w:hAnsi="Times New Roman;Times New Roman"/>
          <w:sz w:val="28"/>
          <w:szCs w:val="28"/>
        </w:rPr>
        <w:t>Академический прав. ун-т. -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Юристъ</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998. – 688с</w:t>
      </w:r>
      <w:r>
        <w:rPr>
          <w:rFonts w:cs="Times New Roman;Times New Roman" w:ascii="Times New Roman;Times New Roman" w:hAnsi="Times New Roman;Times New Roman"/>
          <w:sz w:val="28"/>
          <w:szCs w:val="28"/>
          <w:lang w:val="uk-UA"/>
        </w:rPr>
        <w:t xml:space="preserve">.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іміч О. Адміністративно-екологічне правопорушення: проблемні питання / О. Хіміч // Право України. – 2003. – №4.</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декс України про адміністративні правопорушення від 07.12.1984 № 8073-X // Відомості Верховної Ради Української РСР.  – 1984.  – додаток до № 51. –  ст.1122, [зі змінами, внесеними Законом України №1033-</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 17.05.2007р.] // Відомості Верховної Ради України.  – 2007. – №34.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т.445.</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внесення змін до Кодексу України про адміністративні правопорушення щодо посилення відповідальності за порушення у сфері захисту рослин : закон України від 14 березня 2007 року // Відомості Верховної Ради України. – 2007. –  № 22. – Ст.296.</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Рябець К.А. Адміністративно-правове регулювання екологічної діяльності : автореф. дис. на здобуття наук. ступеня канд. юрид. наук : спец. 12.00.06 „Земельне право; аграрне право; екологічне право; природоресурсне право” / К.А. Рябець. – К., 2007. – 15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Куян І.А. Адміністративна відповідальність за екологічні правопорушення : автореф. дис. на здобуття наук. ступеня канд. юрид. наук : спец. 12.00.07 „Адміністративне право і процес; фінансове право; інформаційне право” / І.А. Куян. – К., 2001. – 18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eastAsia="en-US"/>
        </w:rPr>
        <w:t xml:space="preserve">Організаційно-правові питання аграрної реформи в Україні / [Семчик В.І., П.Ф.Кулинич, О.О.Погрібний та ін.] – Ін-т держави і права ім. В.М. Корецького НАН України. – К., 2003. – 279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прийняття за основу проекту Закону України про загальну безпеку продукції : постанова Верховної Ради України від 24 червня 2005 року №2726-</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Законодательство Украин</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z w:val="28"/>
          <w:szCs w:val="28"/>
          <w:lang w:val="uk-UA"/>
        </w:rPr>
        <w:t xml:space="preserve"> / Режим доступу:</w:t>
      </w:r>
      <w:r>
        <w:rPr>
          <w:rFonts w:cs="Times New Roman;Times New Roman" w:ascii="Times New Roman;Times New Roman" w:hAnsi="Times New Roman;Times New Roman"/>
          <w:sz w:val="28"/>
          <w:szCs w:val="28"/>
        </w:rPr>
        <w:t xml:space="preserve"> </w:t>
      </w:r>
      <w:hyperlink r:id="rId23">
        <w:r>
          <w:rPr>
            <w:rStyle w:val="InternetLink"/>
            <w:rFonts w:cs="Times New Roman;Times New Roman" w:ascii="Times New Roman;Times New Roman" w:hAnsi="Times New Roman;Times New Roman"/>
            <w:color w:val="000000"/>
            <w:sz w:val="28"/>
            <w:szCs w:val="28"/>
            <w:lang w:val="uk-UA"/>
          </w:rPr>
          <w:t>http://uapravo.net/data/base19/ukr19284.htm</w:t>
        </w:r>
      </w:hyperlink>
      <w:r>
        <w:rPr>
          <w:rFonts w:cs="Times New Roman;Times New Roman" w:ascii="Times New Roman;Times New Roman" w:hAnsi="Times New Roman;Times New Roman"/>
          <w:sz w:val="28"/>
          <w:szCs w:val="28"/>
          <w:lang w:val="uk-UA"/>
        </w:rPr>
        <w:t>. - Дата доступу: квіт. 2008.</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Решетник Л.П. Відшкодування шкоди, заподіяної погіршенням екологічних прав громадян: автореф. дис. на здобуття наук. ступеня канд. юрид. наук : спец.12.00.06 „Земельне право; аграрне право; екологічне право; природоресурсне право” / Л. П. Решетник. – Х., 2005. – 20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Басай В.Д. Відповідальність за екологічні правопорушення : автореф. дис. на здобуття наук. ступеня канд. юр. наук : спец. 12.00.06 „Земельне право; аграрне право; екологічне право; природоресурсне право” / В.Д. Басай. – Львів, 1996. – 23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Цивільний Кодекс України : закон України №435-</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 16 січня 2003 року // Відомості Верховної Ради. – 2003. – №40-44. – Ст.356.</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rPr>
        <w:t>Романов О. Спе</w:t>
      </w:r>
      <w:r>
        <w:rPr>
          <w:rFonts w:cs="Times New Roman;Times New Roman" w:ascii="Times New Roman;Times New Roman" w:hAnsi="Times New Roman;Times New Roman"/>
          <w:sz w:val="28"/>
          <w:szCs w:val="28"/>
          <w:lang w:val="uk-UA"/>
        </w:rPr>
        <w:t xml:space="preserve">ціально для Юридичного журналу </w:t>
      </w:r>
      <w:r>
        <w:rPr>
          <w:rFonts w:cs="Times New Roman;Times New Roman" w:ascii="Times New Roman;Times New Roman" w:hAnsi="Times New Roman;Times New Roman"/>
          <w:sz w:val="28"/>
          <w:szCs w:val="28"/>
        </w:rPr>
        <w:t xml:space="preserve">[Елекстронний ресурс] </w:t>
      </w:r>
      <w:r>
        <w:rPr>
          <w:rFonts w:cs="Times New Roman;Times New Roman" w:ascii="Times New Roman;Times New Roman" w:hAnsi="Times New Roman;Times New Roman"/>
          <w:sz w:val="28"/>
          <w:szCs w:val="28"/>
          <w:lang w:val="uk-UA"/>
        </w:rPr>
        <w:t xml:space="preserve">// Юридичний журнал / Проект Чорнобильського кодексу України / Видавнича організація «Юстиніан»  режим доступу </w:t>
      </w:r>
      <w:hyperlink r:id="rId24">
        <w:r>
          <w:rPr>
            <w:rStyle w:val="InternetLink"/>
            <w:rFonts w:cs="Times New Roman;Times New Roman" w:ascii="Times New Roman;Times New Roman" w:hAnsi="Times New Roman;Times New Roman"/>
            <w:color w:val="000000"/>
            <w:sz w:val="28"/>
            <w:szCs w:val="28"/>
            <w:lang w:val="uk-UA"/>
          </w:rPr>
          <w:t>http://www.justinian.com.ua/article.php?id=2209</w:t>
        </w:r>
      </w:hyperlink>
      <w:r>
        <w:rPr>
          <w:rFonts w:cs="Times New Roman;Times New Roman" w:ascii="Times New Roman;Times New Roman" w:hAnsi="Times New Roman;Times New Roman"/>
          <w:sz w:val="28"/>
          <w:szCs w:val="28"/>
          <w:lang w:val="uk-UA"/>
        </w:rPr>
        <w:t>.</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eastAsia="en-US"/>
        </w:rPr>
        <w:t>Власенко В.В. Окремі питання реалізації права громадян на відшкодування шкоди, завданої порушенням вимог екологічної безпеки / В.В. Власенко // Вісник Київського національного університету імені Тараса Шевченка. – К. : 2005. – №65-66. – 106с. – (серія „Юридичні науки”).</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eastAsia="en-US"/>
        </w:rPr>
        <w:t xml:space="preserve">Матвійчук В.К. Кримінально-правова охорона НПС (кримінально-правове та кримінологічне дослідження) / В.К. Матвійчук. – ВНЗ «Нац. академія управління». – К.: Азимут України, 2005. – 283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Поліщук Г. Кримінально-правова характеристика злочинів проти довкілля</w:t>
      </w:r>
      <w:r>
        <w:rPr>
          <w:rFonts w:cs="Times New Roman;Times New Roman" w:ascii="Times New Roman;Times New Roman" w:hAnsi="Times New Roman;Times New Roman"/>
          <w:sz w:val="28"/>
          <w:szCs w:val="28"/>
          <w:lang w:val="uk-UA"/>
        </w:rPr>
        <w:t xml:space="preserve"> / Г. Поліщук </w:t>
      </w:r>
      <w:r>
        <w:rPr>
          <w:rFonts w:cs="Times New Roman;Times New Roman" w:ascii="Times New Roman;Times New Roman" w:hAnsi="Times New Roman;Times New Roman"/>
          <w:sz w:val="28"/>
          <w:szCs w:val="28"/>
        </w:rPr>
        <w:t>// Право України. – 2003. – №3.</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eastAsia="en-US"/>
        </w:rPr>
        <w:t>Гавриш С.Б. Кримінально-правова охорона довкілля в Україні: проблеми теорії, застосування і розвитку кримінального законодавства / С.Б. Гавриш // ВРУ. Ін-т зак-ва.– К., Книга, 2002. – 634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eastAsia="en-US"/>
        </w:rPr>
        <w:t xml:space="preserve">Красіліч Н.Д. Кримінальна відповідальність за екологічні правопорушення // Екологічне право України. Академічний курс / Під заг.ред. Шешученка Ю.С. – К.: Юридична думка. – 848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eastAsia="en-US"/>
        </w:rPr>
        <w:t>Науково-практичний коментар до Кримінального Кодексу України / Під ред.Мельника М.І., Хавронюка М.І. – К., Атіка, 2004. – 1056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eastAsia="en-US"/>
        </w:rPr>
        <w:t>Литвин О. Кримінально-правовий захист екологічної безпеки / О. Литвин // Право України. – 2005. – №2.</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Бюджетний Кодекс України : закон України від 21 червня 2001 року № 2542-ІІІ//Відомості Верховної Ради, 2001, № 37-38, Ст. 189; [зі змінами, внесеними Законом України № 489-</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від 19 грудня 2006 року] // Відомості Верховної Ради України. – 2007. – № 7-8. – Ст. 66.</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податок на додану вартість : закон України від 3 квітня 1997 року № 168/97-ВР // Відомості Верховної Ради. – 1997. - № 21. – Ст.156, [зі змінами, внесеними Законом України № 931-</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від 13 квітня 2007 року] // Відомості Верховної Ради України. – 2007. –  № 26.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т.358.</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державний бюджет України на 2007 рік : закон України від //Відомості Верховної Ради України. - 2007. - № 7-8, ст.66, [з останніми змінами, внесеними законом України №1004-</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від 4 травня 2007 року] //Відомості Верховної Ради України. – 2007. – № 26. - ст.359</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уєв В.А. Науково-практичний коментар до Закону України „Про охорону навколишнього природного середовища”// І.В. Бригадир,                   С.Л. Варламов, В.А. Зуєв; під заг. ред. О.М. Шуміло; Харківська міська о-ція «Еко-Право-Харків». ОБСЄ. – Х.: Фактор, 2006. – 579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систему оподаткування : закон України від 25 червня 2001 року № 1251-</w:t>
      </w:r>
      <w:r>
        <w:rPr>
          <w:rFonts w:cs="Times New Roman;Times New Roman" w:ascii="Times New Roman;Times New Roman" w:hAnsi="Times New Roman;Times New Roman"/>
          <w:sz w:val="28"/>
          <w:szCs w:val="28"/>
          <w:lang w:val="en-US"/>
        </w:rPr>
        <w:t>XII</w:t>
      </w:r>
      <w:r>
        <w:rPr>
          <w:rFonts w:cs="Times New Roman;Times New Roman" w:ascii="Times New Roman;Times New Roman" w:hAnsi="Times New Roman;Times New Roman"/>
          <w:sz w:val="28"/>
          <w:szCs w:val="28"/>
          <w:lang w:val="uk-UA"/>
        </w:rPr>
        <w:t>//Відомості Верховної Ради України. – 1991. – №39. – ст. 510, [з останніми змінами, внесеними Законом України № 3456-</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від 22 лютого 2006 р.] // Відомості Верховної Ради України. – 2006. – №27.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т. 234.</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лійник С.Д. Фінансове забезпечення розвитку сільськогосподарського виробництва : автореф. дис. на здобуття наук. ступеня канд. екон. наук : спец. 08.04.01 „Економіка та управління національним господарством” /                  С.Д. Олійник– К., 2003. – 20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ок визначення плати і встановлення платежів за забруднення навколишнього природного середовища : затверджений Постановою Кабінету Міністрів України від 13 січня 1992 року № 18</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станом на 1 березня 1999 рок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Електронний ресурс] // Загальне законодавство / Упр. комп’ютериз. систем Апарату Верховної Ради України. – 1999. – Режим доступу: - http://zakon.rada.gov.ua/cgi-bin/laws/main.cgi?nreg=303-99-%EF- Дата доступу: квіт. 2008. – Назва з екрана.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затвердження Положення про Державний фонд охорони навколишнього природного середовища : постанова Кабінету Міністрів України від 7 травня 1998 року № 634 // Офіційний вісник України. – 1998. – № 19. – Ст. 69, [станом на 7 квітня 2006 р.] // Офіційний вісник України. – 2006. – №15. – ст.1080.</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Порядок планування та фінансування природоохоронних заходів з Державного Фонду охорони навколишнього природного середовища</w:t>
      </w:r>
      <w:r>
        <w:rPr>
          <w:rFonts w:cs="Times New Roman;Times New Roman" w:ascii="Times New Roman;Times New Roman" w:hAnsi="Times New Roman;Times New Roman"/>
          <w:sz w:val="28"/>
          <w:szCs w:val="28"/>
        </w:rPr>
        <w:t xml:space="preserve"> : н</w:t>
      </w:r>
      <w:r>
        <w:rPr>
          <w:rFonts w:cs="Times New Roman;Times New Roman" w:ascii="Times New Roman;Times New Roman" w:hAnsi="Times New Roman;Times New Roman"/>
          <w:sz w:val="28"/>
          <w:szCs w:val="28"/>
          <w:lang w:val="uk-UA"/>
        </w:rPr>
        <w:t xml:space="preserve">аказ Мінекоресурсів України від 21 травня 2002 року № 189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Офіційний вісник України. – 2002. – №24. – ст. 1183.</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заходи щодо підвищення ефективності державного управління у сфері охорони навколишнього природного середовища та використання природних ресурсів : указ Президента України від 15 вересня 2003 року № 1039 // Офіційний вісник України. – 2003. - №38. – ст.2023.</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прийняття за основу проекту Закону України про Національний екологічний фонд : постанова Верховної Ради України від 25 червня 2004 р. [</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uk-UA"/>
        </w:rPr>
        <w:t>] / Законодательство Украины.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Режим доступу: </w:t>
      </w:r>
      <w:hyperlink r:id="rId25">
        <w:r>
          <w:rPr>
            <w:rStyle w:val="InternetLink"/>
            <w:rFonts w:cs="Times New Roman;Times New Roman" w:ascii="Times New Roman;Times New Roman" w:hAnsi="Times New Roman;Times New Roman"/>
            <w:color w:val="000000"/>
            <w:sz w:val="28"/>
            <w:szCs w:val="28"/>
            <w:lang w:val="uk-UA"/>
          </w:rPr>
          <w:t>http://uapravo.net/data/base28/ukr28883.htm</w:t>
        </w:r>
      </w:hyperlink>
      <w:r>
        <w:rPr>
          <w:rFonts w:cs="Times New Roman;Times New Roman" w:ascii="Times New Roman;Times New Roman" w:hAnsi="Times New Roman;Times New Roman"/>
          <w:sz w:val="28"/>
          <w:szCs w:val="28"/>
          <w:lang w:val="uk-UA"/>
        </w:rPr>
        <w:t xml:space="preserve"> - Дата доступу : квіт. 2008. – Назва з екрана.</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наукову і науково-технічну діяльність : закон України від 13 грудня 1991 року № 1977-ХІІ // Відомості Верховної Ради. – 1992. – №12. –Ст.165 [зі змінами, внесеними Законом України № від 22 вересня 2006 року № 190-</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 Відомості Верховної Ради України. – 2006. – № 47.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т.463.</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повідна записка про реальні загрози національній безпеці України внаслідок самоусунення Мінекобезпеки України від координації діяльності органів виконавчої влади щодо збереження довкілля та про невідкладні заходи з екологізації сільськогосподарського виробництва від 18 грудня 1999 р. [Електронний ресурс] / Екопортал. – Режим доступу: Р</w:t>
      </w:r>
      <w:hyperlink r:id="rId26">
        <w:r>
          <w:rPr>
            <w:rStyle w:val="InternetLink"/>
            <w:rFonts w:cs="Times New Roman;Times New Roman" w:ascii="Times New Roman;Times New Roman" w:hAnsi="Times New Roman;Times New Roman"/>
            <w:color w:val="000000"/>
            <w:sz w:val="28"/>
            <w:szCs w:val="28"/>
            <w:lang w:val="uk-UA"/>
          </w:rPr>
          <w:t>http://ecoportal.univ.kiev.ua/ukr_version3/dopzap_1.htm</w:t>
        </w:r>
      </w:hyperlink>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івка А. Сільське господарство України та його інтеграція в міжнародні сільськогосподарські й торгівельні організації: проблемні питання. – Право України. – 2003. – №4.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уді Р., Програма технічної допомоги Європейського Союзу Тасіс Україні. Експортно-імпортні операції з країнами ЄС: сільгосппродукція (посібник з правових питань) / Р. Муді, О. Поліводський. – К., 2005. – 106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станова ЄС 2092/91 про органічне виробництво аграрної продукції та посилання на аграрні продукти та продукти харчування [Електронний ресурс] : // Проект БІСТРО 2003: розвиток органічного агровиробництва в Україні : брошура "Досвід ведення органічного виробництва в Європейському союзі: Моделі розвитку в Україні. – Режим доступу: </w:t>
      </w:r>
      <w:hyperlink r:id="rId27">
        <w:r>
          <w:rPr>
            <w:rStyle w:val="InternetLink"/>
            <w:rFonts w:cs="Times New Roman;Times New Roman" w:ascii="Times New Roman;Times New Roman" w:hAnsi="Times New Roman;Times New Roman"/>
            <w:color w:val="000000"/>
            <w:sz w:val="28"/>
            <w:szCs w:val="28"/>
            <w:lang w:val="uk-UA"/>
          </w:rPr>
          <w:t>http://www.minagro.gov.ua/page/?5549</w:t>
        </w:r>
      </w:hyperlink>
      <w:r>
        <w:rPr>
          <w:rFonts w:cs="Times New Roman;Times New Roman" w:ascii="Times New Roman;Times New Roman" w:hAnsi="Times New Roman;Times New Roman"/>
          <w:sz w:val="28"/>
          <w:szCs w:val="28"/>
          <w:lang w:val="uk-UA"/>
        </w:rPr>
        <w:t>. – Дата доступу: квіт. 2008. – Назва з екрана.</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манко С. М. Фінансові ризики в сільському господарстві України /  С. М. Романко // Проблеми вдосконалення правового забезпечення прав та основних свобод людини і громадянина в Україні : матеріали Регіон. міжвуз. наук. конф. молодих вчених та аспірантів, (Івано-Франківськ, 22 квітня 2005 р.) : ст. та тези доп. / редкол.: В. Д. Басай (гол. ред.) </w:t>
      </w:r>
      <w:r>
        <w:rPr>
          <w:rFonts w:cs="Times New Roman;Times New Roman" w:ascii="Times New Roman;Times New Roman" w:hAnsi="Times New Roman;Times New Roman"/>
          <w:sz w:val="28"/>
          <w:szCs w:val="28"/>
        </w:rPr>
        <w:t xml:space="preserve">[та ін.]. – Івано-Франківськ. : юрид. ін.-т Прикарпат. нац. ун-ту ім. В.Стефаника, 2005.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Концепцію національної програми відродження села на 1995-2005 роки : постанова Верховної Ради України від 4 лютого 1994 року № 3294-ХІІ // Відомості Верховної Ради України. – 1994. – №23. – Ст.163.</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основні засади розвитку соціальної сфери села: указ Президента України від 20 грудня 2000 року № 1356/2000 // Офіційний вісник України. – 2000. – №51 – Ст.2201.</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додаткові заходи щодо вирішення соціальних проблем на селі та дальшого розвитку аграрного сектора економіки : указ Президента України від 21 лютого 2002 року № 170/2002 // Офіційний вісник України. – 2002. – №9. – Ст.396.</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Державної цільової програми розвитку українського села на період до 2015 року : постанова Кабінету Міністрів України від 19 вересня 2007 року № 1158 // Офіційний вісник України – 2007. – № 73. – ст.2715.</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дотримання вимог законодавства щодо підтримки агропромислового виробництва та пріоритетності соціального розвитку села в Україні у 2004 році та формування ефективних механізмів їх розвитку на перспективу : постанова Верховної Ради України // Відомості Верховної Ради України. – 2004. – №33-34. – ст. 410.</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схвалення Концепції комплексної програми підтримки розвитку українського села на 2006-2010 роки : розпорядження Кабінету Міністрів України від 21 грудня 2005 року № 536-р // Офіційний вісник України. – 2005. – №52. – ст.3339.</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прийняття за основу проекту Закону України про підтримку виробництва та розвитку ринку сільськогосподарської продукції : постанова Верховної Ради України від 22 травня 2003 року № 834-</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 Відомості Верховної Ради України. – 2003. – №21-22. – ст.184.</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прийняття у другому читанні проекту Закону України про державну фінансову та бюджетну підтримку агропромислової галузі України : постанова Верховної Ради України від 2 жовтня 2003 року №1217-</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 Відомості Верховної Ради України. – 2003. – №39. – Ст.570.</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державну підтримку сільського господарства України : закон України від 24 червня 2004 року № 1877-</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 Відомості Верховної Ради України. – 2004. – №49. – Ст.527, [зі змінами, внесеними Законом України від 30.11.2006 року № 401-</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 Відомості Верховної Ради України. – 2007. – №4.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 xml:space="preserve">т.137.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 xml:space="preserve">Панцир С. Про підтримку виробництва та розвитку сільськогосподарської продукції / </w:t>
      </w:r>
      <w:r>
        <w:rPr>
          <w:rFonts w:cs="Times New Roman;Times New Roman" w:ascii="Times New Roman;Times New Roman" w:hAnsi="Times New Roman;Times New Roman"/>
          <w:bCs/>
          <w:sz w:val="28"/>
          <w:szCs w:val="28"/>
          <w:lang w:val="en-US"/>
        </w:rPr>
        <w:t>C</w:t>
      </w:r>
      <w:r>
        <w:rPr>
          <w:rFonts w:cs="Times New Roman;Times New Roman" w:ascii="Times New Roman;Times New Roman" w:hAnsi="Times New Roman;Times New Roman"/>
          <w:bCs/>
          <w:sz w:val="28"/>
          <w:szCs w:val="28"/>
          <w:lang w:val="uk-UA"/>
        </w:rPr>
        <w:t xml:space="preserve">. Панцир, Г. Асланян // Часопис «Парламент». – 2006. – №3.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Свідерська І.М. Державна політика підтримки аграрного виробництва України в контексті вимог Світової організації торгівлі : автореф. дис. на здобуття наук. ступеня канд. екон. наук : спец. 08.07.02 „Економіка та управління підприємствами (за видами економічної діяльності)” / І.М. Свідерська. – К., 2004. – 19с.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кредитну кооперацію: закон України від 10 липня 2003 року № 1087-IV // Офіційний вісник України. – 2003. – № 33. – Ст. 1774.</w:t>
      </w:r>
    </w:p>
    <w:p>
      <w:pPr>
        <w:pStyle w:val="ListParagraph"/>
        <w:numPr>
          <w:ilvl w:val="0"/>
          <w:numId w:val="2"/>
        </w:numPr>
        <w:spacing w:lineRule="auto" w:line="36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Екомедсервіс // Екологічне маркування </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uk-UA"/>
        </w:rPr>
        <w:t xml:space="preserve"> : режим доступу : </w:t>
      </w:r>
      <w:hyperlink r:id="rId28">
        <w:r>
          <w:rPr>
            <w:rStyle w:val="InternetLink"/>
            <w:rFonts w:cs="Times New Roman;Times New Roman" w:ascii="Times New Roman;Times New Roman" w:hAnsi="Times New Roman;Times New Roman"/>
            <w:color w:val="000000"/>
            <w:sz w:val="28"/>
            <w:szCs w:val="28"/>
            <w:lang w:val="uk-UA"/>
          </w:rPr>
          <w:t>http://www.ems.kiev.ua/services/serv_mark.shtml</w:t>
        </w:r>
      </w:hyperlink>
      <w:r>
        <w:rPr>
          <w:lang w:val="uk-UA"/>
        </w:rPr>
        <w:t xml:space="preserve">. - </w:t>
      </w:r>
      <w:r>
        <w:rPr>
          <w:rFonts w:cs="Times New Roman;Times New Roman" w:ascii="Times New Roman;Times New Roman" w:hAnsi="Times New Roman;Times New Roman"/>
          <w:sz w:val="28"/>
          <w:szCs w:val="28"/>
          <w:lang w:val="uk-UA"/>
        </w:rPr>
        <w:t>Дата доступу : квіт. 2008. – Назва з екрана.</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Державна цільова програма сільськогосподарської дорадчої діяльності на період до 2009 року : затверджена Постановою Кабінету Міністрів України від 11 липня 2007 року №927 // Офіційний вісник України ст.2125</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сільськогосподарську дорадчу діяльність : закон України від 17 червня 2004 року № 1807-</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Відомості Верховної Ради України. – 2004. – №38. –  ст.470.</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Шемшученко Ю.С. Міжнародне право навколишнього середовища. Розділ ХХІІ. Екологічне право України. Академічний курс // Під заг. ред.         Ю. С. Шемшученка.  – К.: Юридична думка, 2005. – 848с.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Європейське право навколишнього середовища: навч. посіб./ Микієвич М.М., Андрусевич Н. І., Будякова Т.О. – Львів: БФ „Екоправо-Львів”, 2004. – 256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убовик О.Л. Экологическое право ЕС: формирование, развитие, достижения и актуальне задачи / О. Л. Дубовик // Право и политика. Научный юридический журнал. – 2004. – №12(60).</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акуленко В., Безносенко Д., Криворучко С. та Шевченко О. Виявлення комплексу проблем державного управління процесами європейської і євроатлантичної інтеграції України // Вісник Національної академії державного управління. – 2006. - №1.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орська О.В. Проблеми АПК України в контексті європейської інтеграції України / О.В. Горська // Економіка АПК. – 2003. – №1.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лишева Н.Р. Гармонизация экологического законодательства в Европе / Н.Р. Малишева. – К., 1996. – 222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Малишева Н.Р. Гармонізація екологічного законодавства в Європі : дис. у формі наук. доповіді на здобуття наук. ступеня д-ра юрид.наук: спец.12.00.06 „Земельне право; аграрне право; екологічне право; природоресурсне право”. – К.,1996. – 54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Гвоздик П.О. Правові засади збереження біологічного різноманіття : автореф. дис. на здобуття наук. ступеня канд. юрид. наук : спец. 12.00.06 „Земельне право; аграрне право; екологічне право; природоресурсне право” / П.О. Гвоздик. – К.,1999. – 18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авові засади впровадження в Україні Конвенції про біорізноманіття: Монографія. [Н.Р. Малишева, В.І. Олещенко, С.В. Кузнєцова та інші Н.Д. Красіліч, В.І. Карамушка. – К.- Хімджест. – 2003. – 175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год</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lang w:val="uk-UA"/>
        </w:rPr>
        <w:t xml:space="preserve"> про партнерство та співробітництво між Європейськими Співтовариствами та їх державами-членами та Україною : ратифікован</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lang w:val="uk-UA"/>
        </w:rPr>
        <w:t xml:space="preserve"> Законом України від 10.11.1994 року № 237-94-ВР//Відомості Верховної Ради України. – 1994. - №46. – ст.415.</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Малишева Н.Р. Європейське право навколишнього середовища.// Розділ ХХІІІ, Екологічне право України. Академічний курс. Під заг.ред. Шемшученка Ю.С. – К.: Юридична думка, 2005. – 848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Куровська І.А. Розвязання проблем гармонізації законодавства України із законодавством Європейського Союзу як передумова інтеграції України до європейських співтовариств : автореф. дис. на здобуття наук. ступеня канд. юрид. наук : спец. 12.00.11 „Міжнародне право” / І.А.Куровська. – К., 2007. – 18с.</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Стратегія інтеграції України до Європейського Союзу : затверджена Указом Президента України від 11 червня 1998 року № 615/98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станом на 5 липня 2003 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Електронний ресурс] // Загальне законодавство / Упр. комп’ютериз. систем Апарату Верховної Ради України. – 2003. – Режим доступу: http://zakon.rada.gov.ua/cgi-bin/laws/main.cgi?nreg=615%2F98</w:t>
      </w:r>
      <w:r>
        <w:rPr>
          <w:lang w:val="uk-UA"/>
        </w:rPr>
        <w:t xml:space="preserve"> </w:t>
      </w:r>
      <w:r>
        <w:rPr>
          <w:rFonts w:cs="Times New Roman;Times New Roman" w:ascii="Times New Roman;Times New Roman" w:hAnsi="Times New Roman;Times New Roman"/>
          <w:sz w:val="28"/>
          <w:szCs w:val="28"/>
          <w:lang w:val="uk-UA"/>
        </w:rPr>
        <w:t xml:space="preserve">- Дата доступу: квіт. 2008. – Назва з екрана.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Про Загальнодержавну програму адаптації законодавства України до законодавства Європейського Союзу: закон України  № 1629-</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від 18 березня 2004 року // Відомості Верховної Ради України. – 2004. -№ 29. – ст.</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рограмa інтеграції Європейського Союзу щодо України : затверджена Указом Президента України від 14 вересня 2000 року №1072/2000 // Офіційний вісник України. – 2000. – № 39. – Ст.1648.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додаткові заходи щодо вступу України до Світової організації торгівлі : указ Президента України від 5 вересня 2001 року №797/2001, [станом на 13 липня 2005р.] // Офіційний вісник України. – 2005. – №29. –  ст.1699</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Європейський вибір. Концептуальні засади європейського та соціального розвитку України на 2002-2011 роки : послання Президента України до Верховної Ради України від 30 квітня 2002 року [Електронний ресурс] // Упр. комп’ютериз. систем Апарату Верховної Ради України. – 2002. – Режим доступу: </w:t>
      </w:r>
      <w:hyperlink r:id="rId29">
        <w:r>
          <w:rPr>
            <w:rStyle w:val="InternetLink"/>
            <w:rFonts w:cs="Times New Roman;Times New Roman" w:ascii="Times New Roman;Times New Roman" w:hAnsi="Times New Roman;Times New Roman"/>
            <w:color w:val="000000"/>
            <w:sz w:val="28"/>
            <w:szCs w:val="28"/>
            <w:lang w:val="uk-UA"/>
          </w:rPr>
          <w:t>http://zakon.rada.gov.ua/cgi-bin/laws/main.cgi?nreg=n0001100-02</w:t>
        </w:r>
      </w:hyperlink>
      <w:r>
        <w:rPr>
          <w:rFonts w:cs="Times New Roman;Times New Roman" w:ascii="Times New Roman;Times New Roman" w:hAnsi="Times New Roman;Times New Roman"/>
          <w:sz w:val="28"/>
          <w:szCs w:val="28"/>
          <w:lang w:val="uk-UA"/>
        </w:rPr>
        <w:t xml:space="preserve"> - Дата доступу: квіт. 2008. – Назва з екрана.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ро першочергові заходи з виконання Угоди про партнерство та співробітництво між Україною та Європейськими Співтовариствами (Європейським Союзом) і удосконалення інституційного забезпечення діяльності органів виконавчої влади у сфері європейської інтеграції : розпорядження Кабінету Міністрів України від 28 червня 2003 року № 382-р // Офіційний вісник України. – 2003. – № 27. – Ст.1338.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які питання адаптації законодавства України до законодавства Європейського Союзу : постанова Кабінету Міністрів від 15 жовтня 2004 року № 1365 [станом на 18 липня 2007 року] // Офіційний вісник України. – 2007. – №54. – Ст.2180.</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заходи щодо розвитку продовольчого ринку та сприяння експорту сільськогосподарської продукції та продовольчих товарів : указ Президента України » від 7 серпня 2001 року №601/2001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Електронний ресурс] // </w:t>
      </w:r>
      <w:r>
        <w:rPr>
          <w:rFonts w:cs="Times New Roman;Times New Roman" w:ascii="Times New Roman;Times New Roman" w:hAnsi="Times New Roman;Times New Roman"/>
          <w:sz w:val="28"/>
          <w:szCs w:val="28"/>
        </w:rPr>
        <w:t xml:space="preserve">режим доступу: </w:t>
      </w:r>
      <w:hyperlink r:id="rId30">
        <w:r>
          <w:rPr>
            <w:rStyle w:val="InternetLink"/>
            <w:rFonts w:cs="Times New Roman;Times New Roman" w:ascii="Times New Roman;Times New Roman" w:hAnsi="Times New Roman;Times New Roman"/>
            <w:color w:val="000000"/>
            <w:sz w:val="28"/>
            <w:szCs w:val="28"/>
            <w:lang w:val="uk-UA"/>
          </w:rPr>
          <w:t>www.sps-info.org.ua/uploads/files/1089501.doc</w:t>
        </w:r>
      </w:hyperlink>
      <w:r>
        <w:rPr/>
        <w:t>.</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грарний сектор України на шляху до євроінтеграції / Під ред. Бородіної О.М. – Ужгород: Інформ.- видавн. агентство «ІВА», 2006. – 496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Ляшенко Г. Тасіс. Європейський Союз і Республіка Молдова. Реалізація Угоди про партнерство і співробітництво. Порівняльний аналіз. Ветеринарія і охорона здоров’я споживачів / Г. Ляшенко. – Кишинів, 2002. – 60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Директива ЄС SANCO/00761/2007, якою внесено зміни до директив 76/895/EEC, 86/362/EEC, 86/363/EEC і 90/642/EEC стосовно максимально допустимих рівнів azinphos-methyl в зернових, продуктах тваринного походження і певних продуктах рослинного походження, включаючи фрукти і овочі [Електронний ресурс] / Режим доступу: </w:t>
      </w:r>
      <w:hyperlink r:id="rId31">
        <w:r>
          <w:rPr>
            <w:rStyle w:val="InternetLink"/>
            <w:rFonts w:cs="Times New Roman;Times New Roman" w:ascii="Times New Roman;Times New Roman" w:hAnsi="Times New Roman;Times New Roman"/>
            <w:color w:val="000000"/>
            <w:sz w:val="28"/>
            <w:szCs w:val="28"/>
            <w:lang w:val="uk-UA"/>
          </w:rPr>
          <w:t>http://ec.europa.eu/food/plant/protection/evaluation/index_en.htm</w:t>
        </w:r>
      </w:hyperlink>
      <w:r>
        <w:rPr>
          <w:rFonts w:cs="Times New Roman;Times New Roman" w:ascii="Times New Roman;Times New Roman" w:hAnsi="Times New Roman;Times New Roman"/>
          <w:sz w:val="28"/>
          <w:szCs w:val="28"/>
          <w:lang w:val="uk-UA"/>
        </w:rPr>
        <w:t xml:space="preserve">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декс поведінки по поширенню і використанню пестицидів (Рада Всесвітньої організації продовольства (м.Рим 28 жовтня – 2 листопада 2002 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Режи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оступу:</w:t>
      </w:r>
      <w:r>
        <w:rPr>
          <w:rFonts w:cs="Times New Roman;Times New Roman" w:ascii="Times New Roman;Times New Roman" w:hAnsi="Times New Roman;Times New Roman"/>
          <w:sz w:val="28"/>
          <w:szCs w:val="28"/>
          <w:lang w:val="uk-UA"/>
        </w:rPr>
        <w:t xml:space="preserve"> </w:t>
      </w:r>
      <w:hyperlink r:id="rId32">
        <w:r>
          <w:rPr>
            <w:rStyle w:val="InternetLink"/>
            <w:rFonts w:cs="Times New Roman;Times New Roman" w:ascii="Times New Roman;Times New Roman" w:hAnsi="Times New Roman;Times New Roman"/>
            <w:color w:val="000000"/>
            <w:sz w:val="28"/>
            <w:szCs w:val="28"/>
          </w:rPr>
          <w:t>http</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www</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ecoaccord</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org</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pop</w:t>
        </w:r>
        <w:r>
          <w:rPr>
            <w:rStyle w:val="InternetLink"/>
            <w:rFonts w:cs="Times New Roman;Times New Roman" w:ascii="Times New Roman;Times New Roman" w:hAnsi="Times New Roman;Times New Roman"/>
            <w:color w:val="000000"/>
            <w:sz w:val="28"/>
            <w:szCs w:val="28"/>
            <w:lang w:val="uk-UA"/>
          </w:rPr>
          <w:t>/2003/0107.</w:t>
        </w:r>
        <w:r>
          <w:rPr>
            <w:rStyle w:val="InternetLink"/>
            <w:rFonts w:cs="Times New Roman;Times New Roman" w:ascii="Times New Roman;Times New Roman" w:hAnsi="Times New Roman;Times New Roman"/>
            <w:color w:val="000000"/>
            <w:sz w:val="28"/>
            <w:szCs w:val="28"/>
          </w:rPr>
          <w:t>htm</w:t>
        </w:r>
      </w:hyperlink>
      <w:r>
        <w:rPr>
          <w:rFonts w:cs="Times New Roman;Times New Roman" w:ascii="Times New Roman;Times New Roman" w:hAnsi="Times New Roman;Times New Roman"/>
          <w:sz w:val="28"/>
          <w:szCs w:val="28"/>
          <w:lang w:val="uk-UA"/>
        </w:rPr>
        <w:t>. Дата доступу: квіт. 2008.</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іжнародні стандарти з фітосанітарних заходів (МСФЗ). </w:t>
      </w:r>
      <w:r>
        <w:rPr>
          <w:rFonts w:cs="Times New Roman;Times New Roman" w:ascii="Times New Roman;Times New Roman" w:hAnsi="Times New Roman;Times New Roman"/>
          <w:sz w:val="28"/>
          <w:szCs w:val="28"/>
        </w:rPr>
        <w:t>Система сертиф</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кац</w:t>
      </w:r>
      <w:r>
        <w:rPr>
          <w:rFonts w:cs="Times New Roman;Times New Roman" w:ascii="Times New Roman;Times New Roman" w:hAnsi="Times New Roman;Times New Roman"/>
          <w:sz w:val="28"/>
          <w:szCs w:val="28"/>
          <w:lang w:val="uk-UA"/>
        </w:rPr>
        <w:t>ії</w:t>
      </w:r>
      <w:r>
        <w:rPr>
          <w:rFonts w:cs="Times New Roman;Times New Roman" w:ascii="Times New Roman;Times New Roman" w:hAnsi="Times New Roman;Times New Roman"/>
          <w:sz w:val="28"/>
          <w:szCs w:val="28"/>
        </w:rPr>
        <w:t xml:space="preserve"> на експор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 / Укрдержголовкарантин</w:t>
      </w:r>
      <w:r>
        <w:rPr>
          <w:rFonts w:cs="Times New Roman;Times New Roman" w:ascii="Times New Roman;Times New Roman" w:hAnsi="Times New Roman;Times New Roman"/>
          <w:sz w:val="28"/>
          <w:szCs w:val="28"/>
          <w:lang w:val="uk-UA"/>
        </w:rPr>
        <w:t xml:space="preserve"> / Режим доступу: </w:t>
      </w:r>
      <w:hyperlink r:id="rId33">
        <w:r>
          <w:rPr>
            <w:rStyle w:val="InternetLink"/>
            <w:rFonts w:cs="Times New Roman;Times New Roman" w:ascii="Times New Roman;Times New Roman" w:hAnsi="Times New Roman;Times New Roman"/>
            <w:color w:val="000000"/>
            <w:sz w:val="28"/>
            <w:szCs w:val="28"/>
          </w:rPr>
          <w:t>http</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www</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golovderzhkarantin</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kiev</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ua</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labor</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standart</w:t>
        </w:r>
        <w:r>
          <w:rPr>
            <w:rStyle w:val="InternetLink"/>
            <w:rFonts w:cs="Times New Roman;Times New Roman" w:ascii="Times New Roman;Times New Roman" w:hAnsi="Times New Roman;Times New Roman"/>
            <w:color w:val="000000"/>
            <w:sz w:val="28"/>
            <w:szCs w:val="28"/>
            <w:lang w:val="uk-UA"/>
          </w:rPr>
          <w:t>7.</w:t>
        </w:r>
        <w:r>
          <w:rPr>
            <w:rStyle w:val="InternetLink"/>
            <w:rFonts w:cs="Times New Roman;Times New Roman" w:ascii="Times New Roman;Times New Roman" w:hAnsi="Times New Roman;Times New Roman"/>
            <w:color w:val="000000"/>
            <w:sz w:val="28"/>
            <w:szCs w:val="28"/>
          </w:rPr>
          <w:t>htm</w:t>
        </w:r>
      </w:hyperlink>
    </w:p>
    <w:p>
      <w:pPr>
        <w:pStyle w:val="ListParagraph"/>
        <w:numPr>
          <w:ilvl w:val="0"/>
          <w:numId w:val="2"/>
        </w:numPr>
        <w:spacing w:lineRule="auto" w:line="36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иректива Ради 90/219/ЕЄС від 23 квітня 1990 року про використання у замкнених системах генетично модифікованих організмів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EUR-lex. </w:t>
      </w:r>
      <w:r>
        <w:rPr>
          <w:rFonts w:cs="Times New Roman;Times New Roman" w:ascii="Times New Roman;Times New Roman" w:hAnsi="Times New Roman;Times New Roman"/>
          <w:sz w:val="28"/>
          <w:szCs w:val="28"/>
        </w:rPr>
        <w:t xml:space="preserve">Доступ до права </w:t>
      </w:r>
      <w:r>
        <w:rPr>
          <w:rFonts w:cs="Times New Roman;Times New Roman" w:ascii="Times New Roman;Times New Roman" w:hAnsi="Times New Roman;Times New Roman"/>
          <w:sz w:val="28"/>
          <w:szCs w:val="28"/>
          <w:lang w:val="uk-UA"/>
        </w:rPr>
        <w:t>Є</w:t>
      </w:r>
      <w:r>
        <w:rPr>
          <w:rFonts w:cs="Times New Roman;Times New Roman" w:ascii="Times New Roman;Times New Roman" w:hAnsi="Times New Roman;Times New Roman"/>
          <w:sz w:val="28"/>
          <w:szCs w:val="28"/>
        </w:rPr>
        <w:t xml:space="preserve">вропейського союзу / </w:t>
      </w:r>
      <w:r>
        <w:rPr>
          <w:rFonts w:cs="Times New Roman;Times New Roman" w:ascii="Times New Roman;Times New Roman" w:hAnsi="Times New Roman;Times New Roman"/>
          <w:sz w:val="28"/>
          <w:szCs w:val="28"/>
          <w:lang w:val="uk-UA"/>
        </w:rPr>
        <w:t xml:space="preserve">Режим доступу: </w:t>
      </w:r>
      <w:hyperlink r:id="rId34">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eurlex</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europ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eu</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LexUriServ</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LexUriServ</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do</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uri</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CELEX</w:t>
        </w:r>
        <w:r>
          <w:rPr>
            <w:rStyle w:val="InternetLink"/>
            <w:rFonts w:cs="Times New Roman;Times New Roman" w:ascii="Times New Roman;Times New Roman" w:hAnsi="Times New Roman;Times New Roman"/>
            <w:color w:val="000000"/>
            <w:sz w:val="28"/>
            <w:szCs w:val="28"/>
          </w:rPr>
          <w:t>:31990</w:t>
        </w:r>
        <w:r>
          <w:rPr>
            <w:rStyle w:val="InternetLink"/>
            <w:rFonts w:cs="Times New Roman;Times New Roman" w:ascii="Times New Roman;Times New Roman" w:hAnsi="Times New Roman;Times New Roman"/>
            <w:color w:val="000000"/>
            <w:sz w:val="28"/>
            <w:szCs w:val="28"/>
            <w:lang w:val="en-US"/>
          </w:rPr>
          <w:t>L</w:t>
        </w:r>
        <w:r>
          <w:rPr>
            <w:rStyle w:val="InternetLink"/>
            <w:rFonts w:cs="Times New Roman;Times New Roman" w:ascii="Times New Roman;Times New Roman" w:hAnsi="Times New Roman;Times New Roman"/>
            <w:color w:val="000000"/>
            <w:sz w:val="28"/>
            <w:szCs w:val="28"/>
          </w:rPr>
          <w:t>0219:</w:t>
        </w:r>
        <w:r>
          <w:rPr>
            <w:rStyle w:val="InternetLink"/>
            <w:rFonts w:cs="Times New Roman;Times New Roman" w:ascii="Times New Roman;Times New Roman" w:hAnsi="Times New Roman;Times New Roman"/>
            <w:color w:val="000000"/>
            <w:sz w:val="28"/>
            <w:szCs w:val="28"/>
            <w:lang w:val="en-US"/>
          </w:rPr>
          <w:t>EN</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HTML</w:t>
        </w:r>
      </w:hyperlink>
    </w:p>
    <w:p>
      <w:pPr>
        <w:pStyle w:val="ListParagraph"/>
        <w:numPr>
          <w:ilvl w:val="0"/>
          <w:numId w:val="2"/>
        </w:numPr>
        <w:spacing w:lineRule="auto" w:line="36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ішення 2001/204/ЄС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EUR-lex. </w:t>
      </w:r>
      <w:r>
        <w:rPr>
          <w:rFonts w:cs="Times New Roman;Times New Roman" w:ascii="Times New Roman;Times New Roman" w:hAnsi="Times New Roman;Times New Roman"/>
          <w:sz w:val="28"/>
          <w:szCs w:val="28"/>
        </w:rPr>
        <w:t xml:space="preserve">Доступ до права </w:t>
      </w:r>
      <w:r>
        <w:rPr>
          <w:rFonts w:cs="Times New Roman;Times New Roman" w:ascii="Times New Roman;Times New Roman" w:hAnsi="Times New Roman;Times New Roman"/>
          <w:sz w:val="28"/>
          <w:szCs w:val="28"/>
          <w:lang w:val="uk-UA"/>
        </w:rPr>
        <w:t>Є</w:t>
      </w:r>
      <w:r>
        <w:rPr>
          <w:rFonts w:cs="Times New Roman;Times New Roman" w:ascii="Times New Roman;Times New Roman" w:hAnsi="Times New Roman;Times New Roman"/>
          <w:sz w:val="28"/>
          <w:szCs w:val="28"/>
        </w:rPr>
        <w:t xml:space="preserve">вропейського союзу </w:t>
      </w:r>
      <w:r>
        <w:rPr>
          <w:rFonts w:cs="Times New Roman;Times New Roman" w:ascii="Times New Roman;Times New Roman" w:hAnsi="Times New Roman;Times New Roman"/>
          <w:sz w:val="28"/>
          <w:szCs w:val="28"/>
          <w:lang w:val="uk-UA"/>
        </w:rPr>
        <w:t xml:space="preserve">/ Режим доступу: </w:t>
      </w:r>
      <w:hyperlink r:id="rId35">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eurlex</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europ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eu</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LexUriServ</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LexUriServ</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do</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uri</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J</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L</w:t>
        </w:r>
        <w:r>
          <w:rPr>
            <w:rStyle w:val="InternetLink"/>
            <w:rFonts w:cs="Times New Roman;Times New Roman" w:ascii="Times New Roman;Times New Roman" w:hAnsi="Times New Roman;Times New Roman"/>
            <w:color w:val="000000"/>
            <w:sz w:val="28"/>
            <w:szCs w:val="28"/>
          </w:rPr>
          <w:t>:2001:073:0032:0034:</w:t>
        </w:r>
        <w:r>
          <w:rPr>
            <w:rStyle w:val="InternetLink"/>
            <w:rFonts w:cs="Times New Roman;Times New Roman" w:ascii="Times New Roman;Times New Roman" w:hAnsi="Times New Roman;Times New Roman"/>
            <w:color w:val="000000"/>
            <w:sz w:val="28"/>
            <w:szCs w:val="28"/>
            <w:lang w:val="en-US"/>
          </w:rPr>
          <w:t>EN</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PDF</w:t>
        </w:r>
      </w:hyperlink>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иректива Європейського Парламенту та Ради 2001/18/ЄС про умисне вивільнення у навколишнє середовище генетично модифікованих організмів[Електрониий ресурс] : </w:t>
      </w:r>
      <w:r>
        <w:rPr>
          <w:rFonts w:cs="Times New Roman;Times New Roman" w:ascii="Times New Roman;Times New Roman" w:hAnsi="Times New Roman;Times New Roman"/>
          <w:sz w:val="28"/>
          <w:szCs w:val="28"/>
          <w:lang w:val="en-US"/>
        </w:rPr>
        <w:t>Europea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Commission</w:t>
      </w:r>
      <w:r>
        <w:rPr>
          <w:rFonts w:cs="Times New Roman;Times New Roman" w:ascii="Times New Roman;Times New Roman" w:hAnsi="Times New Roman;Times New Roman"/>
          <w:sz w:val="28"/>
          <w:szCs w:val="28"/>
          <w:lang w:val="uk-UA"/>
        </w:rPr>
        <w:t xml:space="preserve"> / Режим доступу:  </w:t>
      </w:r>
    </w:p>
    <w:p>
      <w:pPr>
        <w:pStyle w:val="ListParagraph"/>
        <w:spacing w:lineRule="auto" w:line="360" w:before="0" w:after="0"/>
        <w:ind w:left="0" w:hanging="0"/>
        <w:jc w:val="both"/>
        <w:rPr>
          <w:rFonts w:ascii="Times New Roman;Times New Roman" w:hAnsi="Times New Roman;Times New Roman" w:cs="Times New Roman;Times New Roman"/>
          <w:sz w:val="28"/>
          <w:szCs w:val="28"/>
          <w:lang w:val="uk-UA"/>
        </w:rPr>
      </w:pPr>
      <w:hyperlink r:id="rId36">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c</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uropa</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u</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nvironment</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biotechnology</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pdf</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dir</w:t>
        </w:r>
        <w:r>
          <w:rPr>
            <w:rStyle w:val="InternetLink"/>
            <w:rFonts w:cs="Times New Roman;Times New Roman" w:ascii="Times New Roman;Times New Roman" w:hAnsi="Times New Roman;Times New Roman"/>
            <w:color w:val="000000"/>
            <w:sz w:val="28"/>
            <w:szCs w:val="28"/>
            <w:lang w:val="uk-UA"/>
          </w:rPr>
          <w:t>2001_18.</w:t>
        </w:r>
        <w:r>
          <w:rPr>
            <w:rStyle w:val="InternetLink"/>
            <w:rFonts w:cs="Times New Roman;Times New Roman" w:ascii="Times New Roman;Times New Roman" w:hAnsi="Times New Roman;Times New Roman"/>
            <w:color w:val="000000"/>
            <w:sz w:val="28"/>
            <w:szCs w:val="28"/>
            <w:lang w:val="en-US"/>
          </w:rPr>
          <w:t>pdf</w:t>
        </w:r>
      </w:hyperlink>
    </w:p>
    <w:p>
      <w:pPr>
        <w:pStyle w:val="Normal"/>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егламент ЄС №65/2004/ЄС від 14 січня 2004 року, який встановлює систему розробки і встановлення єдиних ідентифікаторів ГМО [Електрониий ресурс] : </w:t>
      </w:r>
      <w:r>
        <w:rPr>
          <w:rFonts w:cs="Times New Roman;Times New Roman" w:ascii="Times New Roman;Times New Roman" w:hAnsi="Times New Roman;Times New Roman"/>
          <w:sz w:val="28"/>
          <w:szCs w:val="28"/>
          <w:lang w:val="en-US"/>
        </w:rPr>
        <w:t>Europea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Commission</w:t>
      </w:r>
      <w:r>
        <w:rPr>
          <w:rFonts w:cs="Times New Roman;Times New Roman" w:ascii="Times New Roman;Times New Roman" w:hAnsi="Times New Roman;Times New Roman"/>
          <w:sz w:val="28"/>
          <w:szCs w:val="28"/>
          <w:lang w:val="uk-UA"/>
        </w:rPr>
        <w:t xml:space="preserve"> / Режим доступу:  </w:t>
      </w:r>
      <w:hyperlink r:id="rId37">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c</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uropa</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u</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nvironment</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biotechnology</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pdf</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regu</w:t>
        </w:r>
        <w:r>
          <w:rPr>
            <w:rStyle w:val="InternetLink"/>
            <w:rFonts w:cs="Times New Roman;Times New Roman" w:ascii="Times New Roman;Times New Roman" w:hAnsi="Times New Roman;Times New Roman"/>
            <w:color w:val="000000"/>
            <w:sz w:val="28"/>
            <w:szCs w:val="28"/>
            <w:lang w:val="uk-UA"/>
          </w:rPr>
          <w:t>65_2004.</w:t>
        </w:r>
        <w:r>
          <w:rPr>
            <w:rStyle w:val="InternetLink"/>
            <w:rFonts w:cs="Times New Roman;Times New Roman" w:ascii="Times New Roman;Times New Roman" w:hAnsi="Times New Roman;Times New Roman"/>
            <w:color w:val="000000"/>
            <w:sz w:val="28"/>
            <w:szCs w:val="28"/>
            <w:lang w:val="en-US"/>
          </w:rPr>
          <w:t>pdf</w:t>
        </w:r>
      </w:hyperlink>
    </w:p>
    <w:p>
      <w:pPr>
        <w:pStyle w:val="Normal"/>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Про приєднання України до Міжнародної конвенції про захист рослин : указ Президента України від 31 січня 2006 року № 81/2006 // Офіційний вісник України. – 2006. – №5. – Ст.213.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rPr>
        <w:t xml:space="preserve">Міжнародна конвенція про захист рослин </w:t>
      </w:r>
      <w:r>
        <w:rPr>
          <w:rFonts w:cs="Times New Roman;Times New Roman" w:ascii="Times New Roman;Times New Roman" w:hAnsi="Times New Roman;Times New Roman"/>
          <w:sz w:val="28"/>
          <w:szCs w:val="28"/>
          <w:lang w:val="uk-UA"/>
        </w:rPr>
        <w:t>: н</w:t>
      </w:r>
      <w:r>
        <w:rPr>
          <w:rFonts w:cs="Times New Roman;Times New Roman" w:ascii="Times New Roman;Times New Roman" w:hAnsi="Times New Roman;Times New Roman"/>
          <w:sz w:val="28"/>
          <w:szCs w:val="28"/>
        </w:rPr>
        <w:t>овий переглянутий текст, затверджений Конференцією ФАО на її 29-ій сесії у листопаді 1997 року</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Загальне законодавство / Упр. комп’ютериз. систем Апарату Верховної Ради України. – 2007. – Режим доступ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http://zakon.rada.gov.ua/cgi-bin/laws/main.cgi?nreg=995_805 - Дата доступу: квіт. 2008. – Назва з екрана. </w:t>
      </w:r>
    </w:p>
    <w:p>
      <w:pPr>
        <w:pStyle w:val="Normal"/>
        <w:numPr>
          <w:ilvl w:val="0"/>
          <w:numId w:val="2"/>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Директива 86/363ЕЄС від 24 липня 1986 року відносно зближення законодавства держав-членів, які стосуються гранично допустимих рівнів вмісту залишків пестицидів в харчових продуктах тваринного походження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Режим доступу:</w:t>
      </w:r>
    </w:p>
    <w:p>
      <w:pPr>
        <w:pStyle w:val="Normal"/>
        <w:spacing w:lineRule="auto" w:line="360" w:before="0" w:after="0"/>
        <w:jc w:val="both"/>
        <w:rPr>
          <w:rFonts w:ascii="Times New Roman;Times New Roman" w:hAnsi="Times New Roman;Times New Roman" w:cs="Times New Roman;Times New Roman"/>
          <w:sz w:val="28"/>
          <w:szCs w:val="28"/>
          <w:lang w:val="uk-UA"/>
        </w:rPr>
      </w:pPr>
      <w:hyperlink r:id="rId38">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garmoni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kiev</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narod</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Directivs</w:t>
        </w:r>
        <w:r>
          <w:rPr>
            <w:rStyle w:val="InternetLink"/>
            <w:rFonts w:cs="Times New Roman;Times New Roman" w:ascii="Times New Roman;Times New Roman" w:hAnsi="Times New Roman;Times New Roman"/>
            <w:color w:val="000000"/>
            <w:sz w:val="28"/>
            <w:szCs w:val="28"/>
          </w:rPr>
          <w:t>/86_363.</w:t>
        </w:r>
        <w:r>
          <w:rPr>
            <w:rStyle w:val="InternetLink"/>
            <w:rFonts w:cs="Times New Roman;Times New Roman" w:ascii="Times New Roman;Times New Roman" w:hAnsi="Times New Roman;Times New Roman"/>
            <w:color w:val="000000"/>
            <w:sz w:val="28"/>
            <w:szCs w:val="28"/>
            <w:lang w:val="en-US"/>
          </w:rPr>
          <w:t>htm</w:t>
        </w:r>
      </w:hyperlink>
    </w:p>
    <w:p>
      <w:pPr>
        <w:pStyle w:val="ListParagraph"/>
        <w:numPr>
          <w:ilvl w:val="0"/>
          <w:numId w:val="2"/>
        </w:numPr>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Директива 80/215/EEC Ради від 22 січня 1980 року про проблеми здор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 тварин, що торкається торгівлі в межах Співтовариства 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ясними продуктам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 xml:space="preserve">Режим доступу: </w:t>
      </w:r>
    </w:p>
    <w:p>
      <w:pPr>
        <w:pStyle w:val="Normal"/>
        <w:spacing w:lineRule="auto" w:line="360" w:before="0" w:after="0"/>
        <w:rPr>
          <w:rFonts w:ascii="Times New Roman;Times New Roman" w:hAnsi="Times New Roman;Times New Roman" w:cs="Times New Roman;Times New Roman"/>
          <w:sz w:val="28"/>
          <w:szCs w:val="28"/>
          <w:lang w:val="uk-UA"/>
        </w:rPr>
      </w:pPr>
      <w:hyperlink r:id="rId39">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wetgiw</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gov</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pl</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old</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UE</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prawo</w:t>
        </w:r>
        <w:r>
          <w:rPr>
            <w:rStyle w:val="InternetLink"/>
            <w:rFonts w:cs="Times New Roman;Times New Roman" w:ascii="Times New Roman;Times New Roman" w:hAnsi="Times New Roman;Times New Roman"/>
            <w:color w:val="000000"/>
            <w:sz w:val="28"/>
            <w:szCs w:val="28"/>
            <w:lang w:val="uk-UA"/>
          </w:rPr>
          <w:t>/80_215/</w:t>
        </w:r>
        <w:r>
          <w:rPr>
            <w:rStyle w:val="InternetLink"/>
            <w:rFonts w:cs="Times New Roman;Times New Roman" w:ascii="Times New Roman;Times New Roman" w:hAnsi="Times New Roman;Times New Roman"/>
            <w:color w:val="000000"/>
            <w:sz w:val="28"/>
            <w:szCs w:val="28"/>
            <w:lang w:val="en-US"/>
          </w:rPr>
          <w:t>e</w:t>
        </w:r>
        <w:r>
          <w:rPr>
            <w:rStyle w:val="InternetLink"/>
            <w:rFonts w:cs="Times New Roman;Times New Roman" w:ascii="Times New Roman;Times New Roman" w:hAnsi="Times New Roman;Times New Roman"/>
            <w:color w:val="000000"/>
            <w:sz w:val="28"/>
            <w:szCs w:val="28"/>
            <w:lang w:val="uk-UA"/>
          </w:rPr>
          <w:t>80215.</w:t>
        </w:r>
        <w:r>
          <w:rPr>
            <w:rStyle w:val="InternetLink"/>
            <w:rFonts w:cs="Times New Roman;Times New Roman" w:ascii="Times New Roman;Times New Roman" w:hAnsi="Times New Roman;Times New Roman"/>
            <w:color w:val="000000"/>
            <w:sz w:val="28"/>
            <w:szCs w:val="28"/>
            <w:lang w:val="en-US"/>
          </w:rPr>
          <w:t>pdf</w:t>
        </w:r>
      </w:hyperlink>
    </w:p>
    <w:p>
      <w:pPr>
        <w:pStyle w:val="ListParagraph"/>
        <w:numPr>
          <w:ilvl w:val="0"/>
          <w:numId w:val="2"/>
        </w:numPr>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иректива Ради 90/425 ЕЄС від 26 липня 1990 року про регулювання ветеринарного і зоотехнічного контролю при торгівлі живою худобою та продуктами з неї на вн</w:t>
      </w:r>
      <w:r>
        <w:rPr>
          <w:rFonts w:cs="Times New Roman;Times New Roman" w:ascii="Times New Roman;Times New Roman" w:hAnsi="Times New Roman;Times New Roman"/>
          <w:sz w:val="28"/>
          <w:szCs w:val="28"/>
          <w:lang w:val="en-US"/>
        </w:rPr>
        <w:t>y</w:t>
      </w:r>
      <w:r>
        <w:rPr>
          <w:rFonts w:cs="Times New Roman;Times New Roman" w:ascii="Times New Roman;Times New Roman" w:hAnsi="Times New Roman;Times New Roman"/>
          <w:sz w:val="28"/>
          <w:szCs w:val="28"/>
          <w:lang w:val="uk-UA"/>
        </w:rPr>
        <w:t xml:space="preserve">трішньому ринк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EUR-lex. </w:t>
      </w:r>
      <w:r>
        <w:rPr>
          <w:rFonts w:cs="Times New Roman;Times New Roman" w:ascii="Times New Roman;Times New Roman" w:hAnsi="Times New Roman;Times New Roman"/>
          <w:sz w:val="28"/>
          <w:szCs w:val="28"/>
        </w:rPr>
        <w:t xml:space="preserve">Доступ до права </w:t>
      </w:r>
      <w:r>
        <w:rPr>
          <w:rFonts w:cs="Times New Roman;Times New Roman" w:ascii="Times New Roman;Times New Roman" w:hAnsi="Times New Roman;Times New Roman"/>
          <w:sz w:val="28"/>
          <w:szCs w:val="28"/>
          <w:lang w:val="uk-UA"/>
        </w:rPr>
        <w:t>Є</w:t>
      </w:r>
      <w:r>
        <w:rPr>
          <w:rFonts w:cs="Times New Roman;Times New Roman" w:ascii="Times New Roman;Times New Roman" w:hAnsi="Times New Roman;Times New Roman"/>
          <w:sz w:val="28"/>
          <w:szCs w:val="28"/>
        </w:rPr>
        <w:t xml:space="preserve">вропейського союзу / </w:t>
      </w:r>
      <w:r>
        <w:rPr>
          <w:rFonts w:cs="Times New Roman;Times New Roman" w:ascii="Times New Roman;Times New Roman" w:hAnsi="Times New Roman;Times New Roman"/>
          <w:sz w:val="28"/>
          <w:szCs w:val="28"/>
          <w:lang w:val="uk-UA"/>
        </w:rPr>
        <w:t xml:space="preserve">Режим доступу: </w:t>
      </w:r>
    </w:p>
    <w:p>
      <w:pPr>
        <w:pStyle w:val="Normal"/>
        <w:spacing w:lineRule="auto" w:line="360" w:before="0" w:after="0"/>
        <w:rPr>
          <w:rFonts w:ascii="Times New Roman;Times New Roman" w:hAnsi="Times New Roman;Times New Roman" w:cs="Times New Roman;Times New Roman"/>
          <w:sz w:val="28"/>
          <w:szCs w:val="28"/>
          <w:lang w:val="uk-UA"/>
        </w:rPr>
      </w:pPr>
      <w:hyperlink r:id="rId40">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eurlex</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europ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eu</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LexUriServ</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LexUriServ</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do</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uri</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DD</w:t>
        </w:r>
        <w:r>
          <w:rPr>
            <w:rStyle w:val="InternetLink"/>
            <w:rFonts w:cs="Times New Roman;Times New Roman" w:ascii="Times New Roman;Times New Roman" w:hAnsi="Times New Roman;Times New Roman"/>
            <w:color w:val="000000"/>
            <w:sz w:val="28"/>
            <w:szCs w:val="28"/>
          </w:rPr>
          <w:t>:03:10:31990</w:t>
        </w:r>
        <w:r>
          <w:rPr>
            <w:rStyle w:val="InternetLink"/>
            <w:rFonts w:cs="Times New Roman;Times New Roman" w:ascii="Times New Roman;Times New Roman" w:hAnsi="Times New Roman;Times New Roman"/>
            <w:color w:val="000000"/>
            <w:sz w:val="28"/>
            <w:szCs w:val="28"/>
            <w:lang w:val="en-US"/>
          </w:rPr>
          <w:t>L</w:t>
        </w:r>
        <w:r>
          <w:rPr>
            <w:rStyle w:val="InternetLink"/>
            <w:rFonts w:cs="Times New Roman;Times New Roman" w:ascii="Times New Roman;Times New Roman" w:hAnsi="Times New Roman;Times New Roman"/>
            <w:color w:val="000000"/>
            <w:sz w:val="28"/>
            <w:szCs w:val="28"/>
          </w:rPr>
          <w:t>0425:</w:t>
        </w:r>
        <w:r>
          <w:rPr>
            <w:rStyle w:val="InternetLink"/>
            <w:rFonts w:cs="Times New Roman;Times New Roman" w:ascii="Times New Roman;Times New Roman" w:hAnsi="Times New Roman;Times New Roman"/>
            <w:color w:val="000000"/>
            <w:sz w:val="28"/>
            <w:szCs w:val="28"/>
            <w:lang w:val="en-US"/>
          </w:rPr>
          <w:t>ET</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PDF</w:t>
        </w:r>
      </w:hyperlink>
    </w:p>
    <w:p>
      <w:pPr>
        <w:pStyle w:val="ListParagraph"/>
        <w:numPr>
          <w:ilvl w:val="0"/>
          <w:numId w:val="2"/>
        </w:numPr>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иректива Ради 89/662 ЕЄС від 11 грудня 1989 року відносно ветеринарних перевірок в торгівлі між країнами ЄС з метою поповнення внутрішнього ринку</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 xml:space="preserve">EUR-lex. </w:t>
      </w:r>
      <w:r>
        <w:rPr>
          <w:rFonts w:cs="Times New Roman;Times New Roman" w:ascii="Times New Roman;Times New Roman" w:hAnsi="Times New Roman;Times New Roman"/>
          <w:sz w:val="28"/>
          <w:szCs w:val="28"/>
        </w:rPr>
        <w:t xml:space="preserve">Доступ до права </w:t>
      </w:r>
      <w:r>
        <w:rPr>
          <w:rFonts w:cs="Times New Roman;Times New Roman" w:ascii="Times New Roman;Times New Roman" w:hAnsi="Times New Roman;Times New Roman"/>
          <w:sz w:val="28"/>
          <w:szCs w:val="28"/>
          <w:lang w:val="uk-UA"/>
        </w:rPr>
        <w:t>Є</w:t>
      </w:r>
      <w:r>
        <w:rPr>
          <w:rFonts w:cs="Times New Roman;Times New Roman" w:ascii="Times New Roman;Times New Roman" w:hAnsi="Times New Roman;Times New Roman"/>
          <w:sz w:val="28"/>
          <w:szCs w:val="28"/>
        </w:rPr>
        <w:t xml:space="preserve">вропейського союзу / </w:t>
      </w:r>
      <w:r>
        <w:rPr>
          <w:rFonts w:cs="Times New Roman;Times New Roman" w:ascii="Times New Roman;Times New Roman" w:hAnsi="Times New Roman;Times New Roman"/>
          <w:sz w:val="28"/>
          <w:szCs w:val="28"/>
          <w:lang w:val="uk-UA"/>
        </w:rPr>
        <w:t xml:space="preserve">Режим доступу:  </w:t>
      </w:r>
    </w:p>
    <w:p>
      <w:pPr>
        <w:pStyle w:val="Normal"/>
        <w:spacing w:lineRule="auto" w:line="360" w:before="0" w:after="0"/>
        <w:rPr>
          <w:rFonts w:ascii="Times New Roman;Times New Roman" w:hAnsi="Times New Roman;Times New Roman" w:cs="Times New Roman;Times New Roman"/>
          <w:sz w:val="28"/>
          <w:szCs w:val="28"/>
          <w:lang w:val="uk-UA"/>
        </w:rPr>
      </w:pPr>
      <w:hyperlink r:id="rId41">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eurlex</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europ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eu</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LexUriServ</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LexUriServ</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do</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uri</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DD</w:t>
        </w:r>
        <w:r>
          <w:rPr>
            <w:rStyle w:val="InternetLink"/>
            <w:rFonts w:cs="Times New Roman;Times New Roman" w:ascii="Times New Roman;Times New Roman" w:hAnsi="Times New Roman;Times New Roman"/>
            <w:color w:val="000000"/>
            <w:sz w:val="28"/>
            <w:szCs w:val="28"/>
          </w:rPr>
          <w:t>:03:09:31989</w:t>
        </w:r>
        <w:r>
          <w:rPr>
            <w:rStyle w:val="InternetLink"/>
            <w:rFonts w:cs="Times New Roman;Times New Roman" w:ascii="Times New Roman;Times New Roman" w:hAnsi="Times New Roman;Times New Roman"/>
            <w:color w:val="000000"/>
            <w:sz w:val="28"/>
            <w:szCs w:val="28"/>
            <w:lang w:val="en-US"/>
          </w:rPr>
          <w:t>L</w:t>
        </w:r>
        <w:r>
          <w:rPr>
            <w:rStyle w:val="InternetLink"/>
            <w:rFonts w:cs="Times New Roman;Times New Roman" w:ascii="Times New Roman;Times New Roman" w:hAnsi="Times New Roman;Times New Roman"/>
            <w:color w:val="000000"/>
            <w:sz w:val="28"/>
            <w:szCs w:val="28"/>
          </w:rPr>
          <w:t>0662:</w:t>
        </w:r>
        <w:r>
          <w:rPr>
            <w:rStyle w:val="InternetLink"/>
            <w:rFonts w:cs="Times New Roman;Times New Roman" w:ascii="Times New Roman;Times New Roman" w:hAnsi="Times New Roman;Times New Roman"/>
            <w:color w:val="000000"/>
            <w:sz w:val="28"/>
            <w:szCs w:val="28"/>
            <w:lang w:val="en-US"/>
          </w:rPr>
          <w:t>ET</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PDF</w:t>
        </w:r>
      </w:hyperlink>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Директива Ради 93/43/ЄЕС від 14 червня 1993 року стосовно гігієни продуктів харчування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EUR-lex. </w:t>
      </w:r>
      <w:r>
        <w:rPr>
          <w:rFonts w:cs="Times New Roman;Times New Roman" w:ascii="Times New Roman;Times New Roman" w:hAnsi="Times New Roman;Times New Roman"/>
          <w:sz w:val="28"/>
          <w:szCs w:val="28"/>
        </w:rPr>
        <w:t xml:space="preserve">Доступ до права </w:t>
      </w:r>
      <w:r>
        <w:rPr>
          <w:rFonts w:cs="Times New Roman;Times New Roman" w:ascii="Times New Roman;Times New Roman" w:hAnsi="Times New Roman;Times New Roman"/>
          <w:sz w:val="28"/>
          <w:szCs w:val="28"/>
          <w:lang w:val="uk-UA"/>
        </w:rPr>
        <w:t>Є</w:t>
      </w:r>
      <w:r>
        <w:rPr>
          <w:rFonts w:cs="Times New Roman;Times New Roman" w:ascii="Times New Roman;Times New Roman" w:hAnsi="Times New Roman;Times New Roman"/>
          <w:sz w:val="28"/>
          <w:szCs w:val="28"/>
        </w:rPr>
        <w:t>вропейського союзу</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Режим доступу:  </w:t>
      </w:r>
    </w:p>
    <w:p>
      <w:pPr>
        <w:pStyle w:val="ListParagraph"/>
        <w:spacing w:lineRule="auto" w:line="360" w:before="0" w:after="0"/>
        <w:ind w:left="0" w:hanging="0"/>
        <w:jc w:val="both"/>
        <w:rPr>
          <w:rFonts w:ascii="Times New Roman;Times New Roman" w:hAnsi="Times New Roman;Times New Roman" w:cs="Times New Roman;Times New Roman"/>
          <w:sz w:val="28"/>
          <w:szCs w:val="28"/>
          <w:lang w:val="uk-UA"/>
        </w:rPr>
      </w:pPr>
      <w:hyperlink r:id="rId42">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urlex</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uropa</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u</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LexUriServ</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LexUriServ</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do</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uri</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CELEX</w:t>
        </w:r>
        <w:r>
          <w:rPr>
            <w:rStyle w:val="InternetLink"/>
            <w:rFonts w:cs="Times New Roman;Times New Roman" w:ascii="Times New Roman;Times New Roman" w:hAnsi="Times New Roman;Times New Roman"/>
            <w:color w:val="000000"/>
            <w:sz w:val="28"/>
            <w:szCs w:val="28"/>
            <w:lang w:val="uk-UA"/>
          </w:rPr>
          <w:t>:31993</w:t>
        </w:r>
        <w:r>
          <w:rPr>
            <w:rStyle w:val="InternetLink"/>
            <w:rFonts w:cs="Times New Roman;Times New Roman" w:ascii="Times New Roman;Times New Roman" w:hAnsi="Times New Roman;Times New Roman"/>
            <w:color w:val="000000"/>
            <w:sz w:val="28"/>
            <w:szCs w:val="28"/>
            <w:lang w:val="en-US"/>
          </w:rPr>
          <w:t>L</w:t>
        </w:r>
        <w:r>
          <w:rPr>
            <w:rStyle w:val="InternetLink"/>
            <w:rFonts w:cs="Times New Roman;Times New Roman" w:ascii="Times New Roman;Times New Roman" w:hAnsi="Times New Roman;Times New Roman"/>
            <w:color w:val="000000"/>
            <w:sz w:val="28"/>
            <w:szCs w:val="28"/>
            <w:lang w:val="uk-UA"/>
          </w:rPr>
          <w:t>0043:</w:t>
        </w:r>
        <w:r>
          <w:rPr>
            <w:rStyle w:val="InternetLink"/>
            <w:rFonts w:cs="Times New Roman;Times New Roman" w:ascii="Times New Roman;Times New Roman" w:hAnsi="Times New Roman;Times New Roman"/>
            <w:color w:val="000000"/>
            <w:sz w:val="28"/>
            <w:szCs w:val="28"/>
            <w:lang w:val="en-US"/>
          </w:rPr>
          <w:t>EN</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HTML</w:t>
        </w:r>
      </w:hyperlink>
      <w:r>
        <w:rPr>
          <w:lang w:val="uk-UA"/>
        </w:rPr>
        <w:t xml:space="preserve">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истема НАССР. Довідник. – Львів.: Леонорм-стандарт, 2003. – 218с.</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НАССР - пищевая отрасль. [Електронний ресурс] / Режим доступу: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certicom</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kiev</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ua</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nassr</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html</w:t>
      </w:r>
      <w:r>
        <w:rPr>
          <w:rFonts w:cs="Times New Roman;Times New Roman" w:ascii="Times New Roman;Times New Roman" w:hAnsi="Times New Roman;Times New Roman"/>
          <w:sz w:val="28"/>
          <w:szCs w:val="28"/>
          <w:lang w:val="uk-UA"/>
        </w:rPr>
        <w:t>.</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Дудко С.Д. Післядипломна освіта і якість життя суспільства / С.Д. Дудко, Н.Я. Костіна // Вісник ІПДО НУХТ. – 2005. – №3.</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Положення про Національну комісію із зводу харчових продуктів Кодекс аліментаріус та її персонального складу : постанова Кабінету Міністрів України від 19 квітня 1999 р. № 616 // Офіційний вісник України. - 1999. - №16. – ст. 641.</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внесення змін до переліку центральних органів виконавчої влади, відповідальних за виконання зобов’язань, що випливають із членства України в міжнародних організаціях : постанова Кабінету Міністрів України від 24 червня 2003 року №1145 // Офіційний вісник України. – 2003. – №24. –  ст.1205.</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Положення про Національну комісію України з Кодексу аліментаріус : постанова Кабінету Міністрів України від 3 липня 2006 року № 903 // [Електронний ресурс] // Загальне законодавство / Упр. комп’ютериз. систем Апарату Верховної Ради України. – 2007. – Режим доступу:</w:t>
      </w:r>
      <w:r>
        <w:rPr>
          <w:lang w:val="uk-UA"/>
        </w:rPr>
        <w:t xml:space="preserve"> </w:t>
      </w:r>
      <w:r>
        <w:rPr>
          <w:rFonts w:cs="Times New Roman;Times New Roman" w:ascii="Times New Roman;Times New Roman" w:hAnsi="Times New Roman;Times New Roman"/>
          <w:sz w:val="28"/>
          <w:szCs w:val="28"/>
          <w:lang w:val="uk-UA"/>
        </w:rPr>
        <w:t xml:space="preserve">http://zakon.rada.gov.ua/cgi-bin/laws/main.cgi?nreg=903-2006-%EF - Дата доступу: квіт. 2008. – Назва з екрана.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2"/>
          <w:sz w:val="28"/>
          <w:szCs w:val="28"/>
          <w:lang w:val="uk-UA"/>
        </w:rPr>
        <w:t xml:space="preserve">Регламент (Постанова) (ЄС) № 852/2004 Європейського Парламенту та Ради від 29 квітня 2004 року про гігієну харчової продукції </w:t>
      </w:r>
      <w:r>
        <w:rPr>
          <w:rFonts w:cs="Times New Roman;Times New Roman" w:ascii="Times New Roman;Times New Roman" w:hAnsi="Times New Roman;Times New Roman"/>
          <w:sz w:val="28"/>
          <w:szCs w:val="28"/>
          <w:lang w:val="uk-UA"/>
        </w:rPr>
        <w:t xml:space="preserve">[Електронний ресурс] // Інформаційний центр СФС / Режим доступу: </w:t>
      </w:r>
      <w:hyperlink r:id="rId43">
        <w:r>
          <w:rPr>
            <w:rStyle w:val="InternetLink"/>
            <w:rFonts w:cs="Times New Roman;Times New Roman" w:ascii="Times New Roman;Times New Roman" w:hAnsi="Times New Roman;Times New Roman"/>
            <w:color w:val="000000"/>
            <w:spacing w:val="2"/>
            <w:sz w:val="28"/>
            <w:szCs w:val="28"/>
            <w:lang w:val="uk-UA"/>
          </w:rPr>
          <w:t>http://www.sps-info.org.ua/ua/legislation/eu-regulations/eu852/</w:t>
        </w:r>
      </w:hyperlink>
      <w:r>
        <w:rPr>
          <w:rFonts w:cs="Times New Roman;Times New Roman" w:ascii="Times New Roman;Times New Roman" w:hAnsi="Times New Roman;Times New Roman"/>
          <w:spacing w:val="2"/>
          <w:sz w:val="28"/>
          <w:szCs w:val="28"/>
          <w:lang w:val="uk-UA"/>
        </w:rPr>
        <w:t xml:space="preserve"> .</w:t>
      </w:r>
      <w:r>
        <w:rPr>
          <w:rFonts w:cs="Times New Roman;Times New Roman" w:ascii="Times New Roman;Times New Roman" w:hAnsi="Times New Roman;Times New Roman"/>
          <w:sz w:val="28"/>
          <w:szCs w:val="28"/>
          <w:lang w:val="uk-UA"/>
        </w:rPr>
        <w:t xml:space="preserve"> </w:t>
      </w:r>
    </w:p>
    <w:p>
      <w:pPr>
        <w:pStyle w:val="ListParagraph"/>
        <w:numPr>
          <w:ilvl w:val="0"/>
          <w:numId w:val="2"/>
        </w:numPr>
        <w:spacing w:lineRule="auto" w:line="36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7"/>
          <w:sz w:val="28"/>
          <w:szCs w:val="28"/>
          <w:lang w:val="uk-UA"/>
        </w:rPr>
        <w:t xml:space="preserve">Директива Ради 96/23/EC від 29 квітня 1996 року щодо реалізації заходів з метою здійснення моніторингу  окремих речовин та їх залишків у живих тваринах та продукції тваринного походження </w:t>
      </w:r>
      <w:r>
        <w:rPr>
          <w:rFonts w:cs="Times New Roman;Times New Roman" w:ascii="Times New Roman;Times New Roman" w:hAnsi="Times New Roman;Times New Roman"/>
          <w:sz w:val="28"/>
          <w:szCs w:val="28"/>
          <w:lang w:val="uk-UA"/>
        </w:rPr>
        <w:t xml:space="preserve">[Електронний ресурс] / EUR-lex. </w:t>
      </w:r>
      <w:r>
        <w:rPr>
          <w:rFonts w:cs="Times New Roman;Times New Roman" w:ascii="Times New Roman;Times New Roman" w:hAnsi="Times New Roman;Times New Roman"/>
          <w:sz w:val="28"/>
          <w:szCs w:val="28"/>
        </w:rPr>
        <w:t xml:space="preserve">Доступ до права </w:t>
      </w:r>
      <w:r>
        <w:rPr>
          <w:rFonts w:cs="Times New Roman;Times New Roman" w:ascii="Times New Roman;Times New Roman" w:hAnsi="Times New Roman;Times New Roman"/>
          <w:sz w:val="28"/>
          <w:szCs w:val="28"/>
          <w:lang w:val="uk-UA"/>
        </w:rPr>
        <w:t>Є</w:t>
      </w:r>
      <w:r>
        <w:rPr>
          <w:rFonts w:cs="Times New Roman;Times New Roman" w:ascii="Times New Roman;Times New Roman" w:hAnsi="Times New Roman;Times New Roman"/>
          <w:sz w:val="28"/>
          <w:szCs w:val="28"/>
        </w:rPr>
        <w:t xml:space="preserve">вропейського союзу </w:t>
      </w:r>
      <w:r>
        <w:rPr>
          <w:rFonts w:cs="Times New Roman;Times New Roman" w:ascii="Times New Roman;Times New Roman" w:hAnsi="Times New Roman;Times New Roman"/>
          <w:sz w:val="28"/>
          <w:szCs w:val="28"/>
          <w:lang w:val="uk-UA"/>
        </w:rPr>
        <w:t xml:space="preserve">/ Режим доступу:  </w:t>
      </w:r>
      <w:hyperlink r:id="rId44">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urlex</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uropa</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eu</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LexUriServ</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LexUriServ</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do</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uri</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CELEX</w:t>
        </w:r>
        <w:r>
          <w:rPr>
            <w:rStyle w:val="InternetLink"/>
            <w:rFonts w:cs="Times New Roman;Times New Roman" w:ascii="Times New Roman;Times New Roman" w:hAnsi="Times New Roman;Times New Roman"/>
            <w:color w:val="000000"/>
            <w:sz w:val="28"/>
            <w:szCs w:val="28"/>
            <w:lang w:val="uk-UA"/>
          </w:rPr>
          <w:t>:31996</w:t>
        </w:r>
        <w:r>
          <w:rPr>
            <w:rStyle w:val="InternetLink"/>
            <w:rFonts w:cs="Times New Roman;Times New Roman" w:ascii="Times New Roman;Times New Roman" w:hAnsi="Times New Roman;Times New Roman"/>
            <w:color w:val="000000"/>
            <w:sz w:val="28"/>
            <w:szCs w:val="28"/>
            <w:lang w:val="en-US"/>
          </w:rPr>
          <w:t>L</w:t>
        </w:r>
        <w:r>
          <w:rPr>
            <w:rStyle w:val="InternetLink"/>
            <w:rFonts w:cs="Times New Roman;Times New Roman" w:ascii="Times New Roman;Times New Roman" w:hAnsi="Times New Roman;Times New Roman"/>
            <w:color w:val="000000"/>
            <w:sz w:val="28"/>
            <w:szCs w:val="28"/>
            <w:lang w:val="uk-UA"/>
          </w:rPr>
          <w:t>0023:</w:t>
        </w:r>
        <w:r>
          <w:rPr>
            <w:rStyle w:val="InternetLink"/>
            <w:rFonts w:cs="Times New Roman;Times New Roman" w:ascii="Times New Roman;Times New Roman" w:hAnsi="Times New Roman;Times New Roman"/>
            <w:color w:val="000000"/>
            <w:sz w:val="28"/>
            <w:szCs w:val="28"/>
            <w:lang w:val="en-US"/>
          </w:rPr>
          <w:t>EN</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HTML</w:t>
        </w:r>
      </w:hyperlink>
      <w:r>
        <w:rPr>
          <w:rFonts w:cs="Times New Roman;Times New Roman" w:ascii="Times New Roman;Times New Roman" w:hAnsi="Times New Roman;Times New Roman"/>
          <w:sz w:val="28"/>
          <w:szCs w:val="28"/>
          <w:lang w:val="uk-UA"/>
        </w:rPr>
        <w:t xml:space="preserve">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pacing w:val="-6"/>
          <w:sz w:val="28"/>
          <w:szCs w:val="28"/>
          <w:lang w:val="uk-UA"/>
        </w:rPr>
        <w:t xml:space="preserve">Постанова (ЄС) № 806/2003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EUR-lex. </w:t>
      </w:r>
      <w:r>
        <w:rPr>
          <w:rFonts w:cs="Times New Roman;Times New Roman" w:ascii="Times New Roman;Times New Roman" w:hAnsi="Times New Roman;Times New Roman"/>
          <w:sz w:val="28"/>
          <w:szCs w:val="28"/>
        </w:rPr>
        <w:t xml:space="preserve">Доступ до права </w:t>
      </w:r>
      <w:r>
        <w:rPr>
          <w:rFonts w:cs="Times New Roman;Times New Roman" w:ascii="Times New Roman;Times New Roman" w:hAnsi="Times New Roman;Times New Roman"/>
          <w:sz w:val="28"/>
          <w:szCs w:val="28"/>
          <w:lang w:val="uk-UA"/>
        </w:rPr>
        <w:t>Є</w:t>
      </w:r>
      <w:r>
        <w:rPr>
          <w:rFonts w:cs="Times New Roman;Times New Roman" w:ascii="Times New Roman;Times New Roman" w:hAnsi="Times New Roman;Times New Roman"/>
          <w:sz w:val="28"/>
          <w:szCs w:val="28"/>
        </w:rPr>
        <w:t>вропейського союз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Режим доступу:  </w:t>
      </w:r>
    </w:p>
    <w:p>
      <w:pPr>
        <w:pStyle w:val="ListParagraph"/>
        <w:spacing w:lineRule="auto" w:line="360" w:before="0" w:after="0"/>
        <w:ind w:left="0" w:hanging="0"/>
        <w:jc w:val="both"/>
        <w:rPr>
          <w:rFonts w:ascii="Times New Roman;Times New Roman" w:hAnsi="Times New Roman;Times New Roman" w:cs="Times New Roman;Times New Roman"/>
          <w:sz w:val="28"/>
          <w:szCs w:val="28"/>
          <w:lang w:val="uk-UA"/>
        </w:rPr>
      </w:pPr>
      <w:hyperlink r:id="rId45">
        <w:r>
          <w:rPr>
            <w:rStyle w:val="InternetLink"/>
            <w:rFonts w:cs="Times New Roman;Times New Roman" w:ascii="Times New Roman;Times New Roman" w:hAnsi="Times New Roman;Times New Roman"/>
            <w:color w:val="000000"/>
            <w:spacing w:val="-6"/>
            <w:sz w:val="28"/>
            <w:szCs w:val="28"/>
            <w:lang w:val="en-US"/>
          </w:rPr>
          <w:t>http</w:t>
        </w:r>
        <w:r>
          <w:rPr>
            <w:rStyle w:val="InternetLink"/>
            <w:rFonts w:cs="Times New Roman;Times New Roman" w:ascii="Times New Roman;Times New Roman" w:hAnsi="Times New Roman;Times New Roman"/>
            <w:color w:val="000000"/>
            <w:spacing w:val="-6"/>
            <w:sz w:val="28"/>
            <w:szCs w:val="28"/>
            <w:lang w:val="uk-UA"/>
          </w:rPr>
          <w:t>://</w:t>
        </w:r>
        <w:r>
          <w:rPr>
            <w:rStyle w:val="InternetLink"/>
            <w:rFonts w:cs="Times New Roman;Times New Roman" w:ascii="Times New Roman;Times New Roman" w:hAnsi="Times New Roman;Times New Roman"/>
            <w:color w:val="000000"/>
            <w:spacing w:val="-6"/>
            <w:sz w:val="28"/>
            <w:szCs w:val="28"/>
            <w:lang w:val="en-US"/>
          </w:rPr>
          <w:t>eurlex</w:t>
        </w:r>
        <w:r>
          <w:rPr>
            <w:rStyle w:val="InternetLink"/>
            <w:rFonts w:cs="Times New Roman;Times New Roman" w:ascii="Times New Roman;Times New Roman" w:hAnsi="Times New Roman;Times New Roman"/>
            <w:color w:val="000000"/>
            <w:spacing w:val="-6"/>
            <w:sz w:val="28"/>
            <w:szCs w:val="28"/>
            <w:lang w:val="uk-UA"/>
          </w:rPr>
          <w:t>.</w:t>
        </w:r>
        <w:r>
          <w:rPr>
            <w:rStyle w:val="InternetLink"/>
            <w:rFonts w:cs="Times New Roman;Times New Roman" w:ascii="Times New Roman;Times New Roman" w:hAnsi="Times New Roman;Times New Roman"/>
            <w:color w:val="000000"/>
            <w:spacing w:val="-6"/>
            <w:sz w:val="28"/>
            <w:szCs w:val="28"/>
            <w:lang w:val="en-US"/>
          </w:rPr>
          <w:t>europa</w:t>
        </w:r>
        <w:r>
          <w:rPr>
            <w:rStyle w:val="InternetLink"/>
            <w:rFonts w:cs="Times New Roman;Times New Roman" w:ascii="Times New Roman;Times New Roman" w:hAnsi="Times New Roman;Times New Roman"/>
            <w:color w:val="000000"/>
            <w:spacing w:val="-6"/>
            <w:sz w:val="28"/>
            <w:szCs w:val="28"/>
            <w:lang w:val="uk-UA"/>
          </w:rPr>
          <w:t>.</w:t>
        </w:r>
        <w:r>
          <w:rPr>
            <w:rStyle w:val="InternetLink"/>
            <w:rFonts w:cs="Times New Roman;Times New Roman" w:ascii="Times New Roman;Times New Roman" w:hAnsi="Times New Roman;Times New Roman"/>
            <w:color w:val="000000"/>
            <w:spacing w:val="-6"/>
            <w:sz w:val="28"/>
            <w:szCs w:val="28"/>
            <w:lang w:val="en-US"/>
          </w:rPr>
          <w:t>eu</w:t>
        </w:r>
        <w:r>
          <w:rPr>
            <w:rStyle w:val="InternetLink"/>
            <w:rFonts w:cs="Times New Roman;Times New Roman" w:ascii="Times New Roman;Times New Roman" w:hAnsi="Times New Roman;Times New Roman"/>
            <w:color w:val="000000"/>
            <w:spacing w:val="-6"/>
            <w:sz w:val="28"/>
            <w:szCs w:val="28"/>
            <w:lang w:val="uk-UA"/>
          </w:rPr>
          <w:t>/</w:t>
        </w:r>
        <w:r>
          <w:rPr>
            <w:rStyle w:val="InternetLink"/>
            <w:rFonts w:cs="Times New Roman;Times New Roman" w:ascii="Times New Roman;Times New Roman" w:hAnsi="Times New Roman;Times New Roman"/>
            <w:color w:val="000000"/>
            <w:spacing w:val="-6"/>
            <w:sz w:val="28"/>
            <w:szCs w:val="28"/>
            <w:lang w:val="en-US"/>
          </w:rPr>
          <w:t>LexUriServ</w:t>
        </w:r>
        <w:r>
          <w:rPr>
            <w:rStyle w:val="InternetLink"/>
            <w:rFonts w:cs="Times New Roman;Times New Roman" w:ascii="Times New Roman;Times New Roman" w:hAnsi="Times New Roman;Times New Roman"/>
            <w:color w:val="000000"/>
            <w:spacing w:val="-6"/>
            <w:sz w:val="28"/>
            <w:szCs w:val="28"/>
            <w:lang w:val="uk-UA"/>
          </w:rPr>
          <w:t>/</w:t>
        </w:r>
        <w:r>
          <w:rPr>
            <w:rStyle w:val="InternetLink"/>
            <w:rFonts w:cs="Times New Roman;Times New Roman" w:ascii="Times New Roman;Times New Roman" w:hAnsi="Times New Roman;Times New Roman"/>
            <w:color w:val="000000"/>
            <w:spacing w:val="-6"/>
            <w:sz w:val="28"/>
            <w:szCs w:val="28"/>
            <w:lang w:val="en-US"/>
          </w:rPr>
          <w:t>LexUriServ</w:t>
        </w:r>
        <w:r>
          <w:rPr>
            <w:rStyle w:val="InternetLink"/>
            <w:rFonts w:cs="Times New Roman;Times New Roman" w:ascii="Times New Roman;Times New Roman" w:hAnsi="Times New Roman;Times New Roman"/>
            <w:color w:val="000000"/>
            <w:spacing w:val="-6"/>
            <w:sz w:val="28"/>
            <w:szCs w:val="28"/>
            <w:lang w:val="uk-UA"/>
          </w:rPr>
          <w:t>.</w:t>
        </w:r>
        <w:r>
          <w:rPr>
            <w:rStyle w:val="InternetLink"/>
            <w:rFonts w:cs="Times New Roman;Times New Roman" w:ascii="Times New Roman;Times New Roman" w:hAnsi="Times New Roman;Times New Roman"/>
            <w:color w:val="000000"/>
            <w:spacing w:val="-6"/>
            <w:sz w:val="28"/>
            <w:szCs w:val="28"/>
            <w:lang w:val="en-US"/>
          </w:rPr>
          <w:t>do</w:t>
        </w:r>
        <w:r>
          <w:rPr>
            <w:rStyle w:val="InternetLink"/>
            <w:rFonts w:cs="Times New Roman;Times New Roman" w:ascii="Times New Roman;Times New Roman" w:hAnsi="Times New Roman;Times New Roman"/>
            <w:color w:val="000000"/>
            <w:spacing w:val="-6"/>
            <w:sz w:val="28"/>
            <w:szCs w:val="28"/>
            <w:lang w:val="uk-UA"/>
          </w:rPr>
          <w:t>?</w:t>
        </w:r>
        <w:r>
          <w:rPr>
            <w:rStyle w:val="InternetLink"/>
            <w:rFonts w:cs="Times New Roman;Times New Roman" w:ascii="Times New Roman;Times New Roman" w:hAnsi="Times New Roman;Times New Roman"/>
            <w:color w:val="000000"/>
            <w:spacing w:val="-6"/>
            <w:sz w:val="28"/>
            <w:szCs w:val="28"/>
            <w:lang w:val="en-US"/>
          </w:rPr>
          <w:t>uri</w:t>
        </w:r>
        <w:r>
          <w:rPr>
            <w:rStyle w:val="InternetLink"/>
            <w:rFonts w:cs="Times New Roman;Times New Roman" w:ascii="Times New Roman;Times New Roman" w:hAnsi="Times New Roman;Times New Roman"/>
            <w:color w:val="000000"/>
            <w:spacing w:val="-6"/>
            <w:sz w:val="28"/>
            <w:szCs w:val="28"/>
            <w:lang w:val="uk-UA"/>
          </w:rPr>
          <w:t>=</w:t>
        </w:r>
        <w:r>
          <w:rPr>
            <w:rStyle w:val="InternetLink"/>
            <w:rFonts w:cs="Times New Roman;Times New Roman" w:ascii="Times New Roman;Times New Roman" w:hAnsi="Times New Roman;Times New Roman"/>
            <w:color w:val="000000"/>
            <w:spacing w:val="-6"/>
            <w:sz w:val="28"/>
            <w:szCs w:val="28"/>
            <w:lang w:val="en-US"/>
          </w:rPr>
          <w:t>OJ</w:t>
        </w:r>
        <w:r>
          <w:rPr>
            <w:rStyle w:val="InternetLink"/>
            <w:rFonts w:cs="Times New Roman;Times New Roman" w:ascii="Times New Roman;Times New Roman" w:hAnsi="Times New Roman;Times New Roman"/>
            <w:color w:val="000000"/>
            <w:spacing w:val="-6"/>
            <w:sz w:val="28"/>
            <w:szCs w:val="28"/>
            <w:lang w:val="uk-UA"/>
          </w:rPr>
          <w:t>:</w:t>
        </w:r>
        <w:r>
          <w:rPr>
            <w:rStyle w:val="InternetLink"/>
            <w:rFonts w:cs="Times New Roman;Times New Roman" w:ascii="Times New Roman;Times New Roman" w:hAnsi="Times New Roman;Times New Roman"/>
            <w:color w:val="000000"/>
            <w:spacing w:val="-6"/>
            <w:sz w:val="28"/>
            <w:szCs w:val="28"/>
            <w:lang w:val="en-US"/>
          </w:rPr>
          <w:t>L</w:t>
        </w:r>
        <w:r>
          <w:rPr>
            <w:rStyle w:val="InternetLink"/>
            <w:rFonts w:cs="Times New Roman;Times New Roman" w:ascii="Times New Roman;Times New Roman" w:hAnsi="Times New Roman;Times New Roman"/>
            <w:color w:val="000000"/>
            <w:spacing w:val="-6"/>
            <w:sz w:val="28"/>
            <w:szCs w:val="28"/>
            <w:lang w:val="uk-UA"/>
          </w:rPr>
          <w:t>:2003:138:0049:0049:</w:t>
        </w:r>
        <w:r>
          <w:rPr>
            <w:rStyle w:val="InternetLink"/>
            <w:rFonts w:cs="Times New Roman;Times New Roman" w:ascii="Times New Roman;Times New Roman" w:hAnsi="Times New Roman;Times New Roman"/>
            <w:color w:val="000000"/>
            <w:spacing w:val="-6"/>
            <w:sz w:val="28"/>
            <w:szCs w:val="28"/>
            <w:lang w:val="en-US"/>
          </w:rPr>
          <w:t>EN</w:t>
        </w:r>
        <w:r>
          <w:rPr>
            <w:rStyle w:val="InternetLink"/>
            <w:rFonts w:cs="Times New Roman;Times New Roman" w:ascii="Times New Roman;Times New Roman" w:hAnsi="Times New Roman;Times New Roman"/>
            <w:color w:val="000000"/>
            <w:spacing w:val="-6"/>
            <w:sz w:val="28"/>
            <w:szCs w:val="28"/>
            <w:lang w:val="uk-UA"/>
          </w:rPr>
          <w:t>:</w:t>
        </w:r>
        <w:r>
          <w:rPr>
            <w:rStyle w:val="InternetLink"/>
            <w:rFonts w:cs="Times New Roman;Times New Roman" w:ascii="Times New Roman;Times New Roman" w:hAnsi="Times New Roman;Times New Roman"/>
            <w:color w:val="000000"/>
            <w:spacing w:val="-6"/>
            <w:sz w:val="28"/>
            <w:szCs w:val="28"/>
            <w:lang w:val="en-US"/>
          </w:rPr>
          <w:t>PDF</w:t>
        </w:r>
      </w:hyperlink>
      <w:r>
        <w:rPr>
          <w:lang w:val="uk-UA"/>
        </w:rPr>
        <w:t>.</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егламент Європейського парламенту і Ради 178/2002/ЄС про встановлення загальних принципів та вимог законодавства щодо харчових продуктів, створення Європейського органу з безпеки харчових продуктів та встановлення процедур у галузі безпеки харчових продуктів [Електронний ресурс] // Інформаційний центр СФС / Режим доступу:  www.sps-info.org.ua/uploads/ files/Регламент178.doc. </w:t>
      </w:r>
    </w:p>
    <w:p>
      <w:pPr>
        <w:pStyle w:val="ListParagraph"/>
        <w:numPr>
          <w:ilvl w:val="0"/>
          <w:numId w:val="2"/>
        </w:numPr>
        <w:spacing w:lineRule="auto" w:line="360" w:before="0" w:after="0"/>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егламент (ЄС) 1831/2003 Європейського Парламенту та Ради ЄС від 2 вересня 2003 року з питань кормових добавок для використання в годівлі тварин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 xml:space="preserve">Режим доступу: </w:t>
      </w:r>
      <w:hyperlink r:id="rId46">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diasoft</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kiev</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ua</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prices</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txt</w:t>
        </w:r>
        <w:r>
          <w:rPr>
            <w:rStyle w:val="InternetLink"/>
            <w:rFonts w:cs="Times New Roman;Times New Roman" w:ascii="Times New Roman;Times New Roman" w:hAnsi="Times New Roman;Times New Roman"/>
            <w:color w:val="000000"/>
            <w:sz w:val="28"/>
            <w:szCs w:val="28"/>
            <w:lang w:val="uk-UA"/>
          </w:rPr>
          <w:t>/1.</w:t>
        </w:r>
        <w:r>
          <w:rPr>
            <w:rStyle w:val="InternetLink"/>
            <w:rFonts w:cs="Times New Roman;Times New Roman" w:ascii="Times New Roman;Times New Roman" w:hAnsi="Times New Roman;Times New Roman"/>
            <w:color w:val="000000"/>
            <w:sz w:val="28"/>
            <w:szCs w:val="28"/>
            <w:lang w:val="en-US"/>
          </w:rPr>
          <w:t>html</w:t>
        </w:r>
      </w:hyperlink>
      <w:r>
        <w:rPr>
          <w:rFonts w:cs="Times New Roman;Times New Roman" w:ascii="Times New Roman;Times New Roman" w:hAnsi="Times New Roman;Times New Roman"/>
          <w:sz w:val="28"/>
          <w:szCs w:val="28"/>
          <w:lang w:val="uk-UA"/>
        </w:rPr>
        <w:t>. - Назва з екрана.</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Інформація на сайті </w:t>
      </w:r>
      <w:r>
        <w:rPr>
          <w:rFonts w:cs="Times New Roman;Times New Roman" w:ascii="Times New Roman;Times New Roman" w:hAnsi="Times New Roman;Times New Roman"/>
          <w:sz w:val="28"/>
          <w:szCs w:val="28"/>
          <w:lang w:val="en-US"/>
        </w:rPr>
        <w:t>ISO</w:t>
      </w:r>
      <w:r>
        <w:rPr>
          <w:rFonts w:cs="Times New Roman;Times New Roman" w:ascii="Times New Roman;Times New Roman" w:hAnsi="Times New Roman;Times New Roman"/>
          <w:sz w:val="28"/>
          <w:szCs w:val="28"/>
          <w:lang w:val="uk-UA"/>
        </w:rPr>
        <w:t xml:space="preserve"> : Новий ІСО 22003 – Режим доступу:  </w:t>
      </w:r>
      <w:hyperlink r:id="rId47">
        <w:r>
          <w:rPr>
            <w:rStyle w:val="InternetLink"/>
            <w:rFonts w:cs="Times New Roman;Times New Roman" w:ascii="Times New Roman;Times New Roman" w:hAnsi="Times New Roman;Times New Roman"/>
            <w:color w:val="000000"/>
            <w:sz w:val="28"/>
            <w:szCs w:val="28"/>
            <w:lang w:val="uk-UA"/>
          </w:rPr>
          <w:t>http://www.usq.com.ua/news_vatt_04_11_2007.htm</w:t>
        </w:r>
      </w:hyperlink>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лан заходів щодо підвищення якості м'ясо-молочної продукції :  розпорядження Кабінету Міністрів України від 27 грудня 2006 року № 655-р //[Електронний ресурс] // Загальне законодавство / Упр. комп’ютериз. систем Апарату Верховної Ради України. – 2007. – Режим доступу: </w:t>
      </w:r>
      <w:hyperlink r:id="rId48">
        <w:r>
          <w:rPr>
            <w:rStyle w:val="InternetLink"/>
            <w:rFonts w:cs="Times New Roman;Times New Roman" w:ascii="Times New Roman;Times New Roman" w:hAnsi="Times New Roman;Times New Roman"/>
            <w:color w:val="000000"/>
            <w:sz w:val="28"/>
            <w:szCs w:val="28"/>
            <w:lang w:val="uk-UA"/>
          </w:rPr>
          <w:t>http://zakon1.rada.gov.ua/cgi-bin/laws/main.cgi?nreg=655-2006-%F0</w:t>
        </w:r>
      </w:hyperlink>
      <w:r>
        <w:rPr>
          <w:rFonts w:cs="Times New Roman;Times New Roman" w:ascii="Times New Roman;Times New Roman" w:hAnsi="Times New Roman;Times New Roman"/>
          <w:sz w:val="28"/>
          <w:szCs w:val="28"/>
          <w:lang w:val="uk-UA"/>
        </w:rPr>
        <w:t xml:space="preserve"> - Дата доступу: квіт. 2008. – Назва з екрана.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заходів щодо виконання у 2007 році Плану дій Україна - ЄС : розпорядження Кабінету Міністрів України від 26 квітня 2007 року №238-р //</w:t>
      </w:r>
      <w:r>
        <w:rPr>
          <w:lang w:val="uk-UA"/>
        </w:rPr>
        <w:t xml:space="preserve"> </w:t>
      </w:r>
      <w:r>
        <w:rPr>
          <w:rFonts w:cs="Times New Roman;Times New Roman" w:ascii="Times New Roman;Times New Roman" w:hAnsi="Times New Roman;Times New Roman"/>
          <w:sz w:val="28"/>
          <w:szCs w:val="28"/>
          <w:lang w:val="uk-UA"/>
        </w:rPr>
        <w:t>[Електронний ресурс] // Загальне законодавство / Упр. комп’ютериз. систем Апарату Верховної Ради України. – 2007. – Режим доступу: http://zakon1.rada.gov.ua/cgi-bin/laws/main.cgi?nreg=238-2007-%F0</w:t>
      </w:r>
      <w:r>
        <w:rPr>
          <w:lang w:val="uk-UA"/>
        </w:rPr>
        <w:t xml:space="preserve"> </w:t>
      </w:r>
      <w:r>
        <w:rPr>
          <w:rFonts w:cs="Times New Roman;Times New Roman" w:ascii="Times New Roman;Times New Roman" w:hAnsi="Times New Roman;Times New Roman"/>
          <w:sz w:val="28"/>
          <w:szCs w:val="28"/>
          <w:lang w:val="uk-UA"/>
        </w:rPr>
        <w:t xml:space="preserve">- Дата доступу: квіт. 2008. – Назва з екрана. </w:t>
      </w:r>
    </w:p>
    <w:p>
      <w:pPr>
        <w:pStyle w:val="Normal"/>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Романко С. М. Механізм забезпечення екологічної безпеки сільськогосподарської продукції : етапи розвитку / С. М. Романко // Актуальні проблеми вдосконалення чинного законодавства України : зб. наук. праць. – Івано-Франківськ. : Плай, 2007. – Вип. </w:t>
      </w:r>
      <w:r>
        <w:rPr>
          <w:rFonts w:cs="Times New Roman;Times New Roman" w:ascii="Times New Roman;Times New Roman" w:hAnsi="Times New Roman;Times New Roman"/>
          <w:sz w:val="28"/>
          <w:szCs w:val="28"/>
          <w:lang w:val="en-US"/>
        </w:rPr>
        <w:t>XVIII</w:t>
      </w:r>
      <w:r>
        <w:rPr>
          <w:rFonts w:cs="Times New Roman;Times New Roman" w:ascii="Times New Roman;Times New Roman" w:hAnsi="Times New Roman;Times New Roman"/>
          <w:sz w:val="28"/>
          <w:szCs w:val="28"/>
          <w:lang w:val="uk-UA"/>
        </w:rPr>
        <w:t xml:space="preserve">. – </w:t>
      </w:r>
    </w:p>
    <w:p>
      <w:pPr>
        <w:pStyle w:val="Normal"/>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манко С. М. Організаційно-правова основа економіко-правового механізму забезпечення екологічної безпеки сільськогосподарської продукції / С. М. Романко // Європейська наука ХХІ століття: стратегія і перспективи розвитку : матеріали  Міжнар. наук. – практ. конф., (Дніпропетровськ, 22-31 травня 2006 р.); [б. а.]. – Дніпропетровськ. : Наука і освіта, 2007.  – Т.19.  (Серія «Право»).</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Романко С. М. Правові проблеми використання пестицидів і агрохімікатів в Україні / С. М. Романко // Актуальні проблеми вдосконалення чинного законодавства України : зб. наук. праць. – Івано-Франківськ. : Плай, 2004. – Вип. </w:t>
      </w:r>
      <w:r>
        <w:rPr>
          <w:rFonts w:cs="Times New Roman;Times New Roman" w:ascii="Times New Roman;Times New Roman" w:hAnsi="Times New Roman;Times New Roman"/>
          <w:sz w:val="28"/>
          <w:szCs w:val="28"/>
          <w:lang w:val="en-US"/>
        </w:rPr>
        <w:t>XII</w:t>
      </w:r>
      <w:r>
        <w:rPr>
          <w:rFonts w:cs="Times New Roman;Times New Roman" w:ascii="Times New Roman;Times New Roman" w:hAnsi="Times New Roman;Times New Roman"/>
          <w:sz w:val="28"/>
          <w:szCs w:val="28"/>
          <w:lang w:val="uk-UA"/>
        </w:rPr>
        <w:t xml:space="preserve">.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 xml:space="preserve">Романко С. М. Проблеми законодавчого регулювання та вдосконалення біобезпеки як важливої складової екологічної безпеки України / С. М. Романко // Корпоративне право в Україні : становлення та розвиток : міжрегіон. наук. -практ. конф., (Івано-Франківськ, 26-27 вересня 2003 р.) : зб. наук. праць. / редкол.: О. Д. Крупчан (голова) [та ін.]. – К., Івано-Франківськ, НДІ прив. права та п-цтва АПН Укр., юрид. ін.-т Прикарпат. нац. ун-ту ім. </w:t>
      </w:r>
      <w:r>
        <w:rPr>
          <w:rFonts w:cs="Times New Roman;Times New Roman" w:ascii="Times New Roman;Times New Roman" w:hAnsi="Times New Roman;Times New Roman"/>
          <w:sz w:val="28"/>
          <w:szCs w:val="28"/>
        </w:rPr>
        <w:t>В.Стефаника, 2004. – С. 383-386.</w:t>
      </w:r>
      <w:r>
        <w:rPr>
          <w:rFonts w:cs="Times New Roman;Times New Roman" w:ascii="Times New Roman;Times New Roman" w:hAnsi="Times New Roman;Times New Roman"/>
          <w:sz w:val="28"/>
          <w:szCs w:val="28"/>
          <w:lang w:val="uk-UA"/>
        </w:rPr>
        <w:t>,</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манко С. М. Особливості реалізації державно – правових заходів організаційно-превентивного спрямування у сфері забезпечення екологічної безпеки сільськогосподарської продукції / С. М. Романко // Проблеми державотворення і захисту прав людини в Україні : матеріали Х регіон. наук. – практ. конф., (Львів, 5-6 лютого 2004 р.) : тези доп. / редкол.: П. М. Рабінович (голова) [та ін.].– </w:t>
      </w:r>
      <w:r>
        <w:rPr>
          <w:rFonts w:cs="Times New Roman;Times New Roman" w:ascii="Times New Roman;Times New Roman" w:hAnsi="Times New Roman;Times New Roman"/>
          <w:sz w:val="28"/>
          <w:szCs w:val="28"/>
        </w:rPr>
        <w:t xml:space="preserve">Львів. : юрид. ф-т Львів. нац. ун-ту ім. Івана Франка, 2004. </w:t>
      </w:r>
    </w:p>
    <w:p>
      <w:pPr>
        <w:pStyle w:val="ListParagraph"/>
        <w:numPr>
          <w:ilvl w:val="0"/>
          <w:numId w:val="2"/>
        </w:numPr>
        <w:spacing w:lineRule="auto" w:line="360" w:before="0" w:after="0"/>
        <w:ind w:left="0" w:hanging="0"/>
        <w:jc w:val="both"/>
        <w:rPr/>
      </w:pPr>
      <w:r>
        <w:rPr>
          <w:rFonts w:cs="Times New Roman;Times New Roman" w:ascii="Times New Roman;Times New Roman" w:hAnsi="Times New Roman;Times New Roman"/>
          <w:sz w:val="28"/>
          <w:szCs w:val="28"/>
          <w:lang w:val="uk-UA"/>
        </w:rPr>
        <w:t>Романко С. М.</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Особливості адміністративної відповідальності у сфері забезпечення екологічної безпеки сільськогосподарської продукції / С. М. Романко // Актуальні проблеми вдосконалення чинного законодавства України : зб. наук. праць. – Івано-Франківськ. : Плай, 2006. – Вип. </w:t>
      </w:r>
      <w:r>
        <w:rPr>
          <w:rFonts w:cs="Times New Roman;Times New Roman" w:ascii="Times New Roman;Times New Roman" w:hAnsi="Times New Roman;Times New Roman"/>
          <w:sz w:val="28"/>
          <w:szCs w:val="28"/>
          <w:lang w:val="en-US"/>
        </w:rPr>
        <w:t>XVII</w:t>
      </w:r>
      <w:r>
        <w:rPr>
          <w:rFonts w:cs="Times New Roman;Times New Roman" w:ascii="Times New Roman;Times New Roman" w:hAnsi="Times New Roman;Times New Roman"/>
          <w:sz w:val="28"/>
          <w:szCs w:val="28"/>
          <w:lang w:val="uk-UA"/>
        </w:rPr>
        <w:t xml:space="preserve">.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манко С. Особливості економіко-правового механізму забезпечення екологічної безпеки сільськогосподарської продукції / С. Романко // Право України. – 2007. – №6.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Романко С. М. Екологічно безпечне сільське господарство в умовах вступу України до СОТ / С. М. Романко // Проблеми вдосконалення правового забезпечення прав та основних свобод людини і громадянина в Україні : матеріали Всеукр. міжвуз. наук. конф. молодих вчених та аспірантів, (Івано-Франківськ, 28 квітня 2006 р.) : ст. та тези доп. / редкол.: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В. Д. Басай (гол. ред.) [та ін.]. – Івано-Франківськ. : юрид. ін.-т Прикарпат. нац. ун-ту ім. В.Стефаника, 2006.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Романк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 М. Правове забезпечення зміни сільського господарства України на екологічно безпечне / С. М. Романко // Юридична Україна. – 2006. –  №7.</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манко С. М. Система НАССР та можливість її закріплення в перспективному законодавстві України // Проблеми вдосконалення та правового забезпечення прав та свобод людини і громадянина : матеріали Всеукр. міжвуз. наук. конф. молодих вчених та аспірантів. – (Івано-Франківськ, 20 квітня 2007 р.) : ст. та тези доп. / редкол.: В. Д. Басай (гол. ред.) </w:t>
      </w:r>
      <w:r>
        <w:rPr>
          <w:rFonts w:cs="Times New Roman;Times New Roman" w:ascii="Times New Roman;Times New Roman" w:hAnsi="Times New Roman;Times New Roman"/>
          <w:sz w:val="28"/>
          <w:szCs w:val="28"/>
        </w:rPr>
        <w:t xml:space="preserve">[та ін.]. – Івано-Франківськ. : юрид. ін.-т Прикарпат. нац. ун-ту ім. В.Стефаника, 2007. </w:t>
      </w:r>
    </w:p>
    <w:p>
      <w:pPr>
        <w:pStyle w:val="ListParagraph"/>
        <w:numPr>
          <w:ilvl w:val="0"/>
          <w:numId w:val="2"/>
        </w:numPr>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манко С. Превентивні заходи забезпечення екологічної безпеки сільськогосподарської продукції в національному та європейському законодавстві / С. Романко // Актуальні проблеми правового забезпечення національної продовольчої безпеки і сталого розвитку сільського господарства України : матеріали Всеукр. наук. –практ. конф. молодих вчених, присвяч. </w:t>
      </w:r>
      <w:r>
        <w:rPr>
          <w:rFonts w:cs="Times New Roman;Times New Roman" w:ascii="Times New Roman;Times New Roman" w:hAnsi="Times New Roman;Times New Roman"/>
          <w:sz w:val="28"/>
          <w:szCs w:val="28"/>
        </w:rPr>
        <w:t>110-річчю Нац. агр. ун-ту. (Київ, 18 квітня 2008 р.)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зб. наук. праць / редкол.: А.С.</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rPr>
        <w:t>Даниленко (гол. ред.) [та ін.].</w:t>
      </w:r>
      <w:r>
        <w:rPr>
          <w:rFonts w:cs="Times New Roman;Times New Roman" w:ascii="Times New Roman;Times New Roman" w:hAnsi="Times New Roman;Times New Roman"/>
          <w:b/>
          <w:bCs/>
          <w:sz w:val="28"/>
          <w:szCs w:val="28"/>
        </w:rPr>
        <w:t xml:space="preserve"> – </w:t>
      </w:r>
      <w:r>
        <w:rPr>
          <w:rFonts w:cs="Times New Roman;Times New Roman" w:ascii="Times New Roman;Times New Roman" w:hAnsi="Times New Roman;Times New Roman"/>
          <w:bCs/>
          <w:sz w:val="28"/>
          <w:szCs w:val="28"/>
        </w:rPr>
        <w:t>К. : юрид. ф-т ННІ зем. ресурсів та правозн. НАУ</w:t>
      </w:r>
      <w:r>
        <w:rPr>
          <w:rFonts w:cs="Times New Roman;Times New Roman" w:ascii="Times New Roman;Times New Roman" w:hAnsi="Times New Roman;Times New Roman"/>
          <w:sz w:val="28"/>
          <w:szCs w:val="28"/>
        </w:rPr>
        <w:t xml:space="preserve">, 2008. </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49"/>
      <w:headerReference w:type="first" r:id="rId5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8</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suff w:val="space"/>
      <w:lvlText w:val="–"/>
      <w:lvlJc w:val="center"/>
      <w:pPr>
        <w:tabs>
          <w:tab w:val="num" w:pos="0"/>
        </w:tabs>
        <w:ind w:left="530" w:hanging="360"/>
      </w:pPr>
      <w:rPr>
        <w:rFonts w:ascii="Times New Roman" w:hAnsi="Times New Roman" w:cs="Times New Roman" w:hint="default"/>
      </w:rPr>
    </w:lvl>
  </w:abstractNum>
  <w:abstractNum w:abstractNumId="4">
    <w:lvl w:ilvl="0">
      <w:numFmt w:val="bullet"/>
      <w:suff w:val="space"/>
      <w:lvlText w:val="–"/>
      <w:lvlJc w:val="center"/>
      <w:pPr>
        <w:tabs>
          <w:tab w:val="num" w:pos="0"/>
        </w:tabs>
        <w:ind w:left="53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552" w:hanging="360"/>
      </w:pPr>
      <w:rPr/>
    </w:lvl>
  </w:abstractNum>
  <w:abstractNum w:abstractNumId="6">
    <w:lvl w:ilvl="0">
      <w:numFmt w:val="bullet"/>
      <w:suff w:val="space"/>
      <w:lvlText w:val="–"/>
      <w:lvlJc w:val="center"/>
      <w:pPr>
        <w:tabs>
          <w:tab w:val="num" w:pos="0"/>
        </w:tabs>
        <w:ind w:left="0" w:firstLine="170"/>
      </w:pPr>
      <w:rPr>
        <w:rFonts w:ascii="Times New Roman" w:hAnsi="Times New Roman" w:cs="Times New Roman" w:hint="default"/>
      </w:rPr>
    </w:lvl>
  </w:abstractNum>
  <w:abstractNum w:abstractNumId="7">
    <w:lvl w:ilvl="0">
      <w:numFmt w:val="bullet"/>
      <w:suff w:val="space"/>
      <w:lvlText w:val="–"/>
      <w:lvlJc w:val="center"/>
      <w:pPr>
        <w:tabs>
          <w:tab w:val="num" w:pos="0"/>
        </w:tabs>
        <w:ind w:left="530" w:hanging="360"/>
      </w:pPr>
      <w:rPr>
        <w:rFonts w:ascii="Times New Roman" w:hAnsi="Times New Roman" w:cs="Times New Roman" w:hint="default"/>
      </w:rPr>
    </w:lvl>
  </w:abstractNum>
  <w:abstractNum w:abstractNumId="8">
    <w:lvl w:ilvl="0">
      <w:numFmt w:val="bullet"/>
      <w:suff w:val="space"/>
      <w:lvlText w:val="–"/>
      <w:lvlJc w:val="center"/>
      <w:pPr>
        <w:tabs>
          <w:tab w:val="num" w:pos="0"/>
        </w:tabs>
        <w:ind w:left="530" w:hanging="360"/>
      </w:pPr>
      <w:rPr>
        <w:rFonts w:ascii="Times New Roman" w:hAnsi="Times New Roman" w:cs="Times New Roman" w:hint="default"/>
      </w:rPr>
    </w:lvl>
  </w:abstractNum>
  <w:abstractNum w:abstractNumId="9">
    <w:lvl w:ilvl="0">
      <w:numFmt w:val="bullet"/>
      <w:suff w:val="space"/>
      <w:lvlText w:val="–"/>
      <w:lvlJc w:val="center"/>
      <w:pPr>
        <w:tabs>
          <w:tab w:val="num" w:pos="0"/>
        </w:tabs>
        <w:ind w:left="227" w:hanging="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Times New Roman;Times New Roman"/>
      <w:b/>
      <w:bCs/>
      <w:color w:val="4F81BD"/>
      <w:sz w:val="26"/>
      <w:szCs w:val="26"/>
    </w:rPr>
  </w:style>
  <w:style w:type="character" w:styleId="WW8Num1z0">
    <w:name w:val="WW8Num1z0"/>
    <w:qFormat/>
    <w:rPr>
      <w:color w:val="00000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Palatino Linotype" w:hAnsi="Cambria;Palatino Linotype" w:eastAsia="Times New Roman;Times New Roman" w:cs="Times New Roman;Times New Roman"/>
      <w:b/>
      <w:bCs/>
      <w:color w:val="365F91"/>
      <w:sz w:val="28"/>
      <w:szCs w:val="28"/>
    </w:rPr>
  </w:style>
  <w:style w:type="character" w:styleId="2">
    <w:name w:val="Заголовок 2 Знак"/>
    <w:basedOn w:val="Style12"/>
    <w:qFormat/>
    <w:rPr>
      <w:rFonts w:ascii="Cambria;Palatino Linotype" w:hAnsi="Cambria;Palatino Linotype" w:eastAsia="Times New Roman;Times New Roman" w:cs="Times New Roman;Times New Roman"/>
      <w:b/>
      <w:bCs/>
      <w:color w:val="4F81BD"/>
      <w:sz w:val="26"/>
      <w:szCs w:val="26"/>
    </w:rPr>
  </w:style>
  <w:style w:type="character" w:styleId="Style13">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4">
    <w:name w:val="Основной текст Знак"/>
    <w:basedOn w:val="Style12"/>
    <w:qFormat/>
    <w:rPr>
      <w:rFonts w:ascii="Times New Roman;Times New Roman" w:hAnsi="Times New Roman;Times New Roman" w:eastAsia="Times New Roman;Times New Roman" w:cs="Times New Roman;Times New Roman"/>
      <w:sz w:val="24"/>
      <w:szCs w:val="20"/>
      <w:lang w:val="uk-UA"/>
    </w:rPr>
  </w:style>
  <w:style w:type="character" w:styleId="InternetLink">
    <w:name w:val="Hyperlink"/>
    <w:basedOn w:val="Style12"/>
    <w:rPr>
      <w:color w:val="0000FF"/>
      <w:u w:val="single"/>
    </w:rPr>
  </w:style>
  <w:style w:type="character" w:styleId="21">
    <w:name w:val="Основной текст 2 Знак"/>
    <w:basedOn w:val="Style12"/>
    <w:qFormat/>
    <w:rPr/>
  </w:style>
  <w:style w:type="character" w:styleId="HTML">
    <w:name w:val="Стандартный HTML Знак"/>
    <w:basedOn w:val="Style12"/>
    <w:qFormat/>
    <w:rPr>
      <w:rFonts w:ascii="Courier New" w:hAnsi="Courier New" w:eastAsia="Times New Roman;Times New Roman" w:cs="Courier New"/>
      <w:color w:val="000000"/>
      <w:sz w:val="21"/>
      <w:szCs w:val="21"/>
    </w:rPr>
  </w:style>
  <w:style w:type="character" w:styleId="Style15">
    <w:name w:val="Название Знак"/>
    <w:basedOn w:val="Style12"/>
    <w:qFormat/>
    <w:rPr>
      <w:rFonts w:ascii="Times New Roman;Times New Roman" w:hAnsi="Times New Roman;Times New Roman" w:eastAsia="Times New Roman;Times New Roman" w:cs="Times New Roman;Times New Roman"/>
      <w:b/>
      <w:sz w:val="28"/>
      <w:szCs w:val="20"/>
      <w:lang w:val="uk-UA"/>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с отступом Знак"/>
    <w:basedOn w:val="Style12"/>
    <w:qFormat/>
    <w:rPr>
      <w:rFonts w:ascii="Times New Roman;Times New Roman" w:hAnsi="Times New Roman;Times New Roman" w:eastAsia="Times New Roman;Times New Roman" w:cs="Times New Roman;Times New Roman"/>
      <w:sz w:val="20"/>
      <w:szCs w:val="20"/>
    </w:rPr>
  </w:style>
  <w:style w:type="character" w:styleId="3">
    <w:name w:val="Основной текст 3 Знак"/>
    <w:basedOn w:val="Style12"/>
    <w:qFormat/>
    <w:rPr>
      <w:sz w:val="16"/>
      <w:szCs w:val="16"/>
    </w:rPr>
  </w:style>
  <w:style w:type="character" w:styleId="LineNumbering">
    <w:name w:val="Line Number"/>
    <w:basedOn w:val="Style12"/>
    <w:rPr/>
  </w:style>
  <w:style w:type="character" w:styleId="Style19">
    <w:name w:val="Текст выноски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character" w:styleId="BodyTextIndent">
    <w:name w:val="Body Text Indent Знак Знак"/>
    <w:basedOn w:val="Style12"/>
    <w:qFormat/>
    <w:rPr>
      <w:lang w:val="en-US" w:bidi="ar-SA"/>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lang w:val="uk-UA"/>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0"/>
      <w:szCs w:val="20"/>
    </w:rPr>
  </w:style>
  <w:style w:type="paragraph" w:styleId="31">
    <w:name w:val="Основной текст 3"/>
    <w:basedOn w:val="Normal"/>
    <w:qFormat/>
    <w:pPr>
      <w:spacing w:before="0" w:after="12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pacing w:lineRule="auto" w:line="259" w:before="180" w:after="0"/>
      <w:ind w:left="1080" w:right="600" w:hanging="0"/>
      <w:jc w:val="center"/>
    </w:pPr>
    <w:rPr>
      <w:rFonts w:ascii="Arial" w:hAnsi="Arial" w:eastAsia="Times New Roman;Times New Roman" w:cs="Arial"/>
      <w:b/>
      <w:color w:val="auto"/>
      <w:sz w:val="22"/>
      <w:szCs w:val="20"/>
      <w:lang w:val="uk-UA" w:bidi="ar-SA" w:eastAsia="zh-CN"/>
    </w:rPr>
  </w:style>
  <w:style w:type="paragraph" w:styleId="ListParagraph">
    <w:name w:val="List Paragraph"/>
    <w:basedOn w:val="Normal"/>
    <w:qFormat/>
    <w:pPr>
      <w:ind w:left="720" w:hanging="0"/>
    </w:pPr>
    <w:rPr/>
  </w:style>
  <w:style w:type="paragraph" w:styleId="BodyTextIndent1">
    <w:name w:val="Body Text Indent Знак"/>
    <w:basedOn w:val="Normal"/>
    <w:qFormat/>
    <w:pPr>
      <w:spacing w:lineRule="auto" w:line="240" w:before="0" w:after="120"/>
      <w:ind w:left="283" w:hanging="0"/>
    </w:pPr>
    <w:rPr>
      <w:rFonts w:ascii="Times New Roman;Times New Roman" w:hAnsi="Times New Roman;Times New Roman" w:cs="Times New Roman;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tenders.com/legislation/orders/k822/" TargetMode="External"/><Relationship Id="rId3" Type="http://schemas.openxmlformats.org/officeDocument/2006/relationships/hyperlink" Target="http://zakon.rada.gov.ua/cgi-bin/laws/main.cgi?nreg=1164-16" TargetMode="External"/><Relationship Id="rId4" Type="http://schemas.openxmlformats.org/officeDocument/2006/relationships/hyperlink" Target="http://www.sps-info.org.ua/ua/legislation/eu-regulations/eu853//" TargetMode="External"/><Relationship Id="rId5" Type="http://schemas.openxmlformats.org/officeDocument/2006/relationships/hyperlink" Target="http://zakon1.rada.gov.ua/cgi-bin/laws/main.cgi?nreg=1089-16" TargetMode="External"/><Relationship Id="rId6" Type="http://schemas.openxmlformats.org/officeDocument/2006/relationships/hyperlink" Target="http://zakon1.rada.gov.ua/cgi-bin/laws/main.cgi?nreg=z0562-03" TargetMode="External"/><Relationship Id="rId7" Type="http://schemas.openxmlformats.org/officeDocument/2006/relationships/hyperlink" Target="http://test.minagro.gov.ua/veterinary/minperelik.php3" TargetMode="External"/><Relationship Id="rId8" Type="http://schemas.openxmlformats.org/officeDocument/2006/relationships/hyperlink" Target="http://mozdocs.kiev.ua/view.php?id=3303" TargetMode="External"/><Relationship Id="rId9" Type="http://schemas.openxmlformats.org/officeDocument/2006/relationships/hyperlink" Target="http://zakon.rada.gov.ua/cgi-bin/laws/main.cgi?nreg=z0288-02" TargetMode="External"/><Relationship Id="rId10" Type="http://schemas.openxmlformats.org/officeDocument/2006/relationships/hyperlink" Target="http://uapravo.net/data/base56/ukr56525.htm" TargetMode="External"/><Relationship Id="rId11" Type="http://schemas.openxmlformats.org/officeDocument/2006/relationships/hyperlink" Target="http://uapravo.net/data/base02/ukr02113.htm" TargetMode="External"/><Relationship Id="rId12" Type="http://schemas.openxmlformats.org/officeDocument/2006/relationships/hyperlink" Target="http://zakon1.rada.gov.ua/cgi-bin/laws/main.cgi?nreg=z0345-95" TargetMode="External"/><Relationship Id="rId13" Type="http://schemas.openxmlformats.org/officeDocument/2006/relationships/hyperlink" Target="http://zakon1.rada.gov.ua/cgi-bin/laws/main.cgi?nreg=627-98-%EF" TargetMode="External"/><Relationship Id="rId14" Type="http://schemas.openxmlformats.org/officeDocument/2006/relationships/hyperlink" Target="http://uapravo.net/data/base12/ukr12634.htm" TargetMode="External"/><Relationship Id="rId15" Type="http://schemas.openxmlformats.org/officeDocument/2006/relationships/hyperlink" Target="http://www.ecoleague.net/34903999-457.html" TargetMode="External"/><Relationship Id="rId16" Type="http://schemas.openxmlformats.org/officeDocument/2006/relationships/hyperlink" Target="http://uazakon.com/document/spart80/inx80867.htm" TargetMode="External"/><Relationship Id="rId17" Type="http://schemas.openxmlformats.org/officeDocument/2006/relationships/hyperlink" Target="http://eurlex.europa.eu/LexUriServ/LexUriServ.do?uri=CELEX:31990L0219:EN:HTML" TargetMode="External"/><Relationship Id="rId18" Type="http://schemas.openxmlformats.org/officeDocument/2006/relationships/hyperlink" Target="http://ec.europa.eu/environment/biotechnology/pdf/dir2001_18.pdf" TargetMode="External"/><Relationship Id="rId19" Type="http://schemas.openxmlformats.org/officeDocument/2006/relationships/hyperlink" Target="http://www.menr.gov.ua/documents/Pr_K_derz_cil_pr_p_biobezpeci_GMO.doc" TargetMode="External"/><Relationship Id="rId20" Type="http://schemas.openxmlformats.org/officeDocument/2006/relationships/hyperlink" Target="http://www.menr.gov.ua/documents/Pr_KMU_p_tranz_GMO.do" TargetMode="External"/><Relationship Id="rId21" Type="http://schemas.openxmlformats.org/officeDocument/2006/relationships/hyperlink" Target="http://zakon1.rada.gov.ua/cgi-bin/laws/main.cgi?nreg=123-2004-%F0" TargetMode="External"/><Relationship Id="rId22" Type="http://schemas.openxmlformats.org/officeDocument/2006/relationships/hyperlink" Target="http://zakon.rada.gov.ua/cgi-bin/laws/main.cgi?nreg=264-98-%EF" TargetMode="External"/><Relationship Id="rId23" Type="http://schemas.openxmlformats.org/officeDocument/2006/relationships/hyperlink" Target="http://uapravo.net/data/base19/ukr19284.htm" TargetMode="External"/><Relationship Id="rId24" Type="http://schemas.openxmlformats.org/officeDocument/2006/relationships/hyperlink" Target="http://www.justinian.com.ua/article.php?id=2209" TargetMode="External"/><Relationship Id="rId25" Type="http://schemas.openxmlformats.org/officeDocument/2006/relationships/hyperlink" Target="http://uapravo.net/data/base28/ukr28883.htm" TargetMode="External"/><Relationship Id="rId26" Type="http://schemas.openxmlformats.org/officeDocument/2006/relationships/hyperlink" Target="http://ecoportal.univ.kiev.ua/ukr_version3/dopzap_1.htm" TargetMode="External"/><Relationship Id="rId27" Type="http://schemas.openxmlformats.org/officeDocument/2006/relationships/hyperlink" Target="http://www.minagro.gov.ua/page/?5549" TargetMode="External"/><Relationship Id="rId28" Type="http://schemas.openxmlformats.org/officeDocument/2006/relationships/hyperlink" Target="http://www.ems.kiev.ua/services/serv_mark.shtml" TargetMode="External"/><Relationship Id="rId29" Type="http://schemas.openxmlformats.org/officeDocument/2006/relationships/hyperlink" Target="http://zakon.rada.gov.ua/cgi-bin/laws/main.cgi?nreg=n0001100-02" TargetMode="External"/><Relationship Id="rId30" Type="http://schemas.openxmlformats.org/officeDocument/2006/relationships/hyperlink" Target="http://www.sps-info.org.ua/uploads/files/1089501.doc" TargetMode="External"/><Relationship Id="rId31" Type="http://schemas.openxmlformats.org/officeDocument/2006/relationships/hyperlink" Target="http://ec.europa.eu/food/plant/protection/evaluation/index_en.htm" TargetMode="External"/><Relationship Id="rId32" Type="http://schemas.openxmlformats.org/officeDocument/2006/relationships/hyperlink" Target="http://www.ecoaccord.org/pop/2003/0107.htm" TargetMode="External"/><Relationship Id="rId33" Type="http://schemas.openxmlformats.org/officeDocument/2006/relationships/hyperlink" Target="http://www.golovderzhkarantin.kiev.ua/labor/standart7.htm" TargetMode="External"/><Relationship Id="rId34" Type="http://schemas.openxmlformats.org/officeDocument/2006/relationships/hyperlink" Target="http://eurlex.europa.eu/LexUriServ/LexUriServ.do?uri=CELEX:31990L0219:EN:HTML" TargetMode="External"/><Relationship Id="rId35" Type="http://schemas.openxmlformats.org/officeDocument/2006/relationships/hyperlink" Target="http://eurlex.europa.eu/LexUriServ/LexUriServ.do?uri=OJ:L:2001:073:0032:0034:EN:PDF" TargetMode="External"/><Relationship Id="rId36" Type="http://schemas.openxmlformats.org/officeDocument/2006/relationships/hyperlink" Target="http://ec.europa.eu/environment/biotechnology/pdf/dir2001_18.pdf" TargetMode="External"/><Relationship Id="rId37" Type="http://schemas.openxmlformats.org/officeDocument/2006/relationships/hyperlink" Target="http://ec.europa.eu/environment/biotechnology/pdf/regu65_2004.pdf" TargetMode="External"/><Relationship Id="rId38" Type="http://schemas.openxmlformats.org/officeDocument/2006/relationships/hyperlink" Target="http://www.garmonia-kiev.narod.ru/Directivs/86_363.htm" TargetMode="External"/><Relationship Id="rId39" Type="http://schemas.openxmlformats.org/officeDocument/2006/relationships/hyperlink" Target="http://www.wetgiw.gov.pl/old/UE/prawo/80_215/e80215.pdf" TargetMode="External"/><Relationship Id="rId40" Type="http://schemas.openxmlformats.org/officeDocument/2006/relationships/hyperlink" Target="http://eur-lex.europa.eu/LexUriServ/LexUriServ.do?uri=DD:03:10:31990L0425:ET:PDF" TargetMode="External"/><Relationship Id="rId41" Type="http://schemas.openxmlformats.org/officeDocument/2006/relationships/hyperlink" Target="http://eurlex.europa.eu/LexUriServ/LexUriServ.do?uri=DD:03:09:31989L0662:ET:PDF" TargetMode="External"/><Relationship Id="rId42" Type="http://schemas.openxmlformats.org/officeDocument/2006/relationships/hyperlink" Target="http://eurlex.europa.eu/LexUriServ/LexUriServ.do?uri=CELEX:31993L0043:EN:HTML" TargetMode="External"/><Relationship Id="rId43" Type="http://schemas.openxmlformats.org/officeDocument/2006/relationships/hyperlink" Target="http://www.sps-info.org.ua/ua/legislation/eu-regulations/eu852/" TargetMode="External"/><Relationship Id="rId44" Type="http://schemas.openxmlformats.org/officeDocument/2006/relationships/hyperlink" Target="http://eurlex.europa.eu/LexUriServ/LexUriServ.do?uri=CELEX:31996L0023:EN:HTML" TargetMode="External"/><Relationship Id="rId45" Type="http://schemas.openxmlformats.org/officeDocument/2006/relationships/hyperlink" Target="http://eurlex.europa.eu/LexUriServ/LexUriServ.do?uri=OJ:L:2003:138:0049:0049:EN:PDF" TargetMode="External"/><Relationship Id="rId46" Type="http://schemas.openxmlformats.org/officeDocument/2006/relationships/hyperlink" Target="http://www.diasoft.kiev.ua/prices/txt/1.html" TargetMode="External"/><Relationship Id="rId47" Type="http://schemas.openxmlformats.org/officeDocument/2006/relationships/hyperlink" Target="http://www.usq.com.ua/news_vatt_04_11_2007.htm" TargetMode="External"/><Relationship Id="rId48" Type="http://schemas.openxmlformats.org/officeDocument/2006/relationships/hyperlink" Target="http://zakon1.rada.gov.ua/cgi-bin/laws/main.cgi?nreg=655-2006-%F0"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2:22:00Z</dcterms:created>
  <dc:creator>Andriy</dc:creator>
  <dc:description/>
  <dc:language>en-US</dc:language>
  <cp:lastModifiedBy>Андрей</cp:lastModifiedBy>
  <cp:lastPrinted>2008-06-04T15:44:00Z</cp:lastPrinted>
  <dcterms:modified xsi:type="dcterms:W3CDTF">2011-03-12T22:25:00Z</dcterms:modified>
  <cp:revision>3</cp:revision>
  <dc:subject/>
  <dc:title/>
</cp:coreProperties>
</file>