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мдинов Тимур Абрамович. Устойчивость и рост дефектов типа отслоений в пластинах из композиционных материалов : диссертация ... кандидата технических наук : 01.02.06 / Дамдинов Тимур Абрамович; [Место защиты: Иркут. гос. ун-т путей сообщения].- Иркутск, 2007.- 146 с.: ил. РГБ ОД, 61 07-5/53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48:00Z</dcterms:modified>
  <cp:revision>424</cp:revision>
  <dc:subject/>
  <dc:title/>
</cp:coreProperties>
</file>