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sz w:val="32"/>
          <w:szCs w:val="32"/>
        </w:rPr>
      </w:pPr>
      <w:r>
        <w:rPr>
          <w:color w:val="FF0000"/>
          <w:sz w:val="32"/>
          <w:szCs w:val="32"/>
        </w:rPr>
        <w:t xml:space="preserve">Для заказа доставки данной работы сделайте запрос через форму обратной связи по ссылке </w:t>
      </w:r>
      <w:hyperlink r:id="rId2">
        <w:r>
          <w:rPr>
            <w:rStyle w:val="InternetLink"/>
            <w:sz w:val="32"/>
            <w:szCs w:val="32"/>
          </w:rPr>
          <w:t>http://www.mydisser.com/ru/contact.html</w:t>
        </w:r>
      </w:hyperlink>
    </w:p>
    <w:p>
      <w:pPr>
        <w:pStyle w:val="Normal"/>
        <w:jc w:val="center"/>
        <w:rPr>
          <w:rStyle w:val="InternetLink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ЦІОНАЛЬНА АКАДЕМІЯ ДЕРЖАВНОГО УПРАВЛІ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 ПРЕЗИДЕНТОВІ УКРАЇНИ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правах рукопису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ЛЬНИЧУК  Лариса  Михайлівна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ДК 351.83:316.356.2 (477)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Е РЕГУЛЮВАННЯ РОЗВИТ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ОГО ІНСТИТУТУ СІМ’Ї В УКРАЇН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5.00.02 – механізми державного управління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ИСЕРТАЦІ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здобуття наукового ступе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ндидата наук з державного управління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уковий керівник</w:t>
      </w:r>
    </w:p>
    <w:p>
      <w:pPr>
        <w:pStyle w:val="Normal"/>
        <w:spacing w:lineRule="auto" w:line="36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АВЧЕНКО Мілена В’ячеславівна,</w:t>
      </w:r>
    </w:p>
    <w:p>
      <w:pPr>
        <w:pStyle w:val="Normal"/>
        <w:spacing w:lineRule="auto" w:line="36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ндидат наук з державного управління, доцент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ИЇВ – 200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27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  <w:lang w:val="uk-UA" w:eastAsia="uk-UA"/>
        </w:rPr>
      </w:pPr>
      <w:r>
        <w:rPr>
          <w:rFonts w:cs="Arial"/>
          <w:b/>
          <w:bCs/>
          <w:caps/>
          <w:kern w:val="2"/>
          <w:sz w:val="28"/>
          <w:szCs w:val="3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27"/>
        <w:jc w:val="center"/>
        <w:outlineLvl w:val="0"/>
        <w:rPr>
          <w:rFonts w:cs="Arial"/>
          <w:bCs/>
          <w:kern w:val="2"/>
          <w:sz w:val="28"/>
          <w:szCs w:val="32"/>
          <w:lang w:val="uk-UA" w:eastAsia="uk-UA"/>
        </w:rPr>
      </w:pPr>
      <w:r>
        <w:rPr>
          <w:rFonts w:cs="Arial"/>
          <w:bCs/>
          <w:kern w:val="2"/>
          <w:sz w:val="28"/>
          <w:szCs w:val="32"/>
          <w:lang w:val="uk-UA" w:eastAsia="uk-UA"/>
        </w:rPr>
        <w:t>ЗМІСТ</w:t>
      </w:r>
    </w:p>
    <w:p>
      <w:pPr>
        <w:pStyle w:val="Normal"/>
        <w:spacing w:lineRule="auto" w:line="360"/>
        <w:jc w:val="both"/>
        <w:rPr>
          <w:rFonts w:cs="Arial"/>
          <w:bCs/>
          <w:kern w:val="2"/>
          <w:sz w:val="28"/>
          <w:szCs w:val="28"/>
          <w:lang w:val="uk-UA" w:eastAsia="uk-UA"/>
        </w:rPr>
      </w:pPr>
      <w:r>
        <w:rPr>
          <w:rFonts w:cs="Arial"/>
          <w:bCs/>
          <w:kern w:val="2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СТУП…………………………………………………………………………..4</w:t>
      </w:r>
    </w:p>
    <w:p>
      <w:pPr>
        <w:pStyle w:val="Normal"/>
        <w:spacing w:lineRule="auto" w:line="360"/>
        <w:rPr/>
      </w:pPr>
      <w:hyperlink w:anchor="__RefHeading___Toc153267255">
        <w:r>
          <w:rPr>
            <w:rStyle w:val="InternetLink"/>
            <w:sz w:val="28"/>
            <w:szCs w:val="28"/>
            <w:lang w:val="uk-UA" w:eastAsia="uk-UA"/>
          </w:rPr>
          <w:t xml:space="preserve">РОЗДІЛ 1 </w:t>
          <w:br/>
          <w:t xml:space="preserve">                ТЕОРЕТИКО-МЕТОДОЛОГІЧНІ ОСНОВИ ДОСЛІДЖЕННЯ ДЕРЖАВНОГО РЕГУЛЮВАННЯ РОЗВИТКУ ІНСТИТУТУ СІМ’Ї.….</w:t>
        </w:r>
      </w:hyperlink>
      <w:r>
        <w:rPr>
          <w:sz w:val="28"/>
          <w:szCs w:val="28"/>
          <w:lang w:val="uk-UA" w:eastAsia="uk-UA"/>
        </w:rPr>
        <w:t>...13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Сутність сім’ї як об’єкта державного регулювання.………………...…13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Державне регулювання як засіб впливу держави на процеси розвитку соціального інституту сім’ї ..………………………………….…..…………27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. Національні системи державної підтримки сім’ї та досвід реалізації сімейної політики країн Європейського Союзу……………..……………...39</w:t>
      </w:r>
    </w:p>
    <w:p>
      <w:pPr>
        <w:pStyle w:val="Normal"/>
        <w:spacing w:lineRule="auto" w:line="360"/>
        <w:jc w:val="both"/>
        <w:rPr/>
      </w:pPr>
      <w:hyperlink w:anchor="__RefHeading___Toc153267254">
        <w:r>
          <w:rPr>
            <w:rStyle w:val="InternetLink"/>
            <w:sz w:val="28"/>
            <w:szCs w:val="28"/>
            <w:lang w:val="uk-UA" w:eastAsia="uk-UA"/>
          </w:rPr>
          <w:t>Висновки до розділу 1</w:t>
        </w:r>
      </w:hyperlink>
      <w:r>
        <w:rPr>
          <w:sz w:val="28"/>
          <w:szCs w:val="28"/>
          <w:lang w:val="uk-UA" w:eastAsia="uk-UA"/>
        </w:rPr>
        <w:t>………………………………………………….……..48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/>
      </w:pPr>
      <w:hyperlink w:anchor="__RefHeading___Toc153267255">
        <w:r>
          <w:rPr>
            <w:rStyle w:val="InternetLink"/>
            <w:sz w:val="28"/>
            <w:szCs w:val="28"/>
            <w:lang w:val="uk-UA" w:eastAsia="uk-UA"/>
          </w:rPr>
          <w:t xml:space="preserve">РОЗДІЛ 2 </w:t>
          <w:br/>
          <w:t xml:space="preserve">                ІНСТИТУТ СІМ’Ї НА СУЧАСНОМУ ЕТАПІ РОЗВИТКУ ТА РЕАЛІЗАЦІЯ ДЕРЖАВНОЇ СІМЕЙНОЇ ПОЛІТИКИ В УКРАЇНІ</w:t>
        </w:r>
      </w:hyperlink>
      <w:r>
        <w:rPr>
          <w:sz w:val="28"/>
          <w:szCs w:val="28"/>
          <w:lang w:val="uk-UA" w:eastAsia="uk-UA"/>
        </w:rPr>
        <w:t>…….….52</w:t>
      </w:r>
    </w:p>
    <w:p>
      <w:pPr>
        <w:pStyle w:val="Normal"/>
        <w:spacing w:lineRule="auto" w:line="360"/>
        <w:jc w:val="both"/>
        <w:rPr/>
      </w:pPr>
      <w:hyperlink w:anchor="__RefHeading___Toc153267256">
        <w:r>
          <w:rPr>
            <w:rStyle w:val="InternetLink"/>
            <w:sz w:val="28"/>
            <w:szCs w:val="28"/>
            <w:lang w:val="uk-UA" w:eastAsia="uk-UA"/>
          </w:rPr>
          <w:t>2.1. Суперечності функціонування та розвитку соціального інституту сім’ї</w:t>
        </w:r>
      </w:hyperlink>
      <w:r>
        <w:rPr>
          <w:sz w:val="28"/>
          <w:szCs w:val="28"/>
          <w:lang w:val="uk-UA" w:eastAsia="uk-UA"/>
        </w:rPr>
        <w:t>…………………………………………………………………………….52</w:t>
      </w:r>
    </w:p>
    <w:p>
      <w:pPr>
        <w:pStyle w:val="Normal"/>
        <w:spacing w:lineRule="auto" w:line="360"/>
        <w:jc w:val="both"/>
        <w:rPr/>
      </w:pPr>
      <w:hyperlink w:anchor="__RefHeading___Toc153267257">
        <w:r>
          <w:rPr>
            <w:rStyle w:val="InternetLink"/>
            <w:sz w:val="28"/>
            <w:szCs w:val="28"/>
            <w:lang w:val="uk-UA" w:eastAsia="uk-UA"/>
          </w:rPr>
          <w:t>2.2. Особливості та проблеми державного регулювання розвитку сім’ї</w:t>
        </w:r>
      </w:hyperlink>
      <w:r>
        <w:rPr>
          <w:sz w:val="28"/>
          <w:szCs w:val="28"/>
          <w:lang w:val="uk-UA" w:eastAsia="uk-UA"/>
        </w:rPr>
        <w:t xml:space="preserve"> як соціального інституту ………………………………………………………..76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1. Нормативно-правове забезпечення реалізації державної сімейної політики ……………………………………………………………………….76</w:t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2. Проблеми формування інституційного механізму державного регулювання розвитку інституту сім’ї ..…………………………………….98</w:t>
      </w:r>
    </w:p>
    <w:p>
      <w:pPr>
        <w:pStyle w:val="Normal"/>
        <w:spacing w:lineRule="auto" w:line="360"/>
        <w:jc w:val="both"/>
        <w:rPr/>
      </w:pPr>
      <w:hyperlink w:anchor="__RefHeading___Toc153267258">
        <w:r>
          <w:rPr>
            <w:rStyle w:val="InternetLink"/>
            <w:sz w:val="28"/>
            <w:szCs w:val="28"/>
            <w:lang w:val="uk-UA" w:eastAsia="uk-UA"/>
          </w:rPr>
          <w:t>Висновки до розділу 2</w:t>
        </w:r>
      </w:hyperlink>
      <w:r>
        <w:rPr>
          <w:sz w:val="28"/>
          <w:szCs w:val="28"/>
          <w:lang w:val="uk-UA" w:eastAsia="uk-UA"/>
        </w:rPr>
        <w:t>……………………………………………………….116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/>
      </w:pPr>
      <w:hyperlink w:anchor="__RefHeading___Toc153267259">
        <w:r>
          <w:rPr>
            <w:rStyle w:val="InternetLink"/>
            <w:sz w:val="28"/>
            <w:szCs w:val="28"/>
            <w:lang w:val="uk-UA" w:eastAsia="uk-UA"/>
          </w:rPr>
          <w:t xml:space="preserve">РОЗДІЛ 3 </w:t>
          <w:br/>
          <w:t xml:space="preserve">               НАПРЯМИ  УДОСКОНАЛЕННЯ  ДЕРЖАВНОГО РЕГУЛЮВАННЯ  РОЗВИТКУ  ІНСТИТУТУ  СІМ’Ї</w:t>
        </w:r>
      </w:hyperlink>
      <w:r>
        <w:rPr>
          <w:sz w:val="28"/>
          <w:szCs w:val="28"/>
          <w:lang w:val="uk-UA" w:eastAsia="uk-UA"/>
        </w:rPr>
        <w:t xml:space="preserve">  В УКРАЇНІ……...120</w:t>
      </w:r>
    </w:p>
    <w:p>
      <w:pPr>
        <w:pStyle w:val="Normal"/>
        <w:spacing w:lineRule="auto" w:line="360"/>
        <w:jc w:val="both"/>
        <w:rPr/>
      </w:pPr>
      <w:hyperlink w:anchor="__RefHeading___Toc153267260">
        <w:r>
          <w:rPr>
            <w:rStyle w:val="InternetLink"/>
            <w:sz w:val="28"/>
            <w:szCs w:val="28"/>
            <w:lang w:val="uk-UA" w:eastAsia="uk-UA"/>
          </w:rPr>
          <w:t xml:space="preserve">3.1. Формування комплексу механізмів державного регулювання розвитку сім’ї </w:t>
        </w:r>
      </w:hyperlink>
      <w:r>
        <w:rPr>
          <w:sz w:val="28"/>
          <w:szCs w:val="28"/>
          <w:lang w:val="uk-UA" w:eastAsia="uk-UA"/>
        </w:rPr>
        <w:t>…………………………………………………………………………..120</w:t>
      </w:r>
    </w:p>
    <w:p>
      <w:pPr>
        <w:pStyle w:val="Normal"/>
        <w:spacing w:lineRule="auto" w:line="360"/>
        <w:jc w:val="both"/>
        <w:rPr/>
      </w:pPr>
      <w:hyperlink w:anchor="__RefHeading___Toc153267261">
        <w:r>
          <w:rPr>
            <w:rStyle w:val="InternetLink"/>
            <w:sz w:val="28"/>
            <w:szCs w:val="28"/>
            <w:lang w:val="uk-UA" w:eastAsia="uk-UA"/>
          </w:rPr>
          <w:t>3.2. Удосконалення механізмів державного впливу на процеси сім</w:t>
        </w:r>
      </w:hyperlink>
      <w:r>
        <w:rPr>
          <w:sz w:val="28"/>
          <w:szCs w:val="28"/>
          <w:lang w:val="uk-UA" w:eastAsia="uk-UA"/>
        </w:rPr>
        <w:t>ейних трансформацій….……………………………………………………………138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3. Оптимізація організаційно-функціональної структури державного регулювання розвитку сім’ї як соціального інституту …………………...157</w:t>
      </w:r>
    </w:p>
    <w:p>
      <w:pPr>
        <w:pStyle w:val="Normal"/>
        <w:spacing w:lineRule="auto" w:line="360"/>
        <w:jc w:val="both"/>
        <w:rPr/>
      </w:pPr>
      <w:hyperlink w:anchor="__RefHeading___Toc153267262">
        <w:r>
          <w:rPr>
            <w:rStyle w:val="InternetLink"/>
            <w:sz w:val="28"/>
            <w:szCs w:val="28"/>
            <w:lang w:val="uk-UA" w:eastAsia="uk-UA"/>
          </w:rPr>
          <w:t>Висновки до розділу 3</w:t>
        </w:r>
      </w:hyperlink>
      <w:r>
        <w:rPr>
          <w:sz w:val="28"/>
          <w:szCs w:val="28"/>
          <w:lang w:val="uk-UA" w:eastAsia="uk-UA"/>
        </w:rPr>
        <w:t>……………………………………………………….170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/>
      </w:pPr>
      <w:hyperlink w:anchor="__RefHeading___Toc153267263">
        <w:r>
          <w:rPr>
            <w:rStyle w:val="InternetLink"/>
            <w:sz w:val="28"/>
            <w:szCs w:val="28"/>
            <w:lang w:val="uk-UA" w:eastAsia="uk-UA"/>
          </w:rPr>
          <w:t>ВИСНОВКИ</w:t>
        </w:r>
      </w:hyperlink>
      <w:r>
        <w:rPr>
          <w:sz w:val="28"/>
          <w:szCs w:val="28"/>
          <w:lang w:val="uk-UA" w:eastAsia="uk-UA"/>
        </w:rPr>
        <w:t>………………………………………………………………….174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/>
      </w:pPr>
      <w:hyperlink w:anchor="__RefHeading___Toc153267273">
        <w:r>
          <w:rPr>
            <w:rStyle w:val="InternetLink"/>
            <w:sz w:val="28"/>
            <w:szCs w:val="28"/>
            <w:lang w:val="uk-UA" w:eastAsia="uk-UA"/>
          </w:rPr>
          <w:t>ДОДАТКИ</w:t>
        </w:r>
      </w:hyperlink>
      <w:r>
        <w:rPr>
          <w:sz w:val="28"/>
          <w:szCs w:val="28"/>
          <w:lang w:val="uk-UA" w:eastAsia="uk-UA"/>
        </w:rPr>
        <w:t>……………………………………………………………………181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/>
      </w:pPr>
      <w:hyperlink w:anchor="__RefHeading___Toc153267265">
        <w:r>
          <w:rPr>
            <w:rStyle w:val="InternetLink"/>
            <w:sz w:val="28"/>
            <w:szCs w:val="28"/>
            <w:lang w:val="uk-UA" w:eastAsia="uk-UA"/>
          </w:rPr>
          <w:t>СПИСОК ВИКОРИСТАНИХ ДЖЕРЕЛ</w:t>
        </w:r>
      </w:hyperlink>
      <w:r>
        <w:rPr>
          <w:sz w:val="28"/>
          <w:szCs w:val="28"/>
          <w:lang w:val="uk-UA" w:eastAsia="uk-UA"/>
        </w:rPr>
        <w:t>…………………………………...195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851" w:gutter="0" w:header="680" w:top="1134" w:footer="68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right" w:pos="9061" w:leader="dot"/>
        </w:tabs>
        <w:spacing w:lineRule="auto" w:line="360"/>
        <w:jc w:val="both"/>
        <w:rPr>
          <w:rFonts w:cs="Arial"/>
          <w:b/>
          <w:b/>
          <w:bCs/>
          <w:caps/>
          <w:sz w:val="28"/>
          <w:szCs w:val="28"/>
          <w:lang w:val="uk-UA" w:eastAsia="uk-UA"/>
        </w:rPr>
      </w:pPr>
      <w:r>
        <w:rPr>
          <w:rFonts w:cs="Arial"/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hanging="0"/>
        <w:jc w:val="center"/>
        <w:outlineLvl w:val="5"/>
        <w:rPr>
          <w:b/>
          <w:b/>
          <w:caps/>
          <w:sz w:val="28"/>
          <w:szCs w:val="28"/>
          <w:lang w:val="uk-UA"/>
        </w:rPr>
      </w:pPr>
      <w:bookmarkStart w:id="0" w:name="_Ref195876463"/>
      <w:r>
        <w:rPr>
          <w:b/>
          <w:caps/>
          <w:sz w:val="28"/>
          <w:szCs w:val="28"/>
          <w:lang w:val="uk-UA"/>
        </w:rPr>
        <w:t>ВСТУП</w:t>
      </w:r>
      <w:bookmarkEnd w:id="0"/>
    </w:p>
    <w:p>
      <w:pPr>
        <w:pStyle w:val="Normal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b/>
          <w:sz w:val="28"/>
          <w:szCs w:val="28"/>
          <w:lang w:val="uk-UA" w:eastAsia="uk-UA"/>
        </w:rPr>
        <w:t>Актуальність теми дослідження</w:t>
      </w:r>
      <w:r>
        <w:rPr>
          <w:sz w:val="28"/>
          <w:szCs w:val="28"/>
          <w:lang w:val="uk-UA" w:eastAsia="uk-UA"/>
        </w:rPr>
        <w:t xml:space="preserve">. Упродовж усієї цивілізованої історії людства сім’я завжди була і залишається основою продовження роду, унікальним соціальним інститутом формування загальнолюдських цінностей, відтворення трудового потенціалу, становлення суспільних відносин. Від її фізичного та духовного здоров’я залежать економічний розвиток і стабільність держави. Водночас процеси, пов’язані з трансформацією українського суспільства, спричинили низку суперечностей між суспільством і сім’єю: сім’я не задовольняє потреби суспільства у фізичній і духовній репродукції населення, суспільство ж не забезпечує належних умов життєдіяльності сім’ї. 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ка суперечливість стає однією з найгостріших соціальних проблем, зумовлюючи необхідність цілеспрямованого державного впливу, формування цілісної науково обґрунтованої системи державного регулювання розвитку інституту сім’ї, основаної на глибокому розумінні можливостей і обмежень щодо реалізації соціально-економічного потенціалу української родини в сучасних умовах</w:t>
      </w:r>
      <w:r>
        <w:rPr>
          <w:bCs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Натомість, </w:t>
      </w:r>
      <w:r>
        <w:rPr>
          <w:bCs/>
          <w:sz w:val="28"/>
          <w:szCs w:val="28"/>
          <w:lang w:val="uk-UA" w:eastAsia="uk-UA"/>
        </w:rPr>
        <w:t>здійснювана державна сімейна політика являє собою лише набір відокремлених заходів, які не мають системного характеру, що, зокрема, зумовлено недостатністю наукових досліджень для теоретико-методологічного обґрунтування управлінської діяльності у цій сфер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Про актуальність наукових розробок з проблем державно-управлінських відносин, пов’язаних з розвитком соціального інституту сім’ї, свідчить зростання уваги до порушених питань як вітчизняних, так і зарубіжних фахівців. Теоретичні та методологічні розробки теорії державного управління й регулювання суспільних процесів містяться у роботах вітчизняних і зарубіжних учених: </w:t>
      </w:r>
      <w:r>
        <w:rPr>
          <w:bCs/>
          <w:sz w:val="28"/>
          <w:szCs w:val="28"/>
          <w:lang w:val="uk-UA" w:eastAsia="uk-UA"/>
        </w:rPr>
        <w:t>В.Б.Авер’янова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28330025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49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 xml:space="preserve">; 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5256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52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 xml:space="preserve">], </w:t>
      </w:r>
      <w:r>
        <w:rPr>
          <w:sz w:val="28"/>
          <w:szCs w:val="28"/>
          <w:lang w:val="uk-UA" w:eastAsia="uk-UA"/>
        </w:rPr>
        <w:t xml:space="preserve">Г.В.Атаманчука </w:t>
      </w:r>
      <w:r>
        <w:rPr>
          <w:bCs/>
          <w:sz w:val="28"/>
          <w:szCs w:val="28"/>
          <w:lang w:val="uk-UA" w:eastAsia="uk-UA"/>
        </w:rPr>
        <w:t>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5276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8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</w:t>
      </w:r>
      <w:r>
        <w:rPr>
          <w:sz w:val="28"/>
          <w:szCs w:val="28"/>
          <w:lang w:val="uk-UA" w:eastAsia="uk-UA"/>
        </w:rPr>
        <w:t xml:space="preserve">, В.Д.Бакуменка </w:t>
      </w:r>
      <w:r>
        <w:rPr>
          <w:bCs/>
          <w:sz w:val="28"/>
          <w:szCs w:val="28"/>
          <w:lang w:val="uk-UA" w:eastAsia="uk-UA"/>
        </w:rPr>
        <w:t>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5302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0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 xml:space="preserve">; 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5317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1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 xml:space="preserve">; 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70177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46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</w:t>
      </w:r>
      <w:r>
        <w:rPr>
          <w:sz w:val="28"/>
          <w:szCs w:val="28"/>
          <w:lang w:val="uk-UA" w:eastAsia="uk-UA"/>
        </w:rPr>
        <w:t>, М.М. Білинської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8332832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15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В.Г. Бодрова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8331312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17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], </w:t>
      </w:r>
      <w:r>
        <w:rPr>
          <w:bCs/>
          <w:sz w:val="28"/>
          <w:szCs w:val="28"/>
          <w:lang w:val="uk-UA" w:eastAsia="uk-UA"/>
        </w:rPr>
        <w:t>Л.С. Головко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38704882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55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 В.В. Голубь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37707559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237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 xml:space="preserve">], Н.Т. Гончарук </w:t>
      </w:r>
      <w:r>
        <w:rPr>
          <w:sz w:val="28"/>
          <w:szCs w:val="28"/>
          <w:lang w:val="uk-UA" w:eastAsia="uk-UA"/>
        </w:rPr>
        <w:t>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8333696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36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bCs/>
          <w:iCs/>
          <w:sz w:val="28"/>
          <w:szCs w:val="28"/>
          <w:lang w:val="uk-UA" w:eastAsia="uk-UA"/>
        </w:rPr>
        <w:t>В.М. Гриньової [</w:t>
      </w:r>
      <w:r>
        <w:rPr>
          <w:bCs/>
          <w:i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iCs/>
          <w:bCs/>
          <w:lang w:val="uk-UA" w:eastAsia="uk-UA"/>
        </w:rPr>
        <w:instrText xml:space="preserve"> REF _Ref215765395 \r \h </w:instrText>
      </w:r>
      <w:r>
        <w:rPr>
          <w:sz w:val="28"/>
          <w:szCs w:val="28"/>
          <w:iCs/>
          <w:bCs/>
          <w:lang w:val="uk-UA" w:eastAsia="uk-UA"/>
        </w:rPr>
        <w:fldChar w:fldCharType="separate"/>
      </w:r>
      <w:r>
        <w:rPr>
          <w:sz w:val="28"/>
          <w:szCs w:val="28"/>
          <w:iCs/>
          <w:bCs/>
          <w:lang w:val="uk-UA" w:eastAsia="uk-UA"/>
        </w:rPr>
        <w:t>40</w:t>
      </w:r>
      <w:r>
        <w:rPr>
          <w:sz w:val="28"/>
          <w:szCs w:val="28"/>
          <w:iCs/>
          <w:bCs/>
          <w:lang w:val="uk-UA" w:eastAsia="uk-UA"/>
        </w:rPr>
        <w:fldChar w:fldCharType="end"/>
      </w:r>
      <w:r>
        <w:rPr>
          <w:bCs/>
          <w:iCs/>
          <w:sz w:val="28"/>
          <w:szCs w:val="28"/>
          <w:lang w:val="uk-UA" w:eastAsia="uk-UA"/>
        </w:rPr>
        <w:t xml:space="preserve">], І.А. Грицяка </w:t>
      </w:r>
      <w:r>
        <w:rPr>
          <w:sz w:val="28"/>
          <w:szCs w:val="28"/>
          <w:lang w:val="uk-UA" w:eastAsia="uk-UA"/>
        </w:rPr>
        <w:t>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8330025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49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</w:t>
      </w:r>
      <w:r>
        <w:rPr>
          <w:bCs/>
          <w:iCs/>
          <w:sz w:val="28"/>
          <w:szCs w:val="28"/>
          <w:lang w:val="uk-UA" w:eastAsia="uk-UA"/>
        </w:rPr>
        <w:t xml:space="preserve">, Н.В. Грицяк </w:t>
      </w:r>
      <w:r>
        <w:rPr>
          <w:sz w:val="28"/>
          <w:szCs w:val="28"/>
          <w:lang w:val="uk-UA" w:eastAsia="uk-UA"/>
        </w:rPr>
        <w:t>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70177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46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</w:t>
      </w:r>
      <w:r>
        <w:rPr>
          <w:bCs/>
          <w:iCs/>
          <w:sz w:val="28"/>
          <w:szCs w:val="28"/>
          <w:lang w:val="uk-UA" w:eastAsia="uk-UA"/>
        </w:rPr>
        <w:t>, А.О. Дєгтяра [</w:t>
      </w:r>
      <w:r>
        <w:rPr>
          <w:bCs/>
          <w:i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iCs/>
          <w:bCs/>
          <w:lang w:val="uk-UA" w:eastAsia="uk-UA"/>
        </w:rPr>
        <w:instrText xml:space="preserve"> REF _Ref237709074 \r \h </w:instrText>
      </w:r>
      <w:r>
        <w:rPr>
          <w:sz w:val="28"/>
          <w:szCs w:val="28"/>
          <w:iCs/>
          <w:bCs/>
          <w:lang w:val="uk-UA" w:eastAsia="uk-UA"/>
        </w:rPr>
        <w:fldChar w:fldCharType="separate"/>
      </w:r>
      <w:r>
        <w:rPr>
          <w:sz w:val="28"/>
          <w:szCs w:val="28"/>
          <w:iCs/>
          <w:bCs/>
          <w:lang w:val="uk-UA" w:eastAsia="uk-UA"/>
        </w:rPr>
        <w:t>54</w:t>
      </w:r>
      <w:r>
        <w:rPr>
          <w:sz w:val="28"/>
          <w:szCs w:val="28"/>
          <w:iCs/>
          <w:bCs/>
          <w:lang w:val="uk-UA" w:eastAsia="uk-UA"/>
        </w:rPr>
        <w:fldChar w:fldCharType="end"/>
      </w:r>
      <w:r>
        <w:rPr>
          <w:bCs/>
          <w:iCs/>
          <w:sz w:val="28"/>
          <w:szCs w:val="28"/>
          <w:lang w:val="uk-UA" w:eastAsia="uk-UA"/>
        </w:rPr>
        <w:t xml:space="preserve">], </w:t>
      </w:r>
      <w:r>
        <w:rPr>
          <w:bCs/>
          <w:sz w:val="28"/>
          <w:szCs w:val="28"/>
          <w:lang w:val="uk-UA" w:eastAsia="uk-UA"/>
        </w:rPr>
        <w:t>Л.І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val="uk-UA" w:eastAsia="uk-UA"/>
        </w:rPr>
        <w:t>Дідківської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38704882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55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 xml:space="preserve">], Ю.Г. Кальниша </w:t>
      </w:r>
      <w:r>
        <w:rPr>
          <w:sz w:val="28"/>
          <w:szCs w:val="28"/>
          <w:lang w:val="uk-UA" w:eastAsia="uk-UA"/>
        </w:rPr>
        <w:t>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70177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46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 xml:space="preserve">В.М.Князєва </w:t>
      </w:r>
      <w:r>
        <w:rPr>
          <w:bCs/>
          <w:sz w:val="28"/>
          <w:szCs w:val="28"/>
          <w:lang w:val="uk-UA" w:eastAsia="uk-UA"/>
        </w:rPr>
        <w:t>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5317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1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</w:t>
      </w:r>
      <w:r>
        <w:rPr>
          <w:sz w:val="28"/>
          <w:szCs w:val="28"/>
          <w:lang w:val="uk-UA" w:eastAsia="uk-UA"/>
        </w:rPr>
        <w:t>, О.Я. Лазора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37708131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93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О.Ю. Лебединської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8339853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46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В.Я. Малиновського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5479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99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], А.Ф.Мельник </w:t>
      </w:r>
      <w:r>
        <w:rPr>
          <w:bCs/>
          <w:sz w:val="28"/>
          <w:szCs w:val="28"/>
          <w:lang w:val="uk-UA" w:eastAsia="uk-UA"/>
        </w:rPr>
        <w:t>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5529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44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 xml:space="preserve">; 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38706667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47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>І.Р. Михасюка</w:t>
      </w:r>
      <w:r>
        <w:rPr>
          <w:sz w:val="28"/>
          <w:szCs w:val="28"/>
          <w:lang w:val="uk-UA" w:eastAsia="uk-UA"/>
        </w:rPr>
        <w:t xml:space="preserve">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5529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44</w:t>
      </w:r>
      <w:r>
        <w:rPr>
          <w:sz w:val="28"/>
          <w:szCs w:val="28"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</w:t>
      </w:r>
      <w:r>
        <w:rPr>
          <w:sz w:val="28"/>
          <w:szCs w:val="28"/>
          <w:lang w:val="uk-UA" w:eastAsia="uk-UA"/>
        </w:rPr>
        <w:t xml:space="preserve">, Н.Р.Нижник </w:t>
      </w:r>
      <w:r>
        <w:rPr>
          <w:bCs/>
          <w:sz w:val="28"/>
          <w:szCs w:val="28"/>
          <w:lang w:val="uk-UA" w:eastAsia="uk-UA"/>
        </w:rPr>
        <w:t>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5658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48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 xml:space="preserve">; 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28330025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49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 xml:space="preserve">; 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5682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24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iCs/>
          <w:sz w:val="28"/>
          <w:szCs w:val="28"/>
          <w:lang w:val="uk-UA" w:eastAsia="uk-UA"/>
        </w:rPr>
        <w:t>М.М. Новікової [</w:t>
      </w:r>
      <w:r>
        <w:rPr>
          <w:bCs/>
          <w:i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iCs/>
          <w:bCs/>
          <w:lang w:val="uk-UA" w:eastAsia="uk-UA"/>
        </w:rPr>
        <w:instrText xml:space="preserve"> REF _Ref215765395 \r \h </w:instrText>
      </w:r>
      <w:r>
        <w:rPr>
          <w:sz w:val="28"/>
          <w:szCs w:val="28"/>
          <w:iCs/>
          <w:bCs/>
          <w:lang w:val="uk-UA" w:eastAsia="uk-UA"/>
        </w:rPr>
        <w:fldChar w:fldCharType="separate"/>
      </w:r>
      <w:r>
        <w:rPr>
          <w:sz w:val="28"/>
          <w:szCs w:val="28"/>
          <w:iCs/>
          <w:bCs/>
          <w:lang w:val="uk-UA" w:eastAsia="uk-UA"/>
        </w:rPr>
        <w:t>40</w:t>
      </w:r>
      <w:r>
        <w:rPr>
          <w:sz w:val="28"/>
          <w:szCs w:val="28"/>
          <w:iCs/>
          <w:bCs/>
          <w:lang w:val="uk-UA" w:eastAsia="uk-UA"/>
        </w:rPr>
        <w:fldChar w:fldCharType="end"/>
      </w:r>
      <w:r>
        <w:rPr>
          <w:bCs/>
          <w:iCs/>
          <w:sz w:val="28"/>
          <w:szCs w:val="28"/>
          <w:lang w:val="uk-UA" w:eastAsia="uk-UA"/>
        </w:rPr>
        <w:t>],</w:t>
      </w:r>
      <w:r>
        <w:rPr>
          <w:bCs/>
          <w:sz w:val="28"/>
          <w:szCs w:val="28"/>
          <w:lang w:val="uk-UA" w:eastAsia="uk-UA"/>
        </w:rPr>
        <w:t xml:space="preserve"> О.Ю. Оболенського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5549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46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 xml:space="preserve">; 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5739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51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 В.М. Олуйка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5658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48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 xml:space="preserve">], Я.Ф. Радиша </w:t>
      </w:r>
      <w:r>
        <w:rPr>
          <w:sz w:val="28"/>
          <w:szCs w:val="28"/>
          <w:lang w:val="uk-UA" w:eastAsia="uk-UA"/>
        </w:rPr>
        <w:t>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8331762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192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</w:t>
      </w:r>
      <w:r>
        <w:rPr>
          <w:bCs/>
          <w:sz w:val="28"/>
          <w:szCs w:val="28"/>
          <w:lang w:val="uk-UA" w:eastAsia="uk-UA"/>
        </w:rPr>
        <w:t>, А.П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val="uk-UA" w:eastAsia="uk-UA"/>
        </w:rPr>
        <w:t>Рачинського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val="uk-UA" w:eastAsia="uk-UA"/>
        </w:rPr>
        <w:t>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37708726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93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 В.М. Рижих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37709596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96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 xml:space="preserve">], І.В. Розпутенка </w:t>
      </w:r>
      <w:r>
        <w:rPr>
          <w:sz w:val="28"/>
          <w:szCs w:val="28"/>
          <w:lang w:val="uk-UA" w:eastAsia="uk-UA"/>
        </w:rPr>
        <w:t>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8331003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61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</w:t>
      </w:r>
      <w:r>
        <w:rPr>
          <w:bCs/>
          <w:sz w:val="28"/>
          <w:szCs w:val="28"/>
          <w:lang w:val="uk-UA" w:eastAsia="uk-UA"/>
        </w:rPr>
        <w:t xml:space="preserve">, Є.В. Ромата </w:t>
      </w:r>
      <w:r>
        <w:rPr>
          <w:sz w:val="28"/>
          <w:szCs w:val="28"/>
          <w:lang w:val="uk-UA" w:eastAsia="uk-UA"/>
        </w:rPr>
        <w:t>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8340463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198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</w:t>
      </w:r>
      <w:r>
        <w:rPr>
          <w:bCs/>
          <w:sz w:val="28"/>
          <w:szCs w:val="28"/>
          <w:lang w:val="uk-UA" w:eastAsia="uk-UA"/>
        </w:rPr>
        <w:t xml:space="preserve">, Т.О. Сенюшкіної </w:t>
      </w:r>
      <w:r>
        <w:rPr>
          <w:sz w:val="28"/>
          <w:szCs w:val="28"/>
          <w:lang w:val="uk-UA" w:eastAsia="uk-UA"/>
        </w:rPr>
        <w:t>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8341342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06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</w:t>
      </w:r>
      <w:r>
        <w:rPr>
          <w:bCs/>
          <w:sz w:val="28"/>
          <w:szCs w:val="28"/>
          <w:lang w:val="uk-UA" w:eastAsia="uk-UA"/>
        </w:rPr>
        <w:t xml:space="preserve">, С.М. Серьогіна </w:t>
      </w:r>
      <w:r>
        <w:rPr>
          <w:sz w:val="28"/>
          <w:szCs w:val="28"/>
          <w:lang w:val="uk-UA" w:eastAsia="uk-UA"/>
        </w:rPr>
        <w:t>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8342706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40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</w:t>
      </w:r>
      <w:r>
        <w:rPr>
          <w:bCs/>
          <w:sz w:val="28"/>
          <w:szCs w:val="28"/>
          <w:lang w:val="uk-UA" w:eastAsia="uk-UA"/>
        </w:rPr>
        <w:t xml:space="preserve">, Г.П. Ситника </w:t>
      </w:r>
      <w:r>
        <w:rPr>
          <w:sz w:val="28"/>
          <w:szCs w:val="28"/>
          <w:lang w:val="uk-UA" w:eastAsia="uk-UA"/>
        </w:rPr>
        <w:t>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8332166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08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>Д.М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Стеченка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5890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30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Ю.П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 xml:space="preserve">Сурміна </w:t>
      </w:r>
      <w:r>
        <w:rPr>
          <w:bCs/>
          <w:sz w:val="28"/>
          <w:szCs w:val="28"/>
          <w:lang w:val="uk-UA" w:eastAsia="uk-UA"/>
        </w:rPr>
        <w:t>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5317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1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</w:t>
      </w:r>
      <w:r>
        <w:rPr>
          <w:sz w:val="28"/>
          <w:szCs w:val="28"/>
          <w:lang w:val="uk-UA" w:eastAsia="uk-UA"/>
        </w:rPr>
        <w:t>, С.В. Сьоміна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8340906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136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В.П. Трощинського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2071677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80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408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14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Л.В. Хижняк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8341945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46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], В.В.Цвєткова </w:t>
      </w:r>
      <w:r>
        <w:rPr>
          <w:bCs/>
          <w:sz w:val="28"/>
          <w:szCs w:val="28"/>
          <w:lang w:val="uk-UA" w:eastAsia="uk-UA"/>
        </w:rPr>
        <w:t>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5963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248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</w:t>
      </w:r>
      <w:r>
        <w:rPr>
          <w:sz w:val="28"/>
          <w:szCs w:val="28"/>
          <w:lang w:val="uk-UA" w:eastAsia="uk-UA"/>
        </w:rPr>
        <w:t xml:space="preserve"> В.Є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Чиркіна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5983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51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], </w:t>
      </w:r>
      <w:r>
        <w:rPr>
          <w:bCs/>
          <w:sz w:val="28"/>
          <w:szCs w:val="28"/>
          <w:lang w:val="uk-UA" w:eastAsia="uk-UA"/>
        </w:rPr>
        <w:t>С.М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val="uk-UA" w:eastAsia="uk-UA"/>
        </w:rPr>
        <w:t>Чистова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6027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45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 xml:space="preserve">], Л.Є. Шкляра </w:t>
      </w:r>
      <w:r>
        <w:rPr>
          <w:sz w:val="28"/>
          <w:szCs w:val="28"/>
          <w:lang w:val="uk-UA" w:eastAsia="uk-UA"/>
        </w:rPr>
        <w:t>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8332635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59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 інших, які відіграли важливу роль у формуванні концепції даної дисертаційної роб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Актуальні проблеми державної сімейної політики, регулювання шлюбно-сімейних відносин у межах здійснення соціальної політики розглядалися в роботах О.М. Аверіна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043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М.О. Волгіна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099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19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М. Ганслі Теренса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117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7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Е.А. Гансової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130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8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С.Ю. Гончарової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157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21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А.М. Гриненка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179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39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М.В. Кравченко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2071677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80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5163467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83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-86], І.П. Отенко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157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21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О.М. Палій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279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95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303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130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330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13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В.А. Скуратівського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2071677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80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303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130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330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13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429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15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Є.І. Холостової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38707113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47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П.І. Шевчука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494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57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509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58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О.О. Яременка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522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66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 та ін. Демографічним аспектам формування та реалізації сімейної політики присвяченні дослідження таких вітчизняних і зарубіжних дослідників, як Л.С. Дорошенко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558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58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І.О. Курило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578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90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595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91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616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04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Е.М. Лібанова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644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0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279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95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330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13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О.В. Макарова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707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96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728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97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П. Макдональд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768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98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І.М. Прибиткова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971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145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А.І. Романюк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003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196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В.С. Стешенко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033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43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6616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04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076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31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Л.В. Чуйко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092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55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109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56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] та і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 w:eastAsia="uk-UA"/>
        </w:rPr>
        <w:t xml:space="preserve">Вивчення важливих аспектів сімейної політики як специфічного напряму діяльності держави та наукового пошуку здійснювалося зарубіжними дослідниками А.І. Антоновим </w:t>
      </w:r>
      <w:r>
        <w:rPr>
          <w:sz w:val="28"/>
          <w:szCs w:val="28"/>
          <w:lang w:val="uk-UA" w:eastAsia="uk-UA"/>
        </w:rPr>
        <w:t>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130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</w:t>
      </w:r>
      <w:r>
        <w:rPr>
          <w:bCs/>
          <w:sz w:val="28"/>
          <w:szCs w:val="28"/>
          <w:lang w:val="uk-UA" w:eastAsia="uk-UA"/>
        </w:rPr>
        <w:t xml:space="preserve">, О.М. Богаєвською </w:t>
      </w:r>
      <w:r>
        <w:rPr>
          <w:sz w:val="28"/>
          <w:szCs w:val="28"/>
          <w:lang w:val="uk-UA" w:eastAsia="uk-UA"/>
        </w:rPr>
        <w:t>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38707163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16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.Г. Вишневським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38707193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61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М. Вінгеном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175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88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Г.І. Клімантовою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194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74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 В.М. Мєдковим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130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249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103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]. </w:t>
      </w:r>
      <w:r>
        <w:rPr>
          <w:bCs/>
          <w:sz w:val="28"/>
          <w:szCs w:val="28"/>
          <w:lang w:val="uk-UA" w:eastAsia="uk-UA"/>
        </w:rPr>
        <w:t xml:space="preserve">Розгляду питань вироблення та практичного здійснення сімейної політики у зарубіжних країнах присвячені роботи В. Біна </w:t>
      </w:r>
      <w:r>
        <w:rPr>
          <w:sz w:val="28"/>
          <w:szCs w:val="28"/>
          <w:lang w:val="uk-UA" w:eastAsia="uk-UA"/>
        </w:rPr>
        <w:t>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276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68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С. Дорфлер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291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70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О.В. Кайлової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324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72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343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03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О.Б. Осколової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384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38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5767401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20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] та інших учених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итання правового регулювання сімейних відносин в Україні, соціального забезпечення сімей з дітьми,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їх соціально-правового захисту,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правових засад розвитку інституту сім’ї розглядалися в дослідженнях та публікаціях В.І. Борисової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38707312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209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 К.М. Глиняної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7472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33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 І.В. Жилінкової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38707312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209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 Л.В. Кулачок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7512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89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 О.М. Пономаренко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7535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39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 З.В. Ромовської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38707377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99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 xml:space="preserve">] тощо. </w:t>
      </w:r>
      <w:r>
        <w:rPr>
          <w:sz w:val="28"/>
          <w:szCs w:val="28"/>
          <w:lang w:val="uk-UA" w:eastAsia="uk-UA"/>
        </w:rPr>
        <w:t xml:space="preserve">Наукові розробки щодо забезпечення ґендерної рівності у сім’ї містять праці </w:t>
      </w:r>
      <w:r>
        <w:rPr>
          <w:bCs/>
          <w:sz w:val="28"/>
          <w:szCs w:val="28"/>
          <w:lang w:val="uk-UA" w:eastAsia="uk-UA"/>
        </w:rPr>
        <w:t>Ю.М. Галустян</w:t>
      </w:r>
      <w:r>
        <w:rPr>
          <w:sz w:val="28"/>
          <w:szCs w:val="28"/>
          <w:lang w:val="uk-UA" w:eastAsia="uk-UA"/>
        </w:rPr>
        <w:t xml:space="preserve">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6235290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9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Н.В. Грицяк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3869978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41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; 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28690279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143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], </w:t>
      </w:r>
      <w:r>
        <w:rPr>
          <w:bCs/>
          <w:sz w:val="28"/>
          <w:szCs w:val="28"/>
          <w:lang w:val="uk-UA" w:eastAsia="uk-UA"/>
        </w:rPr>
        <w:t>Л.С. Кобилянської</w:t>
      </w:r>
      <w:r>
        <w:rPr>
          <w:sz w:val="28"/>
          <w:szCs w:val="28"/>
          <w:lang w:val="uk-UA" w:eastAsia="uk-UA"/>
        </w:rPr>
        <w:t xml:space="preserve">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6235290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29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Н.В. Лавріненко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6235007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92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, Т.М. Мельник [</w:t>
      </w: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REF _Ref216360288 \r \h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104</w:t>
      </w:r>
      <w:r>
        <w:rPr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] та інших уче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 w:eastAsia="uk-UA"/>
        </w:rPr>
        <w:t>Окремі аспекти державної підтримки сім’ї, зокрема вдосконалення системи соціального захисту, соціальних гарантій, захисту прав дітей, підтримки молодих сімей, висвітлені в дисертаційних дослідженнях з різних галузей науки: державного управління (</w:t>
      </w:r>
      <w:r>
        <w:rPr>
          <w:sz w:val="28"/>
          <w:szCs w:val="28"/>
          <w:lang w:val="uk-UA" w:eastAsia="uk-UA"/>
        </w:rPr>
        <w:t>І.Ю.</w:t>
      </w:r>
      <w:r>
        <w:rPr>
          <w:b/>
          <w:bCs/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 w:eastAsia="uk-UA"/>
        </w:rPr>
        <w:t xml:space="preserve">Беганська </w:t>
      </w:r>
      <w:r>
        <w:rPr>
          <w:bCs/>
          <w:sz w:val="28"/>
          <w:szCs w:val="28"/>
          <w:lang w:val="uk-UA" w:eastAsia="uk-UA"/>
        </w:rPr>
        <w:t>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7592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2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 О.П. Крентовська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7608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87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 В.В. Собченко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38707464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217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 І.В. Цибуліна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7646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249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 Ю.Д. Юрченко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7661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264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), економіки (В.Я. Бідак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7674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4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 Н.П. Борецька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7687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9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), соціології (Н.О. Гордєєва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38707505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37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 Т.В. Медіна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7724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101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), філософії (Т.П. Руденко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15767744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200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>], В.О. Ткачова [</w:t>
      </w:r>
      <w:r>
        <w:rPr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lang w:val="uk-UA" w:eastAsia="uk-UA"/>
        </w:rPr>
        <w:instrText xml:space="preserve"> REF _Ref237709991 \r \h </w:instrText>
      </w:r>
      <w:r>
        <w:rPr>
          <w:sz w:val="28"/>
          <w:szCs w:val="28"/>
          <w:bCs/>
          <w:lang w:val="uk-UA" w:eastAsia="uk-UA"/>
        </w:rPr>
        <w:fldChar w:fldCharType="separate"/>
      </w:r>
      <w:r>
        <w:rPr>
          <w:sz w:val="28"/>
          <w:szCs w:val="28"/>
          <w:bCs/>
          <w:lang w:val="uk-UA" w:eastAsia="uk-UA"/>
        </w:rPr>
        <w:t>235</w:t>
      </w:r>
      <w:r>
        <w:rPr>
          <w:sz w:val="28"/>
          <w:szCs w:val="28"/>
          <w:bCs/>
          <w:lang w:val="uk-UA" w:eastAsia="uk-UA"/>
        </w:rPr>
        <w:fldChar w:fldCharType="end"/>
      </w:r>
      <w:r>
        <w:rPr>
          <w:bCs/>
          <w:sz w:val="28"/>
          <w:szCs w:val="28"/>
          <w:lang w:val="uk-UA" w:eastAsia="uk-UA"/>
        </w:rPr>
        <w:t xml:space="preserve">]) тощ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 w:eastAsia="uk-UA"/>
        </w:rPr>
        <w:t>Беручи до уваги важливість і наукову цінність наявних досліджень та віддаючи належне досягненням учених у теоретичних і практичних питаннях державного впливу на функціонування сім’ї, доводиться визнати відсутність у вітчизняній науці комплексного дослідження цієї теми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Актуальність проблеми вдосконалення системи державного регулювання розвитку сім’ї, її теоретична і практична значущість, обмеженість наукових досліджень зумовили вибір теми, мету та завдання дисертаційної робот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в’язок роботи з науковими програмами, планами, темами.</w:t>
      </w:r>
      <w:r>
        <w:rPr>
          <w:sz w:val="28"/>
          <w:szCs w:val="28"/>
          <w:lang w:val="uk-UA" w:eastAsia="uk-UA"/>
        </w:rPr>
        <w:t xml:space="preserve"> Дисертаційна робота виконувалась на кафедрі соціальної і гуманітарної політики Національної академії державного управління при Президентові України в межах тем науково-дослідних робіт </w:t>
      </w:r>
      <w:r>
        <w:rPr>
          <w:iCs/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 xml:space="preserve">Організаційно-правові засади регіональної політики в соціогуманітарній сфері” (номер державної реєстрації 0107U005892) та </w:t>
      </w:r>
      <w:r>
        <w:rPr>
          <w:iCs/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 xml:space="preserve">Соціальне самопочуття населення України: регіональні виміри” (номер державної реєстрації 0108U002015) комплексного наукового проекту </w:t>
      </w:r>
      <w:r>
        <w:rPr>
          <w:iCs/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 xml:space="preserve">Державне управління та місцеве самоврядування”. Роль автора як співвиконавця полягала в дослідженні </w:t>
      </w:r>
      <w:r>
        <w:rPr>
          <w:iCs/>
          <w:sz w:val="28"/>
          <w:szCs w:val="28"/>
          <w:lang w:val="uk-UA" w:eastAsia="uk-UA"/>
        </w:rPr>
        <w:t>проблем функціонування та розвитку сім’ї як чинника формування соціального самопочуття населення, визначенні цілей, пріоритетних напрямів, завдань та заходів реалізації державної сімейної політики, у тому числі на регіональному рівні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/>
          <w:sz w:val="28"/>
          <w:szCs w:val="28"/>
          <w:lang w:val="uk-UA" w:eastAsia="uk-UA"/>
        </w:rPr>
        <w:t xml:space="preserve">Мета і завдання дослідження. </w:t>
      </w:r>
      <w:r>
        <w:rPr>
          <w:i/>
          <w:sz w:val="28"/>
          <w:szCs w:val="28"/>
          <w:lang w:val="uk-UA" w:eastAsia="uk-UA"/>
        </w:rPr>
        <w:t xml:space="preserve">Метою </w:t>
      </w:r>
      <w:r>
        <w:rPr>
          <w:sz w:val="28"/>
          <w:szCs w:val="28"/>
          <w:lang w:val="uk-UA" w:eastAsia="uk-UA"/>
        </w:rPr>
        <w:t xml:space="preserve">дисертаційного дослідження є науково-теоретичне обґрунтування системи й основних механізмів державного регулювання розвитку соціального інституту сім’ї та розробка практичних рекомендацій щодо напрямів їх удосконалення в Україні. Для досягнення мети в дисертаційній роботі визначено такі </w:t>
      </w:r>
      <w:r>
        <w:rPr>
          <w:i/>
          <w:sz w:val="28"/>
          <w:szCs w:val="28"/>
          <w:lang w:val="uk-UA" w:eastAsia="uk-UA"/>
        </w:rPr>
        <w:t>завданн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  <w:tab w:val="left" w:pos="900" w:leader="none"/>
        </w:tabs>
        <w:spacing w:lineRule="auto" w:line="360"/>
        <w:ind w:left="0" w:firstLine="6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дійснити аналіз вітчизняної і зарубіжної наукової літератури, стану дослідженості проблеми в теорії державного управління, на основі якого розкрити сутність сім’ї як об’єкта регулюючого впливу, обґрунтувати зміст державного регулювання розвитку соціального інституту сім’ї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  <w:tab w:val="left" w:pos="900" w:leader="none"/>
        </w:tabs>
        <w:spacing w:lineRule="auto" w:line="360"/>
        <w:ind w:left="0" w:firstLine="6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аналізувати досвід реалізації сімейної політики країн Європейського Союзу для з’ясування можливостей його використання у вітчизняній практиці при розробці системи державного регулювання розвитку сім’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  <w:tab w:val="left" w:pos="900" w:leader="none"/>
        </w:tabs>
        <w:spacing w:lineRule="auto" w:line="360"/>
        <w:ind w:left="0" w:firstLine="6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фіксувати основні тенденції розвитку соціального інституту сім’ї в сучасних умовах та проаналізувати суперечності, проблеми, фактори впливу на його функціонува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  <w:tab w:val="left" w:pos="900" w:leader="none"/>
        </w:tabs>
        <w:spacing w:lineRule="auto" w:line="360"/>
        <w:ind w:left="0" w:firstLine="6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явити основні недоліки й проблеми державного регулювання розвитку соціального інституту сім’ї в Україні, зокрема його нормативно-правового та організаційно-функціонального забезпече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  <w:tab w:val="left" w:pos="900" w:leader="none"/>
        </w:tabs>
        <w:spacing w:lineRule="auto" w:line="360"/>
        <w:ind w:left="0" w:firstLine="6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значити основні механізми державного регулювання розвитку соціального інституту сім’ї, теоретично обґрунтувати їх сутність, зміст та необхідність комплексного застосуванн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  <w:tab w:val="left" w:pos="900" w:leader="none"/>
        </w:tabs>
        <w:spacing w:lineRule="auto" w:line="360"/>
        <w:ind w:left="0" w:firstLine="6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креслити пріоритетні напрями вдосконалення механізмів державного регулювання розвитку соціального інституту сім’ї в Україні та на основі цього розробити практичні рекомендації щодо оптимізації системи державного впливу на процеси сімейних трансформацій. 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i/>
          <w:sz w:val="28"/>
          <w:szCs w:val="28"/>
          <w:lang w:val="uk-UA" w:eastAsia="uk-UA"/>
        </w:rPr>
        <w:t>Об’єкт дослідження</w:t>
      </w:r>
      <w:r>
        <w:rPr>
          <w:sz w:val="28"/>
          <w:szCs w:val="28"/>
          <w:lang w:val="uk-UA" w:eastAsia="uk-UA"/>
        </w:rPr>
        <w:t xml:space="preserve"> – </w:t>
      </w:r>
      <w:r>
        <w:rPr>
          <w:spacing w:val="-4"/>
          <w:sz w:val="28"/>
          <w:szCs w:val="28"/>
          <w:lang w:val="uk-UA" w:eastAsia="uk-UA"/>
        </w:rPr>
        <w:t>держ</w:t>
      </w:r>
      <w:r>
        <w:rPr>
          <w:sz w:val="28"/>
          <w:szCs w:val="28"/>
          <w:lang w:val="uk-UA" w:eastAsia="uk-UA"/>
        </w:rPr>
        <w:t>авно-управлінські відносини, пов’язані з розвитком соціального інституту сім’ї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i/>
          <w:sz w:val="28"/>
          <w:szCs w:val="28"/>
          <w:lang w:val="uk-UA" w:eastAsia="uk-UA"/>
        </w:rPr>
        <w:t>Предмет дослідження</w:t>
      </w:r>
      <w:r>
        <w:rPr>
          <w:sz w:val="28"/>
          <w:szCs w:val="28"/>
          <w:lang w:val="uk-UA" w:eastAsia="uk-UA"/>
        </w:rPr>
        <w:t xml:space="preserve"> – механізми державного регулювання розвитку соціального інституту сім’ї в умовах становлення української державності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i/>
          <w:sz w:val="28"/>
          <w:szCs w:val="28"/>
          <w:lang w:val="uk-UA" w:eastAsia="uk-UA"/>
        </w:rPr>
        <w:t>Гіпотеза дослідження</w:t>
      </w:r>
      <w:r>
        <w:rPr>
          <w:sz w:val="28"/>
          <w:szCs w:val="28"/>
          <w:lang w:val="uk-UA" w:eastAsia="uk-UA"/>
        </w:rPr>
        <w:t xml:space="preserve"> базується на припущенні, що необхідною умовою реалізації ефективної державної сімейної політики є комплексне та системне застосування механізмів державного регулювання розвитку соціального інституту сім’ї в Україні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i/>
          <w:sz w:val="28"/>
          <w:szCs w:val="28"/>
          <w:lang w:val="uk-UA" w:eastAsia="uk-UA"/>
        </w:rPr>
        <w:t>Методи дослідження.</w:t>
      </w:r>
      <w:r>
        <w:rPr>
          <w:sz w:val="28"/>
          <w:szCs w:val="28"/>
          <w:lang w:val="uk-UA" w:eastAsia="uk-UA"/>
        </w:rPr>
        <w:t xml:space="preserve"> Методологічною основою дисертаційного дослідження є комплекс загальнонаукових і спеціальних методів дослідження, на основі використання яких одержано наукові й практичні результати. Зокрема, методи систематизації дали змогу узагальнити результати вітчизняних і зарубіжних наукових досліджень за темою дисертації; порівняльний метод – проаналізувати існуючі моделі сімейної політики, стратегії регулювання процесів сімейних трансформацій у різних європейських країнах; аналізу та синтезу – виявити основні тенденції, суперечності та проблеми соціального інституту сім’ї в сучасних соціально-економічних умовах, визначити основні недоліки механізмів державного впливу на процеси розвитку сім’ї; структурно-функціональний – дати характеристику структури та функціональної спрямованості системи органів влади, які здійснюють формування й реалізацію державної сімейної політики; моделювання та прогнозування – визначити комплекс механізмів державного регулювання розвитку інституту сім’ї, розробити рекомендації щодо їх удосконалення; графічний – наочно відобразити досліджувані явища, схематично представити результати дослідження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  <w:lang w:val="uk-UA" w:eastAsia="uk-UA"/>
        </w:rPr>
        <w:t xml:space="preserve">Теоретичною та інформаційною базою дисертаційного дослідження слугували </w:t>
      </w:r>
      <w:r>
        <w:rPr>
          <w:iCs/>
          <w:sz w:val="28"/>
          <w:szCs w:val="28"/>
          <w:lang w:val="uk-UA" w:eastAsia="uk-UA"/>
        </w:rPr>
        <w:t>фундаментальні положення сучасної теорії державного управління,</w:t>
      </w:r>
      <w:r>
        <w:rPr>
          <w:i/>
          <w:iCs/>
          <w:sz w:val="24"/>
          <w:szCs w:val="24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наукові праці вітчизняних і зарубіжних учених з питань функціонування й розвитку сім’ї, регулювання</w:t>
      </w:r>
      <w:r>
        <w:rPr>
          <w:sz w:val="28"/>
          <w:szCs w:val="28"/>
          <w:lang w:val="uk-UA" w:eastAsia="uk-UA"/>
        </w:rPr>
        <w:t xml:space="preserve"> процесів сімейних змін, нормативно-правові акти, аналітичні та статистичні матеріали, результати соціологічних досліджень провідних наукових установ у цій сфері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рана методологія дала можливість здійснити комплексний аналіз поставлених завдань, зробити теоретичні узагальнення та запропонувати практичні рекомендації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/>
          <w:sz w:val="28"/>
          <w:szCs w:val="28"/>
          <w:lang w:val="uk-UA" w:eastAsia="uk-UA"/>
        </w:rPr>
        <w:t>Наукова новизна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одержаних результатів</w:t>
      </w:r>
      <w:r>
        <w:rPr>
          <w:sz w:val="28"/>
          <w:szCs w:val="28"/>
          <w:lang w:val="uk-UA" w:eastAsia="uk-UA"/>
        </w:rPr>
        <w:t xml:space="preserve"> базується на тому, що у дисертаційній роботі комплексно досліджуються теоретичні засади та напрями удосконалення механізмів державного регулювання розвитку інституту сім’ї. Конкретні положення, що визначають наукову новизну отриманих результатів, полягають у тому, що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684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 xml:space="preserve">вперш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9" w:leader="none"/>
        </w:tabs>
        <w:spacing w:lineRule="auto" w:line="360"/>
        <w:ind w:left="0" w:firstLine="6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ено сутність основних механізмів державного регулювання розвитку соціального інституту сім’ї в Україні (політичного, правового, організаційного, соціально-економічного, мотиваційного, соціально-психологічного, медико-соціального), комплексне застосування яких є визначальним для максимального досягнення цілей державної сімейної полі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69" w:leader="none"/>
        </w:tabs>
        <w:spacing w:lineRule="auto" w:line="360"/>
        <w:ind w:left="0" w:firstLine="684"/>
        <w:jc w:val="both"/>
        <w:rPr/>
      </w:pPr>
      <w:r>
        <w:rPr>
          <w:sz w:val="28"/>
          <w:szCs w:val="28"/>
          <w:lang w:val="uk-UA" w:eastAsia="uk-UA"/>
        </w:rPr>
        <w:t xml:space="preserve">теоретично обґрунтовано організаційно-функціональну структуру державного регулювання розвитку сім’ї, на основі якої запропоновано пріоритетні напрями оптимізації </w:t>
      </w:r>
      <w:r>
        <w:rPr>
          <w:bCs/>
          <w:sz w:val="28"/>
          <w:szCs w:val="28"/>
          <w:lang w:val="uk-UA" w:eastAsia="uk-UA"/>
        </w:rPr>
        <w:t>діяльності суб’єктів регулювання розвитку сім’ї, зокрема: законодавче закріплення та розмежування завдань і функцій органів управління у сфері державної сімейної політики всіх рівнів; удосконалення структури спеціально уповноваженого центрального органу виконавчої влади у справах сім’ї, дітей та молоді; поліпшення діяльності міжвідомчих структур з питань державного регулювання розвитку соціального інституту сім</w:t>
      </w:r>
      <w:r>
        <w:rPr>
          <w:sz w:val="28"/>
          <w:szCs w:val="28"/>
          <w:lang w:val="uk-UA" w:eastAsia="uk-UA"/>
        </w:rPr>
        <w:t>’</w:t>
      </w:r>
      <w:r>
        <w:rPr>
          <w:bCs/>
          <w:sz w:val="28"/>
          <w:szCs w:val="28"/>
          <w:lang w:val="uk-UA" w:eastAsia="uk-UA"/>
        </w:rPr>
        <w:t>ї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684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удосконале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28" w:leader="none"/>
          <w:tab w:val="left" w:pos="969" w:leader="none"/>
        </w:tabs>
        <w:spacing w:lineRule="auto" w:line="360"/>
        <w:ind w:left="0" w:firstLine="684"/>
        <w:jc w:val="both"/>
        <w:rPr/>
      </w:pPr>
      <w:r>
        <w:rPr>
          <w:bCs/>
          <w:sz w:val="28"/>
          <w:szCs w:val="28"/>
          <w:lang w:val="uk-UA" w:eastAsia="uk-UA"/>
        </w:rPr>
        <w:t>понятійно-категорійний апарат</w:t>
      </w:r>
      <w:r>
        <w:rPr>
          <w:sz w:val="28"/>
          <w:szCs w:val="28"/>
          <w:lang w:val="uk-UA" w:eastAsia="uk-UA"/>
        </w:rPr>
        <w:t xml:space="preserve"> державного управління шляхом введення понять </w:t>
      </w:r>
      <w:r>
        <w:rPr>
          <w:iCs/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 xml:space="preserve">державне регулювання розвитку соціального інституту сім’ї” та </w:t>
      </w:r>
      <w:r>
        <w:rPr>
          <w:iCs/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>механізми державного регулювання розвитку соціального інституту сім’ї”;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28" w:leader="none"/>
          <w:tab w:val="left" w:pos="969" w:leader="none"/>
        </w:tabs>
        <w:spacing w:lineRule="auto" w:line="360"/>
        <w:ind w:left="0" w:firstLine="684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систему принципів державної сімейної політики, яку доповнено принципами пріоритетності потреб сім’ї, забезпечення рівних можливостей сімей, гармонізації професійної та сімейної сфер, та обґрунтовано їх зміст і способи упровадження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684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 xml:space="preserve">дістали подальшого розвитк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9" w:leader="none"/>
        </w:tabs>
        <w:spacing w:lineRule="auto" w:line="360"/>
        <w:ind w:left="0" w:firstLine="684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истематизація моделей, стратегій сімейної політики європейських країн, в результаті якої обґрунтовано рекомендації щодо використання зарубіжного досвіду при розробці вітчизняної системи державного регулювання розвитку соціального інституту сім’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9" w:leader="none"/>
        </w:tabs>
        <w:spacing w:lineRule="auto" w:line="360"/>
        <w:ind w:left="0" w:firstLine="684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дослідження </w:t>
      </w:r>
      <w:r>
        <w:rPr>
          <w:sz w:val="28"/>
          <w:szCs w:val="28"/>
          <w:lang w:val="uk-UA" w:eastAsia="uk-UA"/>
        </w:rPr>
        <w:t>можливостей і обмежень щодо реалізації соціально-економічного потенціалу сім’ї, проблем регулювання сімейної поведінки населення, а також стану реалізації державної сімейної політики, на основі чого визначено передумови формування цілісної системи державного регулювання розвитку соціального інституту сім’ї в Украї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9" w:leader="none"/>
        </w:tabs>
        <w:spacing w:lineRule="auto" w:line="360"/>
        <w:ind w:left="0" w:firstLine="684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ріоритетні напрями вдосконалення механізмів державного регулювання розвитку сім’ї як соціального інституту, що полягають у посиленні сукупності засобів, важелів впливу держави на процеси змін сімейної поведінки населення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/>
          <w:sz w:val="28"/>
          <w:szCs w:val="28"/>
          <w:lang w:val="uk-UA" w:eastAsia="uk-UA"/>
        </w:rPr>
        <w:t>Практичне значення одержаних результатів</w:t>
      </w:r>
      <w:r>
        <w:rPr>
          <w:sz w:val="28"/>
          <w:szCs w:val="28"/>
          <w:lang w:val="uk-UA" w:eastAsia="uk-UA"/>
        </w:rPr>
        <w:t xml:space="preserve"> полягає в тому, що положення й висновки, викладені у дисертації, є теоретичною основою для розв’язання практичних проблем державного регулювання розвитку соціального інституту сім’ї в Україні. Сформульовані пропозиції та висновки роботи можуть бути використані пр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71" w:leader="none"/>
          <w:tab w:val="left" w:pos="912" w:leader="none"/>
        </w:tabs>
        <w:spacing w:lineRule="auto" w:line="360"/>
        <w:ind w:left="0" w:firstLine="6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дальшому аналізі й вирішенні наукових і практичних проблем державного регулювання розвитку соціального інституту сім’ї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71" w:leader="none"/>
          <w:tab w:val="left" w:pos="912" w:leader="none"/>
        </w:tabs>
        <w:spacing w:lineRule="auto" w:line="360"/>
        <w:ind w:left="0" w:firstLine="684"/>
        <w:jc w:val="both"/>
        <w:rPr/>
      </w:pPr>
      <w:r>
        <w:rPr>
          <w:sz w:val="28"/>
          <w:szCs w:val="28"/>
          <w:lang w:val="uk-UA" w:eastAsia="uk-UA"/>
        </w:rPr>
        <w:t>удосконаленні, подальшій розробці та експертизі нормативно-правових актів з питань державної сімейної політики, виробленні програмних документів забезпечення розвитку сім’ї,</w:t>
      </w:r>
      <w:r>
        <w:rPr>
          <w:color w:val="000000"/>
          <w:sz w:val="28"/>
          <w:szCs w:val="28"/>
          <w:lang w:val="uk-UA" w:eastAsia="uk-UA"/>
        </w:rPr>
        <w:t xml:space="preserve"> оптимізації організаційно-функціональної структури органів влади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71" w:leader="none"/>
          <w:tab w:val="left" w:pos="912" w:leader="none"/>
        </w:tabs>
        <w:spacing w:lineRule="auto" w:line="360"/>
        <w:ind w:left="0" w:firstLine="6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робці навчальних програм підготовки, перепідготовки та підвищення кваліфікації державних службовців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  <w:lang w:val="uk-UA" w:eastAsia="uk-UA"/>
        </w:rPr>
        <w:t xml:space="preserve">Запропоновані автором положення та результати дослідження, зокрема аналізу факторів впливу на розвиток сім’ї як соціального інституту, нормативно-правової бази у сфері державної сімейної політики, шляхи її удосконалення, використані під час розроблення проекту Концепції Державної програми підтримки сім’ї у 2006-2010 роках, схваленої розпорядженням Кабінету Міністрів України від 11 травня 2006 р. № 259-р (довідка від 15 серпня 2006 року № 4.1/8118). Положення дисертаційної роботи щодо </w:t>
      </w:r>
      <w:r>
        <w:rPr>
          <w:iCs/>
          <w:sz w:val="28"/>
          <w:szCs w:val="28"/>
          <w:lang w:val="uk-UA" w:eastAsia="uk-UA"/>
        </w:rPr>
        <w:t xml:space="preserve">визначення цілей, пріоритетних напрямів, завдань та заходів реалізації державної сімейної політики, у тому числі на регіональному рівні, теоретичне обґрунтування основних </w:t>
      </w:r>
      <w:r>
        <w:rPr>
          <w:bCs/>
          <w:sz w:val="28"/>
          <w:szCs w:val="28"/>
          <w:lang w:val="uk-UA" w:eastAsia="uk-UA"/>
        </w:rPr>
        <w:t>механізмів здійснення соціальної політики, спрямованої на регулювання сімейно-шлюбних відносин,</w:t>
      </w:r>
      <w:r>
        <w:rPr>
          <w:sz w:val="28"/>
          <w:szCs w:val="28"/>
          <w:lang w:val="uk-UA" w:eastAsia="uk-UA"/>
        </w:rPr>
        <w:t xml:space="preserve"> використано в навчальних посібниках: </w:t>
      </w:r>
      <w:r>
        <w:rPr>
          <w:iCs/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 xml:space="preserve">Концептуальні засади державної політики в соціогуманітарній сфері на регіональному рівні: експертні матеріали”,  схвалено Вченою радою Національної академії державного управління при Президентові України від 27 березня 2008 року, протокол № 144/3-14 (акт про впровадження від 4 листопада 2008 р.) та </w:t>
      </w:r>
      <w:r>
        <w:rPr>
          <w:iCs/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>Управління соціальним і гуманітарним розвитком”, схвалено Вченою радою Національної академії державного управління при Президентові України від 25 вересня 2008 року, протокол № 149/9-13 (акт про впровадження від 4 листопада 2008 р.)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собистий внесок здобувача</w:t>
      </w:r>
      <w:r>
        <w:rPr>
          <w:b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 w:eastAsia="uk-UA"/>
        </w:rPr>
        <w:t xml:space="preserve">Дисертація є самостійною науковою роботою. Висновки і результати сформульовані й отримані автором особисто. У процесі одержання наукових результатів не використовувалися ідеї або розробки інших дослідників, у співавторстві з якими були опубліковані окремі наукові праці. У праці </w:t>
      </w:r>
      <w:r>
        <w:rPr>
          <w:sz w:val="28"/>
          <w:szCs w:val="28"/>
          <w:lang w:eastAsia="uk-UA"/>
        </w:rPr>
        <w:t>[</w:t>
      </w:r>
      <w:r>
        <w:rPr>
          <w:sz w:val="28"/>
          <w:szCs w:val="28"/>
          <w:lang w:val="uk-UA" w:eastAsia="uk-UA"/>
        </w:rPr>
        <w:t>16</w:t>
      </w:r>
      <w:r>
        <w:rPr>
          <w:sz w:val="28"/>
          <w:szCs w:val="28"/>
          <w:lang w:eastAsia="uk-UA"/>
        </w:rPr>
        <w:t xml:space="preserve">] автору належить визначення </w:t>
      </w:r>
      <w:r>
        <w:rPr>
          <w:iCs/>
          <w:sz w:val="28"/>
          <w:szCs w:val="28"/>
          <w:lang w:val="uk-UA" w:eastAsia="uk-UA"/>
        </w:rPr>
        <w:t>цілей, пріоритетних напрямів, завдань та заходів реалізації державної сімейної політики, у тому числі на регіональному рівні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/>
          <w:sz w:val="28"/>
          <w:szCs w:val="28"/>
          <w:lang w:val="uk-UA" w:eastAsia="uk-UA"/>
        </w:rPr>
        <w:t>Апробація результатів дисертації</w:t>
      </w:r>
      <w:r>
        <w:rPr>
          <w:sz w:val="28"/>
          <w:szCs w:val="28"/>
          <w:lang w:val="uk-UA" w:eastAsia="uk-UA"/>
        </w:rPr>
        <w:t>. Дисертація виконана, обговорена та схвалена на міжкафедральному семінарі кафедр соціальної і гуманітарної політики, управління освітою та управління охороною суспільного здоров’я Національної академії державного управління при Президентові України (протокол № 1 від 4 листопада 2008 р.)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  <w:lang w:val="uk-UA" w:eastAsia="uk-UA"/>
        </w:rPr>
        <w:t xml:space="preserve">Основні положення й результати дисертаційного дослідження оприлюднені автором на: науково-практичних конференціях </w:t>
      </w:r>
      <w:r>
        <w:rPr>
          <w:iCs/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>Проблеми трансформації системи державного управління в умовах політичної реформи в Україні</w:t>
      </w:r>
      <w:r>
        <w:rPr>
          <w:iCs/>
          <w:sz w:val="28"/>
          <w:szCs w:val="28"/>
          <w:lang w:val="uk-UA" w:eastAsia="uk-UA"/>
        </w:rPr>
        <w:t>”</w:t>
      </w:r>
      <w:r>
        <w:rPr>
          <w:sz w:val="28"/>
          <w:szCs w:val="28"/>
          <w:lang w:val="uk-UA" w:eastAsia="uk-UA"/>
        </w:rPr>
        <w:t xml:space="preserve"> (Київ, 2006), </w:t>
      </w:r>
      <w:r>
        <w:rPr>
          <w:iCs/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>Демократичні стандарти професійного навчання та діяльності публічних службовців: теорія та практика</w:t>
      </w:r>
      <w:r>
        <w:rPr>
          <w:iCs/>
          <w:sz w:val="28"/>
          <w:szCs w:val="28"/>
          <w:lang w:val="uk-UA" w:eastAsia="uk-UA"/>
        </w:rPr>
        <w:t>”</w:t>
      </w:r>
      <w:r>
        <w:rPr>
          <w:sz w:val="28"/>
          <w:szCs w:val="28"/>
          <w:lang w:val="uk-UA" w:eastAsia="uk-UA"/>
        </w:rPr>
        <w:t xml:space="preserve"> (Львів, 2007), </w:t>
      </w:r>
      <w:r>
        <w:rPr>
          <w:iCs/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>Стратегія реформування системи державного управління на засадах демократичного врядування</w:t>
      </w:r>
      <w:r>
        <w:rPr>
          <w:iCs/>
          <w:sz w:val="28"/>
          <w:szCs w:val="28"/>
          <w:lang w:val="uk-UA" w:eastAsia="uk-UA"/>
        </w:rPr>
        <w:t>”</w:t>
      </w:r>
      <w:r>
        <w:rPr>
          <w:sz w:val="28"/>
          <w:szCs w:val="28"/>
          <w:lang w:val="uk-UA" w:eastAsia="uk-UA"/>
        </w:rPr>
        <w:t xml:space="preserve"> (Київ, 2007), </w:t>
      </w:r>
      <w:r>
        <w:rPr>
          <w:iCs/>
          <w:sz w:val="28"/>
          <w:szCs w:val="28"/>
          <w:lang w:val="uk-UA" w:eastAsia="uk-UA"/>
        </w:rPr>
        <w:t>“</w:t>
      </w:r>
      <w:r>
        <w:rPr>
          <w:bCs/>
          <w:sz w:val="28"/>
          <w:szCs w:val="28"/>
          <w:lang w:val="uk-UA" w:eastAsia="uk-UA"/>
        </w:rPr>
        <w:t>Стратегія регіонального розвитку: формування</w:t>
      </w:r>
      <w:r>
        <w:rPr>
          <w:sz w:val="28"/>
          <w:szCs w:val="28"/>
          <w:lang w:val="uk-UA" w:eastAsia="uk-UA"/>
        </w:rPr>
        <w:t xml:space="preserve"> та механізми реалізації</w:t>
      </w:r>
      <w:r>
        <w:rPr>
          <w:iCs/>
          <w:sz w:val="28"/>
          <w:szCs w:val="28"/>
          <w:lang w:val="uk-UA" w:eastAsia="uk-UA"/>
        </w:rPr>
        <w:t>”</w:t>
      </w:r>
      <w:r>
        <w:rPr>
          <w:sz w:val="28"/>
          <w:szCs w:val="28"/>
          <w:lang w:val="uk-UA" w:eastAsia="uk-UA"/>
        </w:rPr>
        <w:t xml:space="preserve"> (Одеса, 2007), </w:t>
      </w:r>
      <w:r>
        <w:rPr>
          <w:iCs/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>Новітні тенденції розвитку демократичного врядування: світовий та український досвід</w:t>
      </w:r>
      <w:r>
        <w:rPr>
          <w:iCs/>
          <w:sz w:val="28"/>
          <w:szCs w:val="28"/>
          <w:lang w:val="uk-UA" w:eastAsia="uk-UA"/>
        </w:rPr>
        <w:t>”</w:t>
      </w:r>
      <w:r>
        <w:rPr>
          <w:sz w:val="28"/>
          <w:szCs w:val="28"/>
          <w:lang w:val="uk-UA" w:eastAsia="uk-UA"/>
        </w:rPr>
        <w:t xml:space="preserve"> (Київ, 2008); VІІ та VІІІ міжнародних наукових конгресах </w:t>
      </w:r>
      <w:r>
        <w:rPr>
          <w:iCs/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>Державне управління та місцеве самоврядування</w:t>
      </w:r>
      <w:r>
        <w:rPr>
          <w:iCs/>
          <w:sz w:val="28"/>
          <w:szCs w:val="28"/>
          <w:lang w:val="uk-UA" w:eastAsia="uk-UA"/>
        </w:rPr>
        <w:t>”</w:t>
      </w:r>
      <w:r>
        <w:rPr>
          <w:sz w:val="28"/>
          <w:szCs w:val="28"/>
          <w:lang w:val="uk-UA" w:eastAsia="uk-UA"/>
        </w:rPr>
        <w:t xml:space="preserve"> (Харків, 2007-2008); ІІІ Міжнародній цивілістичній науковій конференції (Одеса, 2008)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/>
          <w:sz w:val="28"/>
          <w:szCs w:val="28"/>
          <w:lang w:val="uk-UA" w:eastAsia="uk-UA"/>
        </w:rPr>
        <w:t xml:space="preserve">Публікації. </w:t>
      </w:r>
      <w:r>
        <w:rPr>
          <w:sz w:val="28"/>
          <w:szCs w:val="28"/>
          <w:lang w:val="uk-UA" w:eastAsia="uk-UA"/>
        </w:rPr>
        <w:t>Основні положення і висновки дослідження викладені у 17 публікаціях, з них: 7 – у фахових наукових журналах та збірниках наукових праць, 7 – у збірниках матеріалів науково-практичних конференцій, у Державній доповіді про становище сімей в Україні за підсумками 2004 року та двох навчальних посібниках. Загальний обсяг публікацій 6,9 друк. арк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/>
          <w:sz w:val="28"/>
          <w:szCs w:val="28"/>
          <w:lang w:val="uk-UA" w:eastAsia="uk-UA"/>
        </w:rPr>
        <w:t>Структура та обсяг дисертаційної роботи.</w:t>
      </w:r>
      <w:r>
        <w:rPr>
          <w:sz w:val="28"/>
          <w:szCs w:val="28"/>
          <w:lang w:val="uk-UA" w:eastAsia="uk-UA"/>
        </w:rPr>
        <w:t xml:space="preserve"> Робота складається зі вступу, трьох розділів, висновків, додатків та списку використаних джерел. Повний обсяг дисертації становить 227 сторінок, з них 178 сторінок загального тексту. Дисертація включає 8 таблиць, 14 рисунків і 8 додатків. Список використаних джерел складається з 288 найменувань, з них 22 іноземною мовою.</w:t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hanging="0"/>
        <w:jc w:val="center"/>
        <w:outlineLvl w:val="5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743"/>
        <w:jc w:val="both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дисертації здійснено теоретичне узагальнення і запропоновано нове вирішення наукового завдання, яке полягає в дослідженні системи державного регулювання розвитку соціального інституту сім’ї в Україні та розробці на цій основі комплексу механізмів державного впливу на процеси сімейних трансформацій. Отримані наукові результати підтвердили гіпотезу, покладену в основу дослідження, а реалізована мета й виконані завдання дозволяють сформулювати такі висновки та практичні рекомендації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1. На основі аналізу вітчизняної та зарубіжної наукової літератури встановлено, що дослідження проблеми державного регулювання розвитку інституту сім’ї є неповними, мають загальний характер та характеризуються відсутністю системності розгляду досліджуваної проблеми. Водночас д</w:t>
      </w:r>
      <w:r>
        <w:rPr>
          <w:bCs/>
          <w:sz w:val="28"/>
          <w:szCs w:val="28"/>
          <w:lang w:val="uk-UA" w:eastAsia="uk-UA"/>
        </w:rPr>
        <w:t xml:space="preserve">осягнення вчених у теоретичних і практичних питаннях функціонування й розвитку сім’ї, державного управління та регулювання суспільних процесів уможливили окреслення сутності сім’ї як об’єкта державного регулювання, визначення таких похідних понять, як </w:t>
      </w:r>
      <w:r>
        <w:rPr>
          <w:iCs/>
          <w:sz w:val="28"/>
          <w:szCs w:val="28"/>
          <w:lang w:val="uk-UA" w:eastAsia="uk-UA"/>
        </w:rPr>
        <w:t>“</w:t>
      </w:r>
      <w:r>
        <w:rPr>
          <w:bCs/>
          <w:sz w:val="28"/>
          <w:szCs w:val="28"/>
          <w:lang w:val="uk-UA" w:eastAsia="uk-UA"/>
        </w:rPr>
        <w:t>розвиток соціального інституту сім’ї</w:t>
      </w:r>
      <w:r>
        <w:rPr>
          <w:sz w:val="28"/>
          <w:szCs w:val="28"/>
          <w:lang w:val="uk-UA" w:eastAsia="uk-UA"/>
        </w:rPr>
        <w:t>”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iCs/>
          <w:sz w:val="28"/>
          <w:szCs w:val="28"/>
          <w:lang w:val="uk-UA" w:eastAsia="uk-UA"/>
        </w:rPr>
        <w:t>“</w:t>
      </w:r>
      <w:r>
        <w:rPr>
          <w:bCs/>
          <w:sz w:val="28"/>
          <w:szCs w:val="28"/>
          <w:lang w:val="uk-UA" w:eastAsia="uk-UA"/>
        </w:rPr>
        <w:t>державне регулювання розвитку соціального інституту сім’ї</w:t>
      </w:r>
      <w:r>
        <w:rPr>
          <w:sz w:val="28"/>
          <w:szCs w:val="28"/>
          <w:lang w:val="uk-UA" w:eastAsia="uk-UA"/>
        </w:rPr>
        <w:t>”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iCs/>
          <w:sz w:val="28"/>
          <w:szCs w:val="28"/>
          <w:lang w:val="uk-UA" w:eastAsia="uk-UA"/>
        </w:rPr>
        <w:t>“</w:t>
      </w:r>
      <w:r>
        <w:rPr>
          <w:bCs/>
          <w:sz w:val="28"/>
          <w:szCs w:val="28"/>
          <w:lang w:val="uk-UA" w:eastAsia="uk-UA"/>
        </w:rPr>
        <w:t>механізми державного регулювання розвитку соціального інституту сім’ї</w:t>
      </w:r>
      <w:r>
        <w:rPr>
          <w:sz w:val="28"/>
          <w:szCs w:val="28"/>
          <w:lang w:val="uk-UA" w:eastAsia="uk-UA"/>
        </w:rPr>
        <w:t>”</w:t>
      </w:r>
      <w:r>
        <w:rPr>
          <w:bCs/>
          <w:sz w:val="28"/>
          <w:szCs w:val="28"/>
          <w:lang w:val="uk-UA" w:eastAsia="uk-UA"/>
        </w:rPr>
        <w:t xml:space="preserve">. Зокрема, категорія сім’ї розглядається як </w:t>
      </w:r>
      <w:r>
        <w:rPr>
          <w:sz w:val="28"/>
          <w:szCs w:val="28"/>
          <w:lang w:val="uk-UA" w:eastAsia="uk-UA"/>
        </w:rPr>
        <w:t>історично сформована, відносно стала система зразків, моделей сімейної поведінки людей, що склалася для задоволення важливих соціальних потреб суспільства</w:t>
      </w:r>
      <w:r>
        <w:rPr>
          <w:iCs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П</w:t>
      </w:r>
      <w:r>
        <w:rPr>
          <w:iCs/>
          <w:sz w:val="28"/>
          <w:szCs w:val="28"/>
          <w:lang w:val="uk-UA" w:eastAsia="uk-UA"/>
        </w:rPr>
        <w:t xml:space="preserve">оняття розвитку соціального інституту сім’ї визначено як процес, у ході якого відбуваються незворотні закономірні зміни моделей сімейної поведінки людей, у результаті чого виникають, трансформуються чи зникають функції сім’ї, змінюється сімейна структу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uk-UA"/>
        </w:rPr>
        <w:t>За такого підходу регулюючий вплив держави має спрямовуватися на впорядкування процесів сімейних змін</w:t>
      </w:r>
      <w:r>
        <w:rPr>
          <w:sz w:val="28"/>
          <w:szCs w:val="28"/>
          <w:lang w:val="uk-UA" w:eastAsia="uk-UA"/>
        </w:rPr>
        <w:t xml:space="preserve"> із дотриманням правильного співвідношення принципів регулювання й саморегулювання. Обґрунтовано, що державне регулювання розвитку соціального інституту сім’ї слід розглядати як цілеспрямований систематичний вплив з боку держави на суспільні відносини та соціальні інститути, від яких залежить оптимальне функціонування та розвиток сім’ї, з метою максимального задоволення потреб особи, родини та суспільства. Формування його системи передбачає визначення цілей, завдань, напрямів та механізмів здійснення, які зумовлюються особливостями функціонування сім’ї й концентруються у формі державної сімейної політики. При цьому механізмами державного регулювання розвитку сім’ї виступає сукупність способів впливу на діяльність суб’єктів регулювання та фактори й чинники, від яких залежать зміни моделей, зразків сімейної поведінк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З’ясовано, що, незважаючи на досягнутий країнами Європейського Союзу консенсус у принципових підходах до формування сімейної політики, існують суттєві відмінності щодо її реалізації в окремих країнах. Виокремлено значну кількість стратегій забезпечення розвитку сім’ї, які визначаються ставленням урядів до демографічних і сімейних проблем, фінансовими можливостями окремих країн. При цьому доведено відсутність самодостатності існуючих стратегій у контексті забезпечення оптимальних умов для розвитку сім’ї як соціального інституту, що зумовлює доцільність інтегрованого підходу до вироблення сімейної політики, необхідність формування власної національної моделі державного регулювання розвитку сім’ї з урахуванням особливостей політичного, соціально-економічного та культурного розвитку України. Водночас доречним є використання у вітчизняній практиці окремих інструментів європейської сімейної політики, які продемонстрували свою результативність: ринкові важелі впливу (податки, кредити), гнучкі режими праці осіб із сімейними обов’язками, поєднання універсальних та адресних видів державної допомоги, розвинена система соціально-побутового обслуговування сім’ї тощ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На основі аналізу сучасного стану функціонування соціального інституту сім’ї встановлено, що в Україні процес його розвитку характеризується наявністю деструктивних явищ та проблем, серед яких слід назвати: низький рівень задоволення індивідуальних інтересів і потреб, пов’язаних зі створенням та функціонуванням сім’ї; невідповідність репродуктивних потреб сімей потребам суспільства в простому відтворенні населення; наявність протиріччя між рівнем індивідуальної свободи вибору будь-якого типу сімейних і приватних відносин з рівнем відповідальності за свою поведінку; існування широкого діапазону сімей, неспроможних виконувати соціальні функції тощо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ведено, що наявність таких суперечностей й проблем функціонування й розвитку сім’ї </w:t>
      </w:r>
      <w:r>
        <w:rPr>
          <w:bCs/>
          <w:sz w:val="28"/>
          <w:szCs w:val="28"/>
          <w:lang w:val="uk-UA" w:eastAsia="uk-UA"/>
        </w:rPr>
        <w:t>спричинена трьома групами факторів, які зумовлені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– </w:t>
      </w:r>
      <w:r>
        <w:rPr>
          <w:bCs/>
          <w:sz w:val="28"/>
          <w:szCs w:val="28"/>
          <w:lang w:val="uk-UA" w:eastAsia="uk-UA"/>
        </w:rPr>
        <w:t>утвердженням постіндустріального суспільства: пошук ґендерної рівності, включення жінок в освітньо-професійну діяльність, зростання їх економічної незалежності, постійне підвищення життєвих стандартів, відокремлення сімейної та трудової діяльності, лібералізація соціальних норм сімейної поведінки тощ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особливостями соціально-економічного розвитку певної країни: в Україні ними виступають, насамперед, матеріально-побутова невлаштованість молодих людей, низький рівень матеріального добробуту родини, високий рівень бідності сімей з діть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внутрішньосімейними умовами, які породжуються саморозвитком сім’ї: серед них, передусім, суперечливий характер подружніх та батьківських відносин, низький рівень ґендерної, етико-психологічної культури спілкування в сім’ї, психолого-педагогічної культури та відповідальності батькі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ий аналіз стану та проблем державного регулювання розвитку сім’ї в Україні дає підстави стверджувати, що, незважаючи на певні здобутки реалізації сімейної політики, практика засвідчує наявність недоліків здійснення державного впливу на процеси розвитку сім’ї.</w:t>
      </w:r>
    </w:p>
    <w:p>
      <w:pPr>
        <w:pStyle w:val="Normal"/>
        <w:tabs>
          <w:tab w:val="clear" w:pos="708"/>
          <w:tab w:val="left" w:pos="900" w:leader="none"/>
          <w:tab w:val="left" w:pos="1026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самперед, існують значні прогалини нормативно-правового поля реалізації сімейної політики в цілому та державної підтримки сім’ї в окремих сферах її життєдіяльності зокрема. Основні серед них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26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відсутність законодавчого закріплення основних засад державного впливу на процеси сімейних змін, що зумовлює недостатність системності та послідовності дій державних органів у цьому напрямі державно-регулюючої діяльності, підміну програм сімейної політики заходами соціального характеру, спрямованими на підтримку уразливих категорій сімей, неузгодженість методів та інструментів регулюючого впливу між собою;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ліберальність норм сімейного права в частині подружньої та батьківської відповідальності, що зумовлює загострення проблем жорстокості та насильства в сім’ї, соціального сирітства, бездоглядності дітей;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недостатня правова урегульованість питань зайнятості осіб із сімейними обов’язками, що виражається у неврахуванні ґендерної компоненти, звуженості можливостей зручних умов та режимів праці; відсутність законодавчих передумов для розвитку системи служб догляду за малолітніми дітьми, що у цілому ускладнює процес поєднання сімейного життя і трудової діяльності людини;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недосконалість системи матеріально-фінансової підтримки сім’ї, яка не забезпечує як вирішення проблеми бідності сімей з дітьми, так і стимулювання бажаних моделей сімейної поведінки;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суперечливий характер законодавчих актів, спрямованих на регулювання соціальної роботи з сім’ями та розвиток інфраструктури послуг, що перешкоджає задоволенню потреб особи, пов’язаних зі створенням сім’ї тощо.</w:t>
      </w:r>
    </w:p>
    <w:p>
      <w:pPr>
        <w:pStyle w:val="Normal"/>
        <w:tabs>
          <w:tab w:val="clear" w:pos="708"/>
          <w:tab w:val="left" w:pos="912" w:leader="none"/>
          <w:tab w:val="left" w:pos="969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свою чергу, недосконала нормативно-правова база зумовила проблеми організаційно-функціонального забезпечення державного регулювання розвитку сім’ї, що виражається у відсутності чіткого визначення та розмежування завдань, функцій і повноважень системи органів державної влади, на які покладається справляння впливу на процеси розвитку сім’ї, їх взаємодії на всіх управлінських рівнях; недосконалості структури спеціально уповноваженого центрального органу виконавчої влади у справах сім’ї, дітей та молоді та його територіальних підрозділів; відсутності механізмів державного стимулювання та підтримки громадських ініціатив, залучення об’єднань громадян до формування і реалізації сімейної політики тощо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 На основі існуючих у науковому обігу теоретичних підходів до формування механізмів державного управління визначено основні механізми державного регулювання розвитку інституту сім’ї залежно від природи способів та факторів впливу на діяльність суб’єктів регулювання і сімейну поведінку населення, розкрито й обґрунтовано їх зміст. Ними </w:t>
      </w:r>
      <w:r>
        <w:rPr>
          <w:bCs/>
          <w:sz w:val="28"/>
          <w:szCs w:val="28"/>
          <w:lang w:val="uk-UA"/>
        </w:rPr>
        <w:t xml:space="preserve">виступають політичний, правовий, організаційний, соціально-економічний, мотиваційний, соціально-психологічний, медико-соціальний механізми державного регулювання розвитку сім’ї. </w:t>
      </w:r>
      <w:r>
        <w:rPr>
          <w:bCs/>
          <w:sz w:val="28"/>
          <w:szCs w:val="28"/>
          <w:lang w:val="uk-UA" w:eastAsia="uk-UA"/>
        </w:rPr>
        <w:t xml:space="preserve">Спираючись на визначену в науковій літературі сукупність усіх можливих інструментів політики держави та враховуючи практику їх використання у сімейній політиці, визначено набір засобів, важелів, інструментів для кожного з механізмів впливу на сімейну поведінку. Доведено </w:t>
      </w:r>
      <w:r>
        <w:rPr>
          <w:sz w:val="28"/>
          <w:szCs w:val="28"/>
          <w:lang w:val="uk-UA" w:eastAsia="uk-UA"/>
        </w:rPr>
        <w:t>необхідність комплексності та системності застосування всіх видів механізмів державного регулювання розвитку сім’ї. Обґрунтовано, що саме такий підхід забезпечить їх дієвість, ефективність та результативність, максимальне досягнення поставлених ці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Визначено та обґрунтовано пріоритетні напрями удосконалення механізмів державного регулювання сімейної поведінки населення в Україні, серед яких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зміна змісту та чітке законодавче закріплення державної сімейної політики, переорієнтація політики патерналізму та соціального забезпечення на політику створення умов для оптимального розвитку сім’ї як соціального інституту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bCs/>
          <w:sz w:val="28"/>
          <w:szCs w:val="28"/>
          <w:lang w:val="uk-UA" w:eastAsia="uk-UA"/>
        </w:rPr>
        <w:t xml:space="preserve">оптимізація </w:t>
      </w:r>
      <w:r>
        <w:rPr>
          <w:sz w:val="28"/>
          <w:szCs w:val="28"/>
          <w:lang w:val="uk-UA" w:eastAsia="uk-UA"/>
        </w:rPr>
        <w:t>організаційно-функціональної структури</w:t>
      </w:r>
      <w:r>
        <w:rPr>
          <w:bCs/>
          <w:sz w:val="28"/>
          <w:szCs w:val="28"/>
          <w:lang w:val="uk-UA" w:eastAsia="uk-UA"/>
        </w:rPr>
        <w:t xml:space="preserve"> державного регулювання розвитку інституту сім’ї шляхом </w:t>
      </w:r>
      <w:r>
        <w:rPr>
          <w:sz w:val="28"/>
          <w:szCs w:val="28"/>
          <w:lang w:val="uk-UA" w:eastAsia="uk-UA"/>
        </w:rPr>
        <w:t>законодавчого визначення завдань і функцій органів управління у сфері державної сімейної політики всіх рівнів</w:t>
      </w:r>
      <w:r>
        <w:rPr>
          <w:bCs/>
          <w:sz w:val="28"/>
          <w:szCs w:val="28"/>
          <w:lang w:val="uk-UA" w:eastAsia="uk-UA"/>
        </w:rPr>
        <w:t xml:space="preserve">, удосконалення структури </w:t>
      </w:r>
      <w:r>
        <w:rPr>
          <w:sz w:val="28"/>
          <w:szCs w:val="28"/>
          <w:lang w:val="uk-UA" w:eastAsia="uk-UA"/>
        </w:rPr>
        <w:t>спеціально уповноваженого центрального органу виконавчої влади у справах сім’ї, дітей та молоді, поліпшення діяльності міжвідомчих структур з питань державного регулювання розвитку соціального інституту сім’ї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>–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посилення правових засобів впливу на сімейну поведінку шляхом </w:t>
      </w:r>
      <w:r>
        <w:rPr>
          <w:sz w:val="28"/>
          <w:szCs w:val="28"/>
          <w:lang w:val="uk-UA" w:eastAsia="uk-UA"/>
        </w:rPr>
        <w:t>удосконалення та узгодження між собою системи санкцій сімейної, адміністративної та інших видів відповідальності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удосконалення механізму регулювання зайнятості осіб із сімейними обов’язками шляхом посилення гарантій зручних умов та гнучких режимів праці, розширення можливостей самозайнятості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поліпшення системи економічних важелів впливу на сімейну поведінку шляхом поглиблення диференційованого підходу до визначення розмірів податкових пільг, розширення підстав надання податкових кредитів; реформування системи фінансових трансферів сім’ям з дітьми; розширення діапазону та механізмів цільового кредитування на споживчі цілі сім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 xml:space="preserve">розвиток мережі закладів та служб, які забезпечують догляд за дітьми, на гнучкій основі та з урахуванням потреб дітей різного віку, створення системи стимулів для надання таких послуг окремими особами й закладами приватних форм власності, удосконалення системи контролю за якістю таких послуг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удосконалення системи профілактичної роботи з питань збереження репродуктивного здоров’я, запобігання негативним наслідкам невпорядкованих статевих відносин шляхом розвитку мережі центрів та кабінетів планування сім’ї, застосування у їх практиці ефективних соціальних технологі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зультати дисертаційного дослідження дають підстави запропонувати органам державної влади рекомендації щодо вдосконалення державного регулювання розвитку соціального інституту сім’ї: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 xml:space="preserve">забезпечити розробку та прийняття Закону України </w:t>
      </w:r>
      <w:r>
        <w:rPr>
          <w:iCs/>
          <w:sz w:val="28"/>
          <w:szCs w:val="28"/>
          <w:lang w:val="uk-UA" w:eastAsia="uk-UA"/>
        </w:rPr>
        <w:t>“</w:t>
      </w:r>
      <w:r>
        <w:rPr>
          <w:sz w:val="28"/>
          <w:szCs w:val="28"/>
          <w:lang w:val="uk-UA" w:eastAsia="uk-UA"/>
        </w:rPr>
        <w:t>Про основні засади державної сімейної політики”, Загальнодержавної програми забезпечення розвитку сім’ї в Україні;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прискорити прийняття Трудового кодексу України, посиливши правові гарантії особам із сімейними обов’язками;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внести зміни до законодавства в частині посилення подружньої та батьківської відповідальності; розвитку служби догляду за малолітніми дітьми; удосконалення системи економічних важелів регулювання сімейної поведінки; розширення можливостей самозайнятості; надання соціальних послуг сім’ям, їх соціального обслуговування; здійснення профілактичної роботи з питань репродуктивного здоров’я тощ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 xml:space="preserve">конкретизувати повноваження спеціально уповноваженого центрального органу виконавчої влади у справах сім’ї, дітей та молоді, </w:t>
      </w:r>
      <w:r>
        <w:rPr>
          <w:bCs/>
          <w:sz w:val="28"/>
          <w:szCs w:val="28"/>
          <w:lang w:val="uk-UA" w:eastAsia="uk-UA"/>
        </w:rPr>
        <w:t xml:space="preserve">які стосуються безпосереднього впливу на процеси розвитку сім’ї, </w:t>
      </w:r>
      <w:r>
        <w:rPr>
          <w:sz w:val="28"/>
          <w:szCs w:val="28"/>
          <w:lang w:val="uk-UA" w:eastAsia="uk-UA"/>
        </w:rPr>
        <w:t>здійснити його реорганізацію, утворивши у його складі самостійний структурний підрозділ з питань сім’ї (департамент сімейної політики та демографічного розвитку), що сприятиме підвищенню ефективності виконання завдань державної сімейної політики.</w:t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keepNext w:val="true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Cs w:val="28"/>
        </w:rPr>
      </w:pPr>
      <w:r>
        <w:rPr>
          <w:szCs w:val="28"/>
        </w:rPr>
        <w:t>СПИСОК ВИКОРИСТАНИХ ДЖЕРЕ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" w:name="_Ref215766043"/>
      <w:bookmarkStart w:id="2" w:name="_Ref210828514"/>
      <w:bookmarkStart w:id="3" w:name="_Ref195463744"/>
      <w:r>
        <w:rPr/>
        <w:t>Аверин А. Н. Социальная политика и подготовка управленческих кадров : учеб. пособие для студ. вузов, обуч. по спец. «Экономика труда» и др. экон. спец. / А. Н. Аверин. – М. : Дашков и Ко, 2004. – 280 с.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4" w:name="_Ref216173335"/>
      <w:r>
        <w:rPr>
          <w:bCs/>
        </w:rPr>
        <w:t xml:space="preserve">Адміністративне право України </w:t>
      </w:r>
      <w:r>
        <w:rPr/>
        <w:t>: навч. посіб. / Державний вищий навчальний заклад «Запорізький національний ун-т» / [Шкарупа В. К., Коломоєць Т. О., Гулєвська Г. Ю. та ін.] ; Т. О. Коломоєць (заг.ред.), Г. Ю. Гулєвська (заг.ред.). – К. : Істина, 2007. – 216 с.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5" w:name="_Ref216173349"/>
      <w:r>
        <w:rPr>
          <w:bCs/>
        </w:rPr>
        <w:t xml:space="preserve">Адміністративне право України </w:t>
      </w:r>
      <w:r>
        <w:rPr/>
        <w:t>: підручник / [Битяк Ю. П., Гаращук В. М., Дьяченко О. В. та ін.] ;</w:t>
      </w:r>
      <w:r>
        <w:rPr>
          <w:b/>
          <w:bCs/>
        </w:rPr>
        <w:t xml:space="preserve"> </w:t>
      </w:r>
      <w:r>
        <w:rPr/>
        <w:t>Ю. П. Битяк (ред.). – К. : Юрінком Інтер, 2005. – 544 с.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6" w:name="_Ref215768316"/>
      <w:r>
        <w:rPr/>
        <w:t>Алексеєнко Т. Ф. Педагогічні проблеми молодої сім’ї : навч. посіб. / Т. Ф. Алексеєнко. – К., ІЗМН, 1997. – 116 с.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7" w:name="_Ref215767130"/>
      <w:r>
        <w:rPr/>
        <w:t>Антонов А. И. Социология семьи : учебное пособие для студ. вузов, обуч. по направлению и спец. «Социология» / А. И. Антонов, В. И. Медков. – М. : Изд-во Московского ун-та, Изд-во Международного ун-та бизнеса и управления, 1996. – 304 с.</w:t>
      </w:r>
      <w:bookmarkEnd w:id="7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8" w:name="_Ref216235943"/>
      <w:r>
        <w:rPr/>
        <w:t>Аристова Н. Г. Влияние структуры семьи на успешность выполнения воспитательных функций / Н. Г. Аристова // Семья как объект социальной политики : [сб. ст.] / АН СССР, Ин-т социологических исследований, Сов. социол. ассоц. ; [отв. ред. М. Г. Панкратова]. – М. : ИСИ, 1986. – С. 46-58.</w:t>
      </w:r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9" w:name="_Ref215767817"/>
      <w:r>
        <w:rPr/>
        <w:t>Арістотель. Політика / Арістотель ; [пер. з давньогр. та передм. О. Кислюка]. – К. : Основи, 2003. – 239 с.</w:t>
      </w:r>
      <w:bookmarkEnd w:id="9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10" w:name="_Ref215765276"/>
      <w:r>
        <w:rPr>
          <w:sz w:val="28"/>
          <w:szCs w:val="28"/>
          <w:lang w:val="ru-RU"/>
        </w:rPr>
        <w:t>Атаманчук Г. В. Теория государственного управления : курс лекций / Г. В. Атаманчук. – 3 изд. доп. – М. : Омега-Л, 2005. – 579 с.</w:t>
      </w:r>
      <w:bookmarkEnd w:id="10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11" w:name="_Ref215768362"/>
      <w:r>
        <w:rPr>
          <w:sz w:val="28"/>
          <w:szCs w:val="28"/>
        </w:rPr>
        <w:t>Бабенко Н. Б. Соціологія сім’ї : навч. посібник для вищ. навч. закл. культури і мистецтв / Державна академія керівних кадрів культури і мистецтв / Н. Б. Бабенко. – К. : ДАККІМ, 2004. – 256 с.</w:t>
      </w:r>
      <w:bookmarkEnd w:id="11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bookmarkStart w:id="12" w:name="_Ref215765302"/>
      <w:r>
        <w:rPr>
          <w:sz w:val="28"/>
          <w:szCs w:val="28"/>
        </w:rPr>
        <w:t>Бакуменко В. Д. Теоретичні та організаційні засади державного управління : навчальний посібник / В. Д. Бакуменко, П. І. Надолішній. – К. : Міленіум, 2003. – 256 с.</w:t>
      </w:r>
      <w:bookmarkEnd w:id="12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13" w:name="_Ref215765317"/>
      <w:r>
        <w:rPr>
          <w:sz w:val="28"/>
          <w:szCs w:val="28"/>
        </w:rPr>
        <w:t>Бакуменко В. Методологія державного управління: проблеми становлення та подальшого розвитку / В. Бакуменко, В. Князєв, Ю. Сурмін // Вісник Української Академії державного управління при Президентові України. – 2003. – № 2. – С.11-27.</w:t>
      </w:r>
      <w:bookmarkEnd w:id="13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14" w:name="_Ref215767592"/>
      <w:r>
        <w:rPr>
          <w:sz w:val="28"/>
          <w:szCs w:val="28"/>
        </w:rPr>
        <w:t>Беганська І. Ю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ржавне регулювання та цільове програмування сталого соціального розвитку в регіоні </w:t>
      </w:r>
      <w:r>
        <w:rPr>
          <w:sz w:val="28"/>
          <w:szCs w:val="28"/>
        </w:rPr>
        <w:t>: дис... канд. наук з держ. упр. : 25.00.02 / Ірина Юріївна Беганська. – Донецьк, 2004. – 224 с.</w:t>
      </w:r>
      <w:bookmarkEnd w:id="14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15" w:name="_Ref216173374"/>
      <w:r>
        <w:rPr>
          <w:sz w:val="28"/>
          <w:szCs w:val="28"/>
        </w:rPr>
        <w:t>Бейкун А. Правові проблеми теорії державного регулювання в Україні / А. Бейкун // Право України. – 2001. – №8. – С. 44-47.</w:t>
      </w:r>
      <w:bookmarkEnd w:id="15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16" w:name="_Ref215767674"/>
      <w:r>
        <w:rPr>
          <w:sz w:val="28"/>
          <w:szCs w:val="28"/>
        </w:rPr>
        <w:t>Бідак В. Я. Соціальний захист населення та вдосконалення державних механізмів його регулювання : автореф. дис... на здобуття наук. ступеня канд. екон. наук : спец. 08.00.01 «економ. теорія та історія економ. думки» / В. Я. Бідак. – Львів, 2004. – 20 с.</w:t>
      </w:r>
      <w:bookmarkEnd w:id="16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17" w:name="_Ref228332832"/>
      <w:bookmarkStart w:id="18" w:name="_Ref215767144"/>
      <w:r>
        <w:rPr>
          <w:sz w:val="28"/>
          <w:szCs w:val="28"/>
        </w:rPr>
        <w:t>Білинська М. М. Державне управління галузевими стандартами в умовах реформування вищої медичної осіти в Україні / М. М. Білинська. – К. : Вид-во НАДУ, 2004. – 248 с.</w:t>
      </w:r>
      <w:bookmarkEnd w:id="17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19" w:name="_Ref215767144"/>
      <w:bookmarkStart w:id="20" w:name="_Ref238707163"/>
      <w:r>
        <w:rPr>
          <w:sz w:val="28"/>
          <w:szCs w:val="28"/>
        </w:rPr>
        <w:t>Богаевская А. Н. Социальный менеджмент, семья и семейная политика : учебное пособие / А. Н. Богаевская. – Владивосток : Изд-во Дальневосточного ун-та, 2001. – 96 с.</w:t>
      </w:r>
      <w:bookmarkEnd w:id="19"/>
      <w:bookmarkEnd w:id="20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1" w:name="_Ref228331312"/>
      <w:bookmarkStart w:id="22" w:name="_Ref215768260"/>
      <w:r>
        <w:rPr>
          <w:sz w:val="28"/>
          <w:szCs w:val="28"/>
          <w:lang w:val="ru-RU"/>
        </w:rPr>
        <w:t>Бодров В. Г. Трансформація економічних систем : концепції, моделі, механізми регулювання та управління. / В. Г. Бодров – К. : Вид-во УАДУ, 2002. – 102 с.</w:t>
      </w:r>
      <w:bookmarkEnd w:id="21"/>
      <w:r>
        <w:rPr>
          <w:sz w:val="28"/>
          <w:szCs w:val="28"/>
          <w:lang w:val="ru-RU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3" w:name="_Ref215768260"/>
      <w:bookmarkStart w:id="24" w:name="_Ref238711224"/>
      <w:r>
        <w:rPr>
          <w:sz w:val="28"/>
          <w:szCs w:val="28"/>
        </w:rPr>
        <w:t>Бондарчук О. І. Психологія сім’ї : курс лекцій / О. І. Бондарчук – К. : МАУП, 2001. – 96 с.</w:t>
      </w:r>
      <w:bookmarkEnd w:id="23"/>
      <w:bookmarkEnd w:id="24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5" w:name="_Ref215767687"/>
      <w:r>
        <w:rPr>
          <w:bCs/>
          <w:sz w:val="28"/>
          <w:szCs w:val="28"/>
        </w:rPr>
        <w:t xml:space="preserve">Борецька Н. П. Соціальний захист населення в умовах ринкової трансформації економіки : автореф. дис... </w:t>
      </w:r>
      <w:r>
        <w:rPr>
          <w:sz w:val="28"/>
          <w:szCs w:val="28"/>
        </w:rPr>
        <w:t>на здобуття наук. ступеня</w:t>
      </w:r>
      <w:r>
        <w:rPr>
          <w:bCs/>
          <w:sz w:val="28"/>
          <w:szCs w:val="28"/>
        </w:rPr>
        <w:t xml:space="preserve"> д-ра екон. наук : </w:t>
      </w:r>
      <w:r>
        <w:rPr>
          <w:sz w:val="28"/>
          <w:szCs w:val="28"/>
        </w:rPr>
        <w:t xml:space="preserve">спец. </w:t>
      </w:r>
      <w:r>
        <w:rPr>
          <w:bCs/>
          <w:sz w:val="28"/>
          <w:szCs w:val="28"/>
        </w:rPr>
        <w:t xml:space="preserve">08.01.01 </w:t>
      </w:r>
      <w:r>
        <w:rPr>
          <w:sz w:val="28"/>
          <w:szCs w:val="28"/>
        </w:rPr>
        <w:t xml:space="preserve">«економ. теорія та історія економ. думки» </w:t>
      </w:r>
      <w:r>
        <w:rPr>
          <w:bCs/>
          <w:sz w:val="28"/>
          <w:szCs w:val="28"/>
        </w:rPr>
        <w:t xml:space="preserve">/ Н. П. Борецька. – К, 2002. – </w:t>
      </w:r>
      <w:r>
        <w:rPr>
          <w:sz w:val="28"/>
          <w:szCs w:val="28"/>
        </w:rPr>
        <w:t>35 с</w:t>
      </w:r>
      <w:r>
        <w:rPr>
          <w:bCs/>
          <w:sz w:val="28"/>
          <w:szCs w:val="28"/>
        </w:rPr>
        <w:t>.</w:t>
      </w:r>
      <w:bookmarkEnd w:id="25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26" w:name="_Ref215766644"/>
      <w:bookmarkStart w:id="27" w:name="_Ref216176290"/>
      <w:r>
        <w:rPr/>
        <w:t xml:space="preserve">Боротьба за кожну дитину [Електронний ресурс] / Е. Лібанова // Диалог </w:t>
      </w:r>
      <w:r>
        <w:rPr>
          <w:i/>
        </w:rPr>
        <w:t>ua</w:t>
      </w:r>
      <w:r>
        <w:rPr/>
        <w:t xml:space="preserve">. – Режим доступу : // </w:t>
      </w:r>
      <w:hyperlink r:id="rId9">
        <w:r>
          <w:rPr>
            <w:rStyle w:val="InternetLink"/>
          </w:rPr>
          <w:t>http://www.dialogs.org.ua/dialog</w:t>
        </w:r>
      </w:hyperlink>
      <w:r>
        <w:rPr/>
        <w:t>. php?id=23&amp; op_id=611#611</w:t>
      </w:r>
      <w:bookmarkEnd w:id="26"/>
      <w:r>
        <w:rPr/>
        <w:t>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8" w:name="_Ref238715417"/>
      <w:r>
        <w:rPr>
          <w:bCs/>
          <w:sz w:val="28"/>
          <w:szCs w:val="28"/>
        </w:rPr>
        <w:t xml:space="preserve">Браун М. Пол. Посібник з аналізу державної політики / Пол М. Браун </w:t>
      </w:r>
      <w:r>
        <w:rPr>
          <w:bCs/>
          <w:sz w:val="28"/>
          <w:szCs w:val="28"/>
          <w:lang w:val="ru-RU"/>
        </w:rPr>
        <w:t>[</w:t>
      </w:r>
      <w:r>
        <w:rPr>
          <w:bCs/>
          <w:sz w:val="28"/>
          <w:szCs w:val="28"/>
        </w:rPr>
        <w:t>пер. з англ.</w:t>
      </w:r>
      <w:r>
        <w:rPr>
          <w:bCs/>
          <w:sz w:val="28"/>
          <w:szCs w:val="28"/>
          <w:lang w:val="ru-RU"/>
        </w:rPr>
        <w:t>].</w:t>
      </w:r>
      <w:r>
        <w:rPr>
          <w:bCs/>
          <w:sz w:val="28"/>
          <w:szCs w:val="28"/>
        </w:rPr>
        <w:t xml:space="preserve"> – К. : Основи, 2000. – 243 с.</w:t>
      </w:r>
      <w:bookmarkEnd w:id="27"/>
      <w:bookmarkEnd w:id="28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9" w:name="_Ref216357844"/>
      <w:r>
        <w:rPr>
          <w:bCs/>
          <w:iCs/>
          <w:sz w:val="28"/>
          <w:szCs w:val="28"/>
        </w:rPr>
        <w:t>Василик О. Д. Податкова система України : навч. посібник :</w:t>
      </w:r>
      <w:r>
        <w:rPr>
          <w:sz w:val="28"/>
          <w:szCs w:val="28"/>
        </w:rPr>
        <w:t xml:space="preserve"> д</w:t>
      </w:r>
      <w:r>
        <w:rPr>
          <w:bCs/>
          <w:iCs/>
          <w:sz w:val="28"/>
          <w:szCs w:val="28"/>
        </w:rPr>
        <w:t>ля студ. екон. спец. вищих закл. освіти / О. Д. Василик ; Українська держ. фінансова академія. – К. : Поліграфкнига, 2004. – 478 с.</w:t>
      </w:r>
      <w:bookmarkEnd w:id="29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bCs/>
          <w:sz w:val="28"/>
          <w:szCs w:val="28"/>
        </w:rPr>
      </w:pPr>
      <w:bookmarkStart w:id="30" w:name="_Ref215769513"/>
      <w:r>
        <w:rPr>
          <w:sz w:val="28"/>
          <w:szCs w:val="28"/>
        </w:rPr>
        <w:t>Великий тлумачний словник сучасної української мови / уклад. і голов. ред. В. Т. Бусел. – К. ; Ірпінь : Перун, 2004. – 1440 с.</w:t>
      </w:r>
      <w:bookmarkEnd w:id="30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bCs/>
          <w:sz w:val="28"/>
          <w:szCs w:val="28"/>
        </w:rPr>
      </w:pPr>
      <w:bookmarkStart w:id="31" w:name="_Ref216240308"/>
      <w:r>
        <w:rPr>
          <w:bCs/>
          <w:sz w:val="28"/>
          <w:szCs w:val="28"/>
        </w:rPr>
        <w:t>Витрати і ресурси домогосподарств України у 2005 році (за даними вибіркового обстеження умов життя домогосподарств України) : стат. зб. – К. : Держкомстат України, 2006. – 418 с.</w:t>
      </w:r>
      <w:bookmarkEnd w:id="31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32" w:name="_Ref216235974"/>
      <w:r>
        <w:rPr>
          <w:bCs/>
          <w:sz w:val="28"/>
          <w:szCs w:val="28"/>
        </w:rPr>
        <w:t>Виховний потенціал сім’ї в сучасних умовах: тематична державна доповідь про становище сімей в Україні за підсумками 2001 року</w:t>
      </w:r>
      <w:r>
        <w:rPr>
          <w:sz w:val="28"/>
          <w:szCs w:val="28"/>
        </w:rPr>
        <w:t xml:space="preserve"> / [</w:t>
      </w:r>
      <w:r>
        <w:rPr>
          <w:bCs/>
          <w:sz w:val="28"/>
          <w:szCs w:val="28"/>
        </w:rPr>
        <w:t>Т. Ф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Алексеєнко, О. Р. Артюх, О. М. Балакірєва та ін.] ; В. І. Довженко (голова ред. кол.). – К. : Держ. ін-т проблем сім’ї та молоді, 2002. – 144 с.</w:t>
      </w:r>
      <w:bookmarkEnd w:id="32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33" w:name="_Ref215768159"/>
      <w:r>
        <w:rPr>
          <w:bCs/>
          <w:sz w:val="28"/>
          <w:szCs w:val="28"/>
        </w:rPr>
        <w:t>Волков А. Г. Семья – объект демографии / А. Г. Волков. – М. : Мысль, 1986. – 271 с.</w:t>
      </w:r>
      <w:bookmarkEnd w:id="33"/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  <w:tab w:val="left" w:pos="1206" w:leader="none"/>
        </w:tabs>
        <w:ind w:left="0" w:firstLine="741"/>
        <w:jc w:val="both"/>
        <w:rPr/>
      </w:pPr>
      <w:bookmarkStart w:id="34" w:name="_Ref215766117"/>
      <w:r>
        <w:rPr>
          <w:szCs w:val="28"/>
        </w:rPr>
        <w:t>Ганслі Теренс М.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Соціальна політика та соціальне забезпечення за ринкової економіки </w:t>
      </w:r>
      <w:r>
        <w:rPr>
          <w:szCs w:val="28"/>
        </w:rPr>
        <w:t>/ Теренс М. Ганслі ; [пер.з англ. О. Перепадя]. – К. : Основи, 1996. – 237 с.</w:t>
      </w:r>
      <w:bookmarkEnd w:id="34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35" w:name="_Ref215766130"/>
      <w:r>
        <w:rPr>
          <w:sz w:val="28"/>
          <w:szCs w:val="28"/>
        </w:rPr>
        <w:t>Гансова Е. 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часна соціальна та гуманітарна політика в контексті соціологічної науки </w:t>
      </w:r>
      <w:r>
        <w:rPr>
          <w:sz w:val="28"/>
          <w:szCs w:val="28"/>
        </w:rPr>
        <w:t>: навч. посіб. / Е. А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ансова ; Українська академія держ. управління при Президентові України ; Одеський філіал. – О. : Вид-во ОФ УАДУ, 2000. – 64 с.</w:t>
      </w:r>
      <w:bookmarkEnd w:id="35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36" w:name="_Ref216235290"/>
      <w:r>
        <w:rPr>
          <w:bCs/>
          <w:sz w:val="28"/>
          <w:szCs w:val="28"/>
        </w:rPr>
        <w:t>Гендерний паритет в умовах розбудови сучасного українського суспільства / Канадське агентство міжнародного розвитку ; Посольство Канади в Україні ; Канадсько-український гендерний фонд ; Український ін-т соціальних досліджень / Т. Тележенко (ред.). – 2. вид., доп., уточ. – К. : Український ін-т соціальних досліджень, 2003. – 129 с.</w:t>
      </w:r>
      <w:bookmarkEnd w:id="36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37" w:name="_Ref215768623"/>
      <w:r>
        <w:rPr>
          <w:bCs/>
          <w:sz w:val="28"/>
          <w:szCs w:val="28"/>
        </w:rPr>
        <w:t>Гіденс Е. Соціологія / Е. Гіденс ; пер. з англ. В. Шовкун, А. Олійник ; наук. ред. О. Іващенко. – К. : Основи, 1999. – 726 с.</w:t>
      </w:r>
      <w:bookmarkEnd w:id="37"/>
      <w:r>
        <w:rPr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38" w:name="_Ref216173010"/>
      <w:r>
        <w:rPr>
          <w:bCs/>
          <w:sz w:val="28"/>
          <w:szCs w:val="28"/>
        </w:rPr>
        <w:t xml:space="preserve">Государственное и муниципальное управление </w:t>
      </w:r>
      <w:r>
        <w:rPr>
          <w:sz w:val="28"/>
          <w:szCs w:val="28"/>
        </w:rPr>
        <w:t xml:space="preserve">: справочник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Глазунова Н. И., Анохин М. Г., Атаманчук Г. В. та ін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– М. : Магистр, 1997. – 496 с.</w:t>
      </w:r>
      <w:bookmarkEnd w:id="38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39" w:name="_Ref215768390"/>
      <w:r>
        <w:rPr>
          <w:sz w:val="28"/>
          <w:szCs w:val="28"/>
        </w:rPr>
        <w:t>Глазунов С. В. Соціологія сім’ї : навчальний посібник для студ. вищих закладів освіти / С. В. Глазунов ; Дніпропетровський держ. ун-т. – Д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: РВВ ДДУ, 2000. – 140 с.</w:t>
      </w:r>
      <w:bookmarkEnd w:id="39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40" w:name="_Ref215767472"/>
      <w:r>
        <w:rPr>
          <w:sz w:val="28"/>
          <w:szCs w:val="28"/>
        </w:rPr>
        <w:t>Глиняна К. М. Правове регулювання розлучення за сімейним законодавством України : автореф. дис... на здобуття наук. ступе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. юрид. наук : </w:t>
      </w:r>
      <w:r>
        <w:rPr>
          <w:bCs/>
          <w:sz w:val="28"/>
          <w:szCs w:val="28"/>
        </w:rPr>
        <w:t xml:space="preserve">спец. </w:t>
      </w:r>
      <w:r>
        <w:rPr>
          <w:sz w:val="28"/>
          <w:szCs w:val="28"/>
        </w:rPr>
        <w:t>12.00.03 «цивільне право і цивільний процес; сімейне право; міжнародне приватне право» / К. М. Глиняна. – О., 2006. – 20 с.</w:t>
      </w:r>
      <w:bookmarkEnd w:id="40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41" w:name="_Ref216240698"/>
      <w:r>
        <w:rPr>
          <w:bCs/>
          <w:sz w:val="28"/>
          <w:szCs w:val="28"/>
        </w:rPr>
        <w:t xml:space="preserve">Говорун Т. В. Сексуальність та статева поведінка в Україні (проблеми сьогодення та перспективи) / Т. В. Говорун, Б. М. Ворник. – К. : </w:t>
      </w:r>
      <w:r>
        <w:rPr>
          <w:bCs/>
          <w:sz w:val="28"/>
          <w:szCs w:val="28"/>
          <w:lang w:val="ru-RU"/>
        </w:rPr>
        <w:t xml:space="preserve">[б. в.], </w:t>
      </w:r>
      <w:r>
        <w:rPr>
          <w:bCs/>
          <w:sz w:val="28"/>
          <w:szCs w:val="28"/>
        </w:rPr>
        <w:t>1995. – 51 с.</w:t>
      </w:r>
      <w:bookmarkEnd w:id="41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42" w:name="_Ref215767952"/>
      <w:r>
        <w:rPr>
          <w:sz w:val="28"/>
          <w:szCs w:val="28"/>
        </w:rPr>
        <w:t>Голод С. И. Семья и брак: историко-социологический анализ / С. И. Голод. – С.Пб. : Петрополис, 1998. – 271 с.</w:t>
      </w:r>
      <w:bookmarkEnd w:id="42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bookmarkStart w:id="43" w:name="_Ref228333696"/>
      <w:bookmarkStart w:id="44" w:name="_Ref215767709"/>
      <w:r>
        <w:rPr>
          <w:bCs/>
          <w:sz w:val="28"/>
          <w:szCs w:val="28"/>
        </w:rPr>
        <w:t>Гончарук Н. Т. Управління керівним персоналом у сфері державної служби України : автореф. дис. на здобуття наук. ступеня д-ра наук з держ. упр. : спец. 25.00.03 «Державна служба» / Н. Т. Гончарук. – К., 2008. – 36 с.</w:t>
      </w:r>
      <w:bookmarkEnd w:id="43"/>
      <w:r>
        <w:rPr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45" w:name="_Ref238707505"/>
      <w:r>
        <w:rPr>
          <w:bCs/>
          <w:sz w:val="28"/>
          <w:szCs w:val="28"/>
        </w:rPr>
        <w:t xml:space="preserve">Гордєєва Н. О. Зміцнювання сім’ї в умовах трансформації суспільства : автореф. дис... </w:t>
      </w:r>
      <w:r>
        <w:rPr>
          <w:sz w:val="28"/>
          <w:szCs w:val="28"/>
        </w:rPr>
        <w:t>на здобуття наук. ступеня</w:t>
      </w:r>
      <w:r>
        <w:rPr>
          <w:bCs/>
          <w:sz w:val="28"/>
          <w:szCs w:val="28"/>
        </w:rPr>
        <w:t xml:space="preserve"> канд. соціол. наук : спец. 22.00.06 «соціологія культури, науки і освіти» / Н. О. Гордєєва. – Х., 2000. – 20 с.</w:t>
      </w:r>
      <w:bookmarkEnd w:id="44"/>
      <w:bookmarkEnd w:id="45"/>
      <w:r>
        <w:rPr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6" w:leader="none"/>
          <w:tab w:val="left" w:pos="1260" w:leader="none"/>
        </w:tabs>
        <w:ind w:left="0" w:firstLine="741"/>
        <w:jc w:val="both"/>
        <w:rPr/>
      </w:pPr>
      <w:r>
        <w:rPr>
          <w:szCs w:val="28"/>
        </w:rPr>
        <w:t xml:space="preserve"> </w:t>
      </w:r>
      <w:bookmarkStart w:id="46" w:name="_Ref215767384"/>
      <w:r>
        <w:rPr>
          <w:szCs w:val="28"/>
        </w:rPr>
        <w:t>Государственная семейная политика в странах Европейского сообщества и США: сб. обзоров / РАН ; Институт научной информации по общественным наукам / О. Б. Осколова (отв. ред.). – М. : [б. в.], 1996. – 223 с.</w:t>
      </w:r>
      <w:bookmarkEnd w:id="46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47" w:name="_Ref215766179"/>
      <w:r>
        <w:rPr>
          <w:bCs/>
          <w:sz w:val="28"/>
          <w:szCs w:val="28"/>
        </w:rPr>
        <w:t>Гриненко А. М. Соціальна політика: навч.-метод. посібник для самост. вивчення дисципліни / Київський національний економічний ун-т. / А. М. Гриненко. – К. : КНЕУ, 2003. – 309 с.</w:t>
      </w:r>
      <w:bookmarkEnd w:id="47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bookmarkStart w:id="48" w:name="_Ref215765395"/>
      <w:r>
        <w:rPr>
          <w:sz w:val="28"/>
          <w:szCs w:val="28"/>
        </w:rPr>
        <w:t>Гриньова В. М. Державне регулювання економіки : навчальний посібник / В. М. Гриньова, М. М. Новікова. – Харків : ІНЖЕК, 2007. – 736 с.</w:t>
      </w:r>
      <w:bookmarkEnd w:id="48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49" w:name="_Ref223869978"/>
      <w:r>
        <w:rPr>
          <w:sz w:val="28"/>
          <w:szCs w:val="28"/>
        </w:rPr>
        <w:t>Грицяк Н. В. Формування ґендерної політики в Україні: проблеми теорії, методології, практики / Н. В. Грицяк. – К. : Вид-во НАДУ, 2004. – 382 с.</w:t>
      </w:r>
      <w:bookmarkEnd w:id="49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bCs/>
          <w:sz w:val="28"/>
          <w:szCs w:val="28"/>
        </w:rPr>
      </w:pPr>
      <w:bookmarkStart w:id="50" w:name="_Ref216174617"/>
      <w:r>
        <w:rPr>
          <w:bCs/>
          <w:sz w:val="28"/>
          <w:szCs w:val="28"/>
        </w:rPr>
        <w:t>Декларація про загальні засади державної політики України стосовно сім’ї та жінок: П</w:t>
      </w:r>
      <w:r>
        <w:rPr>
          <w:sz w:val="28"/>
          <w:szCs w:val="28"/>
        </w:rPr>
        <w:t>останова Верховної Ради України від 05.03.199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 № 475-XIV // Відомості Верховної Ради. – 1999. – № 17. – Ст.129.</w:t>
      </w:r>
      <w:bookmarkEnd w:id="50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r>
        <w:rPr>
          <w:bCs/>
          <w:sz w:val="28"/>
          <w:szCs w:val="28"/>
        </w:rPr>
        <w:t xml:space="preserve"> </w:t>
      </w:r>
      <w:bookmarkStart w:id="51" w:name="_Ref215767033"/>
      <w:r>
        <w:rPr>
          <w:bCs/>
          <w:sz w:val="28"/>
          <w:szCs w:val="28"/>
        </w:rPr>
        <w:t xml:space="preserve">Демографічна криза в Україні : проблеми дослідження, витоки, складові, напрями протидії / НАН України ; Інститут економіки ; за ред. В. Стешенко. – Київ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б. в.</w:t>
      </w:r>
      <w:r>
        <w:rPr>
          <w:sz w:val="28"/>
          <w:szCs w:val="28"/>
          <w:lang w:val="ru-RU"/>
        </w:rPr>
        <w:t>]</w:t>
      </w:r>
      <w:r>
        <w:rPr>
          <w:bCs/>
          <w:sz w:val="28"/>
          <w:szCs w:val="28"/>
        </w:rPr>
        <w:t>, 2001. – 560 с.</w:t>
      </w:r>
      <w:bookmarkEnd w:id="51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52" w:name="_Ref215765529"/>
      <w:r>
        <w:rPr>
          <w:bCs/>
          <w:sz w:val="28"/>
          <w:szCs w:val="28"/>
        </w:rPr>
        <w:t xml:space="preserve">Державне регулювання економіки : підруч. для студ. екон. спец. вузів / </w:t>
      </w:r>
      <w:r>
        <w:rPr>
          <w:bCs/>
          <w:sz w:val="28"/>
          <w:szCs w:val="28"/>
          <w:lang w:val="ru-RU"/>
        </w:rPr>
        <w:t>[</w:t>
      </w:r>
      <w:r>
        <w:rPr>
          <w:bCs/>
          <w:sz w:val="28"/>
          <w:szCs w:val="28"/>
        </w:rPr>
        <w:t>І. Р. Михасюк, А. Ф. Мельник, М. І. Крупка, З. М. Залога</w:t>
      </w:r>
      <w:r>
        <w:rPr>
          <w:bCs/>
          <w:sz w:val="28"/>
          <w:szCs w:val="28"/>
          <w:lang w:val="ru-RU"/>
        </w:rPr>
        <w:t>]</w:t>
      </w:r>
      <w:r>
        <w:rPr>
          <w:bCs/>
          <w:sz w:val="28"/>
          <w:szCs w:val="28"/>
        </w:rPr>
        <w:t xml:space="preserve"> ; за ред. І. Р. Михасюка. – 2-е вид., випр. і допов. – К. : Атіка: Ельга-Н, 2002. – 592 с.</w:t>
      </w:r>
      <w:bookmarkEnd w:id="52"/>
      <w:r>
        <w:rPr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53" w:name="_Ref215766027"/>
      <w:r>
        <w:rPr>
          <w:bCs/>
          <w:sz w:val="28"/>
          <w:szCs w:val="28"/>
        </w:rPr>
        <w:t>Державне регулювання економіки / [</w:t>
      </w:r>
      <w:r>
        <w:rPr>
          <w:sz w:val="28"/>
          <w:szCs w:val="28"/>
        </w:rPr>
        <w:t>Чистов С. М., Никифоров А. Є., Куценко Т. Ф</w:t>
      </w:r>
      <w:r>
        <w:rPr>
          <w:bCs/>
          <w:sz w:val="28"/>
          <w:szCs w:val="28"/>
        </w:rPr>
        <w:t>. та ін.]. –</w:t>
      </w:r>
      <w:r>
        <w:rPr>
          <w:sz w:val="28"/>
          <w:szCs w:val="28"/>
        </w:rPr>
        <w:t xml:space="preserve"> 2. вид., доопр. і доп. – К. : КНЕУ, 2004. – 441 с.</w:t>
      </w:r>
      <w:bookmarkEnd w:id="53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bCs/>
          <w:sz w:val="28"/>
          <w:szCs w:val="28"/>
        </w:rPr>
      </w:pPr>
      <w:bookmarkStart w:id="54" w:name="_Ref228339853"/>
      <w:bookmarkStart w:id="55" w:name="_Ref215765549"/>
      <w:r>
        <w:rPr>
          <w:bCs/>
          <w:sz w:val="28"/>
          <w:szCs w:val="28"/>
        </w:rPr>
        <w:t>Державне регулювання розвитку соціальної інфраструктури населених пунктів України : навч. посіб. / [авт. кол. : В. М. Вакуленко, О. С. Ігнатенко, О. Ю. Лебединська та ін.]. – К. : Вид-во УАДУ, 2002. – 112 с.</w:t>
      </w:r>
      <w:bookmarkEnd w:id="54"/>
      <w:r>
        <w:rPr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56" w:name="_Ref238706667"/>
      <w:r>
        <w:rPr>
          <w:bCs/>
          <w:sz w:val="28"/>
          <w:szCs w:val="28"/>
        </w:rPr>
        <w:t xml:space="preserve">Державне управління : навч. посібник / </w:t>
      </w:r>
      <w:r>
        <w:rPr>
          <w:bCs/>
          <w:sz w:val="28"/>
          <w:szCs w:val="28"/>
          <w:lang w:val="ru-RU"/>
        </w:rPr>
        <w:t>[</w:t>
      </w:r>
      <w:r>
        <w:rPr>
          <w:bCs/>
          <w:sz w:val="28"/>
          <w:szCs w:val="28"/>
        </w:rPr>
        <w:t>Мельник А. Ф., Оболенський О. Ю., Васіна А. Ю., Гордієнко Л. Ю</w:t>
      </w:r>
      <w:r>
        <w:rPr>
          <w:bCs/>
          <w:sz w:val="28"/>
          <w:szCs w:val="28"/>
          <w:lang w:val="ru-RU"/>
        </w:rPr>
        <w:t>]</w:t>
      </w:r>
      <w:r>
        <w:rPr>
          <w:bCs/>
          <w:sz w:val="28"/>
          <w:szCs w:val="28"/>
        </w:rPr>
        <w:t xml:space="preserve"> ; за ред. А. Ф. Мельник. – 2 вид., випр. і доп. – К. : Знання, 2004. – 344 с.</w:t>
      </w:r>
      <w:bookmarkEnd w:id="55"/>
      <w:bookmarkEnd w:id="56"/>
      <w:r>
        <w:rPr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57" w:name="_Ref215765658"/>
      <w:r>
        <w:rPr>
          <w:bCs/>
          <w:sz w:val="28"/>
          <w:szCs w:val="28"/>
        </w:rPr>
        <w:t>Державне управління в Україні: наукові, правові, кадрові та організаційні засади : навч. посіб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/ [Н. Р. Нижник (заг. ред.), В. М. Олуйко (заг. ред.)]. – Л. : Вид-во Нац. ун-ту «Львівська політехніка», 2002. – 352 с.</w:t>
      </w:r>
      <w:bookmarkEnd w:id="57"/>
      <w:r>
        <w:rPr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58" w:name="_Ref228330025"/>
      <w:bookmarkStart w:id="59" w:name="_Ref216173123"/>
      <w:r>
        <w:rPr>
          <w:bCs/>
          <w:sz w:val="28"/>
          <w:szCs w:val="28"/>
        </w:rPr>
        <w:t>Державне управління в Україні: централізація і децентралізація : монографія / [за заг. ред. Н. Р. Нижник ; кол. авт. : В. Б. Авер’янов, І. А. Грицяк, С. Д. Дубенко та ін.]. – К. : Вид-во УАДУ, 1997. – 487 с.</w:t>
      </w:r>
      <w:bookmarkEnd w:id="58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r>
        <w:rPr>
          <w:bCs/>
          <w:sz w:val="28"/>
          <w:szCs w:val="28"/>
        </w:rPr>
        <w:t xml:space="preserve">Державне управління : словник-довідник / </w:t>
      </w:r>
      <w:r>
        <w:rPr>
          <w:bCs/>
          <w:sz w:val="28"/>
          <w:szCs w:val="28"/>
          <w:lang w:val="ru-RU"/>
        </w:rPr>
        <w:t>[</w:t>
      </w:r>
      <w:r>
        <w:rPr>
          <w:bCs/>
          <w:sz w:val="28"/>
          <w:szCs w:val="28"/>
        </w:rPr>
        <w:t>уклад.: В. Д. Бакуменко (кер. творчого кол.), Д. О. Безносенко, І. М. Варвар та ін.</w:t>
      </w:r>
      <w:r>
        <w:rPr>
          <w:bCs/>
          <w:sz w:val="28"/>
          <w:szCs w:val="28"/>
          <w:lang w:val="ru-RU"/>
        </w:rPr>
        <w:t>]</w:t>
      </w:r>
      <w:r>
        <w:rPr>
          <w:bCs/>
          <w:sz w:val="28"/>
          <w:szCs w:val="28"/>
        </w:rPr>
        <w:t xml:space="preserve"> ; за заг.ред. В. М. Князєва, В. Д. Бакуменка. – К. : Вид-во УАДУ, 2002. – 228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.</w:t>
      </w:r>
      <w:bookmarkEnd w:id="59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60" w:name="_Ref215765739"/>
      <w:r>
        <w:rPr>
          <w:bCs/>
          <w:sz w:val="28"/>
          <w:szCs w:val="28"/>
        </w:rPr>
        <w:t>Державне управління та державна служба: словник-довідник / Київський національний економічний ун-т ім. Вадима Гетьмана / О. Ю. Оболенський (уклад.). – К. : КНЕУ, 2005. – 480 с.</w:t>
      </w:r>
      <w:bookmarkEnd w:id="60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61" w:name="_Ref215765256"/>
      <w:r>
        <w:rPr>
          <w:bCs/>
          <w:sz w:val="28"/>
          <w:szCs w:val="28"/>
        </w:rPr>
        <w:t>Державне управління : теорія і практика / НАН України ; Інститут держави і права ім. В. М. Корецького / [Авер’янов В. Б., Цвєтков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В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., Шаповал В. М. та ін.] 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 Б. Авер’янов (ред.). – К. : Юрінком Інтер, 1998. – 432 с.</w:t>
      </w:r>
      <w:bookmarkEnd w:id="61"/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spacing w:lineRule="auto" w:line="360"/>
        <w:ind w:left="0" w:firstLine="741"/>
        <w:jc w:val="both"/>
        <w:rPr/>
      </w:pPr>
      <w:bookmarkStart w:id="62" w:name="_Ref216355697"/>
      <w:r>
        <w:rPr/>
        <w:t>Деякі питання щодо забезпечення участі громадськості у формуванні та реалізації державної політики : постанова Кабінету Міністрів України вiд 15.10.2004 р. № 1378 // Офіційний вісник України. – 2004. – № 42. – С. 71.</w:t>
      </w:r>
      <w:bookmarkEnd w:id="62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bCs/>
          <w:sz w:val="28"/>
          <w:szCs w:val="28"/>
        </w:rPr>
      </w:pPr>
      <w:bookmarkStart w:id="63" w:name="_Ref237709074"/>
      <w:bookmarkStart w:id="64" w:name="_Ref215765365"/>
      <w:r>
        <w:rPr>
          <w:bCs/>
          <w:sz w:val="28"/>
          <w:szCs w:val="28"/>
        </w:rPr>
        <w:t>Дєгтяр А. О. Державно-управлінські рішення: інформаційно-аналітичне та організаційне забезпечення / Національна академія держ. управління при Президентові України ; Харківський регіональний ін-т / А. О. Дєгтяр. – Х. : Вид-во ХарPI NADY "Магістр", 2004. – 224 с.</w:t>
      </w:r>
      <w:bookmarkEnd w:id="63"/>
      <w:r>
        <w:rPr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65" w:name="_Ref238704882"/>
      <w:r>
        <w:rPr>
          <w:bCs/>
          <w:sz w:val="28"/>
          <w:szCs w:val="28"/>
        </w:rPr>
        <w:t>Дідківська Л. І. Державне регулювання економіки : навч. посібник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/ Л. І. Дідківська, Л. С. Головко. – 4 вид., випр. – К. : Знання, 2004. – 213 с.</w:t>
      </w:r>
      <w:bookmarkEnd w:id="64"/>
      <w:bookmarkEnd w:id="65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bookmarkStart w:id="66" w:name="_Ref216237129"/>
      <w:r>
        <w:rPr>
          <w:bCs/>
          <w:sz w:val="28"/>
          <w:szCs w:val="28"/>
        </w:rPr>
        <w:t>Діти, жінки та сім’я в Україні : статистичний збірник. – К. : Держкомстат України, 2008. – 398 с.</w:t>
      </w:r>
      <w:bookmarkEnd w:id="66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67" w:name="_Ref216174131"/>
      <w:r>
        <w:rPr>
          <w:sz w:val="28"/>
          <w:szCs w:val="28"/>
        </w:rPr>
        <w:t>Доронін О. Д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ціальна політика як засіб системного забезпечення демократичних реформ </w:t>
      </w:r>
      <w:r>
        <w:rPr>
          <w:sz w:val="28"/>
          <w:szCs w:val="28"/>
        </w:rPr>
        <w:t>: автореф. дис... на здобуття наук. ступе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. політ. наук : спец. 23.00.02 «політичні інститути та процеси» / О. Д. Доронін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О., 2004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6 с.</w:t>
      </w:r>
      <w:bookmarkEnd w:id="67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68" w:name="_Ref215766558"/>
      <w:r>
        <w:rPr>
          <w:sz w:val="28"/>
          <w:szCs w:val="28"/>
        </w:rPr>
        <w:t>Дорошенко Л. С. Демографія : навч. посіб. для студ. вищ. навч. закл. / Міжрегіональна академія управління персоналом / Л. С. Дорошенко. – К. : МАУП, 2005. – 112 с.</w:t>
      </w:r>
      <w:bookmarkEnd w:id="68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69" w:name="_Ref216240285"/>
      <w:r>
        <w:rPr>
          <w:sz w:val="28"/>
          <w:szCs w:val="28"/>
        </w:rPr>
        <w:t xml:space="preserve">Доходи та витрати населення у 2001-2006 роках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Електронний ресурс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// Державний комітет статистики України. – Режим доступу : http://www.</w:t>
      </w:r>
      <w:r>
        <w:rPr>
          <w:sz w:val="28"/>
          <w:szCs w:val="28"/>
          <w:lang w:val="en-US"/>
        </w:rPr>
        <w:t>ukrsta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.</w:t>
      </w:r>
      <w:bookmarkEnd w:id="69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70" w:name="_Ref216353480"/>
      <w:r>
        <w:rPr>
          <w:sz w:val="28"/>
          <w:szCs w:val="28"/>
        </w:rPr>
        <w:t xml:space="preserve">Дошкільні заклади України у 2006 році : бюлетень / Державний комітет статистики України. – К. : </w:t>
      </w:r>
      <w:r>
        <w:rPr>
          <w:bCs/>
          <w:sz w:val="28"/>
          <w:szCs w:val="28"/>
        </w:rPr>
        <w:t>Держкомстат України</w:t>
      </w:r>
      <w:r>
        <w:rPr>
          <w:sz w:val="28"/>
          <w:szCs w:val="28"/>
        </w:rPr>
        <w:t>, 2007. – с. 76.</w:t>
      </w:r>
      <w:bookmarkEnd w:id="70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71" w:name="_Ref228331003"/>
      <w:bookmarkStart w:id="72" w:name="_Ref215768333"/>
      <w:r>
        <w:rPr>
          <w:sz w:val="28"/>
          <w:szCs w:val="28"/>
        </w:rPr>
        <w:t>Ефективність</w:t>
      </w:r>
      <w:r>
        <w:rPr>
          <w:sz w:val="28"/>
          <w:szCs w:val="28"/>
          <w:lang w:val="ru-RU"/>
        </w:rPr>
        <w:t xml:space="preserve"> державного управління : монографія / за заг. ред. І. В. Розпутенка ; [кол. авт. : Ю. М. Бажал, О. І. Кілієвич, О. В. Мертенс та ін.] ; Укр. Акад. держ. упр., Ін-т підвищ. квалафікації керів. кадрів. – К. : К.І.С., 2002, – 420 с.</w:t>
      </w:r>
      <w:bookmarkEnd w:id="71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73" w:name="_Ref215768333"/>
      <w:bookmarkStart w:id="74" w:name="_Ref238711278"/>
      <w:r>
        <w:rPr>
          <w:sz w:val="28"/>
          <w:szCs w:val="28"/>
        </w:rPr>
        <w:t>Жаровцева Т. Г. Неблагополучна сім’я : своєрідність, проблеми, педагогічна підтримка / Т. Г. Жаровцева ; АПН України. Південний науковий центр. Південноукраїнський держ. педагогічний ун-т ім. К. Д. Ушинського. – О. : СВД М.П. Черкасов, 2004. – 191 с.</w:t>
      </w:r>
      <w:bookmarkEnd w:id="73"/>
      <w:bookmarkEnd w:id="74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bookmarkStart w:id="75" w:name="_Ref216174881"/>
      <w:r>
        <w:rPr>
          <w:bCs/>
          <w:sz w:val="28"/>
          <w:szCs w:val="28"/>
        </w:rPr>
        <w:t xml:space="preserve">Житловий кодекс Української РСР від 30.06.1983 р.  № 5464-X [Електронний ресурс] </w:t>
      </w:r>
      <w:r>
        <w:rPr>
          <w:bCs/>
          <w:iCs/>
          <w:sz w:val="28"/>
          <w:szCs w:val="28"/>
        </w:rPr>
        <w:t>// Верховна Рада України. – Режим доступу : http://</w:t>
      </w:r>
      <w:hyperlink r:id="rId10">
        <w:r>
          <w:rPr>
            <w:rStyle w:val="InternetLink"/>
            <w:bCs/>
            <w:sz w:val="28"/>
            <w:szCs w:val="28"/>
          </w:rPr>
          <w:t>www.rada.gov.ua</w:t>
        </w:r>
      </w:hyperlink>
      <w:bookmarkEnd w:id="75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r>
        <w:rPr>
          <w:bCs/>
        </w:rPr>
        <w:t xml:space="preserve"> </w:t>
      </w:r>
      <w:bookmarkStart w:id="76" w:name="_Ref216356233"/>
      <w:r>
        <w:rPr/>
        <w:t>Жіночі громадські організації [Електронний ресурс] // Офіційний сайт Міністерства України у справах сім’ї, молоді та спорту. – Режим доступу : http://www. msms.gov.ua</w:t>
      </w:r>
      <w:bookmarkEnd w:id="76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77" w:name="_Ref215770137"/>
      <w:r>
        <w:rPr>
          <w:bCs/>
          <w:sz w:val="28"/>
          <w:szCs w:val="28"/>
        </w:rPr>
        <w:t>Задоволення соціальних потреб населення як умова підвищення його довіри до влади / Національна академія держ. управління при Президентові України. Харківський регіональний ін-т / [Глухачо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Є. Ф., Хомуленко Т. Б., </w:t>
      </w:r>
      <w:r>
        <w:rPr>
          <w:sz w:val="28"/>
          <w:szCs w:val="28"/>
        </w:rPr>
        <w:t>Клімова С. </w:t>
      </w:r>
      <w:r>
        <w:rPr>
          <w:bCs/>
          <w:sz w:val="28"/>
          <w:szCs w:val="28"/>
        </w:rPr>
        <w:t>М. та ін.] ; Є. Ф. Глухачов (заг.ред.). – Х. : Вид-во ХарРІ НАДУ «Магістр», 2005. – 182 с.</w:t>
      </w:r>
      <w:bookmarkEnd w:id="77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bookmarkStart w:id="78" w:name="_Ref216174806"/>
      <w:r>
        <w:rPr>
          <w:sz w:val="28"/>
          <w:szCs w:val="28"/>
        </w:rPr>
        <w:t>Законодавство України про працю : зб. нормат.-прав. актів. – К. : Істина, 2004. – 344 с.</w:t>
      </w:r>
      <w:bookmarkEnd w:id="78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79" w:name="_Ref215768273"/>
      <w:r>
        <w:rPr>
          <w:bCs/>
          <w:sz w:val="28"/>
          <w:szCs w:val="28"/>
          <w:lang w:val="ru-RU"/>
        </w:rPr>
        <w:t>Зацепин В. И. Брак и семья</w:t>
      </w:r>
      <w:r>
        <w:rPr>
          <w:sz w:val="28"/>
          <w:szCs w:val="28"/>
          <w:lang w:val="ru-RU"/>
        </w:rPr>
        <w:t xml:space="preserve"> / </w:t>
      </w:r>
      <w:r>
        <w:rPr>
          <w:bCs/>
          <w:sz w:val="28"/>
          <w:szCs w:val="28"/>
          <w:lang w:val="ru-RU"/>
        </w:rPr>
        <w:t>В. И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Зацепин</w:t>
      </w:r>
      <w:r>
        <w:rPr>
          <w:sz w:val="28"/>
          <w:szCs w:val="28"/>
          <w:lang w:val="ru-RU"/>
        </w:rPr>
        <w:t xml:space="preserve"> // Психология семьи : учеб. пособие / [</w:t>
      </w:r>
      <w:r>
        <w:rPr>
          <w:sz w:val="28"/>
          <w:szCs w:val="28"/>
        </w:rPr>
        <w:t>ред.-сост. Д. Я. Райгородский</w:t>
      </w:r>
      <w:r>
        <w:rPr>
          <w:sz w:val="28"/>
          <w:szCs w:val="28"/>
          <w:lang w:val="ru-RU"/>
        </w:rPr>
        <w:t>]. – Самара : БАХРАХ – М, 2002. – С. 3-32.</w:t>
      </w:r>
      <w:bookmarkEnd w:id="79"/>
      <w:r>
        <w:rPr>
          <w:sz w:val="28"/>
          <w:szCs w:val="28"/>
          <w:lang w:val="ru-RU"/>
        </w:rPr>
        <w:t xml:space="preserve"> – (Серия «Психология семейных отношений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r>
        <w:rPr/>
        <w:t xml:space="preserve"> </w:t>
      </w:r>
      <w:bookmarkStart w:id="80" w:name="_Ref216172460"/>
      <w:r>
        <w:rPr/>
        <w:t xml:space="preserve">Золотарьов В. Ф. Державне регулювання економіки : навчальний посібник / В. Ф. Золотарьов, А. В. Бурковська ; </w:t>
      </w:r>
      <w:r>
        <w:rPr>
          <w:bCs/>
        </w:rPr>
        <w:t>Національна академія держ. управління при Президентові України. Харківський регіональний ін-т</w:t>
      </w:r>
      <w:r>
        <w:rPr/>
        <w:t>. – Х. : Вид-во ХарРі НАДУ „Магістр”, 2003. – 248 с.</w:t>
      </w:r>
      <w:bookmarkEnd w:id="80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6" w:leader="none"/>
          <w:tab w:val="left" w:pos="1260" w:leader="none"/>
        </w:tabs>
        <w:spacing w:lineRule="auto" w:line="360"/>
        <w:ind w:left="0" w:firstLine="741"/>
        <w:jc w:val="both"/>
        <w:rPr/>
      </w:pPr>
      <w:bookmarkStart w:id="81" w:name="_Ref216238509"/>
      <w:r>
        <w:rPr/>
        <w:t>Ивачевская В. Н. Однодетная и двухдетная семья: проблемы семейного воспитания / В. Н. Ивачевская, Н. М. Кутарева // Молодая семья и реализация активной семейной политики в регионе : сб. науч. тр. / АН СССР. Урал. отделение ; отв. ред. Б. С. Павлов, Т. А. Ишутина. – Свердловск, 1990. – С. 111-118.</w:t>
      </w:r>
      <w:bookmarkEnd w:id="81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6" w:leader="none"/>
          <w:tab w:val="left" w:pos="1260" w:leader="none"/>
        </w:tabs>
        <w:spacing w:lineRule="auto" w:line="360"/>
        <w:ind w:left="0" w:firstLine="741"/>
        <w:jc w:val="both"/>
        <w:rPr/>
      </w:pPr>
      <w:bookmarkStart w:id="82" w:name="_Ref216176207"/>
      <w:r>
        <w:rPr/>
        <w:t>Іванова О. Л. Соціальна політика: теоретичні аспекти : курс лекцій / О. Л. Іванова. – К. : КМ Академія, 2003. – 107 с.</w:t>
      </w:r>
      <w:bookmarkEnd w:id="82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6" w:leader="none"/>
          <w:tab w:val="left" w:pos="1260" w:leader="none"/>
        </w:tabs>
        <w:spacing w:lineRule="auto" w:line="360"/>
        <w:ind w:left="0" w:firstLine="741"/>
        <w:jc w:val="both"/>
        <w:rPr/>
      </w:pPr>
      <w:bookmarkStart w:id="83" w:name="_Ref216237619"/>
      <w:r>
        <w:rPr>
          <w:bCs/>
        </w:rPr>
        <w:t xml:space="preserve">Каденко О. А. Подружня дезадаптація та позашлюбні сексуальні зв’язки. Причини, механізми формування, прояви, психокорекція та психопрофілактика : автореф. дис... </w:t>
      </w:r>
      <w:r>
        <w:rPr/>
        <w:t>на здобуття наук. ступеня</w:t>
      </w:r>
      <w:r>
        <w:rPr>
          <w:bCs/>
        </w:rPr>
        <w:t xml:space="preserve"> д-ра мед. наук : спец. 19.00.04 «м</w:t>
      </w:r>
      <w:r>
        <w:rPr/>
        <w:t>едична психологія»</w:t>
      </w:r>
      <w:r>
        <w:rPr>
          <w:bCs/>
        </w:rPr>
        <w:t xml:space="preserve"> / О. А. Каденко. – Х., 2007. – 32 с.</w:t>
      </w:r>
      <w:bookmarkEnd w:id="83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6" w:leader="none"/>
          <w:tab w:val="left" w:pos="1260" w:leader="none"/>
        </w:tabs>
        <w:spacing w:lineRule="auto" w:line="360"/>
        <w:ind w:left="0" w:firstLine="741"/>
        <w:jc w:val="both"/>
        <w:rPr/>
      </w:pPr>
      <w:bookmarkStart w:id="84" w:name="_Ref215767324"/>
      <w:r>
        <w:rPr/>
        <w:t xml:space="preserve">Кайлова О. В. Опыт семейной политики в странах Европейского Союза: система родительских отпусков / О. В. Кайлова // </w:t>
      </w:r>
      <w:r>
        <w:rPr>
          <w:iCs/>
        </w:rPr>
        <w:t>Политика народонаселения : настоящее и будущее : Четвертые Валентеевские чтения : сборник докладов (Книга 2) / ред. В. В. Елизаров, В. Н. Архангельский. – М : МАКС Пресс, 2005. – С. 15-20.</w:t>
      </w:r>
      <w:bookmarkEnd w:id="84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85" w:name="_Ref215768418"/>
      <w:r>
        <w:rPr/>
        <w:t>Карцева Л. В. Модель семьи в условиях трансформации российского общества / Л. В. Карцева // Социологические исследования. – 2003. – № 7. – С. 92-100.</w:t>
      </w:r>
      <w:bookmarkEnd w:id="85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86" w:name="_Ref215767194"/>
      <w:r>
        <w:rPr>
          <w:bCs/>
          <w:iCs/>
        </w:rPr>
        <w:t>Климантова Г. И.</w:t>
      </w:r>
      <w:r>
        <w:rPr>
          <w:iCs/>
        </w:rPr>
        <w:t xml:space="preserve"> Государственная семейная политика в условиях социально-политической трансформации современной России / </w:t>
      </w:r>
      <w:r>
        <w:rPr>
          <w:bCs/>
          <w:iCs/>
        </w:rPr>
        <w:t>Г. И. Климантова</w:t>
      </w:r>
      <w:r>
        <w:rPr>
          <w:iCs/>
        </w:rPr>
        <w:t>. – М. : Триада Лтд, 2001. – 263 с.</w:t>
      </w:r>
      <w:bookmarkEnd w:id="86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87" w:name="_Ref215768288"/>
      <w:r>
        <w:rPr/>
        <w:t>Кляпець О. Я. Психологічні чинники вибору молодою людиною цивільного шлюбу : автореф. дис... на здобуття наук. ступеня</w:t>
      </w:r>
      <w:r>
        <w:rPr>
          <w:bCs/>
        </w:rPr>
        <w:t xml:space="preserve"> </w:t>
      </w:r>
      <w:r>
        <w:rPr/>
        <w:t>канд. психол. наук : спец. 19.00.05 «соціальна психологія; психологія соціальної роботи» / О. Я. Кляпець. – К., 2004. – 21 с.</w:t>
      </w:r>
      <w:bookmarkEnd w:id="87"/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r>
        <w:rPr/>
        <w:t>Конвенція ООН про права дитини : ратифікована постановою Верховної Ради України від 27.02.1991 р. № 789-ХІІ // Збірник нормативно-правових актів у сфері функціонування дитячих будинків сімейного типу та прийомних сімей / Державний комітет України у справах сім’ї та молоді / упоряд. О. В. Лясковська, Л. М. Палій. – К. : [б. в.], 2004.</w:t>
      </w:r>
      <w:r>
        <w:rPr>
          <w:bCs/>
        </w:rPr>
        <w:t xml:space="preserve"> –</w:t>
      </w:r>
      <w:r>
        <w:rPr/>
        <w:t xml:space="preserve"> С. 12-28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>
          <w:bCs/>
        </w:rPr>
      </w:pPr>
      <w:r>
        <w:rPr/>
        <w:t xml:space="preserve"> </w:t>
      </w:r>
      <w:bookmarkStart w:id="88" w:name="_Ref216353147"/>
      <w:r>
        <w:rPr/>
        <w:t xml:space="preserve">Конвенція Міжнародної організації праці про рівне ставлення і рівні можливості для трудящих чоловіків і жінок : трудящі із сімейними обов’язками № 156 [Електронний ресурс] // Офіційний сайт Верховної Ради України. – Режим доступу : </w:t>
      </w:r>
      <w:hyperlink r:id="rId1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ada</w:t>
        </w:r>
        <w:r>
          <w:rPr>
            <w:rStyle w:val="InternetLink"/>
          </w:rPr>
          <w:t>.gov.ua</w:t>
        </w:r>
      </w:hyperlink>
      <w:bookmarkEnd w:id="88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89" w:name="_Ref216353335"/>
      <w:r>
        <w:rPr/>
        <w:t xml:space="preserve">Конвенція Міжнародної організації праці про охорону материнства (переглянута в 1952 році) № 103 [Електронний ресурс] // Офіційний сайт Веерховної Ради України. – Режим доступу : </w:t>
      </w: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ada</w:t>
        </w:r>
        <w:r>
          <w:rPr>
            <w:rStyle w:val="InternetLink"/>
          </w:rPr>
          <w:t>.gov.ua</w:t>
        </w:r>
      </w:hyperlink>
      <w:bookmarkEnd w:id="89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90" w:name="_Ref216241437"/>
      <w:r>
        <w:rPr/>
        <w:t>Конституція України : [прийнята на п’ятій сесії Верховної Ради України 28 червня 1996 р]. – К. : Преса України, 1997. – 80 с.</w:t>
      </w:r>
      <w:bookmarkEnd w:id="90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91" w:name="_Ref222071677"/>
      <w:bookmarkStart w:id="92" w:name="_Ref215769396"/>
      <w:r>
        <w:rPr/>
        <w:t>Концептуальні засади державної політики в соціогуманітарній сфері на регіональному рівні : експертні матеріали : навч. посіб. / авт. кол. : В. П. Трощинський, В. А. Скуратівський, П. К. Ситник та ін. ; за заг. ред. В. П. Трощинського, О. М. Петроє. – К. : НАДУ, 2008. – 80 с.</w:t>
      </w:r>
      <w:bookmarkEnd w:id="91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93" w:name="_Ref238711989"/>
      <w:r>
        <w:rPr/>
        <w:t>Концепція державної сімейної політики: Постанова Верховної Ради України від 17.09.1999 р. № 1063-XIV // Відомості Верховної Ради України.</w:t>
      </w:r>
      <w:r>
        <w:rPr>
          <w:bCs/>
        </w:rPr>
        <w:t xml:space="preserve"> –</w:t>
      </w:r>
      <w:r>
        <w:rPr/>
        <w:t xml:space="preserve"> 1999.</w:t>
      </w:r>
      <w:r>
        <w:rPr>
          <w:bCs/>
        </w:rPr>
        <w:t xml:space="preserve"> – </w:t>
      </w:r>
      <w:r>
        <w:rPr/>
        <w:t>№ 46.</w:t>
      </w:r>
      <w:r>
        <w:rPr>
          <w:bCs/>
        </w:rPr>
        <w:t xml:space="preserve"> –</w:t>
      </w:r>
      <w:r>
        <w:rPr/>
        <w:t xml:space="preserve"> Ст. 404.</w:t>
      </w:r>
      <w:bookmarkEnd w:id="92"/>
      <w:bookmarkEnd w:id="93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>
          <w:iCs/>
        </w:rPr>
      </w:pPr>
      <w:r>
        <w:rPr>
          <w:bCs/>
        </w:rPr>
        <w:t xml:space="preserve"> </w:t>
      </w:r>
      <w:bookmarkStart w:id="94" w:name="_Ref215770237"/>
      <w:r>
        <w:rPr>
          <w:bCs/>
        </w:rPr>
        <w:t>Копець Л. В. Психологія особистості : навч. посіб. для студ. вищ. навч. закл. / Л. В.</w:t>
      </w:r>
      <w:r>
        <w:rPr/>
        <w:t> </w:t>
      </w:r>
      <w:r>
        <w:rPr>
          <w:bCs/>
        </w:rPr>
        <w:t>Копець. – К. : Києво-Могилянська академія, 2007. – 460 с.</w:t>
      </w:r>
      <w:bookmarkEnd w:id="94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r>
        <w:rPr/>
        <w:t xml:space="preserve"> </w:t>
      </w:r>
      <w:bookmarkStart w:id="95" w:name="_Ref225163467"/>
      <w:bookmarkStart w:id="96" w:name="_Ref216166738"/>
      <w:r>
        <w:rPr/>
        <w:t>Кравченко М. В. Розробка моделей організації управління соціальним захистом населення: національний та зарубіжний досвід : навч. посіб. / М. В. Кравченко О. М. Петроє ; за заг. ред. Пітцика М. В. – К. : Асоц. міст України та громад, 2007. – Кн. 19. – 250 с. – (Серія навчальних програм для працівників місцевого самоврядування).</w:t>
      </w:r>
      <w:bookmarkEnd w:id="95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97" w:name="_Ref225163502"/>
      <w:r>
        <w:rPr/>
        <w:t>Кравченко М. В. Соціальний захист населення: проблеми та перспективи розвитку / М. В. Кравченко // Соціогумантарні виміри державної політики : навч. посіб. / В. П. Трощинський, П. К. Ситнік, В. А. Скуратівський та ін.; за заг. ред. В. П. Трощинського. – К. : Вид-во НАДУ, 2007. – С. 52-59.</w:t>
      </w:r>
      <w:bookmarkEnd w:id="97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98" w:name="_Ref225163520"/>
      <w:r>
        <w:rPr/>
        <w:t>Кравченко М. В. Сутність, проблеми та перспективи розвитку соціального захисту населення / М. В. Кравченко // Державна політика в соціогумантарній сфері : навч. посіб. / В. П. Трощинський, П. К. Ситнік, В. А. Скуратівський та ін. ; за заг. ред. О. Ю. Оболенського, С. В. Сьоміна, А. О. Чемериса та ін. – К. : Вид-во НАДУ, 2007. – С.65-73.</w:t>
      </w:r>
      <w:bookmarkEnd w:id="98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r>
        <w:rPr/>
        <w:t xml:space="preserve">Кравченко М. В. Формування та впровадження нової парадигми соціальних цінностей українського суспільства (управлінський аспект) : дис... канд. наук з державного управління: 25.00.01. / Мілена В’ячеславівна Кравченко. </w:t>
      </w:r>
      <w:r>
        <w:rPr>
          <w:bCs/>
        </w:rPr>
        <w:t>–</w:t>
      </w:r>
      <w:r>
        <w:rPr/>
        <w:t xml:space="preserve"> К., 2001. </w:t>
      </w:r>
      <w:r>
        <w:rPr>
          <w:bCs/>
        </w:rPr>
        <w:t>–</w:t>
      </w:r>
      <w:r>
        <w:rPr/>
        <w:t xml:space="preserve"> 196 с.</w:t>
      </w:r>
      <w:bookmarkEnd w:id="96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99" w:name="_Ref215767608"/>
      <w:r>
        <w:rPr/>
        <w:t>Крентовська О. П. Управління державними соціальними гарантіями в Україні : дис... канд. наук з держ. упр. : 25.00.02 / Ольга Петрівна Крентовська. – К., 2005. – 226 с.</w:t>
      </w:r>
      <w:bookmarkEnd w:id="99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9" w:leader="none"/>
          <w:tab w:val="left" w:pos="1206" w:leader="none"/>
          <w:tab w:val="left" w:pos="2160" w:leader="none"/>
        </w:tabs>
        <w:spacing w:lineRule="auto" w:line="360"/>
        <w:ind w:left="0" w:firstLine="741"/>
        <w:jc w:val="both"/>
        <w:rPr/>
      </w:pPr>
      <w:bookmarkStart w:id="100" w:name="_Ref216175759"/>
      <w:r>
        <w:rPr/>
        <w:t>Круглов М. И. Стратегическое управление компанией : учеб. для студ. вузов, обуч. по экон. и технол. спец. / М. И. Круглов. – М. : Русская деловая литература, 1998. – 767 с.</w:t>
      </w:r>
      <w:bookmarkEnd w:id="100"/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9" w:leader="none"/>
          <w:tab w:val="left" w:pos="1206" w:leader="none"/>
          <w:tab w:val="left" w:pos="2160" w:leader="none"/>
        </w:tabs>
        <w:spacing w:lineRule="auto" w:line="360"/>
        <w:ind w:left="0" w:firstLine="741"/>
        <w:jc w:val="both"/>
        <w:rPr/>
      </w:pPr>
      <w:bookmarkStart w:id="101" w:name="_Ref215767512"/>
      <w:r>
        <w:rPr/>
        <w:t>Кулачок Л. В. Державна допомога сім’ям з дітьми як форма соціально-правового захисту : автореф. дис... на здобуття наук. ступеня</w:t>
      </w:r>
      <w:r>
        <w:rPr>
          <w:bCs/>
        </w:rPr>
        <w:t xml:space="preserve"> </w:t>
      </w:r>
      <w:r>
        <w:rPr/>
        <w:t>канд. юрид. наук : спец. 12.00.05 «трудове право; право соціального забезпечення» / Л. В. Кулачок. – Х., 2003. – 19 с.</w:t>
      </w:r>
      <w:bookmarkEnd w:id="101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9" w:leader="none"/>
          <w:tab w:val="left" w:pos="1206" w:leader="none"/>
          <w:tab w:val="left" w:pos="2160" w:leader="none"/>
        </w:tabs>
        <w:spacing w:lineRule="auto" w:line="360"/>
        <w:ind w:left="0" w:firstLine="741"/>
        <w:jc w:val="both"/>
        <w:rPr/>
      </w:pPr>
      <w:bookmarkStart w:id="102" w:name="_Ref215766578"/>
      <w:r>
        <w:rPr/>
        <w:t>Курило І. О. Народжуваність в Україні : аналіз детермінант та статистична оцінка ефектів пронаталістських заходів / І. О. Курило, Н. О. Рингач // Статистика України. – 2007. – № 4. – С. 80-89.</w:t>
      </w:r>
      <w:bookmarkEnd w:id="102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03" w:name="_Ref215766595"/>
      <w:r>
        <w:rPr/>
        <w:t>Курило І. О.</w:t>
      </w:r>
      <w:r>
        <w:rPr>
          <w:b/>
          <w:bCs/>
        </w:rPr>
        <w:t xml:space="preserve"> </w:t>
      </w:r>
      <w:r>
        <w:rPr>
          <w:bCs/>
        </w:rPr>
        <w:t>Соціально-економічна структура населення: еволюція, сучасність, трансформації</w:t>
      </w:r>
      <w:r>
        <w:rPr/>
        <w:t xml:space="preserve"> / І. О. Курило ; Інститут демографії та соціальних досліджень НАН України. </w:t>
      </w:r>
      <w:r>
        <w:rPr>
          <w:bCs/>
        </w:rPr>
        <w:t>–</w:t>
      </w:r>
      <w:r>
        <w:rPr/>
        <w:t xml:space="preserve"> К. : [б. в.], 2006. </w:t>
      </w:r>
      <w:r>
        <w:rPr>
          <w:bCs/>
        </w:rPr>
        <w:t>–</w:t>
      </w:r>
      <w:r>
        <w:rPr/>
        <w:t xml:space="preserve"> 471 с.</w:t>
      </w:r>
      <w:bookmarkEnd w:id="103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04" w:name="_Ref216235007"/>
      <w:r>
        <w:rPr/>
        <w:t xml:space="preserve">Лавріненко Н. Ґендер та інститут сім’ї / Н. Лавріненко // Структурні виміри сучасного суспільства : курс лекцій / НАН України; Інститут соціології. Вища школа соціології / С. Макеєв (ред.). </w:t>
      </w:r>
      <w:r>
        <w:rPr>
          <w:bCs/>
        </w:rPr>
        <w:t>–</w:t>
      </w:r>
      <w:r>
        <w:rPr/>
        <w:t xml:space="preserve"> К. : [б. в.], 2006. </w:t>
      </w:r>
      <w:r>
        <w:rPr>
          <w:bCs/>
        </w:rPr>
        <w:t>–</w:t>
      </w:r>
      <w:r>
        <w:rPr/>
        <w:t xml:space="preserve"> С. 265-291.</w:t>
      </w:r>
      <w:bookmarkEnd w:id="104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05" w:name="_Ref237708131"/>
      <w:r>
        <w:rPr/>
        <w:t>Лазор О. Я. Державне управління у сфері реалізації екологічної політики в Україні: організаційно-правові засади / Львівський регіональний ін-т держ. управління ; Українська академія держ. управління при Президентові України / О. Я. Лазор. – Л. : Ліга-Прес, 2003. – 542 с.</w:t>
      </w:r>
      <w:bookmarkEnd w:id="105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06" w:name="_Ref215767902"/>
      <w:r>
        <w:rPr/>
        <w:t xml:space="preserve">Литвинова А. Л. Из истории философских представлений о браке и семье (проблема брака и семьи в философии Канта, Фихте, Гегеля) / А. Л. Литвинова // Семья как объект философского и социологического исследования [сборник статей. ред. кол. А. Г. Харчев (отв. ред.)]. </w:t>
      </w:r>
      <w:r>
        <w:rPr>
          <w:bCs/>
        </w:rPr>
        <w:t>–</w:t>
      </w:r>
      <w:r>
        <w:rPr/>
        <w:t xml:space="preserve"> Л. : «Наука». Ленинградское отделение, 1974. </w:t>
      </w:r>
      <w:r>
        <w:rPr>
          <w:bCs/>
        </w:rPr>
        <w:t>–</w:t>
      </w:r>
      <w:r>
        <w:rPr/>
        <w:t xml:space="preserve"> С. 12-40.</w:t>
      </w:r>
      <w:bookmarkEnd w:id="106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r>
        <w:rPr/>
        <w:t xml:space="preserve"> </w:t>
      </w:r>
      <w:bookmarkStart w:id="107" w:name="_Ref215766279"/>
      <w:r>
        <w:rPr/>
        <w:t>Лібанова Е. М. Ринок праці та соціальний захист : навч. посіб. із соц. політики / Е. М. Лібанова, О. М. Палій. – К. : Вид-во Соломії Павличко «Основи», 2004. – 494 c.</w:t>
      </w:r>
      <w:bookmarkEnd w:id="107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08" w:name="_Ref215766707"/>
      <w:r>
        <w:rPr/>
        <w:t>Макарова О. В. Демографічна політика: сучасні реалії та перспективи / О. В. Макарова // Демографія та соціальна економіка. – 2007. – № 1. – С. 3-11.</w:t>
      </w:r>
      <w:bookmarkEnd w:id="108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09" w:name="_Ref215766728"/>
      <w:r>
        <w:rPr/>
        <w:t>Макарова О. В. Державні соціальні програми: теоретичні аспекти, методика розробки та оцінки / О. В. Макарова. – К. : Ліра-К., 2004. – 328 с.</w:t>
      </w:r>
      <w:bookmarkEnd w:id="109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10" w:name="_Ref215766768"/>
      <w:r>
        <w:rPr/>
        <w:t>Макдональд П. Низкая рождаемость и государство: эффективность политики / П. Макдональд // Низкая рождаемость в Российской Федерации : вызовы и стратегические подходы : материалы междунар. семинара (Москва, 14–15 сентября 2006 г.). – М. : Права человека, 2006. – С. 27-56.</w:t>
      </w:r>
      <w:bookmarkEnd w:id="110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r>
        <w:rPr/>
        <w:t xml:space="preserve"> </w:t>
      </w:r>
      <w:bookmarkStart w:id="111" w:name="_Ref215765479"/>
      <w:r>
        <w:rPr/>
        <w:t>Малиновський В. Я. Державне управління : навч. посіб. / Валентин Ярославович Малиновський. – вид. 2-ге, доп. та перероб. – К. : Атіка, 2003. – 576 с.</w:t>
      </w:r>
      <w:bookmarkEnd w:id="111"/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r>
        <w:rPr/>
        <w:t xml:space="preserve"> </w:t>
      </w:r>
      <w:bookmarkStart w:id="112" w:name="_Ref215769027"/>
      <w:r>
        <w:rPr/>
        <w:t>Мацковский М. С. Социология семьи : проблемы теории, методологи, методики / М. С. Мацковский. – М. : Наука, 1989. – 120 с.</w:t>
      </w:r>
      <w:bookmarkEnd w:id="112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r>
        <w:rPr/>
        <w:t xml:space="preserve"> </w:t>
      </w:r>
      <w:bookmarkStart w:id="113" w:name="_Ref215767724"/>
      <w:r>
        <w:rPr/>
        <w:t>Медіна Т. В. Особливості функціонування молодої сім’ї в Україні в період трансформації суспільства : автореф. дис... на здобуття наук. ступеня</w:t>
      </w:r>
      <w:r>
        <w:rPr>
          <w:bCs/>
        </w:rPr>
        <w:t xml:space="preserve"> </w:t>
      </w:r>
      <w:r>
        <w:rPr/>
        <w:t>канд. соціол. наук : спец. 22.00.03 «соціальні структури та соціальні відносини» / Т. В. Медіна – К., 2000. – 18 с.</w:t>
      </w:r>
      <w:bookmarkEnd w:id="113"/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r>
        <w:rPr/>
        <w:t xml:space="preserve"> </w:t>
      </w:r>
      <w:bookmarkStart w:id="114" w:name="_Ref215769822"/>
      <w:r>
        <w:rPr/>
        <w:t xml:space="preserve">Медіна Т. В. Соціологія сім’ї : навч. посіб. / Т. В. Медіна. </w:t>
      </w:r>
      <w:r>
        <w:rPr>
          <w:bCs/>
        </w:rPr>
        <w:t>–</w:t>
      </w:r>
      <w:r>
        <w:rPr/>
        <w:t xml:space="preserve"> Чернівці : Рута, 2006. </w:t>
      </w:r>
      <w:r>
        <w:rPr>
          <w:bCs/>
        </w:rPr>
        <w:t>–</w:t>
      </w:r>
      <w:r>
        <w:rPr/>
        <w:t xml:space="preserve"> 72 с.</w:t>
      </w:r>
      <w:bookmarkEnd w:id="114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r>
        <w:rPr/>
        <w:t xml:space="preserve"> </w:t>
      </w:r>
      <w:bookmarkStart w:id="115" w:name="_Ref215767249"/>
      <w:r>
        <w:rPr/>
        <w:t>Медков В. М. Демография : учебник для студ. социол и гуманит. факультетов и вузов. обучающихся по спец. 020300 «Социология» / В. М. Медков. – М. : ИНФРА-М, 2003. – 544 с. – (Серия «Высшее образование»).</w:t>
      </w:r>
      <w:bookmarkEnd w:id="115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84"/>
        <w:jc w:val="both"/>
        <w:rPr/>
      </w:pPr>
      <w:bookmarkStart w:id="116" w:name="_Ref216360288"/>
      <w:r>
        <w:rPr/>
        <w:t>Мельник Т. М. Міжнародний досвід ґендерних перетворень : закони зарубіжних країн з гендерної рівності / Т. М. Мельник. – К. : Логос, 2004. – 320 с.</w:t>
      </w:r>
      <w:bookmarkEnd w:id="116"/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684"/>
        <w:jc w:val="both"/>
        <w:rPr/>
      </w:pPr>
      <w:bookmarkStart w:id="117" w:name="_Ref216356348"/>
      <w:r>
        <w:rPr/>
        <w:t xml:space="preserve">Мельничук Л. </w:t>
      </w:r>
      <w:r>
        <w:rPr>
          <w:bCs/>
          <w:iCs/>
        </w:rPr>
        <w:t xml:space="preserve">Актуальні проблеми державного регулювання розвитку інституту сім’ї в Україні / </w:t>
      </w:r>
      <w:r>
        <w:rPr/>
        <w:t xml:space="preserve">Л. Мельничук </w:t>
      </w:r>
      <w:r>
        <w:rPr>
          <w:bCs/>
          <w:iCs/>
        </w:rPr>
        <w:t>// Проблеми трансформації системи державного управління в умовах політичної реформи в Україні : матеріали наук.-практ. конф. за міжнар. участю, Київ, 31 трав. 2006 р.: у 2 т. / за заг. ред. О. Ю. Оболенського, В. М. Князєва. – К. : Вид-во НАДУ, 2006. – Т. 2. – С. 351-353.</w:t>
      </w:r>
      <w:bookmarkEnd w:id="117"/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18" w:name="_Ref216356446"/>
      <w:r>
        <w:rPr/>
        <w:t>Мельничук Л. М. Європейський досвід реалізації сімейної політики / Л. М. Мельничук // Університетські наукові записки : часоп. Хмельниц. ун-ту управління та права. – 2007. – № 4 (24). – С. 432-437</w:t>
      </w:r>
      <w:bookmarkEnd w:id="118"/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19" w:name="_Ref222071269"/>
      <w:bookmarkStart w:id="120" w:name="_Ref216354217"/>
      <w:r>
        <w:rPr/>
        <w:t xml:space="preserve">Мельничук Л. М. </w:t>
      </w:r>
      <w:r>
        <w:rPr>
          <w:bCs/>
        </w:rPr>
        <w:t xml:space="preserve">Механізми державного регулювання розвитку інституту сім’ї: види та напрями їх удосконалення / </w:t>
      </w:r>
      <w:r>
        <w:rPr/>
        <w:t xml:space="preserve">Л. М. Мельничук </w:t>
      </w:r>
      <w:r>
        <w:rPr>
          <w:bCs/>
        </w:rPr>
        <w:t xml:space="preserve">// </w:t>
      </w:r>
      <w:r>
        <w:rPr>
          <w:bCs/>
          <w:iCs/>
        </w:rPr>
        <w:t>Економіка та держава. – 2008. – № 12. – С. 109-112.</w:t>
      </w:r>
      <w:bookmarkEnd w:id="119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21" w:name="_Ref216354217"/>
      <w:bookmarkStart w:id="122" w:name="_Ref238718977"/>
      <w:r>
        <w:rPr/>
        <w:t>Мельничук Л. М. Нормативно-правові засади реалізації сімейної політики: регіональний аспект / Л. М. Мельничук // Ефективність державного управління: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/ за заг. ред. П. І. Шевчука. – Львів : ЛРІДУ НАДУ, 2007. – Вип. 12. – С. 130-137.</w:t>
      </w:r>
      <w:bookmarkEnd w:id="121"/>
      <w:bookmarkEnd w:id="122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23" w:name="_Ref216354234"/>
      <w:r>
        <w:rPr/>
        <w:t xml:space="preserve">Мельничук Л. </w:t>
      </w:r>
      <w:r>
        <w:rPr>
          <w:bCs/>
          <w:iCs/>
        </w:rPr>
        <w:t xml:space="preserve">Нормативно-правові основи регулювання розвитку соціального інституту сім’ї: стан, проблеми та шляхи удосконалення / </w:t>
      </w:r>
      <w:r>
        <w:rPr/>
        <w:t xml:space="preserve">Л. Мельничук </w:t>
      </w:r>
      <w:r>
        <w:rPr>
          <w:bCs/>
          <w:iCs/>
        </w:rPr>
        <w:t>// Збірник наукових праць Національної академії державного управління при Президентові України. – 2006.– Випуск 2. – С. 335-347.</w:t>
      </w:r>
      <w:bookmarkEnd w:id="123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24" w:name="_Ref216358817"/>
      <w:r>
        <w:rPr>
          <w:bCs/>
        </w:rPr>
        <w:t>Мельничук Л. М. Організаційні засади державного регулювання розвитку інституту сім’ї на регіональному рівні / Л. М. Мельничук // Стратегія регіонального розвитку: формування та механізми реалізації : матеріали щоріч. міжнар. науково-практ. конф., 31 жовт. 2007 р. : у 2 т. / М. М. Іжа (ред.кол.) – О. : ОРІДУ НАДУ, 2007. – Т. 1. – С. 218-221.</w:t>
      </w:r>
      <w:bookmarkEnd w:id="124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25" w:name="_Ref216357563"/>
      <w:r>
        <w:rPr>
          <w:bCs/>
        </w:rPr>
        <w:t>Мельничук Л. М. Правове регулювання сімейних відносин: проблеми та шляхи удосконалення / Л. М. Мельничук // Збірник тез наукових робіт учасників ІІІ Міжнародної цивілістичної наукової конференції студентів та аспірантів, 4-5 квіт. 2008 р. / упорядн. Чанишева А. Р., Лабунська Д. А., Стойко А. М. та ін. / Одес. нац. юрид. академія. – О. : Фенікс, 2008 – C. 172-174.</w:t>
      </w:r>
      <w:bookmarkEnd w:id="125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26" w:name="_Ref216356709"/>
      <w:r>
        <w:rPr>
          <w:bCs/>
        </w:rPr>
        <w:t>Мельничук Л. М. Принципи державної сімейної політики як чинники утвердження суверенітету сім’ї / Л. М. Мельничук // Державне управління та місцеве самоврядування : тези VІІ міжнар. наук. конгресу, 29-30 берез. 2007 р. – Х. : Вид-во ХарРІ НАДУ «Магістр», 2007. – С. 199-200.</w:t>
      </w:r>
      <w:bookmarkEnd w:id="126"/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41"/>
        <w:jc w:val="both"/>
        <w:rPr/>
      </w:pPr>
      <w:bookmarkStart w:id="127" w:name="_Ref216356732"/>
      <w:r>
        <w:rPr>
          <w:bCs/>
        </w:rPr>
        <w:t xml:space="preserve">Мельничук Л. М. </w:t>
      </w:r>
      <w:r>
        <w:rPr>
          <w:bCs/>
          <w:iCs/>
        </w:rPr>
        <w:t xml:space="preserve">Проблеми державного реґулювання соціального інституту сім’ї на засадах паритетної демократії / </w:t>
      </w:r>
      <w:r>
        <w:rPr>
          <w:bCs/>
        </w:rPr>
        <w:t xml:space="preserve">Л. М. Мельничук </w:t>
      </w:r>
      <w:r>
        <w:rPr/>
        <w:t>// Демократичні стандарти професійного навчання та діяльності публічних службовців : теорія та практика : матеріали міжнародної науково-практичної конференції (22 берез. 2007 р.): у 2 ч. – Львів : ЛРІДУ НАДУ, 2007. – Ч. 2. – С. 80-82.</w:t>
      </w:r>
      <w:bookmarkEnd w:id="127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28" w:name="_Ref216358908"/>
      <w:bookmarkStart w:id="129" w:name="OLE_LINK1"/>
      <w:r>
        <w:rPr>
          <w:bCs/>
        </w:rPr>
        <w:t>Мельничук</w:t>
      </w:r>
      <w:bookmarkEnd w:id="129"/>
      <w:r>
        <w:rPr>
          <w:bCs/>
        </w:rPr>
        <w:t> Л. М. Проблеми підвищення ролі громадських організацій як суб’єктів державної сімейної політики</w:t>
      </w:r>
      <w:r>
        <w:rPr/>
        <w:t xml:space="preserve"> / </w:t>
      </w:r>
      <w:r>
        <w:rPr>
          <w:bCs/>
        </w:rPr>
        <w:t>Л. М. Мельничук</w:t>
      </w:r>
      <w:r>
        <w:rPr/>
        <w:t xml:space="preserve"> // </w:t>
      </w:r>
      <w:r>
        <w:rPr>
          <w:bCs/>
        </w:rPr>
        <w:t>Державне управління та місцеве самоврядування: тези VІІІ міжнар. наук. конгресу, 27-28 берез. 2008 р. – Х. : Вид-во ХарРІ НАДУ «Магістр», 2008. – С. 282-283.</w:t>
      </w:r>
      <w:bookmarkEnd w:id="128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>
          <w:bCs/>
          <w:iCs/>
        </w:rPr>
      </w:pPr>
      <w:bookmarkStart w:id="130" w:name="_Ref222071472"/>
      <w:bookmarkStart w:id="131" w:name="_Ref216357192"/>
      <w:r>
        <w:rPr>
          <w:bCs/>
          <w:iCs/>
        </w:rPr>
        <w:t xml:space="preserve">Мельничук Л. М. </w:t>
      </w:r>
      <w:r>
        <w:rPr>
          <w:bCs/>
        </w:rPr>
        <w:t>Проблеми формування інституційного механізму державного регулювання розвитку інституту сім’ї в Україні [Електронний ресурс] / Л. М. Мельничук</w:t>
      </w:r>
      <w:r>
        <w:rPr/>
        <w:t xml:space="preserve"> </w:t>
      </w:r>
      <w:r>
        <w:rPr>
          <w:bCs/>
        </w:rPr>
        <w:t>// Державне будівництво : електрон. зб. наук. пр. – 2008. – № 2</w:t>
      </w:r>
      <w:r>
        <w:rPr>
          <w:bCs/>
          <w:iCs/>
        </w:rPr>
        <w:t>. – Режим доступу : http://www.kbuapa. kharkov.ua/e-book/n_2_2008/index.html</w:t>
      </w:r>
      <w:bookmarkEnd w:id="130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32" w:name="_Ref238719952"/>
      <w:r>
        <w:rPr>
          <w:bCs/>
        </w:rPr>
        <w:t>Мельничук Л. Сімейна політика Європейського Союзу: орієнтири для впровадження в Україні</w:t>
      </w:r>
      <w:r>
        <w:rPr/>
        <w:t xml:space="preserve"> / </w:t>
      </w:r>
      <w:r>
        <w:rPr>
          <w:bCs/>
        </w:rPr>
        <w:t>Л.</w:t>
      </w:r>
      <w:r>
        <w:rPr/>
        <w:t> </w:t>
      </w:r>
      <w:r>
        <w:rPr>
          <w:bCs/>
        </w:rPr>
        <w:t xml:space="preserve">Мельничук </w:t>
      </w:r>
      <w:r>
        <w:rPr/>
        <w:t xml:space="preserve">// </w:t>
      </w:r>
      <w:r>
        <w:rPr>
          <w:bCs/>
        </w:rPr>
        <w:t>Стратегія реформування системи державного управління на засадах демократичного врядування:</w:t>
      </w:r>
      <w:r>
        <w:rPr>
          <w:bCs/>
          <w:iCs/>
        </w:rPr>
        <w:t xml:space="preserve"> матеріали наук.-практ. конф. за міжнар. участю, Київ, 31 трав. 2007 р.: у 4 т. / за заг. ред. О. Ю. Оболенського, С. В. Сьоміна. – К. : Вид-во НАДУ, 2007. – Т. 4. – С. 250-252.</w:t>
      </w:r>
      <w:bookmarkEnd w:id="131"/>
      <w:bookmarkEnd w:id="132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33" w:name="_Ref216356368"/>
      <w:r>
        <w:rPr>
          <w:bCs/>
        </w:rPr>
        <w:t>Мельничук Л. М. Соціальний інститут сім’ї як об’єкт державного регулювання / Л. М. Мельничук // Теорія та практика державного управління : зб. наук. пр. – Х. : Вид-во ХарРІ НАДУ «Магістр», 2007. – Вип. 2 (17). – С.</w:t>
      </w:r>
      <w:r>
        <w:rPr/>
        <w:t> </w:t>
      </w:r>
      <w:r>
        <w:rPr>
          <w:bCs/>
        </w:rPr>
        <w:t>290-297.</w:t>
      </w:r>
      <w:bookmarkEnd w:id="133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34" w:name="_Ref216356384"/>
      <w:r>
        <w:rPr>
          <w:bCs/>
        </w:rPr>
        <w:t>Мельничук Л. Теоретико-методологічні основи дослідження державного регулювання розвитку соціального інституту сім’ї в Україні / Л. Мельничук // Вісник Національної академії державного управління при Президентові України. – 2007. – № 3. – С. 311-319.</w:t>
      </w:r>
      <w:bookmarkEnd w:id="134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35" w:name="_Ref216236339"/>
      <w:r>
        <w:rPr>
          <w:bCs/>
        </w:rPr>
        <w:t>Молода сім’я України 90-х</w:t>
      </w:r>
      <w:r>
        <w:rPr>
          <w:b/>
          <w:bCs/>
        </w:rPr>
        <w:t xml:space="preserve"> </w:t>
      </w:r>
      <w:r>
        <w:rPr>
          <w:bCs/>
        </w:rPr>
        <w:t>/ [Якубова Ю. М., Волинець Л. С., Лавріненко Н. В., Онищенко Г. І.] ; Український НДІ проблем молоді. – К. : А.Л.Д., 1996. – 104 с.</w:t>
      </w:r>
      <w:bookmarkEnd w:id="135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36" w:name="_Ref216235310"/>
      <w:r>
        <w:rPr>
          <w:bCs/>
        </w:rPr>
        <w:t>Молодь на порозі самостійного життя / [Д. А. Дмитрук (керівник авт.кол.), О. О. Яременко, О. М. Балакірєва та ін]. – К. : Державний ін-т проблем сім’ї та молоді, 2004. – 166 с.</w:t>
      </w:r>
      <w:bookmarkEnd w:id="136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37" w:name="_Ref216166271"/>
      <w:r>
        <w:rPr>
          <w:bCs/>
        </w:rPr>
        <w:t>Москаленко В. В. Психологія соціального впливу : навч. посібник для студ. вищих навч. закл. / Валентина Володимирівна Москаленко. – К. : Центр учбової літератури, 2007. – 448 с.</w:t>
      </w:r>
      <w:bookmarkEnd w:id="137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38" w:name="_Ref216235715"/>
      <w:r>
        <w:rPr/>
        <w:t>Населення (1990-2008 рр.) [Електронний ресурс] // Державний комітет статистики України. – Режим доступу : http://www.ukrstat.gov.ua.</w:t>
      </w:r>
      <w:bookmarkEnd w:id="138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39" w:name="_Ref216240048"/>
      <w:r>
        <w:rPr>
          <w:bCs/>
        </w:rPr>
        <w:t>Національні громадські слухання з питань виконання Національної програми «Репродуктивне здоров’я 2001-2005»</w:t>
      </w:r>
      <w:r>
        <w:rPr>
          <w:b/>
          <w:bCs/>
        </w:rPr>
        <w:t xml:space="preserve"> </w:t>
      </w:r>
      <w:r>
        <w:rPr>
          <w:bCs/>
        </w:rPr>
        <w:t>/ Міністерство охорони здоров’я України / А. П. Гук (ред.). – К. : Вид-во Раєвського, 2005. – 96 с.</w:t>
      </w:r>
      <w:bookmarkEnd w:id="139"/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40" w:name="_Ref215765682"/>
      <w:r>
        <w:rPr/>
        <w:t>Нижник Н. Р. Системний підхід в організації державного управління : навч. посіб. / Н. Р.</w:t>
      </w:r>
      <w:r>
        <w:rPr>
          <w:lang w:val="en-US"/>
        </w:rPr>
        <w:t> </w:t>
      </w:r>
      <w:r>
        <w:rPr/>
        <w:t>Нижник, О. А. Машков ; за заг. ред. Н. Р. Нижник. – К. : Вид-во УАДУ, 1998. – 160 с.</w:t>
      </w:r>
      <w:bookmarkEnd w:id="140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41" w:name="_Ref216174520"/>
      <w:r>
        <w:rPr/>
        <w:t xml:space="preserve">Новак І. Демографічна стратегія на тлі депопуляції. Міжнародна науково-практична конференція „Демографічний розвиток України та пріоритетні завдання демографічної політики” (20-21 жовт. 2005 р., Київ) // Вісник НАН України. – 2006. </w:t>
      </w:r>
      <w:r>
        <w:rPr>
          <w:bCs/>
        </w:rPr>
        <w:t>–</w:t>
      </w:r>
      <w:r>
        <w:rPr/>
        <w:t xml:space="preserve"> № 1. – С. 55-58.</w:t>
      </w:r>
      <w:bookmarkEnd w:id="141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42" w:name="_Ref216166327"/>
      <w:r>
        <w:rPr/>
        <w:t xml:space="preserve">Орбан-Лембрик Л. Е. Соціальна психологія : навч. посібник / Лідія Ернестівна Орбан-Лембрик. </w:t>
      </w:r>
      <w:r>
        <w:rPr>
          <w:bCs/>
        </w:rPr>
        <w:t>–</w:t>
      </w:r>
      <w:r>
        <w:rPr/>
        <w:t xml:space="preserve"> К. : Академвидав, 2005. </w:t>
      </w:r>
      <w:r>
        <w:rPr>
          <w:bCs/>
        </w:rPr>
        <w:t>–</w:t>
      </w:r>
      <w:r>
        <w:rPr/>
        <w:t xml:space="preserve"> 448 с. – (Серія «Альма-Матер»).</w:t>
      </w:r>
      <w:bookmarkEnd w:id="142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43" w:name="_Ref216354803"/>
      <w:r>
        <w:rPr/>
        <w:t>Органи державної влади в Україні: структура, функції та перспективи розвитку : навчальний посібник / кол. авт. : Нижник Н. Р., Дубенко С. Д., Плахотнюк Н. Г. та ін. / за заг. ред. Н. Р. Нижник. – К. : НІЧЛАВА, 2003. – 288 с.</w:t>
      </w:r>
      <w:bookmarkEnd w:id="143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44" w:name="_Ref216175122"/>
      <w:r>
        <w:rPr/>
        <w:t>Основи законодавства України про культуру : Закон України вiд 14.02.1992 р. № 2117-XII // Відомості Верховної Ради. – 1992. – № 21. – Ст. 294.</w:t>
      </w:r>
      <w:bookmarkEnd w:id="144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45" w:name="_Ref216167116"/>
      <w:r>
        <w:rPr/>
        <w:t xml:space="preserve">Основи законодавства про охорону здоров’я : Закон  України вiд 19.11.1992 р.  № </w:t>
      </w:r>
      <w:r>
        <w:rPr>
          <w:bCs/>
        </w:rPr>
        <w:t>2801-XII</w:t>
      </w:r>
      <w:r>
        <w:rPr>
          <w:b/>
          <w:bCs/>
        </w:rPr>
        <w:t xml:space="preserve"> //</w:t>
      </w:r>
      <w:r>
        <w:rPr/>
        <w:t xml:space="preserve"> Відомості Верховної Ради. – 1993. – № 4. – Ст. 19.</w:t>
      </w:r>
      <w:bookmarkEnd w:id="145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46" w:name="_Ref215766303"/>
      <w:r>
        <w:rPr/>
        <w:t>Основи соціальної політики : навчальний посібник / В. А. Скуратівський, О. М. Палій. – К. : МАУП, 2002. – 200 с.</w:t>
      </w:r>
      <w:bookmarkEnd w:id="146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r>
        <w:rPr>
          <w:bCs/>
        </w:rPr>
        <w:t xml:space="preserve"> </w:t>
      </w:r>
      <w:bookmarkStart w:id="147" w:name="_Ref216176231"/>
      <w:r>
        <w:rPr/>
        <w:t>Пал Леслі А.</w:t>
      </w:r>
      <w:r>
        <w:rPr>
          <w:b/>
        </w:rPr>
        <w:t xml:space="preserve"> </w:t>
      </w:r>
      <w:r>
        <w:rPr/>
        <w:t>Аналіз державної політики / Леслі А. Пал ; [пер.з англ. І. Дзюб]. – К. : Основи, 1999. – 422 с.</w:t>
      </w:r>
      <w:bookmarkEnd w:id="147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48" w:name="_Ref216235157"/>
      <w:r>
        <w:rPr>
          <w:bCs/>
        </w:rPr>
        <w:t>Паніна</w:t>
      </w:r>
      <w:r>
        <w:rPr/>
        <w:t> </w:t>
      </w:r>
      <w:r>
        <w:rPr>
          <w:bCs/>
        </w:rPr>
        <w:t xml:space="preserve">Н. Українське суспільство 1992-2006 : соціологічний моніторинг </w:t>
      </w:r>
      <w:r>
        <w:rPr/>
        <w:t>/ [</w:t>
      </w:r>
      <w:r>
        <w:rPr>
          <w:bCs/>
        </w:rPr>
        <w:t>Н.</w:t>
      </w:r>
      <w:r>
        <w:rPr/>
        <w:t> </w:t>
      </w:r>
      <w:r>
        <w:rPr>
          <w:bCs/>
        </w:rPr>
        <w:t>Паніна] /</w:t>
      </w:r>
      <w:r>
        <w:rPr/>
        <w:t xml:space="preserve"> НАН України ; Інститут соціології.</w:t>
      </w:r>
      <w:r>
        <w:rPr>
          <w:bCs/>
        </w:rPr>
        <w:t xml:space="preserve"> – К. : Інститут соціології НАН України, 2006. – 93 с.</w:t>
      </w:r>
      <w:bookmarkEnd w:id="148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49" w:name="_Ref216356267"/>
      <w:r>
        <w:rPr/>
        <w:t xml:space="preserve">Перелік проектів програм, розроблених громадськими організаціями, стосовно дітей, молоді, жінок та сім’ї, поданих на конкурс у 2007 році [Електронний ресурс] // Офіційний сайт Міністерства України у справах сім’ї, молоді та спорту. – Режим доступу : </w:t>
      </w:r>
      <w:hyperlink r:id="rId13">
        <w:r>
          <w:rPr>
            <w:rStyle w:val="InternetLink"/>
          </w:rPr>
          <w:t>http://www.msms.gov.ua</w:t>
        </w:r>
      </w:hyperlink>
      <w:bookmarkEnd w:id="149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50" w:name="_Ref215767796"/>
      <w:r>
        <w:rPr/>
        <w:t>Платон. Держава / Платон [пер. з давньогр. Д. Коваль]. – К. : Основи, 2000. – 355 с.</w:t>
      </w:r>
      <w:bookmarkEnd w:id="150"/>
      <w:r>
        <w:rPr/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41"/>
        <w:jc w:val="both"/>
        <w:rPr/>
      </w:pPr>
      <w:bookmarkStart w:id="151" w:name="_Ref216241799"/>
      <w:r>
        <w:rPr>
          <w:sz w:val="28"/>
          <w:szCs w:val="28"/>
        </w:rPr>
        <w:t>Позбавлення батьківських прав : проведення соціальної експертизи в судах : практ. посіб. / Соціальна служба «Віфанія» ; проект «Запровадження соціальної експертизи в судах» / [Ахтирська Н., Біланік Н., Білоус І. та ін.] ; Т. Семигіна (ред.) – К. : Четверта хвиля, 2006. – 158 с.</w:t>
      </w:r>
      <w:bookmarkEnd w:id="151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152" w:name="_Ref228340906"/>
      <w:bookmarkStart w:id="153" w:name="_Ref216354834"/>
      <w:r>
        <w:rPr>
          <w:sz w:val="28"/>
          <w:szCs w:val="28"/>
        </w:rPr>
        <w:t>Політична аналітика в системі публічного управління : навч. посіб. / [Телешун С. О., Сьомін С. В., Титаренко О. Р. та ін.] ; С. О. Телешун (заг.ред.). – К. : НАДУ, 2008. – 284 c.</w:t>
      </w:r>
      <w:bookmarkEnd w:id="152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54" w:name="_Ref216354834"/>
      <w:r>
        <w:rPr/>
        <w:t>Положення про сектор з питань сім’ї, молоді та спорту Управління гуманітарної політики Секретаріату Кабінету Міністрів України [Електронний ресурс] // Урядовий портал. – Режим доступу : http:// www.kmu.gov.ua/control/29364562&amp;cat_id=28799794&amp;ctime=1140273131310</w:t>
      </w:r>
      <w:bookmarkEnd w:id="154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>
          <w:bCs/>
        </w:rPr>
      </w:pPr>
      <w:r>
        <w:rPr/>
        <w:t xml:space="preserve">Положення про Управління гуманітарної політики Секретаріату Кабінету Міністрів України [Електронний ресурс] // Урядовий портал. – Режим доступу : </w:t>
      </w:r>
      <w:hyperlink r:id="rId14">
        <w:r>
          <w:rPr>
            <w:rStyle w:val="InternetLink"/>
          </w:rPr>
          <w:t>http://www.kmu.gov.ua</w:t>
        </w:r>
      </w:hyperlink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155" w:name="_Ref215767535"/>
      <w:r>
        <w:rPr>
          <w:sz w:val="28"/>
          <w:szCs w:val="28"/>
        </w:rPr>
        <w:t>Пономаренко О. 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ове регулювання соціального забезпечення допомогами у зв’язку з народженням та вихованням дитини </w:t>
      </w:r>
      <w:r>
        <w:rPr>
          <w:sz w:val="28"/>
          <w:szCs w:val="28"/>
        </w:rPr>
        <w:t>: автореф. дис... на здобуття наук. ступе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нд. юрид. наук: спец. 12.00.05 «трудове право; право соціального забезпечення» / О. М. Пономаренко. – Х., 2005. – 20 с.</w:t>
      </w:r>
      <w:bookmarkEnd w:id="155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156" w:name="_Ref215768744"/>
      <w:r>
        <w:rPr>
          <w:sz w:val="28"/>
          <w:szCs w:val="28"/>
          <w:lang w:val="ru-RU"/>
        </w:rPr>
        <w:t>Пономарьов А. П. Развитие семьи и брачно-семейных отношений на Украине / А. П. Пономарьов. – Киев : Наук. думка, 1989. – 320 с.</w:t>
      </w:r>
      <w:bookmarkEnd w:id="156"/>
      <w:r>
        <w:rPr>
          <w:sz w:val="28"/>
          <w:szCs w:val="28"/>
          <w:lang w:val="ru-RU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еное Д. Упадок американской семьи (1960-1990) : обзор и оценка / Д. Попеное // Психология семьи : учеб. пособие / [</w:t>
      </w:r>
      <w:r>
        <w:rPr>
          <w:sz w:val="28"/>
          <w:szCs w:val="28"/>
        </w:rPr>
        <w:t>ред.-сост. Д. Я. Райгородский</w:t>
      </w:r>
      <w:r>
        <w:rPr>
          <w:sz w:val="28"/>
          <w:szCs w:val="28"/>
          <w:lang w:val="ru-RU"/>
        </w:rPr>
        <w:t>]. – Самара : БАХРАХ – М, 2002. – С. 153-166. – (Серия «Психология семейных отношений»)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157" w:name="_Ref216234445"/>
      <w:r>
        <w:rPr>
          <w:bCs/>
          <w:sz w:val="28"/>
          <w:szCs w:val="28"/>
        </w:rPr>
        <w:t>Попов М. П. Організаційно-правовий механізм державного управління в сфері гендерної політики: дис... канд. наук з держ. упр. : 25.00.02 / Микола Петрович Попов. – О., 2006. – 207 с.</w:t>
      </w:r>
      <w:bookmarkEnd w:id="157"/>
      <w:r>
        <w:rPr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158" w:name="_Ref228690279"/>
      <w:bookmarkStart w:id="159" w:name="_Ref216239715"/>
      <w:r>
        <w:rPr>
          <w:bCs/>
          <w:sz w:val="28"/>
          <w:szCs w:val="28"/>
        </w:rPr>
        <w:t>Пошуки гендерної паритетності: український контекст / Центр українознавства КНУ ім. Тараса Шевченка / І. М. Грабовська (упоряд.та заг.ред.). – Ніжин : ДС Міланік, 2007. – 204 с.</w:t>
      </w:r>
      <w:bookmarkEnd w:id="158"/>
      <w:r>
        <w:rPr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160" w:name="_Ref216239715"/>
      <w:bookmarkStart w:id="161" w:name="_Ref238717900"/>
      <w:r>
        <w:rPr>
          <w:bCs/>
          <w:sz w:val="28"/>
          <w:szCs w:val="28"/>
        </w:rPr>
        <w:t>Праця України 2003 : статист. зб. / Державний комітет статистики України. – К. : Держкомстат України, 2004. – 386 с.</w:t>
      </w:r>
      <w:bookmarkEnd w:id="160"/>
      <w:bookmarkEnd w:id="161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162" w:name="_Ref215766971"/>
      <w:r>
        <w:rPr>
          <w:sz w:val="28"/>
          <w:szCs w:val="28"/>
        </w:rPr>
        <w:t>Прибиткова І. М. Основи демографії : посібник для студ гуманітар. і суспільних фак. вищ. навч. закладів / І. М. Прибиткова ; Міжнародний фонд «Відродження». – К. : АртЕк, 1997. – 256 с. – (Транформація гуманітарної освіти в Україні).</w:t>
      </w:r>
      <w:bookmarkEnd w:id="162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63" w:name="_Ref215770177"/>
      <w:r>
        <w:rPr/>
        <w:t>Проблеми і перспективи України: аналітичні матеріали / Національна академія держ. управління при Президентові України; Інститут проблем держ. управління та місцевого самоврядування / [Бакуменко В. Д., Грицяк Н. В., Губа О. П. та ін.] ; В. М. Князєв (заг. ред.). – К. : Вид-во НАДУ, 2005. – 180 с.</w:t>
      </w:r>
      <w:bookmarkEnd w:id="163"/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64" w:name="_Ref216240484"/>
      <w:r>
        <w:rPr>
          <w:bCs/>
        </w:rPr>
        <w:t>Проблемні питання праці та соціальної політики</w:t>
      </w:r>
      <w:r>
        <w:rPr/>
        <w:t xml:space="preserve"> / НАН України; НДІ праці і зайнятості населення / М. М. Папієв (ред.), Т. М. Кір’ян (ред.). – К. : Соцінформ, 2003. – 510 с.</w:t>
      </w:r>
      <w:bookmarkEnd w:id="164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65" w:name="_Ref216167044"/>
      <w:r>
        <w:rPr/>
        <w:t>Про державну допомогу сім’ям з дітьми: Закон України від 22.03.2001 р. № 2334-III // Відомості Верховної Ради. – 2001. – № 20. – Ст.102.</w:t>
      </w:r>
      <w:bookmarkEnd w:id="165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66" w:name="_Ref216354378"/>
      <w:r>
        <w:rPr/>
        <w:t xml:space="preserve">Про додаткові заходи щодо вдосконалення соціальної роботи з дітьми, молоддю та сім’ями : Указ Президента України </w:t>
      </w:r>
      <w:r>
        <w:rPr>
          <w:bCs/>
        </w:rPr>
        <w:t xml:space="preserve">від 23.06.2001 р. № 467/2001 </w:t>
      </w:r>
      <w:r>
        <w:rPr/>
        <w:t>// Офіційний вісник України. – 2001. – № 26. – С. 32.</w:t>
      </w:r>
      <w:bookmarkEnd w:id="166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67" w:name="_Ref216354395"/>
      <w:r>
        <w:rPr/>
        <w:t xml:space="preserve">Про додаткові заходи щодо посилення соціального захисту багатодітних і неповних сімей : Указ Президента України </w:t>
      </w:r>
      <w:r>
        <w:rPr>
          <w:bCs/>
        </w:rPr>
        <w:t xml:space="preserve">від 30.12.2000 р. № 1396 </w:t>
      </w:r>
      <w:r>
        <w:rPr/>
        <w:t>// Офіційний вісник України. – 2001. – № 1. – С. 75.</w:t>
      </w:r>
      <w:bookmarkEnd w:id="167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68" w:name="_Ref216174849"/>
      <w:r>
        <w:rPr/>
        <w:t>Про дошкільну освіту : Закон України від 11.07.2001 р. № 2628-III // Відомості Верховної Ради. – 2001. – № 49. – Ст. 259.</w:t>
      </w:r>
      <w:bookmarkEnd w:id="168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69" w:name="_Ref216353175"/>
      <w:r>
        <w:rPr/>
        <w:t>Про забезпечення рівних прав та можливостей жінок і чоловіків : Закон України від 08.09.2005 р. № 2866-IV // Відомості Верховної Ради. – 2005. – № 52. – Ст. 561.</w:t>
      </w:r>
      <w:bookmarkEnd w:id="169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70" w:name="_Ref216174726"/>
      <w:r>
        <w:rPr/>
        <w:t>Про загальнообов’язкове соціальне страхування у зв’язку з тимчасовою втратою працездатності та витратами, зумовленими народженням та похованням : Закон України від 18.01.2001 р. № 2240-III // Відомості Верховної Ради. – 2001. – № 14. – Ст. 71.</w:t>
      </w:r>
      <w:bookmarkEnd w:id="170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171" w:name="_Ref216241500"/>
      <w:r>
        <w:rPr/>
        <w:t>Про затвердження Державної програми підтримки сім’ї на період до 2010 року : постанова Кабінету Міністрів України від 19.02.2007 р. № 244 // Офіційний вісник України. – 2007. – № 13. – С. 15.</w:t>
      </w:r>
      <w:bookmarkEnd w:id="171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72" w:name="_Ref216354020"/>
      <w:r>
        <w:rPr/>
        <w:t>Про затвердження Державної програми «Репродуктивне здоров’я нації» на період до 2015 року: постанова Кабінету Міністрів України вiд 27.12.2006 р. № 1849 // Офіційний вісник України. – 2007. – № 1. – С. 129.</w:t>
      </w:r>
      <w:bookmarkEnd w:id="172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73" w:name="_Ref222819576"/>
      <w:bookmarkStart w:id="174" w:name="_Ref216353210"/>
      <w:r>
        <w:rPr/>
        <w:t xml:space="preserve">Про затвердження Державної цільової соціальної програми «Молодь України» на 2009-2015 роки : Кабінету Міністрів України  від 28 січня 2009 р. № 41 [Електронний ресурс] // Верховна Рада України. – Режим доступу : </w:t>
      </w: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ada</w:t>
        </w:r>
        <w:r>
          <w:rPr>
            <w:rStyle w:val="InternetLink"/>
          </w:rPr>
          <w:t>.gov.ua</w:t>
        </w:r>
      </w:hyperlink>
      <w:bookmarkEnd w:id="173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75" w:name="_Ref238718691"/>
      <w:r>
        <w:rPr/>
        <w:t xml:space="preserve">Про затвердження Основних напрямів проведення державної політики зайнятості на період до 2009 року: постанова Кабінету Міністрів України  від 05.07.2006 № 922 [Електронний ресурс] // Верховна Рада України. – Режим доступу : </w:t>
      </w:r>
      <w:hyperlink r:id="rId1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ada</w:t>
        </w:r>
        <w:r>
          <w:rPr>
            <w:rStyle w:val="InternetLink"/>
          </w:rPr>
          <w:t>.gov.ua</w:t>
        </w:r>
      </w:hyperlink>
      <w:bookmarkEnd w:id="174"/>
      <w:bookmarkEnd w:id="175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76" w:name="_Ref216354872"/>
      <w:r>
        <w:rPr/>
        <w:t>Про затвердження Положення про Міністерство України у справах сім’ї, молоді та спорту : постанова Кабінету Міністрів України від 08.11.2006 р. № 1573 // Офіційний вісник України. – 2006. – № 45. – С. 89.</w:t>
      </w:r>
      <w:bookmarkEnd w:id="176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41"/>
        <w:jc w:val="both"/>
        <w:rPr/>
      </w:pPr>
      <w:bookmarkStart w:id="177" w:name="_Ref216355157"/>
      <w:r>
        <w:rPr/>
        <w:t>Про затвердження типових положень про службу у справах дітей : постанова Кабінету Міністрів України від 30.08.2007 р. № 1068 // Офіційний вісник України. – 2007. – № 66. – С. 17.</w:t>
      </w:r>
      <w:bookmarkEnd w:id="177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41"/>
        <w:jc w:val="both"/>
        <w:rPr/>
      </w:pPr>
      <w:bookmarkStart w:id="178" w:name="_Ref216355454"/>
      <w:r>
        <w:rPr/>
        <w:t xml:space="preserve">Про затвердження типових положень про управління у справах сім’ї, молоді та спорту обласної, Севастопольської міської державної адміністрації, про відділ у справах сім’ї, молоді та спорту районної, районної у м. Севастополі державної адміністрації : постанова Кабінету Міністрів України від 01.02.2006 р. № 78 із змінами [Електронний ресурс] // Урядовий портал. – Режим доступу : </w:t>
      </w:r>
      <w:hyperlink r:id="rId17">
        <w:r>
          <w:rPr>
            <w:rStyle w:val="InternetLink"/>
          </w:rPr>
          <w:t>http://www.kmu.gov.ua/control</w:t>
        </w:r>
      </w:hyperlink>
      <w:bookmarkEnd w:id="178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41"/>
        <w:jc w:val="both"/>
        <w:rPr/>
      </w:pPr>
      <w:bookmarkStart w:id="179" w:name="_Ref216352910"/>
      <w:r>
        <w:rPr/>
        <w:t xml:space="preserve">Про заходи щодо вдосконалення соціальної роботи із сім’ями, дітьми та молоддю : постанова Кабінету Міністрів України від 27.08.2004 р. № 1126 [Електронний ресурс] // Урядовий портал. – Режим доступу : </w:t>
      </w:r>
      <w:hyperlink r:id="rId18">
        <w:r>
          <w:rPr>
            <w:rStyle w:val="InternetLink"/>
          </w:rPr>
          <w:t>http://www.kmu.gov.ua/control</w:t>
        </w:r>
      </w:hyperlink>
      <w:bookmarkEnd w:id="179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80" w:name="_Ref216354421"/>
      <w:r>
        <w:rPr/>
        <w:t>Про заходи щодо заохочення народжуваності в Україні : Указ Президента України вiд 03.01.2002 р. № 5/2002 // Офіційний вісник України. – 2002. – № 2. – С. 218.</w:t>
      </w:r>
      <w:bookmarkEnd w:id="180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81" w:name="_Ref216354645"/>
      <w:r>
        <w:rPr/>
        <w:t>Про Кабінет Міністрів України : Закон України вiд 21.12.2006 р. № 514-V // Відомості Верховної Ради України. – 2007. – № 11. – Ст. 94.</w:t>
      </w:r>
      <w:bookmarkEnd w:id="181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82" w:name="_Ref216355359"/>
      <w:r>
        <w:rPr/>
        <w:t>Про консультативно-дорадчі органи з питань сім’ї, ґендерної рівності, демографічного розвитку та протидії торгівлі людьми : постанова Кабінету Міністрів України від 05.09.2007 р. № 1087 // Офіційний вісник України. – 2007. – № 67. – С. 11.</w:t>
      </w:r>
      <w:bookmarkEnd w:id="182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83" w:name="_Ref216355485"/>
      <w:r>
        <w:rPr/>
        <w:t>Про місцеве самоврядування в Україні: Закон України</w:t>
      </w:r>
      <w:r>
        <w:rPr>
          <w:iCs/>
        </w:rPr>
        <w:t xml:space="preserve"> вiд 21.05.1997 р.  № </w:t>
      </w:r>
      <w:r>
        <w:rPr>
          <w:bCs/>
          <w:iCs/>
        </w:rPr>
        <w:t xml:space="preserve">280/97-ВР </w:t>
      </w:r>
      <w:r>
        <w:rPr/>
        <w:t xml:space="preserve">// </w:t>
      </w:r>
      <w:r>
        <w:rPr>
          <w:iCs/>
        </w:rPr>
        <w:t>Відомості Верховної Ради. – 1997. – № 24. – Ст.170.</w:t>
      </w:r>
      <w:bookmarkEnd w:id="183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r>
        <w:rPr/>
        <w:t xml:space="preserve"> </w:t>
      </w:r>
      <w:bookmarkStart w:id="184" w:name="_Ref216167145"/>
      <w:r>
        <w:rPr/>
        <w:t>Про місцеві державні адміністрації : Закон України вiд 09.04.1999 р. № </w:t>
      </w:r>
      <w:r>
        <w:rPr>
          <w:bCs/>
        </w:rPr>
        <w:t xml:space="preserve">586-XIV </w:t>
      </w:r>
      <w:r>
        <w:rPr/>
        <w:t>// Відомості Верховної Ради. – 1999. – № 20-21. – Ст.190.</w:t>
      </w:r>
      <w:bookmarkEnd w:id="184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85" w:name="_Ref216355780"/>
      <w:r>
        <w:rPr/>
        <w:t>Про молодіжні та дитячі громадські організації : Закон України 01.12.1998 р. № 281-XIV // Відомості Верховної Ради. – 1999. – № 1. – Ст. 2.</w:t>
      </w:r>
      <w:bookmarkEnd w:id="185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86" w:name="_Ref216354605"/>
      <w:r>
        <w:rPr/>
        <w:t xml:space="preserve">Про Національну раду з питань благодійництва «Зігрій любов’ю дитину» : Указ Президента України від 19.12.2007 р. № 1238/2007 [Електронний ресурс] // Офіційний веб-сайт Верховної Ради України. – Режим доступу : </w:t>
      </w:r>
      <w:r>
        <w:rPr>
          <w:lang w:val="en-US"/>
        </w:rPr>
        <w:t>http</w:t>
      </w:r>
      <w:r>
        <w:rPr/>
        <w:t>: //</w:t>
      </w:r>
      <w:hyperlink r:id="rId19">
        <w:r>
          <w:rPr>
            <w:rStyle w:val="InternetLink"/>
            <w:bCs/>
            <w:lang w:val="de-DE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a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bookmarkEnd w:id="186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87" w:name="_Ref216356109"/>
      <w:r>
        <w:rPr/>
        <w:t>Про об’єднання громадян : Закон України від 16.06.1992 р. № 2460-ХІІ // Відомості Верховної Ради. – 1992. – № 34. – Ст.504.</w:t>
      </w:r>
      <w:bookmarkEnd w:id="187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188" w:name="_Ref216355001"/>
      <w:r>
        <w:rPr>
          <w:sz w:val="28"/>
          <w:szCs w:val="28"/>
        </w:rPr>
        <w:t>Про органи і служби у справах дітей та спеціальні установи для дітей : Закон України від 24.01.1995 р. № 20/95-ВР // Відомості Верховної Ради. – 1995. – № 6. – Ст. 35.</w:t>
      </w:r>
      <w:bookmarkEnd w:id="188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189" w:name="_Ref216175162"/>
      <w:r>
        <w:rPr>
          <w:sz w:val="28"/>
          <w:szCs w:val="28"/>
        </w:rPr>
        <w:t>Про охорону дитинства : Закон України від 26.04.2001 р. № 2402-ІІІ // Відомості Верховної Ради. – 2001. – № 30. – Ст. 142.</w:t>
      </w:r>
      <w:bookmarkEnd w:id="189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90" w:name="_Ref216354272"/>
      <w:r>
        <w:rPr/>
        <w:t>Про перелік, кількісний склад і предмети відання комітетів Верховної Ради України п’ятого скликання : Постанова Верховної Ради України від 11.07.2006 р. № 8-V // Відомості Верховної Ради України. – 2006. – № 35. – Ст.304.</w:t>
      </w:r>
      <w:bookmarkEnd w:id="190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91" w:name="_Ref216354288"/>
      <w:r>
        <w:rPr/>
        <w:t>Про перелік, кількісний склад і предмети відання комітетів Верховної Ради України шостого скликання : Постанова Верховної Ради України 04.12.2007 р. № 4-VI // Відомості Верховної Ради України. – 2007. – № 51. – Ст. 533.</w:t>
      </w:r>
      <w:bookmarkEnd w:id="191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92" w:name="_Ref216354445"/>
      <w:r>
        <w:rPr/>
        <w:t>Про першочергові заходи щодо захисту прав дітей : Указ Президента України від 11.07.2005 р. № 1086/2005 // Офіційний вісник України. – 2005. – № 28. – С. 26.</w:t>
      </w:r>
      <w:bookmarkEnd w:id="192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193" w:name="_Ref216174765"/>
      <w:r>
        <w:rPr>
          <w:sz w:val="28"/>
          <w:szCs w:val="28"/>
        </w:rPr>
        <w:t>Про податок з доходу фізичних осіб : Закон України від 22.05.2003 р. № 889-IV // Відомості Верховної Ради. – 2003. – № 37. –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08.</w:t>
      </w:r>
      <w:bookmarkEnd w:id="193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194" w:name="_Ref216175220"/>
      <w:r>
        <w:rPr>
          <w:color w:val="000000"/>
          <w:sz w:val="28"/>
          <w:szCs w:val="28"/>
        </w:rPr>
        <w:t>Про позашкільну освіту :</w:t>
      </w:r>
      <w:r>
        <w:rPr>
          <w:sz w:val="28"/>
          <w:szCs w:val="28"/>
        </w:rPr>
        <w:t xml:space="preserve"> Закон України від 22.06.2000 р. № 1841-III // Відомості Верховної Ради. – 2000. – № 46. – Ст. 393.</w:t>
      </w:r>
      <w:bookmarkEnd w:id="194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195" w:name="_Ref216175427"/>
      <w:r>
        <w:rPr>
          <w:sz w:val="28"/>
          <w:szCs w:val="28"/>
        </w:rPr>
        <w:t>Про попередження насильства в сім’ї : Закон України від 15.11.2001 р. № 2789-III // Відомості Верховної Ради. – 2002. – № 10. –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0.</w:t>
      </w:r>
      <w:bookmarkEnd w:id="195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196" w:name="_Ref216353353"/>
      <w:r>
        <w:rPr>
          <w:sz w:val="28"/>
          <w:szCs w:val="28"/>
        </w:rPr>
        <w:t>Про ратифікацію Європейської соціальної хартії (переглянутої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: Закон України від 14.09.2006 р. № 137-V // Відомості Верховної Ради. – 2006. – № 43. – Ст. 418.</w:t>
      </w:r>
      <w:bookmarkEnd w:id="196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97" w:name="_Ref216354466"/>
      <w:r>
        <w:rPr/>
        <w:t>Про рішення Ради національної безпеки і оборони України від 19 вересня 2007 року «Про заходи щодо подолання демографічної кризи та розвитку трудоресурсного потенціалу України» : указ Президента України від 19.09.2007 р. № 895/2007 // Офіційний вісник Президента України. – 2007. – № 30. – С. 97.</w:t>
      </w:r>
      <w:bookmarkEnd w:id="197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198" w:name="_Ref216175400"/>
      <w:r>
        <w:rPr>
          <w:sz w:val="28"/>
          <w:szCs w:val="28"/>
        </w:rPr>
        <w:t>Про соціальні послуги : Закон України вiд 19.06.2003 р. № 966-IV // Відомості Верховної Ради. – 2003. – № 45. – Ст. 358.</w:t>
      </w:r>
      <w:bookmarkEnd w:id="198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199" w:name="_Ref216354486"/>
      <w:r>
        <w:rPr/>
        <w:t>Про соціально-економічну підтримку становлення та розвитку студентської сім’ї : указ Президента України від 04.08.2000 р. № 958/2000 // Офіційний вісник України. – 2000. – № 32. – С. 21.</w:t>
      </w:r>
      <w:bookmarkEnd w:id="199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00" w:name="_Ref216174784"/>
      <w:r>
        <w:rPr>
          <w:sz w:val="28"/>
          <w:szCs w:val="28"/>
        </w:rPr>
        <w:t xml:space="preserve">Про соціальну державну допомогу малозабезпеченим сім’ям : Закон України від 01.06.2000 р. № 1768-III // Відомості Верховної Ради України. – 2000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№ 35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т. 290.</w:t>
      </w:r>
      <w:bookmarkEnd w:id="200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201" w:name="_Ref216175358"/>
      <w:r>
        <w:rPr/>
        <w:t xml:space="preserve">Про соціальну роботу з дітьми та молоддю : Закон України вiд 21.06.2001 р. № 2558-III із змінами [Електронний ресурс] // Верховна Рада України. – Режим доступу : </w:t>
      </w:r>
      <w:hyperlink r:id="rId2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ada</w:t>
        </w:r>
        <w:r>
          <w:rPr>
            <w:rStyle w:val="InternetLink"/>
          </w:rPr>
          <w:t>.gov.ua</w:t>
        </w:r>
      </w:hyperlink>
      <w:bookmarkEnd w:id="201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41"/>
        <w:jc w:val="both"/>
        <w:rPr/>
      </w:pPr>
      <w:bookmarkStart w:id="202" w:name="_Ref216174962"/>
      <w:r>
        <w:rPr/>
        <w:t>Про сприяння соціальному становленню та розвитку молоді в Україні : Закон України вiд 05.02.1993 р. № 2998-XII // Відомості Верховної Ради. – 1993. – № 16. – Ст.167.</w:t>
      </w:r>
      <w:bookmarkEnd w:id="202"/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203" w:name="_Ref216235185"/>
      <w:r>
        <w:rPr/>
        <w:t>Про становище молоді в Україні (щодо підтримки молодої сім’ї, посилення соціального захисту дітей та молоді у 2001-2006 рр.) : щорічна доп. Президентові України, Верховній Раді України, Кабінету Міністрів України / Державний ін-т розвитку сім’ї та молоді / [</w:t>
      </w:r>
      <w:r>
        <w:rPr>
          <w:bCs/>
        </w:rPr>
        <w:t>Зінченко А. Г., Леонтьєва Л. Є., Безулік Т. В. та ін.</w:t>
      </w:r>
      <w:r>
        <w:rPr/>
        <w:t xml:space="preserve">] ; В. П. Корж (редкол.). </w:t>
      </w:r>
      <w:r>
        <w:rPr>
          <w:bCs/>
        </w:rPr>
        <w:t>–</w:t>
      </w:r>
      <w:r>
        <w:rPr/>
        <w:t xml:space="preserve"> К.</w:t>
      </w:r>
      <w:r>
        <w:rPr>
          <w:lang w:val="en-US"/>
        </w:rPr>
        <w:t> </w:t>
      </w:r>
      <w:r>
        <w:rPr/>
        <w:t xml:space="preserve">: Гопак, 2006. </w:t>
      </w:r>
      <w:r>
        <w:rPr>
          <w:bCs/>
        </w:rPr>
        <w:t>–</w:t>
      </w:r>
      <w:r>
        <w:rPr/>
        <w:t xml:space="preserve"> 360 с.</w:t>
      </w:r>
      <w:bookmarkEnd w:id="203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04" w:name="_Ref216234973"/>
      <w:r>
        <w:rPr>
          <w:sz w:val="28"/>
          <w:szCs w:val="28"/>
        </w:rPr>
        <w:t>Про становище сімей в Україні : доп. / Державний комітет України у справах сім’ї та молоді; Український ін- т соціальних досліджень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/ [Святненко Г. В., Луценко Є. М., Якубова Ю. М. та ін.] ; О. О. Яременко (ред.кол.). – К. : НВФ «Студцентр», 1999. – 232 с.</w:t>
      </w:r>
      <w:bookmarkEnd w:id="204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05" w:name="_Ref216240110"/>
      <w:r>
        <w:rPr>
          <w:sz w:val="28"/>
          <w:szCs w:val="28"/>
        </w:rPr>
        <w:t>Про становище сімей в Україні : держ. доп. за підсумками 200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 / Державний комітет України у справах сім’ї та молоді; Український ін-т соціальних досліджень / [Вегера С. А., Голєусова О. І., Жилка Н. Я. та ін.]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; В. І. Довженко (редкол.). – К. : Шкільний світ, 2001. – 192 с.</w:t>
      </w:r>
      <w:bookmarkEnd w:id="205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206" w:name="_Ref216354574"/>
      <w:r>
        <w:rPr/>
        <w:t>Про створення Секретаріату Президента України : указ Президента України від 14.10.2005 р. № 1445/2005 // Офіційний вісник України. – 2005. – № 42. – С. 68.</w:t>
      </w:r>
      <w:bookmarkEnd w:id="206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207" w:name="_Ref216355824"/>
      <w:r>
        <w:rPr/>
        <w:t>Про схвалення Концепції сприяння органами виконавчої влади розвитку громадянського суспільства : розпорядження Кабінету Міністрів України від 21.11.2007 р. № 1035-р //Офіційний вісник України. – 2007. – № 89. – С. 89.</w:t>
      </w:r>
      <w:bookmarkEnd w:id="207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/>
      </w:pPr>
      <w:bookmarkStart w:id="208" w:name="_Ref216355328"/>
      <w:r>
        <w:rPr/>
        <w:t>Про утворення Міжвідомчої комісії з питань сімейної політики : постанова Кабінету Міністрів України від 06.05.2001 р. № 478 // Офіційний вісник України. – 2001. – № 20. – С. 154.</w:t>
      </w:r>
      <w:bookmarkEnd w:id="208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09" w:name="_Ref216234388"/>
      <w:r>
        <w:rPr>
          <w:rFonts w:eastAsia="Arial Unicode MS"/>
          <w:iCs/>
          <w:sz w:val="28"/>
          <w:szCs w:val="28"/>
        </w:rPr>
        <w:t>Пфау-Эффингер Б</w:t>
      </w:r>
      <w:r>
        <w:rPr>
          <w:rFonts w:eastAsia="Arial Unicode MS"/>
          <w:sz w:val="28"/>
          <w:szCs w:val="28"/>
        </w:rPr>
        <w:t xml:space="preserve">. Опыт кросс-национального анализа гендерного уклада / </w:t>
      </w:r>
      <w:r>
        <w:rPr>
          <w:rFonts w:eastAsia="Arial Unicode MS"/>
          <w:iCs/>
          <w:sz w:val="28"/>
          <w:szCs w:val="28"/>
        </w:rPr>
        <w:t xml:space="preserve">Б. Пфау-Эффингер </w:t>
      </w:r>
      <w:r>
        <w:rPr>
          <w:rFonts w:eastAsia="Arial Unicode MS"/>
          <w:sz w:val="28"/>
          <w:szCs w:val="28"/>
        </w:rPr>
        <w:t>// Социологические исследования. – 2000. – № 11 – С. 24-35.</w:t>
      </w:r>
      <w:bookmarkEnd w:id="209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10" w:name="_Ref228331762"/>
      <w:bookmarkStart w:id="211" w:name="_Ref216355559"/>
      <w:r>
        <w:rPr>
          <w:sz w:val="28"/>
          <w:szCs w:val="28"/>
        </w:rPr>
        <w:t xml:space="preserve">Радиш Я. Ф. Мистецтво результативного управління (проблемні лекції) : монографія / Я. Ф. Радиш, О. І. Щербак. – 2-вид., випр. – К. 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б. в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, 2000. – 170 с.</w:t>
      </w:r>
      <w:bookmarkEnd w:id="210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12" w:name="_Ref237708726"/>
      <w:r>
        <w:rPr>
          <w:sz w:val="28"/>
          <w:szCs w:val="28"/>
        </w:rPr>
        <w:t>Рачинський А. П. Статус державного службовця в Україні: теоретико-правовий аспект : автореф. дис. на здобуття наук. ступеня канд. наук з державного управління : спец. 25.00.03  «організація і управління в державних установах» / А. П. Рачинський. – К., 2000. – 20 с.</w:t>
      </w:r>
      <w:bookmarkEnd w:id="212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13" w:name="_Ref238719274"/>
      <w:r>
        <w:rPr>
          <w:sz w:val="28"/>
          <w:szCs w:val="28"/>
        </w:rPr>
        <w:t>Регіони України та їх склад [Електронний ресурс] // Офіційний сайт Верховної Ради України. – Режим доступу : http://</w:t>
      </w:r>
      <w:r>
        <w:rPr/>
        <w:t xml:space="preserve"> </w:t>
      </w:r>
      <w:r>
        <w:rPr>
          <w:sz w:val="28"/>
          <w:szCs w:val="28"/>
        </w:rPr>
        <w:t>www.gska2.rada.gov. ua/pls/z7502/ a002. – Заголовок з екрана.</w:t>
      </w:r>
      <w:bookmarkEnd w:id="211"/>
      <w:bookmarkEnd w:id="213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14" w:name="_Ref216241293"/>
      <w:r>
        <w:rPr>
          <w:sz w:val="28"/>
          <w:szCs w:val="28"/>
        </w:rPr>
        <w:t>Репродуктивне та статеве здоров’я підлітків в Україні : (ситуаційний аналіз) / Фонд народонаселення ООН ; Всесвітня організація охорони здоров’я ; Міністерство охорони здоров’я України ; Українська асоціація планування сім’ї / [Н. Березіна, Б. Ворник, Ю. Галустян та ін.]. – К. : ФНООН, МОЗ, УАПС, 2004. – 78 с.</w:t>
      </w:r>
      <w:bookmarkEnd w:id="214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15" w:name="_Ref237709596"/>
      <w:bookmarkStart w:id="216" w:name="_Ref215767003"/>
      <w:r>
        <w:rPr>
          <w:sz w:val="28"/>
          <w:szCs w:val="28"/>
        </w:rPr>
        <w:t>Рижих В. М. Державне управління науково-технічним прогресом: економічні аспекти : автореф. дис. на здобуття наук. ступеня    д-ра наук з держ. управління : спец. 25.00.05 «галузеве управління: управління економікою» / В. М. Рижих. – К., 1999. – 36 с.</w:t>
      </w:r>
      <w:bookmarkEnd w:id="215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17" w:name="_Ref238717830"/>
      <w:r>
        <w:rPr>
          <w:sz w:val="28"/>
          <w:szCs w:val="28"/>
        </w:rPr>
        <w:t>Романюк А. І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мографічні студії </w:t>
      </w:r>
      <w:r>
        <w:rPr>
          <w:sz w:val="28"/>
          <w:szCs w:val="28"/>
        </w:rPr>
        <w:t>: вибрані праці / НАН України ; Інститут економіки / А. І. Романюк ; В. С. Стешенко (голов.ред.).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., 1997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303 с.</w:t>
      </w:r>
      <w:bookmarkEnd w:id="216"/>
      <w:bookmarkEnd w:id="217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18" w:name="_Ref228340463"/>
      <w:bookmarkStart w:id="219" w:name="_Ref215767553"/>
      <w:r>
        <w:rPr>
          <w:sz w:val="28"/>
          <w:szCs w:val="28"/>
        </w:rPr>
        <w:t>Ромат Є. В. Трансформація моделі державного управління рекламною діяльністю у перехідних умовах / Є. В. Ромат. – К. : Вид-во НАДУ, 2003. – 380 с.</w:t>
      </w:r>
      <w:bookmarkEnd w:id="218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20" w:name="_Ref215767553"/>
      <w:bookmarkStart w:id="221" w:name="_Ref238707377"/>
      <w:r>
        <w:rPr>
          <w:sz w:val="28"/>
          <w:szCs w:val="28"/>
        </w:rPr>
        <w:t>Ромовська З. В. Сімейне законодавство України : Ґендерна експертиза. / З. В. Ромовська ; відп. ред. Т. М. Мельник. – К. : Логос, 2001. – 40 с.</w:t>
      </w:r>
      <w:bookmarkEnd w:id="220"/>
      <w:bookmarkEnd w:id="221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22" w:name="_Ref215767744"/>
      <w:r>
        <w:rPr>
          <w:sz w:val="28"/>
          <w:szCs w:val="28"/>
        </w:rPr>
        <w:t>Руденко Т. П. Молода сім’я в сучасній Україні: соціально-філософський аналіз : автореф. дис... на здобуття наук. ступе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нд. філос. наук : спец. 09.00.03 «соціальна філософія та філософія історії» / Т. П. Руденко. – К., 2004. – 18 с.</w:t>
      </w:r>
      <w:bookmarkEnd w:id="222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23" w:name="_Ref216235210"/>
      <w:r>
        <w:rPr>
          <w:sz w:val="28"/>
          <w:szCs w:val="28"/>
        </w:rPr>
        <w:t xml:space="preserve">Ручка А. Динаміка ціннісних пріоритетів громадян України / А. Ручка // Українське суспільство 1994-2004. Моніторинг соціальних змін / НАН України ; Інститут соціології / В. Ворона (ред.), М. Шульга (ред.)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.: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б. в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, 2004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705 с.</w:t>
      </w:r>
      <w:bookmarkEnd w:id="223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24" w:name="_Ref216166383"/>
      <w:r>
        <w:rPr>
          <w:sz w:val="28"/>
          <w:szCs w:val="28"/>
        </w:rPr>
        <w:t xml:space="preserve">Саморегуляция и прогнозирование социального поведения личности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В. А. Ядов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– Л. : «Наука». Ленинградское отделение, 1979. – 264 с.</w:t>
      </w:r>
      <w:bookmarkEnd w:id="224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r>
        <w:rPr/>
        <w:t xml:space="preserve"> </w:t>
      </w:r>
      <w:bookmarkStart w:id="225" w:name="_Ref215767343"/>
      <w:r>
        <w:rPr/>
        <w:t xml:space="preserve">Семейная политика в странах Европейского Союза [Електронний ресурс] / Кайлова О. В. – Режим доступу : </w:t>
      </w:r>
      <w:hyperlink r:id="rId21">
        <w:r>
          <w:rPr>
            <w:rStyle w:val="InternetLink"/>
          </w:rPr>
          <w:t>http://cps.econ.msu.ru/KOVKA/disser</w:t>
        </w:r>
      </w:hyperlink>
      <w:r>
        <w:rPr/>
        <w:t>. HTM. – Заголовок з екрана.</w:t>
      </w:r>
      <w:bookmarkEnd w:id="225"/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  <w:tab w:val="left" w:pos="1206" w:leader="none"/>
        </w:tabs>
        <w:spacing w:lineRule="auto" w:line="360"/>
        <w:ind w:left="0" w:firstLine="741"/>
        <w:jc w:val="both"/>
        <w:rPr/>
      </w:pPr>
      <w:bookmarkStart w:id="226" w:name="_Ref215766616"/>
      <w:r>
        <w:rPr/>
        <w:t xml:space="preserve">Семья и рождаемость в Украине [Електронний ресурс] / Курило И., Слюсар Л., Стешенко В. // </w:t>
      </w:r>
      <w:r>
        <w:rPr>
          <w:iCs/>
        </w:rPr>
        <w:t>Демоскоп Weekly.</w:t>
      </w:r>
      <w:r>
        <w:rPr>
          <w:bCs/>
        </w:rPr>
        <w:t xml:space="preserve"> –</w:t>
      </w:r>
      <w:r>
        <w:rPr>
          <w:iCs/>
        </w:rPr>
        <w:t xml:space="preserve"> 2007. </w:t>
      </w:r>
      <w:r>
        <w:rPr>
          <w:bCs/>
        </w:rPr>
        <w:t>–</w:t>
      </w:r>
      <w:r>
        <w:rPr>
          <w:iCs/>
        </w:rPr>
        <w:t xml:space="preserve"> № 285-286. – Режим доступу до журналу :</w:t>
      </w:r>
      <w:r>
        <w:rPr/>
        <w:t xml:space="preserve"> </w:t>
      </w:r>
      <w:hyperlink r:id="rId22">
        <w:r>
          <w:rPr>
            <w:rStyle w:val="InternetLink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www.demoscope.ru/weekly/2007/ 0285/s_map. php</w:t>
        </w:r>
      </w:hyperlink>
      <w:bookmarkEnd w:id="226"/>
      <w:r>
        <w:rPr>
          <w:iCs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27" w:name="_Ref215770069"/>
      <w:r>
        <w:rPr>
          <w:sz w:val="28"/>
          <w:szCs w:val="28"/>
        </w:rPr>
        <w:t xml:space="preserve">Семья. Социально-психологические и этические проблемы : справочник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В. И. Зацепин, Л. М. Бучинская, И. Н. Гавриленко и др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. : Политиздат Украины, 1990. – 255 с.</w:t>
      </w:r>
      <w:bookmarkEnd w:id="227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28" w:name="_Ref228341342"/>
      <w:bookmarkStart w:id="229" w:name="_Ref216237093"/>
      <w:r>
        <w:rPr>
          <w:bCs/>
          <w:sz w:val="28"/>
          <w:szCs w:val="28"/>
        </w:rPr>
        <w:t>Сенюшкіна Т. О. Державні механізми управління етнічними конфліктами : автореф. дис. на здобуття наук. ступеня д-ра наук з держ. упр. : спец. 25.00.02 «механізми державного управління» / Т. О. Сенюшкіна. – К., 2007. – 36 с.</w:t>
      </w:r>
      <w:bookmarkEnd w:id="228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30" w:name="_Ref238717473"/>
      <w:r>
        <w:rPr>
          <w:bCs/>
          <w:sz w:val="28"/>
          <w:szCs w:val="28"/>
        </w:rPr>
        <w:t xml:space="preserve">Сечейко О. В. Психологічні детермінанти сексуальної поведінки підлітків : автореф. дис... </w:t>
      </w:r>
      <w:r>
        <w:rPr>
          <w:sz w:val="28"/>
          <w:szCs w:val="28"/>
        </w:rPr>
        <w:t>на здобуття наук. ступеня</w:t>
      </w:r>
      <w:r>
        <w:rPr>
          <w:bCs/>
          <w:sz w:val="28"/>
          <w:szCs w:val="28"/>
        </w:rPr>
        <w:t xml:space="preserve"> канд. психол. наук : спец. 19.00.07 «педагогічна та вікова психологія» / О. В. Сечейко. – К., 2000. – 21с.</w:t>
      </w:r>
      <w:bookmarkEnd w:id="229"/>
      <w:bookmarkEnd w:id="230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31" w:name="_Ref228332166"/>
      <w:bookmarkStart w:id="232" w:name="_Ref215767426"/>
      <w:r>
        <w:rPr>
          <w:bCs/>
          <w:sz w:val="28"/>
          <w:szCs w:val="28"/>
        </w:rPr>
        <w:t>Ситник Г. Концептуальні основи механізму формування та взаємоузгодження інтересів особи, суспільства, держави / Г. Ситник // Актуальні проблеми внутрішньої політики. – К. : Вид-во НАДУ, 2004. – Вип. 3. – С. 83-89.</w:t>
      </w:r>
      <w:bookmarkEnd w:id="231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33" w:name="_Ref215767426"/>
      <w:bookmarkStart w:id="234" w:name="_Ref238707312"/>
      <w:r>
        <w:rPr>
          <w:bCs/>
          <w:sz w:val="28"/>
          <w:szCs w:val="28"/>
        </w:rPr>
        <w:t>Сімейне право України : підручник / [Баранова Л. М., Борисова В. І., Жилінкова І. В. та ін.] ; В. І. Борисова (заг.ред.), І. В. Жилінкова (заг.ред.). – К. : Юрінком Інтер, 2004. – 263 с.</w:t>
      </w:r>
      <w:bookmarkEnd w:id="233"/>
      <w:bookmarkEnd w:id="234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35" w:name="_Ref215768849"/>
      <w:r>
        <w:rPr>
          <w:sz w:val="28"/>
          <w:szCs w:val="28"/>
        </w:rPr>
        <w:t xml:space="preserve">Сімейний кодекс України [прийнятий </w:t>
      </w:r>
      <w:r>
        <w:rPr>
          <w:bCs/>
          <w:sz w:val="28"/>
          <w:szCs w:val="28"/>
        </w:rPr>
        <w:t>10 січня 2002 р.] – К. : Істина, 2002. – 72 с.</w:t>
      </w:r>
      <w:bookmarkEnd w:id="235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36" w:name="_Ref216235774"/>
      <w:r>
        <w:rPr>
          <w:sz w:val="28"/>
          <w:szCs w:val="28"/>
        </w:rPr>
        <w:t>Сім’я в умовах становлення незалежної України (1991-2003 роки) : державна доповідь про становище сімей в Україні за підсумками 2003 року / Державний ін-т проблем сім’ї та молоді / [Алексеєнко Т. Ф., Балакірє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 М., Галустя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 М. та ін.] ; В. І. Довженко (ред.кол.). – офіц. вид. – К. : Державний ін-т проблем сім’ї та молоді, 2004. – 254 с.</w:t>
      </w:r>
      <w:bookmarkEnd w:id="236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37" w:name="_Ref216235676"/>
      <w:r>
        <w:rPr>
          <w:bCs/>
          <w:sz w:val="28"/>
          <w:szCs w:val="28"/>
        </w:rPr>
        <w:t>Склад населення України за шлюбним станом : за даними Всеукраїнського перепису населення 2001 року / Державний комітет статистики України / О. Г. Осауленко (ред.). – К.</w:t>
      </w:r>
      <w:r>
        <w:rPr>
          <w:bCs/>
          <w:sz w:val="28"/>
          <w:szCs w:val="28"/>
          <w:lang w:val="ru-RU"/>
        </w:rPr>
        <w:t xml:space="preserve"> : [б. в.]</w:t>
      </w:r>
      <w:r>
        <w:rPr>
          <w:bCs/>
          <w:sz w:val="28"/>
          <w:szCs w:val="28"/>
        </w:rPr>
        <w:t>, 2003. – 216 с.</w:t>
      </w:r>
      <w:bookmarkEnd w:id="237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38" w:name="_Ref215766330"/>
      <w:r>
        <w:rPr>
          <w:sz w:val="28"/>
          <w:szCs w:val="28"/>
        </w:rPr>
        <w:t>Скуратівський В. А. Соціальна політика : навч. посіб. / В. А. Скуратівськ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. М. Палі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. М. Лібанова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. : Вид-во НАДУ, 2003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364 с.</w:t>
      </w:r>
      <w:bookmarkEnd w:id="238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39" w:name="_Ref215766408"/>
      <w:r>
        <w:rPr>
          <w:sz w:val="28"/>
          <w:szCs w:val="28"/>
        </w:rPr>
        <w:t>Скуратівський В. Гуманітарна політика в Україні : навч. посіб. / В. Скуратівський, В. Трощинський, С. Чукут. – К. : Вид-во УАДУ; Вид-во «Міленіум», 2002. – 262 с.</w:t>
      </w:r>
      <w:bookmarkEnd w:id="239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40" w:name="_Ref215766429"/>
      <w:r>
        <w:rPr>
          <w:sz w:val="28"/>
          <w:szCs w:val="28"/>
        </w:rPr>
        <w:t>Скуратівський В. А. Соціальні системи та соціологічні методи дослідження : навч. посіб. / В. А. Скуратівський, М. Ф. Шевченко. – К. : Вид-во УАДУ, 1998. – 187 с.</w:t>
      </w:r>
      <w:bookmarkEnd w:id="240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41" w:name="_Ref215768455"/>
      <w:r>
        <w:rPr>
          <w:sz w:val="28"/>
          <w:szCs w:val="28"/>
        </w:rPr>
        <w:t xml:space="preserve">Смелзер Н. Семья / Н. Смелзер // </w:t>
      </w:r>
      <w:r>
        <w:rPr>
          <w:sz w:val="28"/>
          <w:szCs w:val="28"/>
          <w:lang w:val="ru-RU"/>
        </w:rPr>
        <w:t>Психология семьи : учеб. пособие / [</w:t>
      </w:r>
      <w:r>
        <w:rPr>
          <w:sz w:val="28"/>
          <w:szCs w:val="28"/>
        </w:rPr>
        <w:t>ред.-сост. Д. Я. Райгородский</w:t>
      </w:r>
      <w:r>
        <w:rPr>
          <w:sz w:val="28"/>
          <w:szCs w:val="28"/>
          <w:lang w:val="ru-RU"/>
        </w:rPr>
        <w:t xml:space="preserve">]. – Самара : БАХРАХ – М, 2002. – </w:t>
      </w:r>
      <w:r>
        <w:rPr>
          <w:sz w:val="28"/>
          <w:szCs w:val="28"/>
        </w:rPr>
        <w:t>С. 113-152</w:t>
      </w:r>
      <w:r>
        <w:rPr>
          <w:sz w:val="28"/>
          <w:szCs w:val="28"/>
          <w:lang w:val="ru-RU"/>
        </w:rPr>
        <w:t xml:space="preserve">. – (Серия «Психология семейных отношений»). </w:t>
      </w:r>
      <w:bookmarkStart w:id="242" w:name="_Ref215767630"/>
      <w:bookmarkEnd w:id="241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43" w:name="_Ref238707464"/>
      <w:r>
        <w:rPr>
          <w:sz w:val="28"/>
          <w:szCs w:val="28"/>
        </w:rPr>
        <w:t>Собченко В. В. Трансформація системи державного управління соціальним захистом населення : дис... канд. наук з держ. упр. : 25.00.01 / Валентина Валентинівна Собченко. – Х., 2005. – 210 с.</w:t>
      </w:r>
      <w:bookmarkEnd w:id="242"/>
      <w:bookmarkEnd w:id="243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  <w:lang w:val="ru-RU"/>
        </w:rPr>
      </w:pPr>
      <w:bookmarkStart w:id="244" w:name="_Ref216234497"/>
      <w:r>
        <w:rPr>
          <w:sz w:val="28"/>
          <w:szCs w:val="28"/>
          <w:lang w:val="ru-RU"/>
        </w:rPr>
        <w:t xml:space="preserve">Современная демографическая политика: Россия и зарубежный опыт : Аналитический вестник </w:t>
      </w:r>
      <w:r>
        <w:rPr>
          <w:bCs/>
          <w:sz w:val="28"/>
          <w:szCs w:val="28"/>
          <w:lang w:val="ru-RU"/>
        </w:rPr>
        <w:t>Совета Федерации Федерального Собрания Российской Федерации / [</w:t>
      </w:r>
      <w:r>
        <w:rPr>
          <w:sz w:val="28"/>
          <w:szCs w:val="28"/>
        </w:rPr>
        <w:t xml:space="preserve">И. В. Барбашин, </w:t>
      </w:r>
      <w:r>
        <w:rPr>
          <w:bCs/>
          <w:sz w:val="28"/>
          <w:szCs w:val="28"/>
        </w:rPr>
        <w:t>Т. А. Федотовская, С. Н. Титов</w:t>
      </w:r>
      <w:r>
        <w:rPr>
          <w:sz w:val="28"/>
          <w:szCs w:val="28"/>
          <w:lang w:val="ru-RU"/>
        </w:rPr>
        <w:t>]</w:t>
      </w:r>
      <w:r>
        <w:rPr>
          <w:bCs/>
          <w:sz w:val="28"/>
          <w:szCs w:val="28"/>
          <w:lang w:val="ru-RU"/>
        </w:rPr>
        <w:t xml:space="preserve"> – 2005. – № </w:t>
      </w:r>
      <w:r>
        <w:rPr>
          <w:sz w:val="28"/>
          <w:szCs w:val="28"/>
          <w:lang w:val="ru-RU"/>
        </w:rPr>
        <w:t>25(277). – 80 с.</w:t>
      </w:r>
      <w:bookmarkEnd w:id="244"/>
      <w:r>
        <w:rPr>
          <w:sz w:val="28"/>
          <w:szCs w:val="28"/>
          <w:lang w:val="ru-RU"/>
        </w:rPr>
        <w:t xml:space="preserve"> – (</w:t>
      </w:r>
      <w:r>
        <w:rPr>
          <w:bCs/>
          <w:sz w:val="28"/>
          <w:szCs w:val="28"/>
        </w:rPr>
        <w:t>Серия «Основные проблемы социального развития России»)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45" w:name="_Ref215766099"/>
      <w:r>
        <w:rPr>
          <w:sz w:val="28"/>
          <w:szCs w:val="28"/>
          <w:lang w:val="ru-RU"/>
        </w:rPr>
        <w:t>Социальная политика : ученик / под общ. ред. Н. А. Волгина. – 2-е изд. стереотип. – М. : Изд-во „Экзамен», 2004. – 736 с.</w:t>
      </w:r>
      <w:bookmarkEnd w:id="245"/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6" w:leader="none"/>
          <w:tab w:val="left" w:pos="1260" w:leader="none"/>
        </w:tabs>
        <w:ind w:left="0" w:firstLine="741"/>
        <w:jc w:val="both"/>
        <w:rPr>
          <w:iCs/>
          <w:szCs w:val="28"/>
        </w:rPr>
      </w:pPr>
      <w:bookmarkStart w:id="246" w:name="_Ref215767401"/>
      <w:r>
        <w:rPr>
          <w:szCs w:val="28"/>
        </w:rPr>
        <w:t>Социально-демографическая политика в развитых странах Запада : реферативный сборник / РАН, ИНИОН / О. Б. Осколова (отв. ред.). – М. : [б. в.], 1992. – 210 с.</w:t>
      </w:r>
      <w:bookmarkEnd w:id="246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47" w:name="_Ref215766157"/>
      <w:r>
        <w:rPr>
          <w:sz w:val="28"/>
          <w:szCs w:val="28"/>
        </w:rPr>
        <w:t xml:space="preserve">Соціальна політика : навч. посібник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С. Ю. Гончарова, І. П. Отенко</w:t>
      </w:r>
      <w:r>
        <w:rPr>
          <w:sz w:val="28"/>
          <w:szCs w:val="28"/>
          <w:lang w:val="ru-RU"/>
        </w:rPr>
        <w:t>] </w:t>
      </w:r>
      <w:r>
        <w:rPr>
          <w:sz w:val="28"/>
          <w:szCs w:val="28"/>
        </w:rPr>
        <w:t>; Харківський держ. економічний ун-т. – Х. : ХДЕУ, 2003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198 с.</w:t>
      </w:r>
      <w:bookmarkEnd w:id="247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48" w:name="_Ref216172108"/>
      <w:r>
        <w:rPr>
          <w:sz w:val="28"/>
          <w:szCs w:val="28"/>
        </w:rPr>
        <w:t>Соціальна політика : навч. посібник … / Чернівці : Прут, 2003. – 151 с.</w:t>
      </w:r>
      <w:bookmarkEnd w:id="248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49" w:name="_Ref216239614"/>
      <w:r>
        <w:rPr>
          <w:bCs/>
          <w:sz w:val="28"/>
          <w:szCs w:val="28"/>
        </w:rPr>
        <w:t>Соціальні індикатори рівня життя населення : стат. зб. / Державний комітет статистики України. – К. : Держкомстат України, 2006. – 244 с.</w:t>
      </w:r>
      <w:bookmarkEnd w:id="249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50" w:name="_Ref215769216"/>
      <w:r>
        <w:rPr>
          <w:bCs/>
          <w:sz w:val="28"/>
          <w:szCs w:val="28"/>
        </w:rPr>
        <w:t xml:space="preserve">Соціологія. Базовий курс : підруч. для студ. вищ. навч. закл. / </w:t>
      </w:r>
      <w:r>
        <w:rPr>
          <w:bCs/>
          <w:sz w:val="28"/>
          <w:szCs w:val="28"/>
          <w:lang w:val="ru-RU"/>
        </w:rPr>
        <w:t>[</w:t>
      </w:r>
      <w:r>
        <w:rPr>
          <w:bCs/>
          <w:sz w:val="28"/>
          <w:szCs w:val="28"/>
        </w:rPr>
        <w:t>М. П. Лукашевич, М. В. Туленков</w:t>
      </w:r>
      <w:r>
        <w:rPr>
          <w:bCs/>
          <w:sz w:val="28"/>
          <w:szCs w:val="28"/>
          <w:lang w:val="ru-RU"/>
        </w:rPr>
        <w:t>]</w:t>
      </w:r>
      <w:r>
        <w:rPr>
          <w:bCs/>
          <w:sz w:val="28"/>
          <w:szCs w:val="28"/>
        </w:rPr>
        <w:t>. – К. : Каравела, 2006. – 312 с.</w:t>
      </w:r>
      <w:bookmarkEnd w:id="250"/>
      <w:r>
        <w:rPr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51" w:name="_Ref215769233"/>
      <w:r>
        <w:rPr>
          <w:bCs/>
          <w:sz w:val="28"/>
          <w:szCs w:val="28"/>
        </w:rPr>
        <w:t>Соціологія : навч. посіб. / [І. З. Танчин]. – 2-е вид., переробл. і доповн. – К. : Знання, 2007. – 351 с.</w:t>
      </w:r>
      <w:bookmarkEnd w:id="251"/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6" w:leader="none"/>
          <w:tab w:val="left" w:pos="1260" w:leader="none"/>
        </w:tabs>
        <w:ind w:left="0" w:firstLine="741"/>
        <w:jc w:val="both"/>
        <w:rPr/>
      </w:pPr>
      <w:bookmarkStart w:id="252" w:name="_Ref215769253"/>
      <w:r>
        <w:rPr>
          <w:bCs/>
          <w:szCs w:val="28"/>
        </w:rPr>
        <w:t xml:space="preserve">Соціологія </w:t>
      </w:r>
      <w:r>
        <w:rPr>
          <w:szCs w:val="28"/>
        </w:rPr>
        <w:t xml:space="preserve">: підручник / [В. Г. Городяненко (ред.)]. </w:t>
      </w:r>
      <w:r>
        <w:rPr>
          <w:bCs/>
          <w:szCs w:val="28"/>
        </w:rPr>
        <w:t>–</w:t>
      </w:r>
      <w:r>
        <w:rPr>
          <w:szCs w:val="28"/>
        </w:rPr>
        <w:t xml:space="preserve"> 3. вид., перероб., доп. </w:t>
      </w:r>
      <w:r>
        <w:rPr>
          <w:bCs/>
          <w:szCs w:val="28"/>
        </w:rPr>
        <w:t>–</w:t>
      </w:r>
      <w:r>
        <w:rPr>
          <w:szCs w:val="28"/>
        </w:rPr>
        <w:t xml:space="preserve"> К. : Академія, 2006. </w:t>
      </w:r>
      <w:r>
        <w:rPr>
          <w:bCs/>
          <w:szCs w:val="28"/>
        </w:rPr>
        <w:t>–</w:t>
      </w:r>
      <w:r>
        <w:rPr>
          <w:szCs w:val="28"/>
        </w:rPr>
        <w:t xml:space="preserve"> 544 с.</w:t>
      </w:r>
      <w:bookmarkEnd w:id="252"/>
      <w:r>
        <w:rPr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53" w:name="_Ref216353089"/>
      <w:r>
        <w:rPr>
          <w:sz w:val="28"/>
          <w:szCs w:val="28"/>
        </w:rPr>
        <w:t xml:space="preserve">Спеціалізовані формування центрів соціальних служб для сім’ї, дітей та молоді [Електронний ресурс] //Державна соціальна служба для сім’ї, дітей та молоді. – Режим доступу : </w:t>
      </w:r>
      <w:hyperlink r:id="rId23">
        <w:r>
          <w:rPr>
            <w:rStyle w:val="InternetLink"/>
            <w:sz w:val="28"/>
            <w:szCs w:val="28"/>
          </w:rPr>
          <w:t>http://www.dcssm.gov.ua/ua_</w:t>
        </w:r>
      </w:hyperlink>
      <w:r>
        <w:rPr>
          <w:sz w:val="28"/>
          <w:szCs w:val="28"/>
        </w:rPr>
        <w:t xml:space="preserve"> formations. phtml</w:t>
      </w:r>
      <w:bookmarkEnd w:id="253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54" w:name="_Ref216235081"/>
      <w:r>
        <w:rPr>
          <w:sz w:val="28"/>
          <w:szCs w:val="28"/>
        </w:rPr>
        <w:t>Становище сімей в умовах малих міст України : держ. доп. про становище сімей в Україні (за підсумками 2004 р.) / [Т. Ф. Алексеєнко, Т. В. Говорун, Н. Г. Гойда та ін.]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. : Гопак, 2006. – 226 с.</w:t>
      </w:r>
      <w:bookmarkEnd w:id="254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55" w:name="_Ref216240361"/>
      <w:r>
        <w:rPr>
          <w:sz w:val="28"/>
          <w:szCs w:val="28"/>
        </w:rPr>
        <w:t>Статистич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аналітичний огляд стану ринку праці : доповідь [Електронний ресурс] // Державний комітет статистики України. – Режим доступу : http://www.ukrstat.gov.ua</w:t>
      </w:r>
      <w:bookmarkEnd w:id="255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56" w:name="_Ref215765890"/>
      <w:r>
        <w:rPr>
          <w:sz w:val="28"/>
          <w:szCs w:val="28"/>
        </w:rPr>
        <w:t>Стеченко Д. М. Державне регулювання економіки : навч. посіб. / Дмитро Миколайович Стеченко. – 3 вид., випр. – К. : Знання, 2006. – 262 с.</w:t>
      </w:r>
      <w:bookmarkEnd w:id="256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57" w:name="_Ref215767076"/>
      <w:r>
        <w:rPr>
          <w:sz w:val="28"/>
          <w:szCs w:val="28"/>
        </w:rPr>
        <w:t>Стешенко В. С. Деякі демографічні наслідки соціально-економічної кризи в Україні / В. С. Стешенко //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моекономічні дослідження</w:t>
      </w:r>
      <w:r>
        <w:rPr>
          <w:sz w:val="28"/>
          <w:szCs w:val="28"/>
        </w:rPr>
        <w:t xml:space="preserve"> / НАН України; Інститут економіки / В. С. Стешенко (відп.ред.)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., 1995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93 с.</w:t>
      </w:r>
      <w:bookmarkEnd w:id="257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58" w:name="_Ref216357008"/>
      <w:r>
        <w:rPr>
          <w:sz w:val="28"/>
          <w:szCs w:val="28"/>
        </w:rPr>
        <w:t xml:space="preserve">Структурні виміри сучасного суспільства : курс лекцій / НАН України ; Інститут соціології. Вища школа соціології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С. Макеєв (ред.)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. : [б. в.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, 2006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372 с.</w:t>
      </w:r>
      <w:bookmarkEnd w:id="258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59" w:name="_Ref215765945"/>
      <w:r>
        <w:rPr>
          <w:sz w:val="28"/>
          <w:szCs w:val="28"/>
        </w:rPr>
        <w:t>Тертичка В. В. Державна політика : аналіз та здійснення в Україні / Валерій Володимирович Тертичка – К. : Вид-во С. Павличко «Основи», 2002. – 750 с.</w:t>
      </w:r>
      <w:bookmarkEnd w:id="259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60" w:name="_Ref216173235"/>
      <w:r>
        <w:rPr>
          <w:sz w:val="28"/>
          <w:szCs w:val="28"/>
        </w:rPr>
        <w:t xml:space="preserve">Тихомирова Л. В. </w:t>
      </w:r>
      <w:r>
        <w:rPr>
          <w:bCs/>
          <w:sz w:val="28"/>
          <w:szCs w:val="28"/>
        </w:rPr>
        <w:t>Юридическая энциклопедия</w:t>
      </w:r>
      <w:r>
        <w:rPr>
          <w:sz w:val="28"/>
          <w:szCs w:val="28"/>
        </w:rPr>
        <w:t xml:space="preserve"> / Л. В. Тихомирова, М. Ю. Тихомиров ; М. Ю. Тихомиров (ред.)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5-е изд., доп. и перераб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. : Юринформцентр, 2006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971 с.</w:t>
      </w:r>
      <w:bookmarkEnd w:id="260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61" w:name="_Ref237709991"/>
      <w:r>
        <w:rPr>
          <w:sz w:val="28"/>
          <w:szCs w:val="28"/>
        </w:rPr>
        <w:t>Ткачова В. О. Стан і перспективи розвитку сім’ї в сучасному українському суспільстві (соціально-філософський аналіз) : автореф. дис. на здобуття наук. ступеня канд. філософ. наук : спец. 09.00.03 «соціальна філософія та філософія історії» / В. О. Ткачова. – О., 2008. – 20 с.</w:t>
      </w:r>
      <w:bookmarkEnd w:id="261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r>
        <w:rPr>
          <w:sz w:val="28"/>
          <w:szCs w:val="28"/>
        </w:rPr>
        <w:t>Токмакова М. А. Методология исследования соотношения семейных и внесемейных ценностных ориентаций : автореф. дис… на здобуття наук. ступе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нд. социол. наук : спец. 22.00.04 «</w:t>
      </w:r>
      <w:r>
        <w:rPr>
          <w:sz w:val="28"/>
          <w:szCs w:val="28"/>
          <w:lang w:val="ru-RU"/>
        </w:rPr>
        <w:t>социальная струк</w:t>
      </w:r>
      <w:bookmarkStart w:id="262" w:name="OCRUncertain008"/>
      <w:r>
        <w:rPr>
          <w:sz w:val="28"/>
          <w:szCs w:val="28"/>
          <w:lang w:val="ru-RU"/>
        </w:rPr>
        <w:t>т</w:t>
      </w:r>
      <w:bookmarkEnd w:id="262"/>
      <w:r>
        <w:rPr>
          <w:sz w:val="28"/>
          <w:szCs w:val="28"/>
          <w:lang w:val="ru-RU"/>
        </w:rPr>
        <w:t>ура, социальные институ</w:t>
      </w:r>
      <w:bookmarkStart w:id="263" w:name="OCRUncertain009"/>
      <w:r>
        <w:rPr>
          <w:sz w:val="28"/>
          <w:szCs w:val="28"/>
          <w:lang w:val="ru-RU"/>
        </w:rPr>
        <w:t>т</w:t>
      </w:r>
      <w:bookmarkEnd w:id="263"/>
      <w:r>
        <w:rPr>
          <w:sz w:val="28"/>
          <w:szCs w:val="28"/>
          <w:lang w:val="ru-RU"/>
        </w:rPr>
        <w:t xml:space="preserve">ы и </w:t>
      </w:r>
      <w:bookmarkStart w:id="264" w:name="OCRUncertain010"/>
      <w:r>
        <w:rPr>
          <w:sz w:val="28"/>
          <w:szCs w:val="28"/>
          <w:lang w:val="ru-RU"/>
        </w:rPr>
        <w:t>п</w:t>
      </w:r>
      <w:bookmarkEnd w:id="264"/>
      <w:r>
        <w:rPr>
          <w:sz w:val="28"/>
          <w:szCs w:val="28"/>
          <w:lang w:val="ru-RU"/>
        </w:rPr>
        <w:t>роцесс</w:t>
      </w:r>
      <w:bookmarkStart w:id="265" w:name="OCRUncertain011"/>
      <w:r>
        <w:rPr>
          <w:sz w:val="28"/>
          <w:szCs w:val="28"/>
          <w:lang w:val="ru-RU"/>
        </w:rPr>
        <w:t>ы</w:t>
      </w:r>
      <w:bookmarkEnd w:id="265"/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/ М. А. Токмакова. – М., 1999. – 19 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66" w:name="_Ref237707559"/>
      <w:bookmarkStart w:id="267" w:name="_Ref216166535"/>
      <w:r>
        <w:rPr>
          <w:sz w:val="28"/>
          <w:szCs w:val="28"/>
        </w:rPr>
        <w:t>Токовенко В. В. Політичне керівництво і державне управління: проблеми взаємовідносин та оптимізація взаємодії / В. В. Токовенко. – К. : УАДУ, 2001. – 256 с.</w:t>
      </w:r>
      <w:bookmarkEnd w:id="266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68" w:name="_Ref238712526"/>
      <w:r>
        <w:rPr>
          <w:sz w:val="28"/>
          <w:szCs w:val="28"/>
        </w:rPr>
        <w:t xml:space="preserve">Узнадзе Д. Н. Теория установки / Д. Н. Узнадзе / Академия педагогических и социальных наук ; Московский психолого-социальный ин-т ; Ш. А. Надирашвили (ред.), В. К. Цаава (ред.)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. : [б. в.], 1997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448 с.</w:t>
      </w:r>
      <w:bookmarkEnd w:id="267"/>
      <w:bookmarkEnd w:id="268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69" w:name="_Ref225583451"/>
      <w:bookmarkStart w:id="270" w:name="_Ref215769527"/>
      <w:r>
        <w:rPr>
          <w:bCs/>
          <w:sz w:val="28"/>
          <w:szCs w:val="28"/>
        </w:rPr>
        <w:t>Управління соціальним і гуманітарним розвитком : навч. посіб. / [авт. кол. : В. А. Скуратівський, В. П. Трощинський, П. К. Ситник та ін.]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за заг. ред. </w:t>
      </w:r>
      <w:r>
        <w:rPr>
          <w:bCs/>
          <w:sz w:val="28"/>
          <w:szCs w:val="28"/>
        </w:rPr>
        <w:t>В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А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Скуратівського,</w:t>
      </w:r>
      <w:r>
        <w:rPr>
          <w:sz w:val="28"/>
          <w:szCs w:val="28"/>
        </w:rPr>
        <w:t xml:space="preserve">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ощинського : у 2 ч.</w:t>
      </w:r>
      <w:r>
        <w:rPr>
          <w:bCs/>
          <w:sz w:val="28"/>
          <w:szCs w:val="28"/>
        </w:rPr>
        <w:t xml:space="preserve"> – Ч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1. – К. : НАДУ, 2008. – 456 с.</w:t>
      </w:r>
      <w:bookmarkEnd w:id="269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71" w:name="_Ref228342706"/>
      <w:r>
        <w:rPr>
          <w:sz w:val="28"/>
          <w:szCs w:val="28"/>
        </w:rPr>
        <w:t>Управління соціальним розвитком: історія, теорія, методологія : [монографія] / [Серьогін С. М., Решетніченко А. В., Сурмін Ю. П. та ін.]. – Д. : ДРІДУ НАДУ, 2005. – 228 с.</w:t>
      </w:r>
      <w:bookmarkEnd w:id="271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72" w:name="_Ref238712132"/>
      <w:r>
        <w:rPr>
          <w:sz w:val="28"/>
          <w:szCs w:val="28"/>
        </w:rPr>
        <w:t>Філософський енциклопедичний словник / НАН України ; Інститут філософії ім. Г.</w:t>
      </w:r>
      <w:r>
        <w:rPr/>
        <w:t> </w:t>
      </w:r>
      <w:r>
        <w:rPr>
          <w:sz w:val="28"/>
          <w:szCs w:val="28"/>
        </w:rPr>
        <w:t>С. Сковороди / В. І. Шинкарук (голова редкол.). – К. : Абрис, 2002. – 742 с. – (Бібліотека Державного фонду фундаментальних досліджень).</w:t>
      </w:r>
      <w:bookmarkEnd w:id="270"/>
      <w:bookmarkEnd w:id="272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73" w:name="_Ref216166641"/>
      <w:r>
        <w:rPr>
          <w:sz w:val="28"/>
          <w:szCs w:val="28"/>
        </w:rPr>
        <w:t xml:space="preserve">Філософія 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вч. посіб.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Л. В. Губернський, І. Ф. Надольний, В. П. Андрущенко та ін.</w:t>
      </w:r>
      <w:r>
        <w:rPr>
          <w:sz w:val="28"/>
          <w:szCs w:val="28"/>
          <w:lang w:val="ru-RU"/>
        </w:rPr>
        <w:t xml:space="preserve">] </w:t>
      </w:r>
      <w:r>
        <w:rPr>
          <w:sz w:val="28"/>
          <w:szCs w:val="28"/>
        </w:rPr>
        <w:t>; за ред. І. Ф. Надольного. – 5-те вид., випр. і доп. – К. : Вікар, 2005. – 455 с.</w:t>
      </w:r>
      <w:bookmarkEnd w:id="273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74" w:name="_Ref216238114"/>
      <w:r>
        <w:rPr>
          <w:sz w:val="28"/>
          <w:szCs w:val="28"/>
        </w:rPr>
        <w:t>Характеристика домогосподарств (1999-2007 рр.) [Електронний ресурс] // Державний комітет статистики України. – Режим доступу : http://www.ukrstat.gov.ua</w:t>
      </w:r>
      <w:bookmarkEnd w:id="274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75" w:name="_Ref215768831"/>
      <w:r>
        <w:rPr>
          <w:sz w:val="28"/>
          <w:szCs w:val="28"/>
        </w:rPr>
        <w:t>Харчев А. Г. Брак и семья в СССР / А. Г. Харчев. – 2-е изд., перераб. и доп. – М. : Мысль, 1979. – 367 с.</w:t>
      </w:r>
      <w:bookmarkEnd w:id="275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76" w:name="_Ref215769281"/>
      <w:r>
        <w:rPr>
          <w:sz w:val="28"/>
          <w:szCs w:val="28"/>
        </w:rPr>
        <w:t xml:space="preserve">Харчев А. Г. Некоторые методологические проблемы исследования брака и семьи / А. Г. Харчев // Семья как объект философского и социологического исследования [сборник статей. ред. кол. А. Г. Харчев (отв. ред.)]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Л. : «Наука». Ленинградское отделение, 1974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. 3-11.</w:t>
      </w:r>
      <w:bookmarkEnd w:id="276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77" w:name="_Ref228341945"/>
      <w:bookmarkStart w:id="278" w:name="_Ref215766476"/>
      <w:r>
        <w:rPr>
          <w:sz w:val="28"/>
          <w:szCs w:val="28"/>
        </w:rPr>
        <w:t>Хижняк Л. М. Організації в соціально-економічному просторі сучасного українського суспільства: оптимізація управління : автореф. дис. на здобуття наук. ступеня д-ра соціол. наук : спец. 22.00.07 «соціологія управління» / Л. М. Хижняк. – Х., 1999. – 34 с.</w:t>
      </w:r>
      <w:bookmarkEnd w:id="277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79" w:name="_Ref215766476"/>
      <w:bookmarkStart w:id="280" w:name="_Ref238707113"/>
      <w:r>
        <w:rPr>
          <w:sz w:val="28"/>
          <w:szCs w:val="28"/>
        </w:rPr>
        <w:t>Холостова Е. И. Социальная политика и социальная работа : учеб. пособие. / Евдокия Ивановна Холостова. – М. : Дашков и Ко, 2007. – 213 с. – (Золотой фонд учебной литературы).</w:t>
      </w:r>
      <w:bookmarkEnd w:id="279"/>
      <w:bookmarkEnd w:id="280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81" w:name="_Ref215765963"/>
      <w:r>
        <w:rPr>
          <w:sz w:val="28"/>
          <w:szCs w:val="28"/>
        </w:rPr>
        <w:t>Цвєтков В. В. Державне управління : основні фактори ефективності (політико-правовий аспект) / В. В. Цвєтков. – Харків : Право, 1996. – 164 с.</w:t>
      </w:r>
      <w:bookmarkEnd w:id="281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82" w:name="_Ref215767646"/>
      <w:r>
        <w:rPr>
          <w:iCs/>
          <w:sz w:val="28"/>
          <w:szCs w:val="28"/>
        </w:rPr>
        <w:t>Цибуліна І. В. Державна політика у сфері забезпечення захисту прав дитини в Україні : дис... канд. наук з держ. упр. : 25.00.02 / Ірина В’ячеславівна Цибуліна. – Х., 2006. – 224 с.</w:t>
      </w:r>
      <w:bookmarkEnd w:id="282"/>
      <w:r>
        <w:rPr>
          <w:i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83" w:name="_Ref215767872"/>
      <w:r>
        <w:rPr>
          <w:sz w:val="28"/>
          <w:szCs w:val="28"/>
        </w:rPr>
        <w:t>Черняк Е. М. Социология семьи : учеб. пособие. / Евгения Михайловна Черняк. – Изд. 2-е, перераб. и доп. – М. : Дашков и Ко, 2003. – 237 с.</w:t>
      </w:r>
      <w:bookmarkEnd w:id="283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84" w:name="_Ref215765983"/>
      <w:r>
        <w:rPr>
          <w:sz w:val="28"/>
          <w:szCs w:val="28"/>
        </w:rPr>
        <w:t>Чиркин В. Е. Государственное управление. Элементарный кур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/ В. Е. Чиркин / Институт государства и права РАН; Академический правовой ун-т. – М. : Юристъ, 2002. – 320 с.</w:t>
      </w:r>
      <w:bookmarkEnd w:id="284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85" w:name="_Ref215769302"/>
      <w:r>
        <w:rPr>
          <w:sz w:val="28"/>
          <w:szCs w:val="28"/>
        </w:rPr>
        <w:t>Чорний О. О. Динаміка функціонування сучасної сім’ї як соціального інституту (соціально-філософський аналіз) : автореф. дис… на здобуття наук. ступе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нд. філос. наук : спец. 22.00.04 «</w:t>
      </w:r>
      <w:r>
        <w:rPr>
          <w:spacing w:val="-2"/>
          <w:sz w:val="28"/>
          <w:szCs w:val="28"/>
        </w:rPr>
        <w:t>спеціальні та галузеві соціології»</w:t>
      </w:r>
      <w:r>
        <w:rPr>
          <w:sz w:val="28"/>
          <w:szCs w:val="28"/>
        </w:rPr>
        <w:t xml:space="preserve"> / О. О. Чорний. – К., 1993. – 20 с.</w:t>
      </w:r>
      <w:bookmarkEnd w:id="285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86" w:name="_Ref216166770"/>
      <w:r>
        <w:rPr>
          <w:bCs/>
          <w:sz w:val="28"/>
          <w:szCs w:val="28"/>
        </w:rPr>
        <w:t>Чукут С. А. Генеза духовної культури: (управлінський вимір) / С. А. Чукут. – К. : Вид-во УАДУ, 1999. – 256 с.</w:t>
      </w:r>
      <w:bookmarkEnd w:id="286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87" w:name="_Ref215767845"/>
      <w:r>
        <w:rPr>
          <w:sz w:val="28"/>
          <w:szCs w:val="28"/>
        </w:rPr>
        <w:t>Чухно В. П. Общество и семья: вчера, сегодня, завтра / историко-социологическое исследование / В. П. Чухно. – Донецк : Донбасс, 1990. – 232 с.</w:t>
      </w:r>
      <w:bookmarkEnd w:id="287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288" w:name="_Ref215767092"/>
      <w:r>
        <w:rPr>
          <w:sz w:val="28"/>
          <w:szCs w:val="28"/>
        </w:rPr>
        <w:t>Чуйко Л. Концептуальні основи структурної перебудови зайнятості жінок у контексті трансформації суспільства / Л. Чуйко // Україна: аспекти праці. – 1996. – № 4. – С. 20-25.</w:t>
      </w:r>
      <w:bookmarkEnd w:id="288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bookmarkStart w:id="289" w:name="_Ref215767109"/>
      <w:r>
        <w:rPr>
          <w:sz w:val="28"/>
          <w:szCs w:val="28"/>
        </w:rPr>
        <w:t>Чуйко Л. В. Проблемы разработки демоэкономических показателей семьи для целей социально-экономической и демографической политики / Л. В. Чуйко // Демографические исследования. – К. : Наук. думка, 1993. – Вып. 16.– С. 92-107.</w:t>
      </w:r>
      <w:bookmarkEnd w:id="289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bookmarkStart w:id="290" w:name="_Ref215766494"/>
      <w:r>
        <w:rPr>
          <w:sz w:val="28"/>
          <w:szCs w:val="28"/>
        </w:rPr>
        <w:t>Шевчук П. І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ціальна політика </w:t>
      </w:r>
      <w:r>
        <w:rPr>
          <w:sz w:val="28"/>
          <w:szCs w:val="28"/>
        </w:rPr>
        <w:t>: навч. посіб. для студ. вищ. навч. закл. / П. І. Шевчук. – 2-ге вид. – Л. : Світ, 2005. – 400 с.</w:t>
      </w:r>
      <w:bookmarkEnd w:id="290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r>
        <w:rPr>
          <w:bCs/>
          <w:sz w:val="28"/>
          <w:szCs w:val="28"/>
        </w:rPr>
        <w:t xml:space="preserve"> </w:t>
      </w:r>
      <w:bookmarkStart w:id="291" w:name="_Ref215766509"/>
      <w:r>
        <w:rPr>
          <w:bCs/>
          <w:sz w:val="28"/>
          <w:szCs w:val="28"/>
        </w:rPr>
        <w:t xml:space="preserve">Шевчук П. І. </w:t>
      </w:r>
      <w:r>
        <w:rPr>
          <w:sz w:val="28"/>
          <w:szCs w:val="28"/>
        </w:rPr>
        <w:t xml:space="preserve">Соціальна політика та соціальна безпека людини : навч. посібник для студ. вищих навч. закл. / </w:t>
      </w:r>
      <w:r>
        <w:rPr>
          <w:bCs/>
          <w:sz w:val="28"/>
          <w:szCs w:val="28"/>
        </w:rPr>
        <w:t>П. І. Шевчук</w:t>
      </w:r>
      <w:r>
        <w:rPr>
          <w:sz w:val="28"/>
          <w:szCs w:val="28"/>
        </w:rPr>
        <w:t xml:space="preserve"> ; Львівський регіональний ін-т держ. управління Національної академії держ. управління при Президентові України. – Л. : ЛРІДУ НАДУ, 2003. – 176 c. – (Серія «Бібліотека магістра»).</w:t>
      </w:r>
      <w:bookmarkEnd w:id="291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bCs/>
          <w:sz w:val="28"/>
          <w:szCs w:val="28"/>
        </w:rPr>
      </w:pPr>
      <w:bookmarkStart w:id="292" w:name="_Ref228332635"/>
      <w:bookmarkStart w:id="293" w:name="_Ref225164702"/>
      <w:bookmarkStart w:id="294" w:name="_Ref215767156"/>
      <w:bookmarkStart w:id="295" w:name="_Ref215768992"/>
      <w:r>
        <w:rPr>
          <w:spacing w:val="-8"/>
          <w:sz w:val="28"/>
          <w:szCs w:val="28"/>
        </w:rPr>
        <w:t>Шкляр Л. Політична система України : етапи формування, стан та перспективи розвитку / Л. Шкляр // Концептуальні засади реформування політичної системи в Україні. Стан і перспективи розвитку політичних наук : наук. вид. – К. : Вид-во УАДУ, 2001. – С. 49-55.</w:t>
      </w:r>
      <w:bookmarkEnd w:id="292"/>
      <w:r>
        <w:rPr>
          <w:spacing w:val="-8"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bCs/>
          <w:sz w:val="28"/>
          <w:szCs w:val="28"/>
        </w:rPr>
      </w:pPr>
      <w:bookmarkStart w:id="296" w:name="_Ref238717324"/>
      <w:r>
        <w:rPr>
          <w:spacing w:val="-8"/>
          <w:sz w:val="28"/>
          <w:szCs w:val="28"/>
        </w:rPr>
        <w:t>Шлюб, сім’я та дітородні орієнтації в Україні</w:t>
      </w:r>
      <w:r>
        <w:rPr>
          <w:sz w:val="28"/>
          <w:szCs w:val="28"/>
        </w:rPr>
        <w:t xml:space="preserve"> :</w:t>
      </w:r>
      <w:r>
        <w:rPr/>
        <w:t xml:space="preserve"> </w:t>
      </w:r>
      <w:r>
        <w:rPr>
          <w:spacing w:val="-8"/>
          <w:sz w:val="28"/>
          <w:szCs w:val="28"/>
        </w:rPr>
        <w:t>монографія / Інститут демографії та соціальних досліджень НАН України ; Український центр соціальних реформ. – К.: АДЕФ-Україна, 2008. – 256 c.</w:t>
      </w:r>
      <w:bookmarkEnd w:id="293"/>
      <w:bookmarkEnd w:id="296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97" w:name="_Ref215767156"/>
      <w:bookmarkStart w:id="298" w:name="_Ref238707193"/>
      <w:r>
        <w:rPr>
          <w:bCs/>
          <w:sz w:val="28"/>
          <w:szCs w:val="28"/>
        </w:rPr>
        <w:t>Эволюция семьи и семейная политика в СССР / РАН ; отв. ред. А. Г. Вишневский. – М. : Наука, 1992. – 140 с.</w:t>
      </w:r>
      <w:bookmarkEnd w:id="297"/>
      <w:bookmarkEnd w:id="298"/>
      <w:r>
        <w:rPr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299" w:name="_Ref216364265"/>
      <w:r>
        <w:rPr>
          <w:sz w:val="28"/>
          <w:szCs w:val="28"/>
        </w:rPr>
        <w:t xml:space="preserve">Этнонациональные аспекты изучения семьи у народов зарубежной Европы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отв. ред. О. А. Ганцкая, М. С. Кашуба, С. А. Токарев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– М. : Наука, 1987. – 197 с.</w:t>
      </w:r>
      <w:bookmarkEnd w:id="295"/>
      <w:bookmarkEnd w:id="299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300" w:name="_Ref216173188"/>
      <w:r>
        <w:rPr>
          <w:sz w:val="28"/>
          <w:szCs w:val="28"/>
        </w:rPr>
        <w:t>Юридична енциклопедія : в 6 т. / редкол.: Ю. С. Шемчушенко та ін. – К. : Укр. енцикл., 1998. – Т.2. – 744 с.</w:t>
      </w:r>
      <w:bookmarkEnd w:id="300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r>
        <w:rPr>
          <w:sz w:val="28"/>
          <w:szCs w:val="28"/>
        </w:rPr>
        <w:t xml:space="preserve"> </w:t>
      </w:r>
      <w:bookmarkStart w:id="301" w:name="_Ref215767661"/>
      <w:r>
        <w:rPr>
          <w:sz w:val="28"/>
          <w:szCs w:val="28"/>
        </w:rPr>
        <w:t>Юрченко Ю. Д. Державне управління в сфері соціального захисту населення: теоретико-методологічні аспекти : автореф. дис... на здобуття наук. ступеня канд. наук з держ. упр. : спец. 25.00.01 «теорія та історія державного управління» / Ю. Д. Юрченко. – К., 2006. – 20с.</w:t>
      </w:r>
      <w:bookmarkEnd w:id="301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302" w:name="_Ref216166675"/>
      <w:r>
        <w:rPr>
          <w:sz w:val="28"/>
          <w:szCs w:val="28"/>
        </w:rPr>
        <w:t>Ядов В. А. О диспозиционной регуляции социального поведения личности / В. А. Ядов // Методологические проблемы социальной психологии. – Л. : «Наука». Ленинградское отделение, 1979. – С. 89-105.</w:t>
      </w:r>
      <w:bookmarkEnd w:id="302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303" w:name="_Ref215766522"/>
      <w:r>
        <w:rPr>
          <w:sz w:val="28"/>
          <w:szCs w:val="28"/>
        </w:rPr>
        <w:t>Яременко О. О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іальна політика: теоретико-методологічні основи дослідження процесів формування та ефективності реалізації</w:t>
      </w:r>
      <w:r>
        <w:rPr>
          <w:sz w:val="28"/>
          <w:szCs w:val="28"/>
        </w:rPr>
        <w:t xml:space="preserve">: Монографія. Статті. Виступи. Інтерв’ю / О. О. Яременко / Інститут економіки та прогнозування НАН України ; Український ін-т соціальних досліджень ім. Олександра Яременк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. : [б. в.], 2006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480 с.</w:t>
      </w:r>
      <w:bookmarkEnd w:id="303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>
          <w:lang w:val="en-US"/>
        </w:rPr>
      </w:pPr>
      <w:bookmarkStart w:id="304" w:name="_Ref216176344"/>
      <w:r>
        <w:rPr>
          <w:lang w:val="en-US"/>
        </w:rPr>
        <w:t>Baldwin R., Cave M. Understanding Regulation: Theory, Strategy and Practice. – Oxford : Oxford University Press, 1999. – 384 p.</w:t>
      </w:r>
      <w:bookmarkEnd w:id="304"/>
    </w:p>
    <w:p>
      <w:pPr>
        <w:pStyle w:val="Normal"/>
        <w:numPr>
          <w:ilvl w:val="0"/>
          <w:numId w:val="4"/>
        </w:numPr>
        <w:spacing w:lineRule="auto" w:line="360"/>
        <w:ind w:left="0" w:firstLine="741"/>
        <w:jc w:val="both"/>
        <w:rPr>
          <w:lang w:val="en-US"/>
        </w:rPr>
      </w:pPr>
      <w:r>
        <w:rPr>
          <w:lang w:val="en-US"/>
        </w:rPr>
        <w:t xml:space="preserve"> </w:t>
      </w:r>
      <w:bookmarkStart w:id="305" w:name="_Ref215767276"/>
      <w:r>
        <w:rPr>
          <w:lang w:val="en-US"/>
        </w:rPr>
        <w:t>Bien W. Familien in EU-15. Eine Synthese der nationalen Länderberichte. – München, 2004. – 45 S.</w:t>
      </w:r>
      <w:bookmarkEnd w:id="305"/>
      <w:r>
        <w:rPr>
          <w:lang w:val="en-US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306" w:name="_Ref215768918"/>
      <w:r>
        <w:rPr>
          <w:sz w:val="28"/>
          <w:szCs w:val="28"/>
        </w:rPr>
        <w:t>Burgess E. W., Lock H. Y. The Family From Institution to Companioship. – N.Y., 1945.</w:t>
      </w:r>
      <w:bookmarkEnd w:id="306"/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6" w:leader="none"/>
          <w:tab w:val="left" w:pos="1260" w:leader="none"/>
        </w:tabs>
        <w:ind w:left="0" w:firstLine="741"/>
        <w:jc w:val="both"/>
        <w:rPr>
          <w:szCs w:val="28"/>
          <w:lang w:val="uk-UA"/>
        </w:rPr>
      </w:pPr>
      <w:bookmarkStart w:id="307" w:name="_Ref215767291"/>
      <w:r>
        <w:rPr>
          <w:szCs w:val="28"/>
        </w:rPr>
        <w:t>D</w:t>
      </w:r>
      <w:r>
        <w:rPr>
          <w:szCs w:val="28"/>
          <w:lang w:val="uk-UA"/>
        </w:rPr>
        <w:t>ö</w:t>
      </w:r>
      <w:r>
        <w:rPr>
          <w:szCs w:val="28"/>
        </w:rPr>
        <w:t>rfler</w:t>
      </w:r>
      <w:r>
        <w:rPr>
          <w:szCs w:val="28"/>
          <w:lang w:val="uk-UA"/>
        </w:rPr>
        <w:t xml:space="preserve"> </w:t>
      </w:r>
      <w:r>
        <w:rPr>
          <w:szCs w:val="28"/>
        </w:rPr>
        <w:t>S</w:t>
      </w:r>
      <w:r>
        <w:rPr>
          <w:szCs w:val="28"/>
          <w:lang w:val="uk-UA"/>
        </w:rPr>
        <w:t xml:space="preserve">. </w:t>
      </w:r>
      <w:r>
        <w:rPr>
          <w:szCs w:val="28"/>
        </w:rPr>
        <w:t>Kinderbetreuungskulturen</w:t>
      </w:r>
      <w:r>
        <w:rPr>
          <w:szCs w:val="28"/>
          <w:lang w:val="uk-UA"/>
        </w:rPr>
        <w:t xml:space="preserve"> </w:t>
      </w:r>
      <w:r>
        <w:rPr>
          <w:szCs w:val="28"/>
        </w:rPr>
        <w:t>in</w:t>
      </w:r>
      <w:r>
        <w:rPr>
          <w:szCs w:val="28"/>
          <w:lang w:val="uk-UA"/>
        </w:rPr>
        <w:t xml:space="preserve"> </w:t>
      </w:r>
      <w:r>
        <w:rPr>
          <w:szCs w:val="28"/>
        </w:rPr>
        <w:t>Europa</w:t>
      </w:r>
      <w:r>
        <w:rPr>
          <w:szCs w:val="28"/>
          <w:lang w:val="uk-UA"/>
        </w:rPr>
        <w:t xml:space="preserve"> [Електронний ресурс] // </w:t>
      </w:r>
      <w:r>
        <w:rPr>
          <w:szCs w:val="28"/>
        </w:rPr>
        <w:t>Working</w:t>
      </w:r>
      <w:r>
        <w:rPr>
          <w:szCs w:val="28"/>
          <w:lang w:val="uk-UA"/>
        </w:rPr>
        <w:t xml:space="preserve"> </w:t>
      </w:r>
      <w:r>
        <w:rPr>
          <w:szCs w:val="28"/>
        </w:rPr>
        <w:t>Paper</w:t>
      </w:r>
      <w:r>
        <w:rPr>
          <w:szCs w:val="28"/>
          <w:lang w:val="uk-UA"/>
        </w:rPr>
        <w:t xml:space="preserve">. – 2007. – </w:t>
      </w:r>
      <w:r>
        <w:rPr>
          <w:szCs w:val="28"/>
        </w:rPr>
        <w:t>Nr</w:t>
      </w:r>
      <w:r>
        <w:rPr>
          <w:szCs w:val="28"/>
          <w:lang w:val="uk-UA"/>
        </w:rPr>
        <w:t xml:space="preserve">. 57. – Режим доступу : </w:t>
      </w:r>
      <w:hyperlink r:id="rId24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oif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ac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at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aktuell</w:t>
        </w:r>
        <w:r>
          <w:rPr>
            <w:rStyle w:val="InternetLink"/>
            <w:szCs w:val="28"/>
            <w:lang w:val="uk-UA"/>
          </w:rPr>
          <w:t>/</w:t>
        </w:r>
      </w:hyperlink>
      <w:r>
        <w:rPr>
          <w:szCs w:val="28"/>
          <w:lang w:val="uk-UA"/>
        </w:rPr>
        <w:t xml:space="preserve"> </w:t>
      </w:r>
      <w:r>
        <w:rPr>
          <w:szCs w:val="28"/>
        </w:rPr>
        <w:t>wp</w:t>
      </w:r>
      <w:r>
        <w:rPr>
          <w:szCs w:val="28"/>
          <w:lang w:val="uk-UA"/>
        </w:rPr>
        <w:t>_57_</w:t>
      </w:r>
      <w:r>
        <w:rPr>
          <w:bCs/>
          <w:szCs w:val="28"/>
        </w:rPr>
        <w:t>kinderbetreuungskulturen</w:t>
      </w:r>
      <w:r>
        <w:rPr>
          <w:szCs w:val="28"/>
          <w:lang w:val="uk-UA"/>
        </w:rPr>
        <w:t>_</w:t>
      </w:r>
      <w:r>
        <w:rPr>
          <w:bCs/>
          <w:szCs w:val="28"/>
        </w:rPr>
        <w:t>europa</w:t>
      </w:r>
      <w:r>
        <w:rPr>
          <w:szCs w:val="28"/>
          <w:lang w:val="uk-UA"/>
        </w:rPr>
        <w:t>.</w:t>
      </w:r>
      <w:r>
        <w:rPr>
          <w:szCs w:val="28"/>
        </w:rPr>
        <w:t>pdf</w:t>
      </w:r>
      <w:bookmarkEnd w:id="307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308" w:name="_Ref216234063"/>
      <w:r>
        <w:rPr>
          <w:sz w:val="28"/>
          <w:szCs w:val="28"/>
        </w:rPr>
        <w:t>Eheschließungen [Електронний ресурс] // Eurostat. – Режим доступу : http://epp.eurostat.ec.europa.eu</w:t>
      </w:r>
      <w:bookmarkEnd w:id="308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/>
      </w:pPr>
      <w:bookmarkStart w:id="309" w:name="_Ref215768941"/>
      <w:r>
        <w:rPr>
          <w:sz w:val="28"/>
          <w:szCs w:val="28"/>
        </w:rPr>
        <w:t>Elmer M. G. The Sociology of the Family. – N.Y. 1945.</w:t>
      </w:r>
      <w:bookmarkEnd w:id="309"/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6" w:leader="none"/>
          <w:tab w:val="left" w:pos="1260" w:leader="none"/>
        </w:tabs>
        <w:ind w:left="0" w:firstLine="741"/>
        <w:jc w:val="both"/>
        <w:rPr>
          <w:iCs/>
          <w:szCs w:val="28"/>
          <w:lang w:val="uk-UA"/>
        </w:rPr>
      </w:pPr>
      <w:bookmarkStart w:id="310" w:name="_Ref216233769"/>
      <w:r>
        <w:rPr>
          <w:szCs w:val="28"/>
        </w:rPr>
        <w:t>Empfehlung</w:t>
      </w:r>
      <w:r>
        <w:rPr>
          <w:szCs w:val="28"/>
          <w:lang w:val="uk-UA"/>
        </w:rPr>
        <w:t xml:space="preserve"> </w:t>
      </w:r>
      <w:r>
        <w:rPr>
          <w:szCs w:val="28"/>
        </w:rPr>
        <w:t>des</w:t>
      </w:r>
      <w:r>
        <w:rPr>
          <w:szCs w:val="28"/>
          <w:lang w:val="uk-UA"/>
        </w:rPr>
        <w:t xml:space="preserve"> </w:t>
      </w:r>
      <w:r>
        <w:rPr>
          <w:szCs w:val="28"/>
        </w:rPr>
        <w:t>Rates</w:t>
      </w:r>
      <w:r>
        <w:rPr>
          <w:szCs w:val="28"/>
          <w:lang w:val="uk-UA"/>
        </w:rPr>
        <w:t xml:space="preserve"> </w:t>
      </w:r>
      <w:r>
        <w:rPr>
          <w:szCs w:val="28"/>
        </w:rPr>
        <w:t>zur</w:t>
      </w:r>
      <w:r>
        <w:rPr>
          <w:szCs w:val="28"/>
          <w:lang w:val="uk-UA"/>
        </w:rPr>
        <w:t xml:space="preserve"> </w:t>
      </w:r>
      <w:r>
        <w:rPr>
          <w:szCs w:val="28"/>
        </w:rPr>
        <w:t>Kinderbetreuung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[Електронний ресурс] // </w:t>
      </w:r>
      <w:r>
        <w:rPr>
          <w:bCs/>
          <w:szCs w:val="28"/>
        </w:rPr>
        <w:t>Der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Zugang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zum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EU</w:t>
      </w:r>
      <w:r>
        <w:rPr>
          <w:bCs/>
          <w:szCs w:val="28"/>
          <w:lang w:val="uk-UA"/>
        </w:rPr>
        <w:t>-</w:t>
      </w:r>
      <w:r>
        <w:rPr>
          <w:bCs/>
          <w:szCs w:val="28"/>
        </w:rPr>
        <w:t>Recht</w:t>
      </w:r>
      <w:r>
        <w:rPr>
          <w:szCs w:val="28"/>
          <w:lang w:val="uk-UA"/>
        </w:rPr>
        <w:t xml:space="preserve">. </w:t>
      </w:r>
      <w:r>
        <w:rPr>
          <w:bCs/>
          <w:szCs w:val="28"/>
          <w:lang w:val="uk-UA"/>
        </w:rPr>
        <w:t>– Режим доступу :</w:t>
      </w:r>
      <w:r>
        <w:rPr>
          <w:szCs w:val="28"/>
          <w:lang w:val="uk-UA"/>
        </w:rPr>
        <w:t xml:space="preserve"> </w:t>
      </w:r>
      <w:hyperlink r:id="rId25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eur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lex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europ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eu</w:t>
        </w:r>
      </w:hyperlink>
      <w:bookmarkEnd w:id="310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311" w:name="_Ref216233791"/>
      <w:r>
        <w:rPr>
          <w:sz w:val="28"/>
          <w:szCs w:val="28"/>
        </w:rPr>
        <w:t>Entschließung des Rates und der im Rat Vereinigten Minister für Beschäftigung und Sozialpolitik über eine ausgewogene Teilhabe von Frauen und Männern am Berufs- und Familienleben</w:t>
      </w:r>
      <w:r>
        <w:rPr>
          <w:bCs/>
          <w:sz w:val="28"/>
          <w:szCs w:val="28"/>
        </w:rPr>
        <w:t xml:space="preserve"> [Електронний ресурс] // Der Zugang zum EU-Recht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– </w:t>
      </w:r>
      <w:r>
        <w:rPr>
          <w:bCs/>
          <w:sz w:val="28"/>
          <w:szCs w:val="28"/>
        </w:rPr>
        <w:t>Режим доступу :</w:t>
      </w:r>
      <w:r>
        <w:rPr>
          <w:sz w:val="28"/>
          <w:szCs w:val="28"/>
        </w:rPr>
        <w:t xml:space="preserve"> http://</w:t>
      </w:r>
      <w:hyperlink r:id="rId26">
        <w:r>
          <w:rPr>
            <w:rStyle w:val="InternetLink"/>
            <w:sz w:val="28"/>
            <w:szCs w:val="28"/>
          </w:rPr>
          <w:t>www.eur-lex.europa.eu</w:t>
        </w:r>
      </w:hyperlink>
      <w:bookmarkEnd w:id="311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312" w:name="_Ref216233643"/>
      <w:r>
        <w:rPr>
          <w:sz w:val="28"/>
          <w:szCs w:val="28"/>
        </w:rPr>
        <w:t xml:space="preserve">Familienleistungen und Familienpolitik in Europa : Referat E.2 / Generaldirektion Beschäftigung und Soziales / </w:t>
      </w:r>
      <w:r>
        <w:rPr>
          <w:bCs/>
          <w:sz w:val="28"/>
          <w:szCs w:val="28"/>
        </w:rPr>
        <w:t xml:space="preserve">Europäische Kommission [Електронний ресурс]. – Режим доступу : </w:t>
      </w:r>
      <w:hyperlink r:id="rId27">
        <w:r>
          <w:rPr>
            <w:rStyle w:val="InternetLink"/>
            <w:bCs/>
            <w:sz w:val="28"/>
            <w:szCs w:val="28"/>
          </w:rPr>
          <w:t>www.ec.europa.eu/employment_ social/missoc/2002/intro_de.pdf</w:t>
        </w:r>
      </w:hyperlink>
      <w:bookmarkEnd w:id="312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313" w:name="_Ref216234093"/>
      <w:r>
        <w:rPr>
          <w:sz w:val="28"/>
          <w:szCs w:val="28"/>
        </w:rPr>
        <w:t>Gesamtfruchtbarkeitsrate [Електронний ресурс] // Eurostat. – Режим доступу : http://www.epp.eurostat.ec.europa.eu</w:t>
      </w:r>
      <w:bookmarkEnd w:id="313"/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6" w:leader="none"/>
          <w:tab w:val="left" w:pos="1260" w:leader="none"/>
        </w:tabs>
        <w:ind w:left="0" w:firstLine="741"/>
        <w:jc w:val="both"/>
        <w:rPr>
          <w:bCs/>
          <w:szCs w:val="28"/>
          <w:lang w:val="en-US"/>
        </w:rPr>
      </w:pPr>
      <w:bookmarkStart w:id="314" w:name="_Ref216234019"/>
      <w:r>
        <w:rPr>
          <w:szCs w:val="28"/>
          <w:lang w:val="en-US"/>
        </w:rPr>
        <w:t>Health status and living conditions in an enlarged Europe : Appendix – Policy Briefs [</w:t>
      </w:r>
      <w:r>
        <w:rPr>
          <w:szCs w:val="28"/>
        </w:rPr>
        <w:t>Електронний</w:t>
      </w:r>
      <w:r>
        <w:rPr>
          <w:szCs w:val="28"/>
          <w:lang w:val="en-US"/>
        </w:rPr>
        <w:t xml:space="preserve"> </w:t>
      </w:r>
      <w:r>
        <w:rPr>
          <w:szCs w:val="28"/>
        </w:rPr>
        <w:t>ресурс</w:t>
      </w:r>
      <w:r>
        <w:rPr>
          <w:szCs w:val="28"/>
          <w:lang w:val="en-US"/>
        </w:rPr>
        <w:t xml:space="preserve">]. – </w:t>
      </w:r>
      <w:r>
        <w:rPr>
          <w:szCs w:val="28"/>
        </w:rPr>
        <w:t>Режим</w:t>
      </w:r>
      <w:r>
        <w:rPr>
          <w:szCs w:val="28"/>
          <w:lang w:val="en-US"/>
        </w:rPr>
        <w:t xml:space="preserve"> </w:t>
      </w:r>
      <w:r>
        <w:rPr>
          <w:szCs w:val="28"/>
        </w:rPr>
        <w:t>доступу</w:t>
      </w:r>
      <w:r>
        <w:rPr>
          <w:szCs w:val="28"/>
          <w:lang w:val="en-US"/>
        </w:rPr>
        <w:t xml:space="preserve"> : http://www.ec. europa.eu\employment_social\social_situation\docs\sso2005_healthlc_report.pdf</w:t>
      </w:r>
      <w:bookmarkEnd w:id="314"/>
      <w:r>
        <w:rPr>
          <w:szCs w:val="28"/>
          <w:lang w:val="en-US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315" w:name="_Ref215768964"/>
      <w:r>
        <w:rPr>
          <w:sz w:val="28"/>
          <w:szCs w:val="28"/>
        </w:rPr>
        <w:t>Kirkpatrick G. The Family as Process and Institution. – N.Y., 1963.</w:t>
      </w:r>
      <w:bookmarkEnd w:id="315"/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41"/>
        <w:jc w:val="both"/>
        <w:rPr>
          <w:bCs/>
          <w:sz w:val="28"/>
          <w:szCs w:val="28"/>
        </w:rPr>
      </w:pPr>
      <w:bookmarkStart w:id="316" w:name="_Ref216358228"/>
      <w:r>
        <w:rPr>
          <w:sz w:val="28"/>
          <w:szCs w:val="28"/>
        </w:rPr>
        <w:t>Kinder und Jugendhilfe (Achtes Buch Sozialgesetzbuch) / Bundesministerium für Familie, Senioren, Frauen und Jugend. – Berlin : Druckerei Arnold, Großbeeren, 2002. – 80 S.</w:t>
      </w:r>
      <w:bookmarkEnd w:id="316"/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6" w:leader="none"/>
          <w:tab w:val="left" w:pos="1260" w:leader="none"/>
        </w:tabs>
        <w:ind w:left="0" w:firstLine="741"/>
        <w:jc w:val="both"/>
        <w:rPr>
          <w:iCs/>
          <w:szCs w:val="28"/>
        </w:rPr>
      </w:pPr>
      <w:bookmarkStart w:id="317" w:name="_Ref216234602"/>
      <w:r>
        <w:rPr>
          <w:szCs w:val="28"/>
          <w:lang w:val="en-US"/>
        </w:rPr>
        <w:t xml:space="preserve">Le Grand J., Propper G., Robinson R. The Economics of Social Problems. </w:t>
      </w:r>
      <w:r>
        <w:rPr>
          <w:szCs w:val="28"/>
        </w:rPr>
        <w:t>3rd ed. – L. : Macmillan, 1992. – P. 87.</w:t>
      </w:r>
      <w:bookmarkEnd w:id="317"/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6" w:leader="none"/>
          <w:tab w:val="left" w:pos="1260" w:leader="none"/>
        </w:tabs>
        <w:ind w:left="0" w:firstLine="741"/>
        <w:jc w:val="both"/>
        <w:rPr>
          <w:iCs/>
          <w:szCs w:val="28"/>
        </w:rPr>
      </w:pPr>
      <w:r>
        <w:rPr>
          <w:bCs/>
          <w:szCs w:val="28"/>
        </w:rPr>
        <w:t xml:space="preserve"> </w:t>
      </w:r>
      <w:bookmarkStart w:id="318" w:name="_Ref216234118"/>
      <w:r>
        <w:rPr>
          <w:bCs/>
          <w:szCs w:val="28"/>
        </w:rPr>
        <w:t>Nichtehelich Lebendgeborene [Електронний ресурс] // Eurostat. – Режим доступу : http://www.epp.eurostat.ec.europa.eu</w:t>
      </w:r>
      <w:bookmarkEnd w:id="318"/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6" w:leader="none"/>
          <w:tab w:val="left" w:pos="1260" w:leader="none"/>
        </w:tabs>
        <w:ind w:left="0" w:firstLine="741"/>
        <w:jc w:val="both"/>
        <w:rPr>
          <w:rStyle w:val="Emphasis"/>
          <w:i w:val="false"/>
          <w:i w:val="false"/>
          <w:iCs w:val="false"/>
          <w:szCs w:val="28"/>
        </w:rPr>
      </w:pPr>
      <w:bookmarkStart w:id="319" w:name="_Ref216233726"/>
      <w:r>
        <w:rPr>
          <w:szCs w:val="28"/>
        </w:rPr>
        <w:t xml:space="preserve">Richtlinie 92/85/EWG des Rates über die Durchführung von Maßnahmen zur Verbesserung der Sicherheit und des Gesundheitsschutzes von schwangeren Arbeitnehmerinnen, Wöchnerinnen und stillenden Arbeitnehmerinnen am Arbeitsplatz [Електронний ресурс] // </w:t>
      </w:r>
      <w:r>
        <w:rPr>
          <w:bCs/>
          <w:szCs w:val="28"/>
        </w:rPr>
        <w:t>Der Zugang zum EU-Recht</w:t>
      </w:r>
      <w:r>
        <w:rPr>
          <w:szCs w:val="28"/>
        </w:rPr>
        <w:t>.</w:t>
      </w:r>
      <w:r>
        <w:rPr>
          <w:iCs/>
          <w:szCs w:val="28"/>
        </w:rPr>
        <w:t xml:space="preserve"> </w:t>
      </w:r>
      <w:r>
        <w:rPr>
          <w:rStyle w:val="Emphasis"/>
          <w:i w:val="false"/>
          <w:szCs w:val="28"/>
        </w:rPr>
        <w:t>– Режим доступу :</w:t>
      </w:r>
      <w:r>
        <w:rPr>
          <w:rStyle w:val="Emphasis"/>
          <w:szCs w:val="28"/>
        </w:rPr>
        <w:t xml:space="preserve"> </w:t>
      </w:r>
      <w:hyperlink r:id="rId28">
        <w:r>
          <w:rPr>
            <w:rStyle w:val="InternetLink"/>
            <w:szCs w:val="28"/>
          </w:rPr>
          <w:t>http://www.eur-lex.europa.eu</w:t>
        </w:r>
      </w:hyperlink>
      <w:bookmarkEnd w:id="319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bookmarkStart w:id="320" w:name="_Ref216233705"/>
      <w:r>
        <w:rPr>
          <w:bCs/>
          <w:sz w:val="28"/>
          <w:szCs w:val="28"/>
        </w:rPr>
        <w:t>Richtlinie 96/34/EG des Rates zu der von UNICE, CEEP und EGB geschlossenen Rahmenvereinbarung über Elternurlaub [Електронний ресурс] // Der Zugang zum EU-Recht</w:t>
      </w:r>
      <w:r>
        <w:rPr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 – Режим доступу : </w:t>
      </w:r>
      <w:hyperlink r:id="rId2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www.eur-lex.europa.eu</w:t>
        </w:r>
      </w:hyperlink>
      <w:bookmarkEnd w:id="320"/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6" w:leader="none"/>
          <w:tab w:val="left" w:pos="1260" w:leader="none"/>
        </w:tabs>
        <w:ind w:left="0" w:firstLine="74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bookmarkStart w:id="321" w:name="_Ref216233748"/>
      <w:r>
        <w:rPr>
          <w:bCs/>
          <w:szCs w:val="28"/>
        </w:rPr>
        <w:t>Richtlinie 97/81/EG des Rates zu der von UNICE, CEEP and EGB geschlossenen Rahmenvereinigung über Teilzeitarbeit – Anhang: Rahmenvereinbarung über Teilzeitarbeit [Електронний ресурс] // Der Zugang zum EU-Recht</w:t>
      </w:r>
      <w:r>
        <w:rPr>
          <w:szCs w:val="28"/>
        </w:rPr>
        <w:t>.</w:t>
      </w:r>
      <w:r>
        <w:rPr>
          <w:iCs/>
          <w:szCs w:val="28"/>
        </w:rPr>
        <w:t xml:space="preserve"> </w:t>
      </w:r>
      <w:r>
        <w:rPr>
          <w:bCs/>
          <w:szCs w:val="28"/>
        </w:rPr>
        <w:t>– Режим доступу :</w:t>
      </w:r>
      <w:r>
        <w:rPr>
          <w:szCs w:val="28"/>
        </w:rPr>
        <w:t xml:space="preserve"> </w:t>
      </w:r>
      <w:hyperlink r:id="rId30">
        <w:r>
          <w:rPr>
            <w:rStyle w:val="InternetLink"/>
            <w:bCs/>
            <w:szCs w:val="28"/>
          </w:rPr>
          <w:t>http://www.eur-lex.europa.eu</w:t>
        </w:r>
      </w:hyperlink>
      <w:bookmarkEnd w:id="321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sz w:val="28"/>
          <w:szCs w:val="28"/>
        </w:rPr>
      </w:pPr>
      <w:bookmarkStart w:id="322" w:name="_Ref216234219"/>
      <w:r>
        <w:rPr>
          <w:sz w:val="28"/>
          <w:szCs w:val="28"/>
        </w:rPr>
        <w:t>Scheidungen [Електронний ресурс] // Eurostat. – Режим доступу : http://epp.eurostat.ec.europa.eu</w:t>
      </w:r>
      <w:bookmarkEnd w:id="322"/>
    </w:p>
    <w:p>
      <w:pPr>
        <w:pStyle w:val="Footnote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360"/>
        <w:ind w:left="0" w:firstLine="74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bookmarkStart w:id="323" w:name="_Ref216233675"/>
      <w:r>
        <w:rPr>
          <w:bCs/>
          <w:sz w:val="28"/>
          <w:szCs w:val="28"/>
        </w:rPr>
        <w:t xml:space="preserve">Schlußfolgerungen des Rates und der im Rat vereinigten, für Familienfragen zuständigen Minister zur Familienpolitik [Електронний ресурс] </w:t>
      </w:r>
      <w:r>
        <w:rPr>
          <w:bCs/>
          <w:i/>
          <w:sz w:val="28"/>
          <w:szCs w:val="28"/>
        </w:rPr>
        <w:t>//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Der Zugang zum EU-Recht</w:t>
      </w:r>
      <w:r>
        <w:rPr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 – Режим доступу : </w:t>
      </w:r>
      <w:hyperlink r:id="rId31">
        <w:r>
          <w:rPr>
            <w:rStyle w:val="InternetLink"/>
            <w:sz w:val="28"/>
            <w:szCs w:val="28"/>
          </w:rPr>
          <w:t>http://eur-lex.europa.eu</w:t>
        </w:r>
      </w:hyperlink>
      <w:bookmarkEnd w:id="323"/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6" w:leader="none"/>
          <w:tab w:val="left" w:pos="1260" w:leader="none"/>
        </w:tabs>
        <w:ind w:left="0" w:firstLine="741"/>
        <w:jc w:val="both"/>
        <w:rPr>
          <w:szCs w:val="28"/>
        </w:rPr>
      </w:pPr>
      <w:r>
        <w:rPr>
          <w:bCs/>
          <w:szCs w:val="28"/>
        </w:rPr>
        <w:t xml:space="preserve"> </w:t>
      </w:r>
      <w:bookmarkStart w:id="324" w:name="_Ref216233815"/>
      <w:r>
        <w:rPr>
          <w:bCs/>
          <w:szCs w:val="28"/>
        </w:rPr>
        <w:t>Špidla V. Wie soll die europäische Familienpolitik aussehen? [Електронний ресурс]. – Режим доступу :</w:t>
      </w:r>
      <w:r>
        <w:rPr>
          <w:szCs w:val="28"/>
        </w:rPr>
        <w:t xml:space="preserve"> http:// </w:t>
      </w:r>
      <w:hyperlink r:id="rId32">
        <w:r>
          <w:rPr>
            <w:rStyle w:val="InternetLink"/>
            <w:szCs w:val="28"/>
          </w:rPr>
          <w:t>www.ec.europa.eu/ employment_social/speeches/2007/vs_070321_de.pdf</w:t>
        </w:r>
      </w:hyperlink>
      <w:bookmarkEnd w:id="324"/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6" w:leader="none"/>
          <w:tab w:val="left" w:pos="1260" w:leader="none"/>
        </w:tabs>
        <w:ind w:left="0" w:firstLine="741"/>
        <w:jc w:val="both"/>
        <w:rPr/>
      </w:pPr>
      <w:bookmarkStart w:id="325" w:name="_Ref215767175"/>
      <w:r>
        <w:rPr>
          <w:szCs w:val="28"/>
        </w:rPr>
        <w:t xml:space="preserve">Wingen M. Aufgaben der Familienpolitik [Електронний ресурс] // Das Online-Familienhandbuch. – </w:t>
      </w:r>
      <w:r>
        <w:rPr>
          <w:bCs/>
          <w:szCs w:val="28"/>
        </w:rPr>
        <w:t>Режим доступу :</w:t>
      </w:r>
      <w:r>
        <w:rPr>
          <w:szCs w:val="28"/>
        </w:rPr>
        <w:t xml:space="preserve"> </w:t>
      </w:r>
      <w:hyperlink r:id="rId33">
        <w:r>
          <w:rPr>
            <w:rStyle w:val="InternetLink"/>
            <w:szCs w:val="28"/>
          </w:rPr>
          <w:t>http://www</w:t>
        </w:r>
      </w:hyperlink>
      <w:r>
        <w:rPr>
          <w:szCs w:val="28"/>
        </w:rPr>
        <w:t>. familienhandbuch.de/cmain/f_Programme/a_Familienpolitik/s_396.html</w:t>
      </w:r>
      <w:bookmarkEnd w:id="2"/>
      <w:bookmarkEnd w:id="3"/>
      <w:bookmarkEnd w:id="325"/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Для заказа доставки данной работы сделайте запрос через форму обратной связи по ссылке </w:t>
      </w:r>
      <w:hyperlink r:id="rId34">
        <w:r>
          <w:rPr>
            <w:rStyle w:val="InternetLink"/>
            <w:sz w:val="32"/>
            <w:szCs w:val="32"/>
          </w:rPr>
          <w:t>http://www.mydisser.com/ru/contact.html</w:t>
        </w:r>
      </w:hyperlink>
    </w:p>
    <w:sectPr>
      <w:headerReference w:type="default" r:id="rId35"/>
      <w:footerReference w:type="default" r:id="rId36"/>
      <w:type w:val="nextPage"/>
      <w:pgSz w:w="11906" w:h="16838"/>
      <w:pgMar w:left="720" w:right="38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Arial"/>
    <w:charset w:val="00"/>
    <w:family w:val="auto"/>
    <w:pitch w:val="variable"/>
  </w:font>
  <w:font w:name="Pragmatica">
    <w:altName w:val="Arial"/>
    <w:charset w:val="00"/>
    <w:family w:val="auto"/>
    <w:pitch w:val="variable"/>
  </w:font>
  <w:font w:name="UkrainianPragmatica">
    <w:altName w:val="Courier New"/>
    <w:charset w:val="00"/>
    <w:family w:val="swiss"/>
    <w:pitch w:val="variable"/>
  </w:font>
  <w:font w:name="Times New Roman Tj">
    <w:altName w:val="Times New Roman"/>
    <w:charset w:val="cc"/>
    <w:family w:val="roman"/>
    <w:pitch w:val="variable"/>
  </w:font>
  <w:font w:name="PragmaticaCondCTT">
    <w:altName w:val="Arial Narrow"/>
    <w:charset w:val="cc"/>
    <w:family w:val="swiss"/>
    <w:pitch w:val="variable"/>
  </w:font>
  <w:font w:name="Dutch801 Rm Win95B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6116955" cy="231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5pt;height:18.25pt;mso-wrap-distance-left:0pt;mso-wrap-distance-right:0pt;mso-wrap-distance-top:0pt;mso-wrap-distance-bottom:0pt;margin-top:0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6116955" cy="2317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5pt;height:18.25pt;mso-wrap-distance-left:0pt;mso-wrap-distance-right:0pt;mso-wrap-distance-top:0pt;mso-wrap-distance-bottom:0pt;margin-top:0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  <w:color w:val="000000"/>
        <w:szCs w:val="32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31"/>
        </w:tabs>
        <w:ind w:left="203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67"/>
        </w:tabs>
        <w:ind w:left="206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87"/>
        </w:tabs>
        <w:ind w:left="27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7"/>
        </w:tabs>
        <w:ind w:left="35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7"/>
        </w:tabs>
        <w:ind w:left="42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7"/>
        </w:tabs>
        <w:ind w:left="49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7"/>
        </w:tabs>
        <w:ind w:left="56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7"/>
        </w:tabs>
        <w:ind w:left="63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7"/>
        </w:tabs>
        <w:ind w:left="71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0"/>
        </w:tabs>
        <w:ind w:left="49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Quote">
    <w:name w:val="quote"/>
    <w:basedOn w:val="Style5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Text1">
    <w:name w:val="text1"/>
    <w:basedOn w:val="Style5"/>
    <w:qFormat/>
    <w:rPr>
      <w:rFonts w:ascii="Arial" w:hAnsi="Arial" w:cs="Arial"/>
      <w:sz w:val="17"/>
      <w:szCs w:val="17"/>
    </w:rPr>
  </w:style>
  <w:style w:type="character" w:styleId="Titlered2">
    <w:name w:val="title_red2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Header31">
    <w:name w:val="header3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Text31">
    <w:name w:val="text31"/>
    <w:basedOn w:val="Style5"/>
    <w:qFormat/>
    <w:rPr>
      <w:rFonts w:ascii="Verdana" w:hAnsi="Verdana" w:cs="Verdana"/>
      <w:color w:val="000000"/>
      <w:sz w:val="15"/>
      <w:szCs w:val="15"/>
    </w:rPr>
  </w:style>
  <w:style w:type="character" w:styleId="Text2bold1">
    <w:name w:val="text2bold1"/>
    <w:basedOn w:val="Style5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Ptitle">
    <w:name w:val="ptitle"/>
    <w:basedOn w:val="Style5"/>
    <w:qFormat/>
    <w:rPr/>
  </w:style>
  <w:style w:type="character" w:styleId="Style8">
    <w:name w:val="Íîìåð ñòðàíèöû"/>
    <w:basedOn w:val="Style5"/>
    <w:qFormat/>
    <w:rPr>
      <w:sz w:val="20"/>
      <w:szCs w:val="20"/>
    </w:rPr>
  </w:style>
  <w:style w:type="character" w:styleId="Text">
    <w:name w:val="text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9">
    <w:name w:val=" Знак Знак9"/>
    <w:qFormat/>
    <w:rPr/>
  </w:style>
  <w:style w:type="character" w:styleId="Font0">
    <w:name w:val="font0"/>
    <w:basedOn w:val="Style5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19">
    <w:name w:val=" Знак Знак19"/>
    <w:basedOn w:val="Style5"/>
    <w:qFormat/>
    <w:rPr>
      <w:lang w:val="ru-RU" w:bidi="ar-SA"/>
    </w:rPr>
  </w:style>
  <w:style w:type="character" w:styleId="HTML1">
    <w:name w:val="Цитата HTML"/>
    <w:basedOn w:val="Style5"/>
    <w:qFormat/>
    <w:rPr>
      <w:i/>
      <w:iCs/>
    </w:rPr>
  </w:style>
  <w:style w:type="character" w:styleId="17">
    <w:name w:val=" Знак Знак17"/>
    <w:basedOn w:val="Style5"/>
    <w:qFormat/>
    <w:rPr>
      <w:lang w:val="ru-RU" w:bidi="ar-SA"/>
    </w:rPr>
  </w:style>
  <w:style w:type="character" w:styleId="Style9">
    <w:name w:val=" Знак Знак"/>
    <w:basedOn w:val="Style5"/>
    <w:qFormat/>
    <w:rPr>
      <w:sz w:val="28"/>
      <w:szCs w:val="24"/>
      <w:lang w:val="uk-UA" w:eastAsia="en-US" w:bidi="ar-SA"/>
    </w:rPr>
  </w:style>
  <w:style w:type="character" w:styleId="Style10">
    <w:name w:val="Верхний колонтитул Знак"/>
    <w:basedOn w:val="Style5"/>
    <w:qFormat/>
    <w:rPr>
      <w:rFonts w:cs="Times New Roman"/>
      <w:sz w:val="24"/>
      <w:szCs w:val="24"/>
      <w:lang w:val="ru-RU"/>
    </w:rPr>
  </w:style>
  <w:style w:type="character" w:styleId="Style11">
    <w:name w:val="????? ??????"/>
    <w:basedOn w:val="Style5"/>
    <w:qFormat/>
    <w:rPr>
      <w:rFonts w:cs="Times New Roman"/>
      <w:lang w:val="ru-RU"/>
    </w:rPr>
  </w:style>
  <w:style w:type="character" w:styleId="Style12">
    <w:name w:val="Основной текст Знак"/>
    <w:basedOn w:val="Style5"/>
    <w:qFormat/>
    <w:rPr>
      <w:rFonts w:cs="Times New Roman"/>
      <w:color w:val="000000"/>
      <w:sz w:val="22"/>
      <w:lang w:val="ru-RU"/>
    </w:rPr>
  </w:style>
  <w:style w:type="character" w:styleId="Style13">
    <w:name w:val="Текст выноски Знак"/>
    <w:basedOn w:val="Style5"/>
    <w:qFormat/>
    <w:rPr>
      <w:rFonts w:ascii="Tahoma" w:hAnsi="Tahoma" w:cs="Times New Roman"/>
      <w:sz w:val="16"/>
      <w:szCs w:val="16"/>
      <w:lang w:val="ru-RU"/>
    </w:rPr>
  </w:style>
  <w:style w:type="character" w:styleId="Style14">
    <w:name w:val="Подзаголовок Знак"/>
    <w:basedOn w:val="Style5"/>
    <w:qFormat/>
    <w:rPr>
      <w:rFonts w:cs="Times New Roman"/>
      <w:b/>
      <w:sz w:val="28"/>
      <w:lang w:val="en-US"/>
    </w:rPr>
  </w:style>
  <w:style w:type="character" w:styleId="Style15">
    <w:name w:val="Текст концевой сноски Знак"/>
    <w:basedOn w:val="Style5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sz w:val="28"/>
    </w:rPr>
  </w:style>
  <w:style w:type="paragraph" w:styleId="Style16">
    <w:name w:val="Текст_блоков"/>
    <w:basedOn w:val="2"/>
    <w:qFormat/>
    <w:pPr>
      <w:jc w:val="center"/>
    </w:pPr>
    <w:rPr>
      <w:b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а название"/>
    <w:basedOn w:val="Normal"/>
    <w:qFormat/>
    <w:pPr>
      <w:suppressAutoHyphens w:val="true"/>
      <w:jc w:val="center"/>
    </w:pPr>
    <w:rPr>
      <w:sz w:val="28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Г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uk-UA"/>
    </w:rPr>
  </w:style>
  <w:style w:type="paragraph" w:styleId="HTMLPreformatted">
    <w:name w:val="HTML Preformatted"/>
    <w:basedOn w:val="Normal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17"/>
      <w:lang w:val="uk-UA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таблица 1"/>
    <w:basedOn w:val="Normal"/>
    <w:qFormat/>
    <w:pPr>
      <w:numPr>
        <w:ilvl w:val="0"/>
        <w:numId w:val="0"/>
      </w:numPr>
      <w:suppressAutoHyphens w:val="true"/>
      <w:spacing w:lineRule="auto" w:line="360"/>
      <w:ind w:hanging="0"/>
      <w:jc w:val="right"/>
    </w:pPr>
    <w:rPr>
      <w:color w:val="000000"/>
      <w:sz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rFonts w:ascii="Peterburg;Arial" w:hAnsi="Peterburg;Arial" w:cs="Peterburg;Arial"/>
      <w:sz w:val="28"/>
      <w:lang w:val="uk-UA"/>
    </w:rPr>
  </w:style>
  <w:style w:type="paragraph" w:styleId="Title">
    <w:name w:val="Title"/>
    <w:basedOn w:val="Normal"/>
    <w:next w:val="TextBody"/>
    <w:qFormat/>
    <w:pPr>
      <w:tabs>
        <w:tab w:val="clear" w:pos="708"/>
        <w:tab w:val="left" w:pos="709" w:leader="none"/>
      </w:tabs>
      <w:jc w:val="center"/>
      <w:outlineLvl w:val="0"/>
    </w:pPr>
    <w:rPr>
      <w:rFonts w:ascii="Pragmatica;Arial" w:hAnsi="Pragmatica;Arial" w:cs="Pragmatica;Arial"/>
      <w:b/>
      <w:sz w:val="28"/>
      <w:lang w:val="uk-UA"/>
    </w:rPr>
  </w:style>
  <w:style w:type="paragraph" w:styleId="Endnote">
    <w:name w:val="Endnote Text"/>
    <w:basedOn w:val="Normal"/>
    <w:pPr/>
    <w:rPr/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720" w:leader="none"/>
        <w:tab w:val="left" w:pos="9000" w:leader="none"/>
      </w:tabs>
      <w:spacing w:lineRule="auto" w:line="360"/>
      <w:ind w:left="720" w:right="715" w:hanging="720"/>
      <w:jc w:val="both"/>
    </w:pPr>
    <w:rPr>
      <w:sz w:val="28"/>
      <w:szCs w:val="28"/>
      <w:lang w:val="uk-UA"/>
    </w:rPr>
  </w:style>
  <w:style w:type="paragraph" w:styleId="Style19">
    <w:name w:val="Основной с отступом"/>
    <w:basedOn w:val="3"/>
    <w:qFormat/>
    <w:pPr>
      <w:widowControl w:val="false"/>
      <w:spacing w:lineRule="auto" w:line="360" w:before="0" w:after="0"/>
      <w:jc w:val="both"/>
    </w:pPr>
    <w:rPr>
      <w:sz w:val="28"/>
      <w:szCs w:val="28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0">
    <w:name w:val="ТекстТаблицыЦентр"/>
    <w:basedOn w:val="Normal"/>
    <w:qFormat/>
    <w:pPr>
      <w:widowControl w:val="false"/>
      <w:spacing w:lineRule="auto" w:line="360"/>
      <w:jc w:val="center"/>
    </w:pPr>
    <w:rPr>
      <w:sz w:val="28"/>
    </w:rPr>
  </w:style>
  <w:style w:type="paragraph" w:styleId="111">
    <w:name w:val="Марк_1.1+Отступ"/>
    <w:basedOn w:val="Normal"/>
    <w:qFormat/>
    <w:pPr>
      <w:widowControl w:val="false"/>
      <w:numPr>
        <w:ilvl w:val="0"/>
        <w:numId w:val="10"/>
      </w:numPr>
      <w:spacing w:lineRule="auto" w:line="360"/>
      <w:ind w:left="0" w:firstLine="567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840" w:after="0"/>
      <w:ind w:left="4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12">
    <w:name w:val="1"/>
    <w:basedOn w:val="Normal"/>
    <w:next w:val="Style21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i/>
      <w:iCs/>
      <w:sz w:val="24"/>
      <w:szCs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20"/>
      <w:jc w:val="center"/>
    </w:pPr>
    <w:rPr>
      <w:sz w:val="28"/>
      <w:szCs w:val="28"/>
      <w:lang w:val="uk-UA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</w:pPr>
    <w:rPr>
      <w:b/>
      <w:bCs/>
      <w:sz w:val="22"/>
      <w:szCs w:val="22"/>
      <w:lang w:val="uk-UA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720"/>
    </w:pPr>
    <w:rPr>
      <w:b/>
      <w:bCs/>
      <w:sz w:val="24"/>
      <w:szCs w:val="24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20"/>
      <w:jc w:val="right"/>
    </w:pPr>
    <w:rPr>
      <w:sz w:val="28"/>
      <w:szCs w:val="28"/>
      <w:lang w:val="uk-UA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>
      <w:color w:val="008000"/>
      <w:sz w:val="28"/>
      <w:szCs w:val="28"/>
    </w:rPr>
  </w:style>
  <w:style w:type="paragraph" w:styleId="Particle">
    <w:name w:val="p_article"/>
    <w:basedOn w:val="Normal"/>
    <w:qFormat/>
    <w:pPr>
      <w:ind w:firstLine="300"/>
      <w:jc w:val="both"/>
    </w:pPr>
    <w:rPr>
      <w:rFonts w:ascii="Arial" w:hAnsi="Arial" w:cs="Arial"/>
    </w:rPr>
  </w:style>
  <w:style w:type="paragraph" w:styleId="Style22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2">
    <w:name w:val="H2"/>
    <w:basedOn w:val="Normal"/>
    <w:next w:val="Normal"/>
    <w:qFormat/>
    <w:pPr>
      <w:keepNext w:val="true"/>
      <w:ind w:firstLine="567"/>
      <w:jc w:val="both"/>
      <w:outlineLvl w:val="2"/>
    </w:pPr>
    <w:rPr>
      <w:b/>
      <w:bCs/>
      <w:i/>
      <w:iCs/>
      <w:color w:val="8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  <w:szCs w:val="24"/>
      <w:lang w:val="uk-UA" w:eastAsia="en-US"/>
    </w:rPr>
  </w:style>
  <w:style w:type="paragraph" w:styleId="Style29">
    <w:name w:val="Автореф"/>
    <w:basedOn w:val="TextBodyIndent"/>
    <w:qFormat/>
    <w:pPr>
      <w:spacing w:lineRule="auto" w:line="240"/>
      <w:jc w:val="both"/>
    </w:pPr>
    <w:rPr>
      <w:b w:val="false"/>
      <w:lang w:val="uk-UA"/>
    </w:rPr>
  </w:style>
  <w:style w:type="paragraph" w:styleId="Style30">
    <w:name w:val="підроз"/>
    <w:basedOn w:val="TextBody"/>
    <w:next w:val="TextBody"/>
    <w:qFormat/>
    <w:pPr>
      <w:snapToGrid w:val="false"/>
      <w:spacing w:before="0" w:after="0"/>
      <w:jc w:val="center"/>
    </w:pPr>
    <w:rPr>
      <w:rFonts w:ascii="UkrainianPragmatica;Courier New" w:hAnsi="UkrainianPragmatica;Courier New" w:cs="UkrainianPragmatica;Courier New"/>
      <w:b/>
      <w:sz w:val="28"/>
    </w:rPr>
  </w:style>
  <w:style w:type="paragraph" w:styleId="Style3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lang w:val="uk-UA"/>
    </w:rPr>
  </w:style>
  <w:style w:type="paragraph" w:styleId="Visnovkin">
    <w:name w:val="visnov_kin"/>
    <w:basedOn w:val="Normal"/>
    <w:qFormat/>
    <w:pPr>
      <w:tabs>
        <w:tab w:val="clear" w:pos="708"/>
        <w:tab w:val="left" w:pos="360" w:leader="none"/>
      </w:tabs>
      <w:spacing w:lineRule="auto" w:line="360"/>
      <w:jc w:val="center"/>
    </w:pPr>
    <w:rPr>
      <w:b/>
      <w:caps/>
      <w:sz w:val="28"/>
      <w:lang w:val="uk-UA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3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сновной текст с отступом.Основной текст автореферата с отступом"/>
    <w:basedOn w:val="Normal"/>
    <w:qFormat/>
    <w:pPr>
      <w:autoSpaceDE w:val="false"/>
      <w:ind w:right="-58" w:hanging="0"/>
    </w:pPr>
    <w:rPr>
      <w:sz w:val="28"/>
      <w:szCs w:val="28"/>
      <w:lang w:val="uk-UA"/>
    </w:rPr>
  </w:style>
  <w:style w:type="paragraph" w:styleId="Style34">
    <w:name w:val="Îñíîâíîé òåêñò ñ îòñòóïîì.Îñíîâíîé òåêñò àâòîðåôåðàòà ñ îòñòóïîì"/>
    <w:basedOn w:val="Normal"/>
    <w:qFormat/>
    <w:pPr>
      <w:autoSpaceDE w:val="false"/>
      <w:ind w:right="-58" w:hanging="0"/>
    </w:pPr>
    <w:rPr>
      <w:sz w:val="28"/>
      <w:szCs w:val="28"/>
      <w:lang w:val="uk-UA"/>
    </w:rPr>
  </w:style>
  <w:style w:type="paragraph" w:styleId="Style35">
    <w:name w:val="Академия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6">
    <w:name w:val="ДИССЕР Знак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37">
    <w:name w:val="ЛИТЕРА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paragraph" w:styleId="Style141">
    <w:name w:val="Style 14"/>
    <w:basedOn w:val="Normal"/>
    <w:qFormat/>
    <w:pPr>
      <w:widowControl w:val="false"/>
      <w:autoSpaceDE w:val="false"/>
      <w:spacing w:lineRule="auto" w:line="360"/>
      <w:ind w:left="144" w:right="72" w:hanging="0"/>
    </w:pPr>
    <w:rPr>
      <w:sz w:val="24"/>
      <w:szCs w:val="24"/>
    </w:rPr>
  </w:style>
  <w:style w:type="paragraph" w:styleId="Style38">
    <w:name w:val="ДИССЕР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39">
    <w:name w:val="Автореферат"/>
    <w:basedOn w:val="21"/>
    <w:qFormat/>
    <w:pPr>
      <w:spacing w:lineRule="auto" w:line="360" w:before="0" w:after="0"/>
      <w:ind w:left="0" w:firstLine="567"/>
      <w:jc w:val="both"/>
    </w:pPr>
    <w:rPr>
      <w:sz w:val="28"/>
      <w:szCs w:val="28"/>
      <w:lang w:val="uk-UA"/>
    </w:rPr>
  </w:style>
  <w:style w:type="paragraph" w:styleId="33">
    <w:name w:val="Заголовок 3.Заголовок автореферата"/>
    <w:basedOn w:val="Normal"/>
    <w:next w:val="Normal"/>
    <w:qFormat/>
    <w:pPr>
      <w:keepNext w:val="true"/>
      <w:autoSpaceDE w:val="false"/>
      <w:spacing w:before="0" w:after="120"/>
      <w:jc w:val="center"/>
      <w:outlineLvl w:val="2"/>
    </w:pPr>
    <w:rPr>
      <w:b/>
      <w:bCs/>
      <w:caps/>
      <w:sz w:val="24"/>
      <w:szCs w:val="24"/>
      <w:lang w:val="uk-UA"/>
    </w:rPr>
  </w:style>
  <w:style w:type="paragraph" w:styleId="14">
    <w:name w:val="Стиль1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34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Style40">
    <w:name w:val="Название объекта"/>
    <w:basedOn w:val="Normal"/>
    <w:qFormat/>
    <w:pPr>
      <w:jc w:val="center"/>
    </w:pPr>
    <w:rPr>
      <w:rFonts w:ascii="Times New Roman Tj;Times New Roman" w:hAnsi="Times New Roman Tj;Times New Roman" w:cs="Times New Roman Tj;Times New Roman"/>
      <w:b/>
      <w:caps/>
      <w:sz w:val="24"/>
    </w:rPr>
  </w:style>
  <w:style w:type="paragraph" w:styleId="Heading51">
    <w:name w:val="heading 5"/>
    <w:basedOn w:val="Normal2"/>
    <w:next w:val="Normal2"/>
    <w:qFormat/>
    <w:pPr>
      <w:keepNext w:val="true"/>
      <w:suppressAutoHyphens w:val="true"/>
      <w:spacing w:before="0" w:after="0"/>
      <w:ind w:firstLine="540"/>
      <w:jc w:val="center"/>
    </w:pPr>
    <w:rPr>
      <w:b/>
      <w:sz w:val="28"/>
      <w:lang w:val="uk-U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16"/>
      <w:szCs w:val="16"/>
      <w:lang w:val="uk-UA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Egovmainbodytext">
    <w:name w:val="egovmainbody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10">
    <w:name w:val="лит-10"/>
    <w:basedOn w:val="TextBody"/>
    <w:next w:val="TextBody"/>
    <w:qFormat/>
    <w:pPr>
      <w:spacing w:lineRule="atLeast" w:line="240" w:before="0" w:after="57"/>
      <w:ind w:left="340" w:hanging="340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ttext">
    <w:name w:val="Text.t.text"/>
    <w:basedOn w:val="Normal"/>
    <w:qFormat/>
    <w:pPr>
      <w:widowControl w:val="false"/>
      <w:suppressLineNumbers/>
      <w:suppressAutoHyphens w:val="true"/>
      <w:ind w:firstLine="567"/>
      <w:jc w:val="both"/>
      <w:outlineLvl w:val="0"/>
    </w:pPr>
    <w:rPr>
      <w:kern w:val="2"/>
      <w:sz w:val="28"/>
      <w:lang w:val="uk-UA"/>
    </w:rPr>
  </w:style>
  <w:style w:type="paragraph" w:styleId="Osntext">
    <w:name w:val="Osn_text"/>
    <w:qFormat/>
    <w:pPr>
      <w:widowControl/>
      <w:tabs>
        <w:tab w:val="clear" w:pos="708"/>
        <w:tab w:val="left" w:pos="397" w:leader="none"/>
        <w:tab w:val="right" w:pos="4876" w:leader="none"/>
      </w:tabs>
      <w:autoSpaceDE w:val="false"/>
      <w:bidi w:val="0"/>
      <w:spacing w:lineRule="atLeast" w:line="250"/>
      <w:ind w:firstLine="397"/>
      <w:jc w:val="both"/>
    </w:pPr>
    <w:rPr>
      <w:rFonts w:ascii="PragmaticaCondCTT;Arial Narrow" w:hAnsi="PragmaticaCondCTT;Arial Narrow" w:eastAsia="Times New Roman" w:cs="PragmaticaCondCTT;Arial Narrow"/>
      <w:color w:val="000000"/>
      <w:sz w:val="19"/>
      <w:szCs w:val="20"/>
      <w:lang w:val="ru-RU" w:bidi="ar-SA" w:eastAsia="zh-CN"/>
    </w:rPr>
  </w:style>
  <w:style w:type="paragraph" w:styleId="Endnotetext">
    <w:name w:val="endnote text"/>
    <w:basedOn w:val="Normal2"/>
    <w:qFormat/>
    <w:pPr>
      <w:widowControl w:val="false"/>
      <w:spacing w:lineRule="auto" w:line="360" w:before="0" w:after="0"/>
      <w:jc w:val="both"/>
    </w:pPr>
    <w:rPr>
      <w:iCs/>
      <w:sz w:val="28"/>
    </w:rPr>
  </w:style>
  <w:style w:type="paragraph" w:styleId="Style42">
    <w:name w:val="Нормал без отступа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Style43">
    <w:name w:val="Обычный.Таблица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textindent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</w:pPr>
    <w:rPr>
      <w:sz w:val="28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8"/>
    </w:rPr>
  </w:style>
  <w:style w:type="paragraph" w:styleId="Item">
    <w:name w:val="Item"/>
    <w:basedOn w:val="Normal"/>
    <w:qFormat/>
    <w:pPr>
      <w:numPr>
        <w:ilvl w:val="0"/>
        <w:numId w:val="6"/>
      </w:numPr>
      <w:spacing w:before="20" w:after="20"/>
      <w:jc w:val="both"/>
    </w:pPr>
    <w:rPr>
      <w:sz w:val="22"/>
      <w:lang w:val="uk-UA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4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48">
    <w:name w:val="Основной текст.Основной текст Знак"/>
    <w:basedOn w:val="Normal"/>
    <w:qFormat/>
    <w:pPr>
      <w:autoSpaceDE w:val="false"/>
      <w:spacing w:lineRule="auto" w:line="228" w:before="20" w:after="20"/>
      <w:ind w:left="284" w:hanging="284"/>
      <w:jc w:val="both"/>
    </w:pPr>
    <w:rPr>
      <w:rFonts w:ascii="Dutch801 Rm Win95BT;Times New Roman" w:hAnsi="Dutch801 Rm Win95BT;Times New Roman" w:cs="Dutch801 Rm Win95BT;Times New Roman"/>
      <w:sz w:val="21"/>
      <w:szCs w:val="21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49">
    <w:name w:val="гиперссилка"/>
    <w:basedOn w:val="Normal"/>
    <w:qFormat/>
    <w:pPr>
      <w:tabs>
        <w:tab w:val="clear" w:pos="708"/>
        <w:tab w:val="left" w:pos="0" w:leader="none"/>
        <w:tab w:val="left" w:pos="1260" w:leader="none"/>
      </w:tabs>
      <w:spacing w:lineRule="auto" w:line="360" w:before="0" w:after="57"/>
      <w:ind w:firstLine="72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560" w:hanging="0"/>
    </w:pPr>
    <w:rPr>
      <w:lang w:val="uk-UA"/>
    </w:rPr>
  </w:style>
  <w:style w:type="paragraph" w:styleId="Contents5">
    <w:name w:val="TOC 5"/>
    <w:basedOn w:val="Normal"/>
    <w:next w:val="Normal"/>
    <w:pPr>
      <w:ind w:left="840" w:hanging="0"/>
    </w:pPr>
    <w:rPr>
      <w:lang w:val="uk-UA"/>
    </w:rPr>
  </w:style>
  <w:style w:type="paragraph" w:styleId="Contents6">
    <w:name w:val="TOC 6"/>
    <w:basedOn w:val="Normal"/>
    <w:next w:val="Normal"/>
    <w:pPr>
      <w:ind w:left="1120" w:hanging="0"/>
    </w:pPr>
    <w:rPr>
      <w:lang w:val="uk-UA"/>
    </w:rPr>
  </w:style>
  <w:style w:type="paragraph" w:styleId="Contents7">
    <w:name w:val="TOC 7"/>
    <w:basedOn w:val="Normal"/>
    <w:next w:val="Normal"/>
    <w:pPr>
      <w:ind w:left="1400" w:hanging="0"/>
    </w:pPr>
    <w:rPr>
      <w:lang w:val="uk-UA"/>
    </w:rPr>
  </w:style>
  <w:style w:type="paragraph" w:styleId="Contents8">
    <w:name w:val="TOC 8"/>
    <w:basedOn w:val="Normal"/>
    <w:next w:val="Normal"/>
    <w:pPr>
      <w:ind w:left="1680" w:hanging="0"/>
    </w:pPr>
    <w:rPr>
      <w:lang w:val="uk-UA"/>
    </w:rPr>
  </w:style>
  <w:style w:type="paragraph" w:styleId="Contents9">
    <w:name w:val="TOC 9"/>
    <w:basedOn w:val="Normal"/>
    <w:next w:val="Normal"/>
    <w:pPr>
      <w:ind w:left="1960" w:hanging="0"/>
    </w:pPr>
    <w:rPr>
      <w:lang w:val="uk-UA"/>
    </w:rPr>
  </w:style>
  <w:style w:type="paragraph" w:styleId="Style50">
    <w:name w:val="Нумерованный список"/>
    <w:basedOn w:val="Normal"/>
    <w:qFormat/>
    <w:pPr>
      <w:numPr>
        <w:ilvl w:val="0"/>
        <w:numId w:val="3"/>
      </w:numPr>
    </w:pPr>
    <w:rPr>
      <w:sz w:val="28"/>
      <w:szCs w:val="28"/>
      <w:lang w:val="uk-UA"/>
    </w:rPr>
  </w:style>
  <w:style w:type="paragraph" w:styleId="Style51">
    <w:name w:val="ОСНОВНОЙ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uk-UA"/>
    </w:rPr>
  </w:style>
  <w:style w:type="paragraph" w:styleId="BodyText21">
    <w:name w:val="Body Text 21"/>
    <w:basedOn w:val="Normal"/>
    <w:qFormat/>
    <w:pPr>
      <w:ind w:firstLine="709"/>
      <w:jc w:val="both"/>
    </w:pPr>
    <w:rPr>
      <w:lang w:val="uk-UA"/>
    </w:rPr>
  </w:style>
  <w:style w:type="paragraph" w:styleId="16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2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ru/contact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dialogs.org.ua/dialog" TargetMode="External"/><Relationship Id="rId10" Type="http://schemas.openxmlformats.org/officeDocument/2006/relationships/hyperlink" Target="http://www.rada.gov.ua/" TargetMode="External"/><Relationship Id="rId11" Type="http://schemas.openxmlformats.org/officeDocument/2006/relationships/hyperlink" Target="http://www.rada.gov.ua/" TargetMode="External"/><Relationship Id="rId12" Type="http://schemas.openxmlformats.org/officeDocument/2006/relationships/hyperlink" Target="http://www.rada.gov.ua/" TargetMode="External"/><Relationship Id="rId13" Type="http://schemas.openxmlformats.org/officeDocument/2006/relationships/hyperlink" Target="http://www.msms.gov.ua/" TargetMode="External"/><Relationship Id="rId14" Type="http://schemas.openxmlformats.org/officeDocument/2006/relationships/hyperlink" Target="http://www.kmu.gov.ua/" TargetMode="External"/><Relationship Id="rId15" Type="http://schemas.openxmlformats.org/officeDocument/2006/relationships/hyperlink" Target="http://www.rada.gov.ua/" TargetMode="External"/><Relationship Id="rId16" Type="http://schemas.openxmlformats.org/officeDocument/2006/relationships/hyperlink" Target="http://www.rada.gov.ua/" TargetMode="External"/><Relationship Id="rId17" Type="http://schemas.openxmlformats.org/officeDocument/2006/relationships/hyperlink" Target="http://www.kmu.gov.ua/control" TargetMode="External"/><Relationship Id="rId18" Type="http://schemas.openxmlformats.org/officeDocument/2006/relationships/hyperlink" Target="http://www.kmu.gov.ua/control" TargetMode="External"/><Relationship Id="rId19" Type="http://schemas.openxmlformats.org/officeDocument/2006/relationships/hyperlink" Target="http://www.kmu.gov.ua/" TargetMode="External"/><Relationship Id="rId20" Type="http://schemas.openxmlformats.org/officeDocument/2006/relationships/hyperlink" Target="http://www.rada.gov.ua/" TargetMode="External"/><Relationship Id="rId21" Type="http://schemas.openxmlformats.org/officeDocument/2006/relationships/hyperlink" Target="http://cps.econ.msu.ru/KOVKA/disser" TargetMode="External"/><Relationship Id="rId22" Type="http://schemas.openxmlformats.org/officeDocument/2006/relationships/hyperlink" Target="http://demoscope.ru/weekly/2007/ 0285/s_map. php" TargetMode="External"/><Relationship Id="rId23" Type="http://schemas.openxmlformats.org/officeDocument/2006/relationships/hyperlink" Target="http://www.dcssm.gov.ua/ua_" TargetMode="External"/><Relationship Id="rId24" Type="http://schemas.openxmlformats.org/officeDocument/2006/relationships/hyperlink" Target="http://www.oif.ac.at/aktuell/" TargetMode="External"/><Relationship Id="rId25" Type="http://schemas.openxmlformats.org/officeDocument/2006/relationships/hyperlink" Target="http://www.eur-lex.europa.eu/" TargetMode="External"/><Relationship Id="rId26" Type="http://schemas.openxmlformats.org/officeDocument/2006/relationships/hyperlink" Target="http://www.eur-lex.europa.eu/" TargetMode="External"/><Relationship Id="rId27" Type="http://schemas.openxmlformats.org/officeDocument/2006/relationships/hyperlink" Target="http://www.ec.europa.eu/employment_ social/missoc/2002/intro_de.pdf" TargetMode="External"/><Relationship Id="rId28" Type="http://schemas.openxmlformats.org/officeDocument/2006/relationships/hyperlink" Target="http://www.eur-lex.europa.eu/" TargetMode="External"/><Relationship Id="rId29" Type="http://schemas.openxmlformats.org/officeDocument/2006/relationships/hyperlink" Target="http://eur-lex.europa.eu/" TargetMode="External"/><Relationship Id="rId30" Type="http://schemas.openxmlformats.org/officeDocument/2006/relationships/hyperlink" Target="http://www.eur-lex.europa.eu/" TargetMode="External"/><Relationship Id="rId31" Type="http://schemas.openxmlformats.org/officeDocument/2006/relationships/hyperlink" Target="http://eur-lex.europa.eu/" TargetMode="External"/><Relationship Id="rId32" Type="http://schemas.openxmlformats.org/officeDocument/2006/relationships/hyperlink" Target="http://www.ec.europa.eu/ employment_social/speeches/2007/vs_070321_de.pdf" TargetMode="External"/><Relationship Id="rId33" Type="http://schemas.openxmlformats.org/officeDocument/2006/relationships/hyperlink" Target="http://www/" TargetMode="External"/><Relationship Id="rId34" Type="http://schemas.openxmlformats.org/officeDocument/2006/relationships/hyperlink" Target="http://www.mydisser.com/ru/contact.html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7:00Z</dcterms:created>
  <dc:creator>pdmitruk</dc:creator>
  <dc:description/>
  <cp:keywords/>
  <dc:language>en-US</dc:language>
  <cp:lastModifiedBy>pdmitruk</cp:lastModifiedBy>
  <dcterms:modified xsi:type="dcterms:W3CDTF">2014-09-04T05:29:00Z</dcterms:modified>
  <cp:revision>56</cp:revision>
  <dc:subject/>
  <dc:title>Для заказа доставки данной работы воспользуйтесь поиском на сайте http://www</dc:title>
</cp:coreProperties>
</file>