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ЬВІВСЬКИЙ ДЕРЖАВНИЙ УНІВЕРСИТЕ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НУТРІШНІХ СПРА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32"/>
          <w:lang w:eastAsia="ru-RU"/>
        </w:rPr>
        <w:t>Чорнобай Олена Леонідівна</w:t>
      </w:r>
    </w:p>
    <w:p>
      <w:pPr>
        <w:pStyle w:val="Normal"/>
        <w:spacing w:lineRule="auto" w:line="360" w:before="0" w:after="0"/>
        <w:ind w:firstLine="68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К 340.14</w:t>
      </w:r>
    </w:p>
    <w:p>
      <w:pPr>
        <w:pStyle w:val="Normal"/>
        <w:spacing w:lineRule="auto" w:line="360" w:before="0" w:after="0"/>
        <w:ind w:firstLine="6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32"/>
          <w:lang w:eastAsia="ru-RU"/>
        </w:rPr>
        <w:t>ФІЛОСОФІЯ ФОЛЬКЛОРНОГО ПРАВА</w:t>
      </w:r>
    </w:p>
    <w:p>
      <w:pPr>
        <w:pStyle w:val="Normal"/>
        <w:spacing w:lineRule="auto" w:line="360" w:before="0" w:after="0"/>
        <w:ind w:firstLine="70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12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еціальність 12.00.12 – філософія прав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12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СЕРТАЦІЯ</w:t>
      </w:r>
    </w:p>
    <w:p>
      <w:pPr>
        <w:pStyle w:val="Normal"/>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260"/>
        <w:jc w:val="both"/>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5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уковий керівник:   </w:t>
      </w:r>
    </w:p>
    <w:p>
      <w:pPr>
        <w:pStyle w:val="Normal"/>
        <w:spacing w:lineRule="auto" w:line="360" w:before="0" w:after="0"/>
        <w:ind w:firstLine="55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ивка Степан Степанович,     </w:t>
      </w:r>
    </w:p>
    <w:p>
      <w:pPr>
        <w:pStyle w:val="Normal"/>
        <w:spacing w:lineRule="auto" w:line="360" w:before="0" w:after="0"/>
        <w:ind w:firstLine="55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октор юридичних наук, </w:t>
      </w:r>
    </w:p>
    <w:p>
      <w:pPr>
        <w:pStyle w:val="Normal"/>
        <w:spacing w:lineRule="auto" w:line="360" w:before="0" w:after="0"/>
        <w:ind w:firstLine="55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фесор    </w:t>
      </w:r>
    </w:p>
    <w:p>
      <w:pPr>
        <w:pStyle w:val="Normal"/>
        <w:spacing w:lineRule="auto" w:line="360" w:before="0" w:after="0"/>
        <w:ind w:firstLine="55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5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5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5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ЬВІВ–2011  </w:t>
      </w:r>
    </w:p>
    <w:p>
      <w:pPr>
        <w:sectPr>
          <w:headerReference w:type="default" r:id="rId3"/>
          <w:headerReference w:type="first" r:id="rId4"/>
          <w:type w:val="nextPage"/>
          <w:pgSz w:w="11906" w:h="16838"/>
          <w:pgMar w:left="1701" w:right="746" w:gutter="0" w:header="708" w:top="1134" w:footer="0" w:bottom="719"/>
          <w:pgNumType w:fmt="decimal"/>
          <w:formProt w:val="false"/>
          <w:titlePg/>
          <w:textDirection w:val="lrTb"/>
          <w:docGrid w:type="default" w:linePitch="360" w:charSpace="0"/>
        </w:sectPr>
      </w:pPr>
    </w:p>
    <w:p>
      <w:pPr>
        <w:pStyle w:val="Normal"/>
        <w:spacing w:lineRule="auto" w:line="360" w:before="0" w:after="0"/>
        <w:ind w:right="279" w:hanging="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МІСТ</w:t>
      </w:r>
    </w:p>
    <w:p>
      <w:pPr>
        <w:sectPr>
          <w:headerReference w:type="default" r:id="rId5"/>
          <w:headerReference w:type="first" r:id="rId6"/>
          <w:type w:val="nextPage"/>
          <w:pgSz w:w="11906" w:h="16838"/>
          <w:pgMar w:left="1701" w:right="386" w:gutter="0" w:header="708" w:top="1134" w:footer="0" w:bottom="719"/>
          <w:pgNumType w:fmt="decimal"/>
          <w:cols w:num="2" w:equalWidth="false" w:sep="false">
            <w:col w:w="8291" w:space="708"/>
            <w:col w:w="820"/>
          </w:cols>
          <w:formProt w:val="false"/>
          <w:titlePg/>
          <w:textDirection w:val="lrTb"/>
          <w:docGrid w:type="default" w:linePitch="360" w:charSpace="0"/>
        </w:sectPr>
      </w:pPr>
    </w:p>
    <w:p>
      <w:pPr>
        <w:pStyle w:val="Normal"/>
        <w:spacing w:lineRule="auto" w:line="36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keepNext w:val="true"/>
        <w:numPr>
          <w:ilvl w:val="0"/>
          <w:numId w:val="0"/>
        </w:numPr>
        <w:spacing w:lineRule="auto" w:line="240" w:before="0" w:after="0"/>
        <w:ind w:right="279" w:hanging="0"/>
        <w:jc w:val="both"/>
        <w:outlineLvl w:val="0"/>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3</w:t>
      </w:r>
    </w:p>
    <w:p>
      <w:pPr>
        <w:pStyle w:val="Normal"/>
        <w:spacing w:lineRule="auto" w:line="240" w:before="0" w:after="0"/>
        <w:ind w:right="27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279"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ФЕНОМЕНОЛОГІЯ Й АКСІОЛОГІЯ ФОЛЬКЛОРУ…....    10</w:t>
      </w:r>
    </w:p>
    <w:p>
      <w:pPr>
        <w:pStyle w:val="Normal"/>
        <w:spacing w:lineRule="auto" w:line="240" w:before="0" w:after="0"/>
        <w:ind w:right="27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spacing w:lineRule="auto" w:line="240" w:before="0" w:after="0"/>
        <w:ind w:left="1260" w:right="279"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знавчі виміри фольклору як соціокультурного фено-</w:t>
      </w:r>
    </w:p>
    <w:p>
      <w:pPr>
        <w:pStyle w:val="Normal"/>
        <w:spacing w:lineRule="auto" w:line="240" w:before="0" w:after="0"/>
        <w:ind w:left="540" w:right="2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а.…………………………………………………………….....     10</w:t>
      </w:r>
    </w:p>
    <w:p>
      <w:pPr>
        <w:pStyle w:val="Normal"/>
        <w:spacing w:lineRule="auto" w:line="240" w:before="0" w:after="0"/>
        <w:ind w:right="27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1.2. Онтологічні засади правових субстанцій фольклору……….…….    3</w:t>
      </w:r>
      <w:r>
        <w:rPr>
          <w:rFonts w:eastAsia="Times New Roman" w:cs="Times New Roman" w:ascii="Times New Roman" w:hAnsi="Times New Roman"/>
          <w:sz w:val="28"/>
          <w:szCs w:val="28"/>
          <w:lang w:val="ru-RU" w:eastAsia="ru-RU"/>
        </w:rPr>
        <w:t>4</w:t>
      </w:r>
    </w:p>
    <w:p>
      <w:pPr>
        <w:pStyle w:val="Normal"/>
        <w:spacing w:lineRule="auto" w:line="240" w:before="0" w:after="0"/>
        <w:ind w:right="27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 xml:space="preserve">Висновки до 1-го розділ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w:t>
      </w:r>
    </w:p>
    <w:p>
      <w:pPr>
        <w:pStyle w:val="Normal"/>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2552" w:leader="none"/>
        </w:tabs>
        <w:spacing w:lineRule="auto" w:line="240" w:before="0" w:after="0"/>
        <w:ind w:right="279" w:hanging="0"/>
        <w:jc w:val="both"/>
        <w:rPr/>
      </w:pPr>
      <w:r>
        <w:rPr>
          <w:rFonts w:eastAsia="Times New Roman" w:cs="Times New Roman" w:ascii="Times New Roman" w:hAnsi="Times New Roman"/>
          <w:b/>
          <w:sz w:val="28"/>
          <w:szCs w:val="28"/>
          <w:lang w:val="ru-RU" w:eastAsia="ru-RU"/>
        </w:rPr>
        <w:t>РОЗДІЛ</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8"/>
          <w:szCs w:val="28"/>
          <w:lang w:eastAsia="ru-RU"/>
        </w:rPr>
        <w:t xml:space="preserve">2. ФІЛОСОФСЬКО-ПРАВОВІ ПАРАДИГМИ ФОЛЬКЛОРУ. </w:t>
      </w:r>
      <w:r>
        <w:rPr>
          <w:rFonts w:eastAsia="Times New Roman" w:cs="Times New Roman" w:ascii="Times New Roman" w:hAnsi="Times New Roman"/>
          <w:b/>
          <w:sz w:val="28"/>
          <w:szCs w:val="28"/>
          <w:lang w:val="ru-RU" w:eastAsia="ru-RU"/>
        </w:rPr>
        <w:t>60</w:t>
      </w:r>
    </w:p>
    <w:p>
      <w:pPr>
        <w:pStyle w:val="Normal"/>
        <w:tabs>
          <w:tab w:val="clear" w:pos="708"/>
          <w:tab w:val="left" w:pos="2552" w:leader="none"/>
        </w:tabs>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 xml:space="preserve">2.1. Морально-етичні та правові основи фольклору…………….……..   </w:t>
      </w:r>
      <w:r>
        <w:rPr>
          <w:rFonts w:eastAsia="Times New Roman" w:cs="Times New Roman" w:ascii="Times New Roman" w:hAnsi="Times New Roman"/>
          <w:sz w:val="28"/>
          <w:szCs w:val="28"/>
          <w:lang w:val="ru-RU" w:eastAsia="ru-RU"/>
        </w:rPr>
        <w:t>60</w:t>
      </w:r>
    </w:p>
    <w:p>
      <w:pPr>
        <w:pStyle w:val="Normal"/>
        <w:spacing w:lineRule="auto" w:line="240" w:before="0" w:after="0"/>
        <w:ind w:right="27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2.2. Етноспецифіка фольклору як вияв норм природного права……….. 8</w:t>
      </w:r>
      <w:r>
        <w:rPr>
          <w:rFonts w:eastAsia="Times New Roman" w:cs="Times New Roman" w:ascii="Times New Roman" w:hAnsi="Times New Roman"/>
          <w:sz w:val="28"/>
          <w:szCs w:val="28"/>
          <w:lang w:val="ru-RU" w:eastAsia="ru-RU"/>
        </w:rPr>
        <w:t>1</w:t>
      </w:r>
    </w:p>
    <w:p>
      <w:pPr>
        <w:pStyle w:val="Normal"/>
        <w:spacing w:lineRule="auto" w:line="240" w:before="0" w:after="0"/>
        <w:ind w:right="27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080" w:right="279"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Імплементація фольклорних норм у правову культуру сус-</w:t>
      </w:r>
    </w:p>
    <w:p>
      <w:pPr>
        <w:pStyle w:val="Normal"/>
        <w:spacing w:lineRule="auto" w:line="240" w:before="0" w:after="0"/>
        <w:ind w:left="1080" w:right="279"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льства…..…………………………………………………………..  1</w:t>
      </w:r>
      <w:r>
        <w:rPr>
          <w:rFonts w:eastAsia="Times New Roman" w:cs="Times New Roman" w:ascii="Times New Roman" w:hAnsi="Times New Roman"/>
          <w:sz w:val="28"/>
          <w:szCs w:val="28"/>
          <w:lang w:val="ru-RU" w:eastAsia="ru-RU"/>
        </w:rPr>
        <w:t>10</w:t>
      </w:r>
    </w:p>
    <w:p>
      <w:pPr>
        <w:pStyle w:val="Normal"/>
        <w:spacing w:lineRule="auto" w:line="240" w:before="0" w:after="0"/>
        <w:ind w:right="27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 xml:space="preserve">Висновки до 2-го розділу……………………………………………….   </w:t>
      </w:r>
      <w:r>
        <w:rPr>
          <w:rFonts w:eastAsia="Times New Roman" w:cs="Times New Roman" w:ascii="Times New Roman" w:hAnsi="Times New Roman"/>
          <w:sz w:val="28"/>
          <w:szCs w:val="28"/>
          <w:lang w:val="ru-RU" w:eastAsia="ru-RU"/>
        </w:rPr>
        <w:t>130</w:t>
      </w:r>
    </w:p>
    <w:p>
      <w:pPr>
        <w:pStyle w:val="Normal"/>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279" w:hanging="0"/>
        <w:jc w:val="both"/>
        <w:rPr/>
      </w:pPr>
      <w:r>
        <w:rPr>
          <w:rFonts w:eastAsia="Times New Roman" w:cs="Times New Roman" w:ascii="Times New Roman" w:hAnsi="Times New Roman"/>
          <w:b/>
          <w:sz w:val="28"/>
          <w:szCs w:val="28"/>
          <w:lang w:val="ru-RU" w:eastAsia="ru-RU"/>
        </w:rPr>
        <w:t>РОЗДІЛ</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8"/>
          <w:szCs w:val="28"/>
          <w:lang w:eastAsia="ru-RU"/>
        </w:rPr>
        <w:t>3.  ФІЛОСОФСЬКІ      РЕФЛЕКСІЇ      ФОЛЬКЛОРНО-</w:t>
      </w:r>
    </w:p>
    <w:p>
      <w:pPr>
        <w:pStyle w:val="Normal"/>
        <w:spacing w:lineRule="auto" w:line="240" w:before="0" w:after="0"/>
        <w:ind w:right="279"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О ПРАВА……………….………………………………………….  1</w:t>
      </w:r>
      <w:r>
        <w:rPr>
          <w:rFonts w:eastAsia="Times New Roman" w:cs="Times New Roman" w:ascii="Times New Roman" w:hAnsi="Times New Roman"/>
          <w:b/>
          <w:sz w:val="28"/>
          <w:szCs w:val="28"/>
          <w:lang w:val="ru-RU" w:eastAsia="ru-RU"/>
        </w:rPr>
        <w:t>32</w:t>
      </w:r>
    </w:p>
    <w:p>
      <w:pPr>
        <w:pStyle w:val="Normal"/>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ru-RU" w:eastAsia="ru-RU"/>
        </w:rPr>
        <w:t>Гносеологічні аспекти</w:t>
      </w:r>
      <w:r>
        <w:rPr>
          <w:rFonts w:eastAsia="Times New Roman" w:cs="Times New Roman" w:ascii="Times New Roman" w:hAnsi="Times New Roman"/>
          <w:sz w:val="28"/>
          <w:szCs w:val="28"/>
          <w:lang w:eastAsia="ru-RU"/>
        </w:rPr>
        <w:t xml:space="preserve"> фольклорного права...................................   1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right="27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3.2. Феноменологічний зміст функцій фольклорного права……........   1</w:t>
      </w:r>
      <w:r>
        <w:rPr>
          <w:rFonts w:eastAsia="Times New Roman" w:cs="Times New Roman" w:ascii="Times New Roman" w:hAnsi="Times New Roman"/>
          <w:sz w:val="28"/>
          <w:szCs w:val="28"/>
          <w:lang w:val="ru-RU" w:eastAsia="ru-RU"/>
        </w:rPr>
        <w:t>53</w:t>
      </w:r>
    </w:p>
    <w:p>
      <w:pPr>
        <w:pStyle w:val="Normal"/>
        <w:spacing w:lineRule="auto" w:line="240" w:before="0" w:after="0"/>
        <w:ind w:right="27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3.3. Основні ціннісні ознаки фольклорного права …………………...   1</w:t>
      </w:r>
      <w:r>
        <w:rPr>
          <w:rFonts w:eastAsia="Times New Roman" w:cs="Times New Roman" w:ascii="Times New Roman" w:hAnsi="Times New Roman"/>
          <w:sz w:val="28"/>
          <w:szCs w:val="28"/>
          <w:lang w:val="ru-RU" w:eastAsia="ru-RU"/>
        </w:rPr>
        <w:t>76</w:t>
      </w:r>
    </w:p>
    <w:p>
      <w:pPr>
        <w:pStyle w:val="Normal"/>
        <w:spacing w:lineRule="auto" w:line="240" w:before="0" w:after="0"/>
        <w:ind w:right="27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279" w:firstLine="540"/>
        <w:jc w:val="both"/>
        <w:rPr/>
      </w:pPr>
      <w:r>
        <w:rPr>
          <w:rFonts w:eastAsia="Times New Roman" w:cs="Times New Roman" w:ascii="Times New Roman" w:hAnsi="Times New Roman"/>
          <w:sz w:val="28"/>
          <w:szCs w:val="28"/>
          <w:lang w:eastAsia="ru-RU"/>
        </w:rPr>
        <w:t>Висновки до 3-го розділу………………………………………………</w:t>
      </w:r>
      <w:r>
        <w:rPr>
          <w:rFonts w:eastAsia="Times New Roman" w:cs="Times New Roman" w:ascii="Times New Roman" w:hAnsi="Times New Roman"/>
          <w:sz w:val="28"/>
          <w:szCs w:val="28"/>
          <w:lang w:val="ru-RU" w:eastAsia="ru-RU"/>
        </w:rPr>
        <w:t>..  188</w:t>
      </w:r>
    </w:p>
    <w:p>
      <w:pPr>
        <w:pStyle w:val="Normal"/>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279" w:hanging="0"/>
        <w:jc w:val="both"/>
        <w:rPr/>
      </w:pP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1</w:t>
      </w: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ru-RU" w:eastAsia="ru-RU"/>
        </w:rPr>
        <w:t>1</w:t>
      </w:r>
    </w:p>
    <w:p>
      <w:pPr>
        <w:pStyle w:val="Normal"/>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279" w:hanging="0"/>
        <w:jc w:val="both"/>
        <w:rPr/>
      </w:pPr>
      <w:r>
        <w:rPr>
          <w:rFonts w:eastAsia="Times New Roman" w:cs="Times New Roman" w:ascii="Times New Roman" w:hAnsi="Times New Roman"/>
          <w:b/>
          <w:sz w:val="28"/>
          <w:szCs w:val="28"/>
          <w:lang w:eastAsia="ru-RU"/>
        </w:rPr>
        <w:t>ДОДАТКИ…………………………………………………………………….  19</w:t>
      </w:r>
      <w:r>
        <w:rPr>
          <w:rFonts w:eastAsia="Times New Roman" w:cs="Times New Roman" w:ascii="Times New Roman" w:hAnsi="Times New Roman"/>
          <w:b/>
          <w:sz w:val="28"/>
          <w:szCs w:val="28"/>
          <w:lang w:val="ru-RU" w:eastAsia="ru-RU"/>
        </w:rPr>
        <w:t>5</w:t>
      </w:r>
    </w:p>
    <w:p>
      <w:pPr>
        <w:pStyle w:val="Normal"/>
        <w:spacing w:lineRule="auto" w:line="240" w:before="0" w:after="0"/>
        <w:ind w:right="279"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27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  197</w:t>
      </w:r>
    </w:p>
    <w:p>
      <w:pPr>
        <w:pStyle w:val="Normal"/>
        <w:spacing w:lineRule="auto" w:line="360" w:before="0" w:after="0"/>
        <w:ind w:right="27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7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40" w:after="60"/>
        <w:ind w:firstLine="540"/>
        <w:outlineLvl w:val="4"/>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numPr>
          <w:ilvl w:val="0"/>
          <w:numId w:val="0"/>
        </w:numPr>
        <w:spacing w:lineRule="auto" w:line="240" w:before="240" w:after="60"/>
        <w:ind w:firstLine="540"/>
        <w:outlineLvl w:val="4"/>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ВСТУП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360" w:before="0" w:after="0"/>
        <w:ind w:firstLine="540"/>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В умовах становлення демократичної правової Української держави зазнає кардинальних трансформацій правове життя сучасного суспільства, що є наслідком серйозного впливу процесів глобалізації культур і цивілізацій, а також посилення тенденцій індивідуалізації суспільних відносин. Стрімкі соціально-економічні й політично-правові зміни стимулюють пошук правом нових вагомих аргументів для забезпечення його дієвості. Найважливішим чинником у цьому сенсі стає формування системи правових цінностей, у якій визначальне місце займає професійна правова культура, що розглядається вітчизняними науковцями як важлива передумова вирішення актуальних завдань сучасної юриспруденції.</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ією з проблем, що мають істотне теоретичне і практичне значення, є ефективне використання невичерпної скарбниці народної мудрості, сконцентрованої у фольклорі, для предметного втілення за допомогою професійної юридичної діяльності у нормативних правових актах, для удосконалення суспільних відносин, підвищення правової культури. Будучи різновидом суспільних відносин, правовідносини належать до основної сфери суспільного цивілізованого життя, на поліпшення якості якого спрямовується здійснюване в нашій країні реформування усієї правової системи. У цьому контексті важливу роль повинно відігравати новітнє філософсько-правове осмислення природи права, що повинно знайти відображення не тільки у формулюванні принципово нових науково-теоретичних положень, а й у зверненні до вивірених історичним досвідом народних правових традицій, збагачених невичерпними джерелами фольклору.</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о-теоретичним підґрунтям для здійснення дослідження слугували наукові праці фахівців у галузі філософії, загальної теорії держави і права, філософії права, зокрема С. Алєксєєва, В. Бабкіна, В. Бачиніна, Д. Керімова,     А. Козловського, М. Козюбри, М. Костицького, А. Крижанівського,                       С. Кримського, С. Максимова, В. Малахова, В. Мовчан, В. Нерсесянца,            Н. Оніщенко, М. Поповича, П. Рабіновича, В. Селіванова, О. Скакун,                С. Сливки, А. Токарської,  Ю. Шемшученка та інших. Різні аспекти відношення людини, права і цінностей, серед яких важливе місце посідає фольклор як соціально-культурний феномен, певною мірою розглядалися цими ученими, а також у працях В. Бігуна, О. Грищук, Д. Гудими, Т. Дудаш, Ю. Лободи,            Г. Лупарєва, Ю. Оборотова, С. Рабіновича, В. Тертишника, І. Усенка,               А. Ціхоцького. Водночас благодатною науково-теоретичною базою  дослідження стали публікації відомих вітчизняних фахівців з лінгвістики і фольклористики І. Голубовської, В. Жайворонка, З. Коцюби, М. Пазяка,            І. Руснак, В. Ужченка, І. Ющука, а також видатних російських учених              Ф. Буслаєва, В. Гусєва, В. Проппа, Б. Путілова, К. Чистова, дослідників            К. Григіса з Литви, Е. Кокаре з Латвії, відомого французького соціолога права Ж. Карбоньє.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процесі обґрунтування концептуальних положень враховувалися засадничі принципи загального вчення про фольклор і право, викладене у працях видатних учених І. Франка, М. Грушевського, І. Ільїна,                           Л. Петражицького, Я. Потебні, Б. Кістяківського та ін., класичних філософів      І. Канта, Г.В.Ф. Геґеля, представників новочасних філософських шкіл                   Е. Гуссерля, Л. Вітгенштайна, П. Рікерта та ін.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е величезний пласт народної філософсько-правової думки, відшліфованої протягом віків у різних соціально-економічних умовах, закарбований у лаконічних формулах народних правових приписів, які науковці назвали юридичними прислів’ями і приказками, поки що не знайшов належного науково-теоретичного осмисленн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Отже, вибір теми дослідження обумовило те, що в українському правознавстві правовий фольклор ще  не отримав належного системного висвітлення на дисертаційному рівні. Саме цим і підтверджується актуальність теми дослідження у сучасних умовах поступового докорінного реформування правової системи України. </w:t>
      </w:r>
      <w:r>
        <w:rPr>
          <w:rFonts w:eastAsia="Times New Roman" w:cs="Times New Roman" w:ascii="Times New Roman" w:hAnsi="Times New Roman"/>
          <w:sz w:val="28"/>
          <w:szCs w:val="24"/>
          <w:lang w:eastAsia="ru-RU"/>
        </w:rPr>
        <w:t xml:space="preserve">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Здійснене дослідження виконувалося згідно із </w:t>
      </w:r>
      <w:r>
        <w:rPr>
          <w:rFonts w:eastAsia="Times New Roman" w:cs="Times New Roman" w:ascii="Times New Roman" w:hAnsi="Times New Roman"/>
          <w:sz w:val="28"/>
          <w:szCs w:val="28"/>
          <w:lang w:val="ru-RU" w:eastAsia="ru-RU"/>
        </w:rPr>
        <w:t>наказ</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xml:space="preserve"> МОН України від 25 грудня 2001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08 “Про затвердження переліку державної реєстрації та обліку відкритих науково-дослідних, дослідно-конструкторських робіт і дисертацій” (п. 10).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ма дисертації розкриває один із аспектів</w:t>
      </w:r>
      <w:r>
        <w:rPr>
          <w:rFonts w:eastAsia="Times New Roman" w:cs="Times New Roman" w:ascii="Times New Roman" w:hAnsi="Times New Roman"/>
          <w:sz w:val="28"/>
          <w:szCs w:val="28"/>
          <w:lang w:eastAsia="ru-RU"/>
        </w:rPr>
        <w:t xml:space="preserve"> досліджень ЛьвДУВС за напрямо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озробка методології теорії держави і права, філософії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жавний реєстраційний номер 01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U00364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блеми наукового забезпечення професійної діяльності органів внутрішніх справ в умовах розбудови правової держави та громадянського суспільства в Україні” (державний реєстраційний номер 0106U0036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ілософсько-правові та теоретико-історичні проблеми державотворення та право творення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жавний реєстраційний номер 01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U00</w:t>
      </w:r>
      <w:r>
        <w:rPr>
          <w:rFonts w:eastAsia="Times New Roman" w:cs="Times New Roman" w:ascii="Times New Roman" w:hAnsi="Times New Roman"/>
          <w:sz w:val="28"/>
          <w:szCs w:val="28"/>
          <w:lang w:eastAsia="ru-RU"/>
        </w:rPr>
        <w:t>78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4"/>
          <w:lang w:eastAsia="ru-RU"/>
        </w:rPr>
        <w:t xml:space="preserve">Мета і завдання дослідження. </w:t>
      </w:r>
      <w:r>
        <w:rPr>
          <w:rFonts w:eastAsia="Times New Roman" w:cs="Times New Roman" w:ascii="Times New Roman" w:hAnsi="Times New Roman"/>
          <w:sz w:val="28"/>
          <w:szCs w:val="24"/>
          <w:lang w:eastAsia="ru-RU"/>
        </w:rPr>
        <w:t>Мета дослідження полягає у визначенні взаємозв’язку між фольклором і правом, на основі чого сформувалося фольклорне право, аналізу впливу його на процес формування й розвиток правових відносин, на виховання правової свідомості, підвищення правової культури в умовах розбудови громадянського суспільст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ягнення цієї мети обумовило постановку таких основних завдань: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 визначити ступінь опрацьованості означеної тематики, обґрунтувати дефініцію понятт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фольклорне прав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виходячи із положень інституалізації природного пра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ясувати онтологічні засади правових субстанцій фольклору, звернувши особливу увагу на висвітлення морально-етичних і правових основ фольклорних текстів;</w:t>
      </w:r>
    </w:p>
    <w:p>
      <w:pPr>
        <w:pStyle w:val="Normal"/>
        <w:tabs>
          <w:tab w:val="clear" w:pos="708"/>
          <w:tab w:val="left" w:pos="54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крити роль юридичних прислів‘їв і приказок (паремій) у вираженні норм правового звичаю, у формуванні правових традицій українського народу;</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характеризувати етноспецифіку фольклору як вияву норм природного пра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ясувати можливості імплементації фольклорних норм у правову культуру суспільст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глянути філософські рефлексії фольклорного права з огляду на гносеологічні та феноменологічні особливості його джерел;</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ґрунтувати феноменологічний зміст функцій фольклорного пра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значити основні ціннісні ознаки фольклорних норм.</w:t>
      </w:r>
    </w:p>
    <w:p>
      <w:pPr>
        <w:pStyle w:val="Normal"/>
        <w:spacing w:lineRule="auto" w:line="360" w:before="0" w:after="0"/>
        <w:ind w:firstLine="540"/>
        <w:jc w:val="both"/>
        <w:rPr/>
      </w:pPr>
      <w:r>
        <w:rPr>
          <w:rFonts w:eastAsia="Times New Roman" w:cs="Times New Roman" w:ascii="Times New Roman" w:hAnsi="Times New Roman"/>
          <w:i/>
          <w:sz w:val="28"/>
          <w:szCs w:val="24"/>
          <w:lang w:eastAsia="ru-RU"/>
        </w:rPr>
        <w:t>Об‘єктом дослідження</w:t>
      </w:r>
      <w:r>
        <w:rPr>
          <w:rFonts w:eastAsia="Times New Roman" w:cs="Times New Roman" w:ascii="Times New Roman" w:hAnsi="Times New Roman"/>
          <w:sz w:val="28"/>
          <w:szCs w:val="24"/>
          <w:lang w:eastAsia="ru-RU"/>
        </w:rPr>
        <w:t xml:space="preserve"> є теоретичні аспекти формування, функціонування фольклорного права як одного із різновидів регулювання суспільних відносин. </w:t>
      </w:r>
    </w:p>
    <w:p>
      <w:pPr>
        <w:pStyle w:val="Normal"/>
        <w:spacing w:lineRule="auto" w:line="360" w:before="0" w:after="0"/>
        <w:ind w:firstLine="540"/>
        <w:jc w:val="both"/>
        <w:rPr/>
      </w:pPr>
      <w:r>
        <w:rPr>
          <w:rFonts w:eastAsia="Times New Roman" w:cs="Times New Roman" w:ascii="Times New Roman" w:hAnsi="Times New Roman"/>
          <w:i/>
          <w:sz w:val="28"/>
          <w:szCs w:val="24"/>
          <w:lang w:eastAsia="ru-RU"/>
        </w:rPr>
        <w:t>Предметом дослідже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є філософське осмислення фольклорного права як юридичного явища, як складової вітчизняної правової системи. </w:t>
      </w:r>
    </w:p>
    <w:p>
      <w:pPr>
        <w:pStyle w:val="Normal"/>
        <w:spacing w:lineRule="auto" w:line="360" w:before="0" w:after="0"/>
        <w:ind w:firstLine="540"/>
        <w:jc w:val="both"/>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Методологічною основою дослідження став комплекс застосованих у взаємозв‘язку філософських, загальнонаукових і спеціальних (галузевих) методів,  основаних на теорії пізнання соціальних, у тому числі правових явищ та феноменів культури. У процесі дослідження використовувалися:</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ілософсько-правовий метод – при дослідженні філософських рефлексій фольклорного права, формулювання його правових норм;</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історико-аналітичний метод – при вивченні генези формування морально-етичних і правових акцентуацій у паремійних текстах;</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івняльно-правовий метод – при висвітленні етноспецифіки фольклору як вияву норм природного права у різних правових системах;</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логічно-семантичний – при з‘ясуванні впливу фольклорних текстів на нормативну правотворчість у різних галузях права;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истемно-структурний метод – при аналізі етапів формування та дослідження юридичного фольклору;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герменевтичний метод – при з‘ясуванні змісту норм позитивного права, що увібрали в себе ідеї,  нормо-поняття, приписи фольклорного права. </w:t>
      </w:r>
    </w:p>
    <w:p>
      <w:pPr>
        <w:pStyle w:val="Normal"/>
        <w:spacing w:lineRule="auto" w:line="360" w:before="0" w:after="0"/>
        <w:ind w:firstLine="540"/>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 xml:space="preserve">полягає в тому, що в дисертації здійснено цілісне на монографічному рівні дослідження правового фольклору як феномена культури, як важливого джерела права, формування і закріплення у позитивному праві визначальних національних традицій, підвищення правової культури суспільства. </w:t>
      </w:r>
    </w:p>
    <w:p>
      <w:pPr>
        <w:pStyle w:val="Normal"/>
        <w:spacing w:lineRule="auto" w:line="360" w:before="0" w:after="0"/>
        <w:ind w:firstLine="54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Найістотніші результати дослідження, які відображають внесок у розробку означеної проблематики, зводяться до того, що:</w:t>
      </w:r>
    </w:p>
    <w:p>
      <w:pPr>
        <w:pStyle w:val="Normal"/>
        <w:spacing w:lineRule="auto" w:line="360" w:before="0" w:after="0"/>
        <w:ind w:firstLine="54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spacing w:lineRule="auto" w:line="36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 теоретично обґрунтовано суть понятт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фольклорне прав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як правового явища, феноменологія й аксіологія якого базується на правових і ментальних традиціях конкретного етносу;</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теоретично обґрунтовано суть принципів фольклорного права як об‘єктивно обумовлену вимогу до суб‘єктів суспільних відносин і функцій фольклорного права як його призначення і місця в соціальному обігу;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становлено гносеологічний зв‘язок фольклорного і звичаєвого права, що виявився у нормах природного пра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ведено, що інтелектуальна традиція конкретного етносу, стаючи імпліцитною передумовою юридичного мислення, сконденсовано вираженого у паремійних текстах, визначає концептуальні основи правосвідомості, впливаючи тим самим як на зміст, так і на форми буття правової реальності, що отримує втілення у праворозумінні, право- і законотворчості, правозастосуванні, тлумаченні права і т.п.;</w:t>
      </w:r>
    </w:p>
    <w:p>
      <w:pPr>
        <w:pStyle w:val="Normal"/>
        <w:spacing w:lineRule="auto" w:line="360" w:before="0" w:after="0"/>
        <w:ind w:firstLine="54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уточнено: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значення етнокультурних чинників, насамперед юридичних прислі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їв і приказок, у розвитку права як феномена культури;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правомірність застосування понятт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етноспецифіка фольклору</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при характеристиці особливостей природного права;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набули подальшого розвитку:</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стосування антропологічного підходу до визначення соціокультурного феномена фольклорного права як важливого джерела кодифікації правового звичаю, норм звичаєвого права;</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ложення загальної теорії права і філософії права, за яким на формування правомірної поведінки в її інформаційному аспекті важливе значення має широка пропаганда народної творчості.</w:t>
      </w:r>
    </w:p>
    <w:p>
      <w:pPr>
        <w:pStyle w:val="Normal"/>
        <w:spacing w:lineRule="auto" w:line="360" w:before="0" w:after="0"/>
        <w:ind w:firstLine="540"/>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 xml:space="preserve">Сформульовані в роботі положення, теоретичні висновки, практичні узагальнення й пропозиції можуть бути використані як основа для подальших теоретичних і філософсько-правових, галузевих і прикладних досліджень, при розробці концепції фольклорного права, його феноменологічної та аксіологічної характеристики.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Окремі положення можуть бути враховані при формуванні регіональних чи галузевих програм, концепцій правової освіти і правового виховання. Крім того, результати дисертаційного дослідження доцільно використати у навчально-виховному процесі, зокрема при підготовці навчальних посібників з філософії права, загальної теорії права, а також при викладанні курсів лекцій з цих дисциплін, при формуванні відповідних спецкурсів і проведенні тематичних семінарських занять (</w:t>
      </w:r>
      <w:r>
        <w:rPr>
          <w:rFonts w:eastAsia="Times New Roman" w:cs="Times New Roman" w:ascii="Times New Roman" w:hAnsi="Times New Roman"/>
          <w:spacing w:val="-4"/>
          <w:sz w:val="28"/>
          <w:szCs w:val="28"/>
          <w:lang w:eastAsia="ru-RU"/>
        </w:rPr>
        <w:t xml:space="preserve">акт впровадження результатів дисертаційного дослідження </w:t>
      </w:r>
      <w:r>
        <w:rPr>
          <w:rFonts w:eastAsia="Times New Roman" w:cs="Times New Roman" w:ascii="Times New Roman" w:hAnsi="Times New Roman"/>
          <w:sz w:val="28"/>
          <w:szCs w:val="24"/>
          <w:lang w:eastAsia="ru-RU"/>
        </w:rPr>
        <w:t xml:space="preserve">від 02 грудня 2010 р. № 77). </w:t>
      </w:r>
    </w:p>
    <w:p>
      <w:pPr>
        <w:pStyle w:val="Normal"/>
        <w:spacing w:lineRule="auto" w:line="360" w:before="0" w:after="0"/>
        <w:ind w:firstLine="540"/>
        <w:jc w:val="both"/>
        <w:rPr/>
      </w:pPr>
      <w:r>
        <w:rPr>
          <w:rFonts w:eastAsia="Times New Roman" w:cs="Times New Roman" w:ascii="Times New Roman" w:hAnsi="Times New Roman"/>
          <w:b/>
          <w:sz w:val="28"/>
          <w:szCs w:val="24"/>
          <w:lang w:eastAsia="ru-RU"/>
        </w:rPr>
        <w:t>Апробація результатів дослідження.</w:t>
      </w:r>
      <w:r>
        <w:rPr>
          <w:rFonts w:eastAsia="Times New Roman" w:cs="Times New Roman" w:ascii="Times New Roman" w:hAnsi="Times New Roman"/>
          <w:sz w:val="28"/>
          <w:szCs w:val="24"/>
          <w:lang w:eastAsia="ru-RU"/>
        </w:rPr>
        <w:t xml:space="preserve"> Теоретичні і практичні висновки, сформульовані в дисертації, розглядалися і обговорювалися на засіданні кафедри теорії та історії держави і права Львівського державного університету внутрішніх справ. Основні положення дисертаційного дослідження доповідалися на: </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 міжнародних конференціях: </w:t>
      </w:r>
      <w:r>
        <w:rPr>
          <w:rFonts w:eastAsia="Times New Roman" w:cs="Times New Roman" w:ascii="Times New Roman" w:hAnsi="Times New Roman"/>
          <w:sz w:val="28"/>
          <w:szCs w:val="28"/>
          <w:lang w:eastAsia="ru-RU"/>
        </w:rPr>
        <w:t>Управління державою ІІІ тисячоліття</w:t>
      </w:r>
      <w:r>
        <w:rPr>
          <w:rFonts w:eastAsia="Times New Roman" w:cs="Times New Roman" w:ascii="Times New Roman" w:hAnsi="Times New Roman"/>
          <w:sz w:val="28"/>
          <w:szCs w:val="24"/>
          <w:lang w:eastAsia="ru-RU"/>
        </w:rPr>
        <w:t xml:space="preserve"> (Львів, 2002 р.); Проблеми гуманітарної підготовки працівників ОВС в умовах європейської інтеграції (Київ, 2003 р.);  </w:t>
      </w:r>
      <w:r>
        <w:rPr>
          <w:rFonts w:eastAsia="Times New Roman" w:cs="Times New Roman" w:ascii="Times New Roman" w:hAnsi="Times New Roman"/>
          <w:sz w:val="28"/>
          <w:szCs w:val="28"/>
          <w:lang w:eastAsia="ru-RU"/>
        </w:rPr>
        <w:t xml:space="preserve">Механізм правового регулювання у правоохоронній та правозахисній діяльності в умовах формування громадянського суспільства (Львів, 2005 р.); Молодь у юридичній науці (Хмельницький, 2006 р.);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українських конференціях: Механізм правового регулювання у правоохоронній та правозахисній діяльності в умовах формування громадянського суспільства (Львів, 2006р.); Взаємодія громадян та правоохоронних органів в контексті формування правової держави: правові, історичні, філософські та психологічні аспекти (Львів, 2008 р.); Проблеми правової реформи та розбудови громадянського суспільства в Україні (Львів, 2008 р.);</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іональних конференціях: </w:t>
        <w:tab/>
        <w:t xml:space="preserve">Механізм правового регулювання у правоохоронній та правозахисній діяльності в умовах формування громадянського суспільства (Львів, 2004 р.); Проблеми формування правосвідомості молоді в сучасних умовах розвитку української дердавності (Львів, 2004 р.); Проблеми державотворення і захисту прав людини в Україні (Львів, 2007 р.); Державотворення та правотворення в Україні: проблеми та перспективи (Львів, 2007 р.); Державотворення та правотворення в Україні: проблеми та перспективи (Львів, 2008 р.);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их столах: Сучасне державотворення в Україні: проблеми теорії та історії (Львів, 2007 р.); Державотворення та правотворення в Україні крізь призму дотримання прав людини: ретроспективи, сучасні проблеми та наукове прогнозування (Львів, 2010 р.).</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опубліковано</w:t>
      </w:r>
      <w:r>
        <w:rPr>
          <w:rFonts w:eastAsia="Times New Roman" w:cs="Times New Roman" w:ascii="Times New Roman" w:hAnsi="Times New Roman"/>
          <w:sz w:val="28"/>
          <w:szCs w:val="28"/>
          <w:lang w:val="ru-RU" w:eastAsia="ru-RU"/>
        </w:rPr>
        <w:t xml:space="preserve"> 14</w:t>
      </w:r>
      <w:r>
        <w:rPr>
          <w:rFonts w:eastAsia="Times New Roman" w:cs="Times New Roman" w:ascii="Times New Roman" w:hAnsi="Times New Roman"/>
          <w:sz w:val="28"/>
          <w:szCs w:val="28"/>
          <w:lang w:eastAsia="ru-RU"/>
        </w:rPr>
        <w:t xml:space="preserve"> праць, у тому числі 6 статей у виданнях, що визнані ВАК України фаховими з юриди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t>,</w:t>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left="-18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ВИСНОВКИ </w:t>
      </w:r>
    </w:p>
    <w:p>
      <w:pPr>
        <w:pStyle w:val="Normal"/>
        <w:spacing w:lineRule="auto" w:line="360" w:before="0" w:after="0"/>
        <w:ind w:left="-18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ий у дисертації теоретико-правовий аналітичний розгляд рефлексій фольклорного права як джерельної бази природного права, як важливого чинника формування і розвитку праворозуміння і правосвідомості дав підставу для формулювання низки наукових положень, що стосуються зазначеної проблематики. Суть проведеного дослідження можна змістовно викласти шляхом таких узагальнень.  </w:t>
      </w:r>
    </w:p>
    <w:p>
      <w:pPr>
        <w:pStyle w:val="Normal"/>
        <w:spacing w:lineRule="auto" w:line="360" w:before="0" w:after="0"/>
        <w:ind w:left="-18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Фольклор як соціально-культурний феномен, що творився, поширювався й входив у побут і життєдіяльність народу під впливом інтелектуальної традиції певної історичної епохи, етнічної спільноти, об’єктивно відображав  правову реальність, суголосну духовному потенціалу суспільства на конкретному етапі його історичного розвитку. Такі концептуальні положення обґрунтовані авторами чисельних публікацій, присвячених феноменології й аксіології фольклору. У зразках усної народної творчості, особливо тих, що належать до масштабного паремійного фонду, який складають юридичні прислів’я і приказки багатьох народів світу, втілено інтелектуально-духовну традицію свого часу як усталену сукупність загальних схем, взірців, форм категорії мисленнєво-духовного пізнання світу, смислів і значень, ідей, ідеалів та принципів, стереотипів та кодів мислення, яке згодом трансформується у правове мислення. </w:t>
      </w:r>
      <w:r>
        <w:rPr>
          <w:rFonts w:eastAsia="Times New Roman" w:cs="Times New Roman" w:ascii="Times New Roman" w:hAnsi="Times New Roman"/>
          <w:sz w:val="28"/>
          <w:szCs w:val="28"/>
          <w:lang w:val="ru-RU" w:eastAsia="ru-RU"/>
        </w:rPr>
        <w:t>На основі аналізу численних праць констатовано, що ця важлива грань фольклор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окрема пареміологічної) спадщини ще недостатньо вивчена. Відтак у цьому зв’язку на особливу увагу науковців заслуговує з’ясування логіки нормативного вираження у юридичних прислів’ях і приказках об’єктивної  дійсності, що стає підставою розкриття онтологічних засад правових субстанцій фольклору.  </w:t>
      </w:r>
    </w:p>
    <w:p>
      <w:pPr>
        <w:pStyle w:val="Normal"/>
        <w:spacing w:lineRule="auto" w:line="360" w:before="0" w:after="0"/>
        <w:ind w:left="-180" w:firstLine="540"/>
        <w:jc w:val="both"/>
        <w:rPr/>
      </w:pPr>
      <w:r>
        <w:rPr>
          <w:rFonts w:eastAsia="Times New Roman" w:cs="Times New Roman" w:ascii="Times New Roman" w:hAnsi="Times New Roman"/>
          <w:sz w:val="28"/>
          <w:szCs w:val="28"/>
          <w:lang w:val="ru-RU" w:eastAsia="ru-RU"/>
        </w:rPr>
        <w:t>2.   На основі аналітично-семантичного осмислення змісту юридичних паремій різних етносів доведено існування виразної тенденції, відповідно до якої комплекс цих вербальних творів, наділених певною мірою морально-правовими смисловими ознаками, у своїй сукупній спрямованості може бути цілком аргументованою підставою гіпотетичног</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визнання статусу  фольклорного права, в якому подібно до загальновизнаного звичаєвого права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бувають своєрідного відображення природні норми, що є регулятором поведінки людини, впливають на формування побутової свідомості тощо. Регулювання людської поведінки за приписами природного права (до вербального фіксування цих принципів безпосередньо причетні юридичні паремії) здійснюється двома способами: зовнішнім і внутрішнім. Перший – передбачає дію офіційних і неофіційних приписів, які мають певні ознаки, функції, санкції. Звідси й початок утворення позитивного права. Внутрішній спосіб – це правові почуття, позитивні емоції, реальне сприйняття світу, духовно-моральні норми тощо. Однак людина повинна усвідомлювати свою відповідальність за певні вчинки чи дії незалежно від того, чи їх оцінка буде санкціонована позитивним правом. У природному праві прогалин не існує</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кожний </w:t>
      </w:r>
      <w:r>
        <w:rPr>
          <w:rFonts w:eastAsia="Times New Roman" w:cs="Times New Roman" w:ascii="Times New Roman" w:hAnsi="Times New Roman"/>
          <w:sz w:val="28"/>
          <w:szCs w:val="28"/>
          <w:lang w:eastAsia="ru-RU"/>
        </w:rPr>
        <w:t>вчинок</w:t>
      </w:r>
      <w:r>
        <w:rPr>
          <w:rFonts w:eastAsia="Times New Roman" w:cs="Times New Roman" w:ascii="Times New Roman" w:hAnsi="Times New Roman"/>
          <w:sz w:val="28"/>
          <w:szCs w:val="28"/>
          <w:lang w:val="ru-RU" w:eastAsia="ru-RU"/>
        </w:rPr>
        <w:t xml:space="preserve"> дістає відповідну громадську оцінку. </w:t>
      </w:r>
    </w:p>
    <w:p>
      <w:pPr>
        <w:pStyle w:val="Normal"/>
        <w:spacing w:lineRule="auto" w:line="36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3. У процесі здійснення сучасної правової реформи в Україні, </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lang w:val="ru-RU" w:eastAsia="ru-RU"/>
        </w:rPr>
        <w:t xml:space="preserve">овною метою якої є оптимізація участі держави у регулюванні суспільних відносин, </w:t>
      </w:r>
      <w:r>
        <w:rPr>
          <w:rFonts w:eastAsia="Times New Roman" w:cs="Times New Roman" w:ascii="Times New Roman" w:hAnsi="Times New Roman"/>
          <w:sz w:val="28"/>
          <w:szCs w:val="28"/>
          <w:lang w:eastAsia="ru-RU"/>
        </w:rPr>
        <w:t>доцільно</w:t>
      </w:r>
      <w:r>
        <w:rPr>
          <w:rFonts w:eastAsia="Times New Roman" w:cs="Times New Roman" w:ascii="Times New Roman" w:hAnsi="Times New Roman"/>
          <w:sz w:val="28"/>
          <w:szCs w:val="28"/>
          <w:lang w:val="ru-RU" w:eastAsia="ru-RU"/>
        </w:rPr>
        <w:t xml:space="preserve"> максимально використати можливості імплементації фольклорних норм у правову культуру суспільства. Це певною мірою сприятиме формуванн</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мінімального переліку принципів права, достатніх для ефективної правореалізації. Водночас така імплементація істотно позначиться і на правовій свідомості, яка повинна ґрунтуватися на вимогах природного та позитивного права, загальнолюдських цінностях, історичному досвіді конкретного етносу, національному менталітеті, традиціях народу, світових, правових і культурних надбаннях, зокрема народної творчості. Щоб підготувати суб’єктів суспільних відносин до сприйняття нових демократичних цінностей, </w:t>
      </w:r>
      <w:r>
        <w:rPr>
          <w:rFonts w:eastAsia="Times New Roman" w:cs="Times New Roman" w:ascii="Times New Roman" w:hAnsi="Times New Roman"/>
          <w:sz w:val="28"/>
          <w:szCs w:val="28"/>
          <w:lang w:eastAsia="ru-RU"/>
        </w:rPr>
        <w:t>котрі</w:t>
      </w:r>
      <w:r>
        <w:rPr>
          <w:rFonts w:eastAsia="Times New Roman" w:cs="Times New Roman" w:ascii="Times New Roman" w:hAnsi="Times New Roman"/>
          <w:sz w:val="28"/>
          <w:szCs w:val="28"/>
          <w:lang w:val="ru-RU" w:eastAsia="ru-RU"/>
        </w:rPr>
        <w:t xml:space="preserve"> з’являться у процесі правового реформування, важливо в них виховати таку правову свідомість, яка б відповідала не тільки загальнолюдським цінностям, принципам міжнародного права, а й історичним традиціям і менталітету українського народу. </w:t>
      </w:r>
    </w:p>
    <w:p>
      <w:pPr>
        <w:pStyle w:val="Normal"/>
        <w:spacing w:lineRule="auto" w:line="360" w:before="0" w:after="0"/>
        <w:ind w:left="-18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4. Підкреслено значення фольклорного права  для забезпечення гармонійного  формування кожного суб’єкта суспільних відносин. У цьому контексті виняткового значення набуває широке ознайомлення усіх членів суспільства на різних рівнях зі скарбницею фольклору як необхідним чинником у системі правового виховання, а отже, підвищення рівня правової культури суспільства. </w:t>
      </w:r>
    </w:p>
    <w:p>
      <w:pPr>
        <w:pStyle w:val="Normal"/>
        <w:spacing w:lineRule="auto" w:line="360" w:before="0" w:after="0"/>
        <w:ind w:left="-180" w:firstLine="540"/>
        <w:jc w:val="both"/>
        <w:rPr/>
      </w:pPr>
      <w:r>
        <w:rPr>
          <w:rFonts w:eastAsia="Times New Roman" w:cs="Times New Roman" w:ascii="Times New Roman" w:hAnsi="Times New Roman"/>
          <w:sz w:val="28"/>
          <w:szCs w:val="28"/>
          <w:lang w:val="ru-RU" w:eastAsia="ru-RU"/>
        </w:rPr>
        <w:t xml:space="preserve">Усвідомлення того, що право і моральні норми можуть існувати </w:t>
      </w:r>
      <w:r>
        <w:rPr>
          <w:rFonts w:eastAsia="Times New Roman" w:cs="Times New Roman" w:ascii="Times New Roman" w:hAnsi="Times New Roman"/>
          <w:sz w:val="28"/>
          <w:szCs w:val="28"/>
          <w:lang w:eastAsia="ru-RU"/>
        </w:rPr>
        <w:t>як</w:t>
      </w:r>
      <w:r>
        <w:rPr>
          <w:rFonts w:eastAsia="Times New Roman" w:cs="Times New Roman" w:ascii="Times New Roman" w:hAnsi="Times New Roman"/>
          <w:sz w:val="28"/>
          <w:szCs w:val="28"/>
          <w:lang w:val="ru-RU" w:eastAsia="ru-RU"/>
        </w:rPr>
        <w:t xml:space="preserve"> окремо, так і бути взаємопов’язаними між собою, повинно забезпечувати певний виховний ефект. Важливо використовувати і потужний потенціал лінгвокультурології, фразеології, фольклористики, інших галузей мовознавства, які у цьому зв’язку набувають рис правової субстанції. Ідеї,  філософсь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осмислені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тамінаційні утворення, джерелом яких є тексти паремій різних народів, мовно-комунікативні приписи, які придатні для вдосконалення термінологічного фонду, зокрема юридичної термінології, та ще чимало іншого прагматичного у наукознавстві, у тому числі в юриспруденції, виплекано і презентовано певною мірою і правознавчим галузям згаданими лінгвістичними науками. Процес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ольклорно-правової проблематики підтвердив взаємозв’язок і взаємообумовленість вирішуваних наукових завдань, водночас засвідчив також позитивний вплив на право, підтвердивши його гуманістичну природу. </w:t>
      </w:r>
    </w:p>
    <w:p>
      <w:pPr>
        <w:pStyle w:val="Normal"/>
        <w:spacing w:lineRule="auto" w:line="360" w:before="0" w:after="0"/>
        <w:ind w:left="-180" w:firstLine="54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Х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 встановлено шляхом аналізу досліджув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важно збірок прислів’їв і приказок, окремі з яких супроводжувалися коментарями укладач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їхня </w:t>
      </w:r>
      <w:r>
        <w:rPr>
          <w:rFonts w:eastAsia="Times New Roman" w:cs="Times New Roman" w:ascii="Times New Roman" w:hAnsi="Times New Roman"/>
          <w:sz w:val="28"/>
          <w:szCs w:val="28"/>
          <w:lang w:val="ru-RU" w:eastAsia="ru-RU"/>
        </w:rPr>
        <w:t>змістова наповненість характеризується</w:t>
      </w:r>
      <w:r>
        <w:rPr>
          <w:rFonts w:eastAsia="Times New Roman" w:cs="Times New Roman" w:ascii="Times New Roman" w:hAnsi="Times New Roman"/>
          <w:sz w:val="28"/>
          <w:szCs w:val="28"/>
          <w:lang w:eastAsia="ru-RU"/>
        </w:rPr>
        <w:t xml:space="preserve"> переважно морально-етичними</w:t>
      </w:r>
      <w:r>
        <w:rPr>
          <w:rFonts w:eastAsia="Times New Roman" w:cs="Times New Roman" w:ascii="Times New Roman" w:hAnsi="Times New Roman"/>
          <w:sz w:val="28"/>
          <w:szCs w:val="28"/>
          <w:lang w:val="ru-RU" w:eastAsia="ru-RU"/>
        </w:rPr>
        <w:t xml:space="preserve"> настановами, оцінками тощо. Щоправ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в таких та інших пареміях</w:t>
      </w:r>
      <w:r>
        <w:rPr>
          <w:rFonts w:eastAsia="Times New Roman" w:cs="Times New Roman" w:ascii="Times New Roman" w:hAnsi="Times New Roman"/>
          <w:sz w:val="28"/>
          <w:szCs w:val="28"/>
          <w:lang w:eastAsia="ru-RU"/>
        </w:rPr>
        <w:t xml:space="preserve"> йдеться</w:t>
      </w:r>
      <w:r>
        <w:rPr>
          <w:rFonts w:eastAsia="Times New Roman" w:cs="Times New Roman" w:ascii="Times New Roman" w:hAnsi="Times New Roman"/>
          <w:sz w:val="28"/>
          <w:szCs w:val="28"/>
          <w:lang w:val="ru-RU" w:eastAsia="ru-RU"/>
        </w:rPr>
        <w:t xml:space="preserve"> про цінніс</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 xml:space="preserve"> поняття, передовсім, духовність, справедливість, істину і т.п., які відповідають життєвим потребам людини, впливають не лише на формування її світоглядних орієнтацій і принципів, а й на праворозуміння. Правові рецепції, інспіровані смислами фольклорних рефлексій, спричине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евною мірою недотриманням природно-правових настанов імперативних норм, закладених у звичаєвому, прецендентному праві, що має безпосередній вплив на суб’єк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равовідносин. Ці </w:t>
      </w:r>
      <w:r>
        <w:rPr>
          <w:rFonts w:eastAsia="Times New Roman" w:cs="Times New Roman" w:ascii="Times New Roman" w:hAnsi="Times New Roman"/>
          <w:sz w:val="28"/>
          <w:szCs w:val="28"/>
          <w:lang w:eastAsia="ru-RU"/>
        </w:rPr>
        <w:t xml:space="preserve">сентенції </w:t>
      </w:r>
      <w:r>
        <w:rPr>
          <w:rFonts w:eastAsia="Times New Roman" w:cs="Times New Roman" w:ascii="Times New Roman" w:hAnsi="Times New Roman"/>
          <w:sz w:val="28"/>
          <w:szCs w:val="28"/>
          <w:lang w:val="ru-RU" w:eastAsia="ru-RU"/>
        </w:rPr>
        <w:t>випливають із морально-правових формул, в яких вербалізованими фольклорними засобами  розкриваються можливості правових оцінних суджень про сенс таких дій, а як наслідок цих оцінок – роз</w:t>
      </w:r>
      <w:r>
        <w:rPr>
          <w:rFonts w:eastAsia="Times New Roman" w:cs="Times New Roman" w:ascii="Times New Roman" w:hAnsi="Times New Roman"/>
          <w:sz w:val="28"/>
          <w:szCs w:val="28"/>
          <w:lang w:eastAsia="ru-RU"/>
        </w:rPr>
        <w:t>виток</w:t>
      </w:r>
      <w:r>
        <w:rPr>
          <w:rFonts w:eastAsia="Times New Roman" w:cs="Times New Roman" w:ascii="Times New Roman" w:hAnsi="Times New Roman"/>
          <w:sz w:val="28"/>
          <w:szCs w:val="28"/>
          <w:lang w:val="ru-RU" w:eastAsia="ru-RU"/>
        </w:rPr>
        <w:t xml:space="preserve"> почуття правової відповідальності, законності, усвідомлення важливості прагматичного  сприйняття й засвоєння правових правил, правових норм у повсякденній життєдіяльності.  </w:t>
      </w:r>
    </w:p>
    <w:p>
      <w:pPr>
        <w:pStyle w:val="Normal"/>
        <w:spacing w:lineRule="auto" w:line="36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 Як продукт етнотворчості і як один з елементів фольклорної культури, як одна з форм народної свідомості, фольклорне право – досить своєрідна форма соціальної регуляції. У суспільному значенні – це вербально зафіксовані у лаконічній формі поведінкові реакції людей на найрізноманітніші життєві явища, події,  на характерні взаємини між людьми тощо. Ця форма набуває певної стійкості, закріплюється в практичному досві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важно на мовленнєвому рівні) у психології чи ідеології тієї чи іншої спільноти. В основу народно-правових постулатів, закріплених у паремійних текстах, закладено елементи суспільної необхідності, що на певних етапах роблять їх найближчою до реальних потреб людей формою регулювання їхніх дій, а також способом наслідування надбаного соціального досвіду. </w:t>
      </w:r>
    </w:p>
    <w:p>
      <w:pPr>
        <w:pStyle w:val="Normal"/>
        <w:spacing w:lineRule="auto" w:line="36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ажливим елементом людських стосунків, який позитивно впливає на їх стан і рівень, є духовна константа – одна з основних складових буття людини, і водночас – важлива змістовна тенденція юридичних прислів’їв і приказок. Саме на цьому робиться у них філософсько-правовий акцент. Глибокий смисл їх сентенцій поєднується з аналітичним осмисленням і влучним оцінюванням найтиповіших сторін правового життя, правової реальності. Усе це дає підставу вважати, що надбання творчої народної думки, відшліфовані в лаконічних виразах,  де сконденсовано передано багатовіковий життєвий досвід взаємин людей, є нормами фольклорного права, з якого беруть свої витоки основоположні традиції і теоретичні засади позитивного права. Безперечно, на якості й відповідності сучасним вимогам чинного законодавства великою мірою позначається те, наскільки раціонально, творчо і вдумливо використовуються у законотворчості основні ціннісні якості фольклорного права.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А) Літератур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бдулаев М. И. Проблемы теории государства и права : учебник / М. И. Абдулаев, С. А. Комаров. – СПб. : Питер, 2003. – 576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Алексеев С. С. Право : методологические подходы к исследованию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С. Алексеев // Вопросы философии. –  1983. – № 3. – С. 13–21.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ев С. С. Общая теория права : в 2-х т. / С. С. Алексеев. – М. : Юридическая литература, 1981. – Т. 2. – 267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збука-теория-философия</w:t>
      </w:r>
      <w:r>
        <w:rPr>
          <w:rFonts w:eastAsia="Times New Roman" w:cs="Times New Roman" w:ascii="Times New Roman" w:hAnsi="Times New Roman"/>
          <w:sz w:val="28"/>
          <w:szCs w:val="28"/>
          <w:lang w:eastAsia="ru-RU"/>
        </w:rPr>
        <w:t>. Опыт</w:t>
      </w:r>
      <w:r>
        <w:rPr>
          <w:rFonts w:eastAsia="Times New Roman" w:cs="Times New Roman" w:ascii="Times New Roman" w:hAnsi="Times New Roman"/>
          <w:sz w:val="28"/>
          <w:szCs w:val="28"/>
          <w:lang w:val="ru-RU" w:eastAsia="ru-RU"/>
        </w:rPr>
        <w:t xml:space="preserve"> комплексного исследования / С. С. Алексеев. – М. : Стату</w:t>
      </w:r>
      <w:r>
        <w:rPr>
          <w:rFonts w:eastAsia="Times New Roman" w:cs="Times New Roman" w:ascii="Times New Roman" w:hAnsi="Times New Roman"/>
          <w:sz w:val="28"/>
          <w:szCs w:val="28"/>
          <w:lang w:eastAsia="ru-RU"/>
        </w:rPr>
        <w:t>т, 1999. – 71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дрос Є. І. Інтелект у структурі людського буття : монографія / Є. І. Андрос. – К. : Стилос, 2010. – 358 с.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икин В. П. Теория фольклорной традиции и её значение для исторического исследования былин / В. П. Аникин. – М. : Изд-во МГУ, 1980. – 332 с.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Артикуца Н. В. Культура правотворчості і мова / Н. В. Артикуца // Наукові записки Луганського національного  університету. Се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логічні наук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2009. – Вип.8. – Т. 2. – С. 23–35.</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тикуца Н. В. Мова права і юридична термінологія : навч. посібник / Н. В. Артикуца. – К. : Стилос, 2004. – 277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бкін В. Д. Нарис історії розвитку загальної теорії держави і права, філософії та енциклопедії права / В. Д. Бабкін, І. Б. Усенко // Антологія української юридичної думки : в 6 т. / редкол. Ю. С. Шемшученко (голова) та ін. – Т. 1. Загальна теорія держави і права, філософія та енциклопедія. – К., 2002. – С. 5–12.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дура О. О. Єдність цінностей та істини у праві: монографія / О. О. Бандура. – К. : НАВС України, 2000. – 199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сай В. Д. Правова культура майбутнього юриста / В. Д. Басай, Л. І. Заліско // Часопис Київського університету права. – 2002. – С. 83–88.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Бігун В. С. Людина в праві: аксіологічний підхід : автореф. дис. на здобуття наук. ступеня канд. юрид. наук : спец. 12.0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софія пра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ячеслав Степанович Бігун. – К., 2004. – 1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гун В. С. Правова антропологія. До питання про дослідження людини  в праві / В. С. Бігун // Часопис Київського університету права. – 2002. – № 1. – С. 3–14; № 2. – С. 15–20; № 4. – С. 7–13.</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гун В. С. Антропологія, аксіологія та соціологія права. До питання про праворозуміння / В. С. Бігун // Часопис Київського університету права. – 2005. – № 4. – С. 23–32.</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гун В. С. Людина в праві : деякі аксіологічно-правові аспекти проблематики / В. С. Бігун // Часопис Київського університету права. – 2003. – № 3. – С. 8–13.</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ецький І. П. Філософія і методологія наукового пізнання : конспект лекцій / І. П. Білецький. – Х., 2004. – 104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Братасюк В. М. Правова реальність як форма прояву інтелектуальної традиції епохи (на матеріалах романо-германської правової сім’ї) автореф. дис. на здобуття наук. ступеня канд. юрид. наук : спец. 12.0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софія пра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Віктор Миколайович Братасюк. – К., 2005. – 20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Братасюк В. 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телектуальний консенсус епохи</w:t>
      </w:r>
      <w:r>
        <w:rPr>
          <w:rFonts w:eastAsia="Times New Roman" w:cs="Times New Roman" w:ascii="Times New Roman" w:hAnsi="Times New Roman"/>
          <w:sz w:val="28"/>
          <w:szCs w:val="28"/>
          <w:lang w:eastAsia="ru-RU"/>
        </w:rPr>
        <w:t xml:space="preserve"> і розвит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вов</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мислення / В. М. Братасюк // Проблеми філософії права. – 2003. – Т. 1. – С. 116–122.</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 xml:space="preserve">Братасюк М. Г. Право як монолог державної влади в контексті сучасного українського розвитку / М. Г. Братасюк. – 2008–2009. – Т. VI-VII. </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9</w:t>
      </w:r>
      <w:r>
        <w:rPr>
          <w:rFonts w:eastAsia="Times New Roman" w:cs="Times New Roman" w:ascii="Times New Roman" w:hAnsi="Times New Roman"/>
          <w:sz w:val="28"/>
          <w:szCs w:val="28"/>
          <w:lang w:val="ru-RU" w:eastAsia="ru-RU"/>
        </w:rPr>
        <w:t>.</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чко А. К. Народная мудрость Руси : анализ философа / А. К. Бычко. – К. : Вища школа, 1988. – 20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рагонич А. В. Взаємодія мови і права / А. В. Гарагонич // Науковий вісник Ужгородського національного університету. Право. – 2006. – № 5. – С. 49–50.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Гетьман І. В. Історичне становлення ідеї правового спілкування / І. В. Гетьман // Вісник Академії правових наук України. – 2005.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0). – С. 215–223.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тьман І. В. Право як засіб соціального спілкування / І. В. Гетьман // Проблеми законності. Респ. міжвід. наук. зб. –  2005. – Вип. 75. – С. 13–20.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Гетьман І. В. Концепція правового спілкування : зміст, витоки, перспективи : автореф. дис. на здобуття наук. ступеня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12.00.01 “Теорія та історія держави і права; історія політичних і правових учень” / Ірина Володимирівна Гетьман. – Х., 2006. – 2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тьман-П‘ятковська І. А. Історія становлення проблеми співвідношення та взаємодії права і моралі в правовій системі України / І. А. Гетьман-П‘ятковська // Часопис Київського університету права. – 2005. – № 1. – С. 32–37.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тьман-П‘ятковська І. А. Право та мораль : теретико-правові проблеми співвідношення та взаємодії : автореф. дис. на здобуття наук. ступеня канд. юрид. наук : спец. 12.00.01 “Теорія та історія держави і права; історія політичних і правових учень”/ Ірина Анатоліївна Гетьман-П‘ятковська. – К., 2007. – 2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ушко М. Фольклор : початок вживання терміна в українській науці та його значення / М. Глушко // Народна творчість та етнографія. – 2008. – № 6. – С. 12–23.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Головченко В. В. Право в житті людини / В. В. Головченко. – К. : Оріяни, 2005. –  28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убовська І. О. Паремії як відбиття ціннісних пріоритетів етнічної спільності (на матеріалі української, російської, англійської та китайської мов) / І. О. Голубовська // Мовознавство. – 2004. – № 2–3. – С. 66–74.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ас К. Литовские пословицы. Сравнительное исследование : монографія / К. Григас ; пер. с литов. авт. – Вильнюс : Вага, 1987. – 331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ас К. Методологические вопросы сравнительного изучения балтийских и словянских пословиц / К. Григас. – Вильнюс : Вага, 1978. – 29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имич М. В. Інститут власності у звичаєво-правовій культурі українців ХІХ – початку ХХ ст. / М. В. Гримич. – К. : СП «Інтертехнодрук», 2004. – 58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нів Олег. Уроки на часі. Непретензійні нотатки / О. Гринів. – Львів : Тріада плюс, 2007. – 42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а С. Й. Фольклор у просторі і часі. Вибрані праці. – Тернопіль :  Підручники і посібники, 2000. – 22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ица С. Й. Категорія парадигми у вивченні варіаційної специфіки фольклору / С. Й. Грица // Народна творчість та етнографія. – 1979. – №2(156). – Березень-квітень. – С. 61–67.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Грица Софія. Трансмісія фольклорної традиції / С. Грица. – К.; Тернопіль : Астон, 2002. – 23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шевський Михайло. Береження і дослідження побутового і фольклорного матеріалу як відповідальне державне завдання / М. С. Грушевський // Народна творчість та етнографія. – 1996. – № 4. – Липень-серпень. – С. 42–52.</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дима Д. А. Права людини : антрополого-методологічні засади дослідження / Д. А.Гудима / Праці Львівської лабораторії прав людини і громадянина Науково-дослідного інституту державного будівництва та місцевого самоврядування АПрН України / редкол. : П. М. Рабінович (голов. ред.) та ін. Сер. 1. Дослідження та реферати. – Львів : Край, 2009. – Вип. 20. – 292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Гусев В. Е. Фольклор. История термина и его современное значени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Е. Гусев // Советская этнография. – 1966. – № 2. – С. 3–3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сев В. Е. Эстетика фольклора / В. Е. Гусев. – Л. : Наука, 1967. – 32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ниленко Л. І. Лінгвокультурологічна характеристика прецендентності паремійного тексту / Л. І. Даниленко // Мовознавство. – 2007. – № 3. – С. 78–84.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дима Д. А.</w:t>
      </w:r>
      <w:r>
        <w:rPr>
          <w:rFonts w:eastAsia="Times New Roman" w:cs="Times New Roman" w:ascii="Times New Roman" w:hAnsi="Times New Roman"/>
          <w:sz w:val="28"/>
          <w:szCs w:val="28"/>
          <w:lang w:eastAsia="ru-RU"/>
        </w:rPr>
        <w:t xml:space="preserve"> Філософсько-антропологічний підхід – методологічний фундамент сучасної юридичної науки / </w:t>
      </w:r>
      <w:r>
        <w:rPr>
          <w:rFonts w:eastAsia="Times New Roman" w:cs="Times New Roman" w:ascii="Times New Roman" w:hAnsi="Times New Roman"/>
          <w:sz w:val="28"/>
          <w:szCs w:val="28"/>
          <w:lang w:val="ru-RU" w:eastAsia="ru-RU"/>
        </w:rPr>
        <w:t>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дима</w:t>
      </w:r>
      <w:r>
        <w:rPr>
          <w:rFonts w:eastAsia="Times New Roman" w:cs="Times New Roman" w:ascii="Times New Roman" w:hAnsi="Times New Roman"/>
          <w:sz w:val="28"/>
          <w:szCs w:val="28"/>
          <w:lang w:eastAsia="ru-RU"/>
        </w:rPr>
        <w:t>. – Проблеми філософії права. – 2003. – Т. 1 – С. 122–125.</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Гудима Д. А. Права людини : антрополого-методологічні дослідження : автореф. дис. на здобуття наук. ступеня канд. юрид. наук : спец. 12.0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софія пра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Дмитро Анатолійович Гудима. – Львів, 2008. – 1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мічева В. В. Функції правосвідомості : поняття, система та значення // Часопис Київського університету права. – 2004. – № 4. – С. 24–28.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Денисюк Іван. </w:t>
      </w:r>
      <w:r>
        <w:rPr>
          <w:rFonts w:eastAsia="Times New Roman" w:cs="Times New Roman" w:ascii="Times New Roman" w:hAnsi="Times New Roman"/>
          <w:sz w:val="28"/>
          <w:szCs w:val="28"/>
          <w:lang w:val="en-US" w:eastAsia="ru-RU"/>
        </w:rPr>
        <w:t>Exeg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ment</w:t>
      </w:r>
      <w:r>
        <w:rPr>
          <w:rFonts w:eastAsia="Times New Roman" w:cs="Times New Roman" w:ascii="Times New Roman" w:hAnsi="Times New Roman"/>
          <w:sz w:val="28"/>
          <w:szCs w:val="28"/>
          <w:lang w:val="ru-RU" w:eastAsia="ru-RU"/>
        </w:rPr>
        <w:t xml:space="preserve">… (Переднє слово). / І. Денисюк // Галицько-руські народні приповідки : у 3-х т. / зібрав, упорядкував і пояснив Др. Іван Франко. – [2-ге вид.]. – Львів : Видав. центр ЛНУ імені Івана Франка, 2006. – Т. 1. – С. 5–7.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ьоміна А. С. Деякі методологічні питання формування національної правової культури та її функціональна роль у розвитку української державності / А. С. Дьоміна // Часопис Київського університету права. – 2005. – № 4. – С. 74–78.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я права : інтегративний аспект : монографія / кол. авт.; відп. ред. Н. М. Оніщенко. – К.: Юридична думка, 2010. – 360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Домбровський Є. В. Мораль і право як специфічні форми людської свідомості / Є. В.Домбровський // Філософська думка.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92–101.</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бенко А. Ю. Стилістика англо-американських прислів‘їв і приказок та їх переклад. Замість вступу // А. Ю. Дубенко. Англо-американські прислів‘я та приказки : посібник для викладачів вищих навч. закладів. – Вінниця, 2004. – С. 3–12.</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Дуденко А. В. Номінативна та комунікативна природа українських паремій : автореф. дис. на здобуття наук. ступеня канд. філол. наук : спец. 10.02.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Українська м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А. В. Дуденко. – К., 2002. – 19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даш Т. І. Праворозуміння : герменевтика дослідження : автореф. дис. на здобуття наук. ступеня канд. юрид. наук : спец. 12.00.01 “Теорія та історія держави і права ; історія політичних і правових учень” / Тамара Іванівна Дудаш. – Львів, 2008. – 1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даш Т. І. До питання про етимологію праворозуміння / Т. І. Дудаш // Проблеми філософії права. – 2003. – Т. 1. – С. 163–166.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даш Т. І. Загальне праворозуміння крізь призму закономірностей правоназивання (за матеріалом дослідження фінно-угорської мовної сім’ї) / Т. І. Дудаш // Підприємництво, господарство, право. – 2006. – № 3. – С. 20–23.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даш Т. І. Праворозуміння : спроба герменевтичного аналізу / Т. І. Дудаш // Юридична Україна. – 2007. – № 4. – С. 19–26.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тика : навч. посібник / В. О. Лозовой, М. І. Панов, О. А. Стасевська; за ред. В. О. Лозового. – К. : Юрінком Інтер, 2002. – 22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Євдокимов М. О. Історія формування поглядів Володимира Даля та їхня трансформація : монографія / М. О. Євдокимов. – Луганськ : вид-во СНУ ім. В. Даля, 2010. – 37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Єрмоленко А. М. Комунікативна практична філософія : підручник / А. М. Єрмоленко. – К. : Лібра, 1999. – 48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айворонок В. В. Українська етнолінгвістика : деякі аспекти досліджень / В. В. Жайворонок // Мовознавство. – 2001. – № 5. – С. 48–63.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Жовтобрюх М. М. Звичаєве право: сутність, ґенеза, чинність : автореф. дис. на здобуття наук. ступеня канд. юрид. наук : спец. 12.0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софія пра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 М. Жовтобрюх. – К., 2002. – 18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альна теорія держави і права : підручник для студентів юридичних вищих навч. закладів / М. В. Цвік, О. В. Петришин, Л. В. Авраменко та ін.; за ред. М. В. Цвіка, О. В. Петришина. – Х. : Право, 2009. – 584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Згарскій Е. Я. Народная русская философія ведля пословицъ и приповŧqokъ. – Коломыя : з печатн</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 xml:space="preserve"> Михаила И. Б</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лоуса, 1873. – 13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гарський Є. Народна філософія списана по народнім пословіцям і приповідкам / Є. Я. Згарський // Правда. – 1867. – № 7. – С. 10–17.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Законознавство : навч. посібник / О. Л. Копиленко, О. В. Богачов, С. В. Богачов ; Ін-т законодавства Верховної Ради України. –  К. : Реферат. –2010. – 128 с.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Зінов’єва Т. А.  Побутування фольклорної паремії в інформаційному суспільстві / Т. А. Зінов’єва // Культура України. Зб. наук. праць ХДНК. – 2010. – Вип. 29. – С. 161–168.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 И. А. Путь к очевидности. / И. А. Ильин. – М. : Эксмо-Пресс, 1998. – 380 с.</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Івановська О. П. Звичаєве право в Україні. Етнотворчий аспект: навч. посібник / О. П. Івановська. – К. : ТОВ “УВПК “Екс-Об””, 2002. – 264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Івановська Олена. Фольклор як суб’єктивно-образна система / О. Івановська // Міфологія і фольклор. – 2009.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 С. 17–21.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Іващенко В. Л. Типологічна диференціація концептуальних структур як одиниць ментального простору / В. Л. Іващенко. // Мовознавство. – 2004. – № 1. – С. 54–61.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Ивин А. А. Теория аргументации / А. А. Ивин. – М. : Гардарики,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82</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алиновський Ю. Ю. Природно-правовий вимір суспільної правосвідомості : переваги та недоліки / Ю. Ю. Калиновський. // Культурологічний вісник. Науково-теоретичний щорічник Нижньої Наддніпрянщини. – 2008. – Вип. 20. – С. 78–72.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иновський Ю. Ю. Приказки та прислів’я як індикатори повсякденної правосвідомості / Ю. Ю. Калиновський. // Гуманітарний часопис. – 2006. – № 3. – С. 75–8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ьной И. И. Философия права :  учебник. – СПб. : Юридический центр Пресс, 2006. – 25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т И. Лекции по этике. – М. : Республика, 2000. – С. 38–222.</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Кантор К. М. Философия и культура в историческом развитии человечества. / К. М. Кантор // Вопросы философии. – 1983. – № 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91–102.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араман С. О. Сучасна українська літературна мова : навч. посібник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О. Караман, О. В. Караман, М. Я. Плющ, за ред. С. О. Карамана. – К. : Літера ЛТД, 2011. – 56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бонье Жан. Юридическая социология / Ж. Карбонье; перев. с фр. и вступ ст. В. А. Туманова. – М. : Прогресс, 1986. – 35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еримов Д. А. Методологичиские функции философии права / Д. А. Керимов // Государство и право. – 1995. – № 9. – С. 5–12.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еримов Д. А. Предмет философии права / Д. А. Каримов. // Государство и право. – 1994. – № 7. – С. 3–10.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римов Д. А. Соотношения теоретической и практической деятельности в процессе познания права / Д. А. Каримов. // Советское государство и право. – 1980. – № 3. – С. 8–19.</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ебуладзе Вахтанг. Історія розвитку феноменологічної філософії в Україні / В. Кебуладзе. // Філософська думка. – 2009. – № 1. – С. 165–171.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Н. Ю. Правова культура студентів не юридичних вищих навчальних закладів (концептуальний рівень) / Н.Ю. Коваленко. // Часопис Київського університету права. – 2005. – № 4. – С. 82–86.</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Козловський А. А. Гносеологічна природа права (філософський правовий аналіз) : автореф дис. на здобуття наук. ступеня доктора юридичних наук : спец. 12.0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софія пра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Антон Антонович Козловський. – К., 2000. – 4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ський А. А. Гносеологічний  механізм взаємодії суспільства і права / А. А. Козловський. // Науковий вісник Чернівецького університету. Правознавство. – 1999. – Вип. 70. – С. 5–8.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ський А. А. Гносеологія і методологія права : проблеми співвідношення / А. А. Козловський. // Науковий вісник Чернівецького університету. Правознавство. – 2000. – Вип.75.  – С. 5–9.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ський А. А. Право як пізнання. Вступ до гносеології права  / Антон Антонович Козловський. – Чернівці : Рута, 1999. – 295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ловський А. А. Цілі правового пізнання / А. А. Козловський. // Науковий вісник Чернівецького університету. Правознавство. – 1999. – Вип.45. – С. 3–16.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юбра М. І. Рівні праворозуміння : антропологічний аспект // Антропологія права : філософський та юридичний виміри (стан, проблеми, перспективи) : Статті учасників Четвертого Всеукраїнського “круглого столу”(м. Львів, 28–29 листопада 2008 року). – Львів : Край, 2009. – С. 89–100.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озюбра М. Праворозуміння: поняття, типи та рівні / М. І. Козюбра. // Право України. – 2010. – № 4. – С. 10–14. </w:t>
      </w:r>
    </w:p>
    <w:p>
      <w:pPr>
        <w:pStyle w:val="Normal"/>
        <w:numPr>
          <w:ilvl w:val="0"/>
          <w:numId w:val="6"/>
        </w:numPr>
        <w:spacing w:lineRule="auto" w:line="360" w:before="0" w:after="0"/>
        <w:ind w:left="720" w:right="-5"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карэ Э. Интернациональное и национальное в латышских пословицах и поговорках / Эльза Кокарэ. – Рига : Зинатне, 1978. –     294 с.</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оломієць О. А. Правова культура в житті українського суспільства на сучасному етапі / О. А. Коломієць. // Наукові праці МАУП. – 2010. – Вип. 2(25). – С. 250–253.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осмеда Т. А. </w:t>
      </w:r>
      <w:r>
        <w:rPr>
          <w:rFonts w:eastAsia="Times New Roman" w:cs="Times New Roman" w:ascii="Times New Roman" w:hAnsi="Times New Roman"/>
          <w:sz w:val="28"/>
          <w:szCs w:val="28"/>
          <w:lang w:eastAsia="ru-RU"/>
        </w:rPr>
        <w:t>Аксіологічні аспекти прагмалінгвістики : формування і розвиток категорії оцінки : монографія</w:t>
      </w:r>
      <w:r>
        <w:rPr>
          <w:rFonts w:eastAsia="Times New Roman" w:cs="Times New Roman" w:ascii="Times New Roman" w:hAnsi="Times New Roman"/>
          <w:sz w:val="28"/>
          <w:szCs w:val="28"/>
          <w:lang w:val="ru-RU" w:eastAsia="ru-RU"/>
        </w:rPr>
        <w:t xml:space="preserve"> / Т. А. Космеда.</w:t>
      </w:r>
      <w:r>
        <w:rPr>
          <w:rFonts w:eastAsia="Times New Roman" w:cs="Times New Roman" w:ascii="Times New Roman" w:hAnsi="Times New Roman"/>
          <w:sz w:val="28"/>
          <w:szCs w:val="28"/>
          <w:lang w:eastAsia="ru-RU"/>
        </w:rPr>
        <w:t xml:space="preserve"> – Львів : Вид. центр ЛНУ імені Івана Франка, </w:t>
      </w:r>
      <w:r>
        <w:rPr>
          <w:rFonts w:eastAsia="Times New Roman" w:cs="Times New Roman" w:ascii="Times New Roman" w:hAnsi="Times New Roman"/>
          <w:sz w:val="28"/>
          <w:szCs w:val="28"/>
          <w:lang w:val="ru-RU" w:eastAsia="ru-RU"/>
        </w:rPr>
        <w:t>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50 с.</w:t>
      </w:r>
      <w:r>
        <w:rPr>
          <w:rFonts w:eastAsia="Times New Roman" w:cs="Times New Roman" w:ascii="Times New Roman" w:hAnsi="Times New Roman"/>
          <w:sz w:val="28"/>
          <w:szCs w:val="28"/>
          <w:lang w:val="ru-RU" w:eastAsia="ru-RU"/>
        </w:rPr>
        <w:t xml:space="preserve">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Коцюба З. Г. Народне </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val="ru-RU" w:eastAsia="ru-RU"/>
        </w:rPr>
        <w:t xml:space="preserve"> наукове тлумачення прислів‘їв (на матеріалі української та англійської мов) / З. Г. Коцюба //  Мовознавство. – 2007. – № 2. – С. 73–82.</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Коцюба З. Г. Паремійні фонди як контамінація різночасових міжкультурних часових нашарувань / З. Г. Коцюба. // Мовознавство. – 2008. – № 4–5. – С. 101–118.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оцюба З. Г. Паремії як об’єкт етнолінгвопсихологічного дослідження / З. Г. Коцюба. // Мовознавство. – 2009. – № 2. – С. 73–82.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Коцюба З. Г. Універсальне та національне в паремійних фондах мов європейського ареалу (лінгвокультурологічний аспект) : автореф. дис. на здобуття наук. ступеня доктора філол. наук : спец. 10.02.1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гальне мовознавств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Зоряна Григорівна Коцюба. – К., 2010. – 40 с.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оцюба Зоряна. Рефлексія побутової свідомості в різномовному провербіальному просторі (від універсального до національного) : монографія / З. Г. Коцюба. – Львів : ДП “Видавничий дім “Укрпол”, 2010. – 472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Кравчук М. В. Правова система США / М. В. Кравчук. – К. : Нора–Друк 34(73) К 77</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2004. – 134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Кравченко А. Антропогічний принцип і аналітична філософія права // Антропологія права : філософський та юридичний виміри (стан, проблеми, перспективи) : матеріали міжна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круглого стол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м. Львів, 4-5 грудня 2009 р.). – Львів : Край, 2009. – С. 123–135.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жанівський А. Ф. Феноменологія права : поняття, виміри, типологія / А. Ф. Крижанівський. – Одеса : Фенікс, 2006. – 19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жанівський А. Ф. Правопорядок суверенної України : становлення та тенденції розвитку (загальнотеоретичне дослідження) : автореф. дис. на здобуття наук. ступеня доктора юрид. наук спец. 12.00.01 “Теорія та історія держави і права ; історія політичних і правових вчень” / Анатолій  Федорович Крижанівський. – Одеса : Одеська національна юридична академія, 2009. – 40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Кримський С. Б. Архетипи української ментальності / С. Б. Кримський. // Проблеми теорії ментальності / кол. авт.; відп. ред. 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пович. – К. : Наукова думка, 2006. – С. 273–301.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ський С. Б. Під сигнатурою Софії / С. Б. Кримський. – К. : Вид. дім «Києво-Могилянська академія», 2008. – 718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Крупчан О. Д. Цивільно-правовий статус людини як вищої соціальної цінності / О. Д. Крупчан // Вісник Академії правових наук України. – 2009.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 – С. 132–140.</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Куціпак О. В.  Правове життя як самостійна юридична категорія / О. В. Куціпак // Часопис  Київського університету права. – 2009. – № 3. – С. 64–72.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шерець Тамара. Феноменологія як методологія соціально-гуманітарних наук / Т. Кушерець // Науковий вісник Чернівецького університету. Зб. наук. праць. Філософія. – 2008. – Вип. 462–463. – С. 23–27.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новик М. Б. Українська народна творчість : підручник / М. Б. Лановик, З. Б. Лановик. –  К. : Знання-Прес, 2001. – 59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ванский В. А. Юристы о пословицах, характеризующих правовую систему общества / В. А. Леванский, Н. Я. Соколов // Государство и право. – 2009. – № 7. – С. 5–12.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Лощихін О. М. Функції права : значення, сутність, система / О. М. Лощихін, Н. М. Оніщенко // Часопис Київського університету права. – 2004. – № 2. – С.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 xml:space="preserve">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Лобода Ю. П. Правова традиція українського наро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еномен  та об‘єкт загальнотеоретичного дискурсу / Ю. П. Лобода. – Львів : Світ, 2009. – 28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ньо Євген. Польська антирадянська фольклорна сатира в українському середовищі / Є. Луньо // Народознавчі зошити Інституту народознавства НАН України. – 2009. – Вип. 5–6. – С. 608–621.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Львова О. Л. Природне право : межі його буття та д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 О. Л. Львова // Правова держава. Щорічник наук. праць. – 2010. – Вип. 21. – С. 102–110.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Макаренко Л. О. Правова культура як фактор створення та збереження правових цінностей / Л. О. Макаренко // Правова держава. Щорічник наук. праць. – 2010. – Вип. 21. – С. 110–119.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Максимов С. І. Б. Кістяківський – видатний український філософ права / С. І. Максимов // Вісник Академії правових наук України. – 1997. – № 1. – С. 126–136.</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Максимов С. І. Правова реальність як предмет філософського осмислення : автореф. дис. на здобуття наук. ступеня доктора юрид. наук : спец. 12.00.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софія пра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Сергій Іванович Максимов. – Х., 2002. – 4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ов С. И. Правовая реальность: опыт философского осмысления / С. И. Максимов. – Х. : Право, 2002. – 328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Максимов С. І. Природне і позитивне право як елементи правової реальності / С. І. Максимов // Вісник Академії правових наук України. – 2002.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8). – С. 82–92.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ов С. І. Справедливість як основна правова цінність / С. І. Максимов // Вісник університету внутрішніх справ. – 2000. – Вип. 12. – Ч. 1. – С. 268–273.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ов С. І. Структура правової реальності : феноменологічний аналіз / С. І. Максимов // Вісник Академіїї правових наук України. – 2002. – № 2(29). – С. 125–133.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ов С. І. Філософсько-правове мислення / С. І. Максимов // Вісник Академії правових наук України. – 2001. – № 4(27). – С. 155–164.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ов С. І. Багатогранність права / С. І. Максимов // Проблеми законності. Наук. зб. – 2006. – Вип. 81. – С. 150–157.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ов С. І. Правова культура як інтегральна характеристика розвитку правової системи / С. І. Максимов // Правова система України : проблеми і тенденції розвитку : матер. наук.-практ. конфер., М. Харків, 3 червня 2010 р. / редкол. : Ю. О. Битяк, І. В. Яков‘юк, Г. В. Чапала. – Х. : НДІ держ. буд. та місцевого самоврядування. – 2010. – С. 7–9.</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Макарч</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 В. С. Загальна історія держави і права зарубіжних країн : навч. посібник / В. С. Макарч</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 – [5-те вид., доп.]. – К. : А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 2006. – 68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хов В. А. Етика. Курс лекцій : навч. посібник / В. А. Малахов. – [6-те  вид.]. – К. : Либідь, 2006. – 38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хов В. А. Етика. Курс лекцій : навч. посібник / В. А. Малахов. – [4-е вид.]. – К. : Либідь, 2006. – 383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хов В. А. Философия права : учеб. пособие для студентов вузов / В. А. Малахов. – [2-ге изд., перероб. и доп.]. – М. : ЮНИТИ–ДАНА, 2007. – 336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Марків М. Моральність як вимір духовності / М. Марків // Гуманізм, моральність : екзистенційні виміри. – Львів : Край,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8–2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ццини Дж. Эстетика и критика. Избранные статьи / Дж. Маццини. – М. : Прогресс, 1976. – 328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Мишанич С. В. Система жанрів в українському фольклорі // Українознавство: підручник. – К. : Зодіак-Еко, 1994. – С. 263–</w:t>
      </w:r>
      <w:r>
        <w:rPr>
          <w:rFonts w:eastAsia="Times New Roman" w:cs="Times New Roman" w:ascii="Times New Roman" w:hAnsi="Times New Roman"/>
          <w:sz w:val="28"/>
          <w:szCs w:val="28"/>
          <w:lang w:eastAsia="ru-RU"/>
        </w:rPr>
        <w:t>280</w:t>
      </w:r>
      <w:r>
        <w:rPr>
          <w:rFonts w:eastAsia="Times New Roman" w:cs="Times New Roman" w:ascii="Times New Roman" w:hAnsi="Times New Roman"/>
          <w:sz w:val="28"/>
          <w:szCs w:val="28"/>
          <w:lang w:val="ru-RU" w:eastAsia="ru-RU"/>
        </w:rPr>
        <w:t>.</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вчан В. С. Етика : навч. посібник / В. С. Мовчан. – [3-тє вид. випр. і доп.]. – К. : Знання, 2007. – 483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вчан В. С. Історія  і теорія етики. Курс лекцій: навч. посібник / Віра Мовчан. – [2-ге вид.,  доп.]. – Львів, 2005. – 487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Л. А. Антитеза  в пословицах / Л. А. Морозова // Фольклор как искусство слова. Вип. 3. Художественные средства русского народного поэтического творчества. – М. : изд-во Москов. ун-та, 1975. – С. 96–106.</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Навроцький В. В. Колективність та етнічність / В. В. Навроцький    // Проблеми теорії мента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л. авт.; відп. ред. М. В. Попович.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Наукова думка, 2006. – С. 75–9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єнко М. К. Художня література України. Від міфів до модерної реальності / М. К. Наєнко. – К. : Вид. центр “Просвіта”, 2008. – 106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ий звичай в українському праві (А. В. Резніков) // Філософія і право : культурно-історичні аспекти взаємодії / за заг. ред. А. М. Литвинова. – Луганськ : РВВ ЛДУВС ім. Е. О. Дідоренка, 2010. – С. 165–175.</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лепин А. Л. Изучение проблем историзма в американской фольклористике /  А. Л. Нелепин // Фольклор. Проблеми фольклоризма. – М. : Наука, 1988. – С. 42–70.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рсесянц В. С. Современные проблемы правовой и социальной философии / В. С. Нерсесянц // Вопросы философии. – 1986. – № 5. – С. 150–154.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рсесянц В. С. Философия права Гегеля / В. С. Нерсесянц. – М. : Юрист, 1998. – 352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Ніколаєнко О. О. Свобода у межах часу / О. О.Ніколаєнко // Філософські проблеми гуманітарних наук : альманах. – 2008–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4–15. – С. 99–102.</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ліський Г. “Гром победы раздавайся!” або Кілька штрихів до перемоги талановитих послідовників Пірра / Г. Новоліський // Науковий світ. – 2008. – № 5 (118). – С. 26–28.</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Оборотов Ю. И. Традиции и новации в правовом 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звитии / Ю. И. Оборотов. – Одеса : Юридична література, 2001. – 157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йзерман Т. И. Диалектический материализм  и история философии. – М. : Политиздат, 1974. – 430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Омельченко Л. Ф. Фольклор як символічна взаємодія комунікантів / Л. Ф. Омельченко, В. О. Самохіна // Вісник Сумського державного університету. Сері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Філолог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2008. – № 1. – С. 72–78.</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іщенко Н. М. Правова система : проблеми теорії : монографія / Н. М. Оніщенко. – К. : Вид-во Інституту держави і права ім. В. М. Корецького НАН України, 2002. – 13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жеховський С. П. Мова і життєсвіт у соціальній феноменології / С. П. Оржеховський // Наукове пізнання і методологія та технологія. Науковий  журнал. Серія : філософія, соціологія, політологія. – 2009. –№ 1(23). – С. 84–90.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Осика І. Правовий нігілізм і правова культура / І.Осика // Право України. – 2001. – № 7. – С. 98–101.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Осіпова Т. Ф. Паремії як засіб репрезентації інтертекстуальності в художньому тексті / Т. Ф. Осіпова // Лінгвістичні дослідження. Зб. наук. праць ХНПУ імені Г. С. Сковороди. – 2009. – Вип. 28. – С. 20–25.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сіпова Т. Ф. Паремії – репрезентанти мовленнєвих жанрів / Т. Ф. Осіпова // Науковий часопис НПУ ім. М. П. Драгоманова. Сер. 8. Філологічні науки (мовознавство  і літературознавство). – 2009. – Вип. 3. –  С. 121–127.</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Осіпова Тетяна. Концепція словника “Комунікативний кодекс українця в прислів’ях  і приказках” / Т. Осипова // Мовознавчий вісник : Зб. наук. праць Черкаського національного університету іме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Хмельницького. – 2008. – Вип. 7. – С. 338–345.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зяк М. М. Українські прислів’я і приказки. Проблеми пареміології та пареміографії / М. М. Пазяк – К. : Наукова думка, 1984. – С. 26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зяк М. Розширення джерел прислів’їв та приказок / М. М. Пазяк // Народна творчість та етнографія. – 1991. – № 5. – С. 91–93.</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Пархоменко Н. М. Джерела права: проблеми теорії та методології: монографія / Н. М. Пархоменко. – К. : ТОВ “Видавництво “Юридична думка”, 2008. – 33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тей-Братасюк М. Г. Етно-національне відчуження : філософсько-соціологічний аналіз / М. Г. Патей-Братасюк. – Тернопіль : РОМС-К°., 1998. – Кн. 2. Відчуження невідчужуваного. – 251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тей-Братасюк М. Г. Філософія права : курс лекцій / М. Г. Патей-Братасюк. – Тернопіль, 2002. – 132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Петрова Л. В.  Фундаментальні проблеми методології права : філософсько-правовий дискурс / Л. В. Петрова. – Х. : Право,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16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Петрова Л. В. Нариси з сучасної західної філософії права :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В. Петрова. – Х. : Нац. юрид. акад. України, 1997. – 14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чук С. Іван Франко про співвідношення національного і інтернаціонального в пареміях / С. Плипчук // Міфологія і фольклор. – 2008. – № 1. – С. 79–85.</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чук С. Українські правничі прислів‘я у візії В. Охримовича / С. М. Пилипчук // Фольклористичні зошити. – 2002. – Вип. 5. – С. 83–9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липчук Святослав. Книга українського мудрослів‘я (вступ. стаття, упоряд.) / С. М. Пилипчук // Галицько-руські народні приповідки : у 3-х т. / Зібрав, упорядкував і пояснив Др. Іван Франко. – [2-е вид.]. – Львів : Видав. центр ЛНУ імені Івана Франка, 2006. – Т. 1. – С. 5–7.</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отницкая С. В., Вит Н. П. Национальные менталитеты и их отражение в русских и английских пословицах [Электронный ресурс].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 // www.</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niversite/</w:t>
      </w:r>
      <w:r>
        <w:rPr>
          <w:rFonts w:eastAsia="Times New Roman" w:cs="Times New Roman" w:ascii="Times New Roman" w:hAnsi="Times New Roman"/>
          <w:sz w:val="28"/>
          <w:szCs w:val="28"/>
          <w:lang w:val="en-US" w:eastAsia="ru-RU"/>
        </w:rPr>
        <w:t>ru/lingvo/0603/0603010201.rtf</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Попович М. В. Теорія ментальності / М. В. Попович // Проблеми теорії ментальності / кол. авт.; відп. ред. М. В. Попович. – К. : Наукова думка, 2006. – С. 3–30.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отапенко Світлана. Інтертекстуальність та її фольклористичні обрії / С. Потапенко // Слово і час. – 2009. – № 4. – С. 45–58.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ебня А. А. Из лекций по теории словесности. Басня. Пословица. Поговорка. – Х., 1914. – 170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Право соціального забезпечення : навч. посібник / П. Д. Пилипенко, В. Я. Бурак, С. М. Санчук та ін.; за ред. П. Д. Пилипенка. – К. : Вид. ді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Ін юре</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2006. – 49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ва культура юриста : методологічні підходи в сучасному осмисленні категорії (Н. Г. Карпунова) // Філософія і право : культурно-історичні аспекти взаємодії / за заг. ред. О. М. Литвинова. – Луганськ : РВВ ЛДУВС ім. Е. О. Дідоренка, 2010. – С. 239–250.</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Правовий звичай як джерело українського права (ІХ-ХІХ ст.) / за ред. І. Б. Усенка. – К. : Правова думка, 2006. – 27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п В. Я. Фольклор и действительность / В. Я. Пропп // Русская литература. – 1963. – № 3. – С. 62–84.</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п В. Я. Фольклор и действительность. Избранные статьи / В. Пропп. – М. : Наука, 1976. – 325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илов Б. Н. Методология сравнительно-исторического изучения фольклора / Б. Н. Путилов. – Л. : Наука, 1976. – 28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тилов Б. Н. Основные аспекты связей фольклора с традиционно-бытовой культурой / Б. Н. Путилов / Советская этнография. – 1975. – № 2. – С. 3–11.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інович П. М. Основи загальної теорії права і держави: навч. посібник / П. М. Рабінович. – [вид. 9-те зі змінами і допов.]. – Львів : Край, 2007. – 19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інович Петро. Соціально-природнича правова система суспільства (спроба загальнотеоретичної характеристики) / П. М. Рабінович // Українське право. – 2008. – Ч. 1(21). – С. 48–61.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 xml:space="preserve">Рабінович С. П. Природно-правові підходи в юридичному регулюван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абінович</w:t>
      </w:r>
      <w:r>
        <w:rPr>
          <w:rFonts w:eastAsia="Times New Roman" w:cs="Times New Roman" w:ascii="Times New Roman" w:hAnsi="Times New Roman"/>
          <w:sz w:val="28"/>
          <w:szCs w:val="28"/>
          <w:lang w:val="ru-RU" w:eastAsia="ru-RU"/>
        </w:rPr>
        <w:t xml:space="preserve">. – Львів : </w:t>
      </w:r>
      <w:r>
        <w:rPr>
          <w:rFonts w:eastAsia="Times New Roman" w:cs="Times New Roman" w:ascii="Times New Roman" w:hAnsi="Times New Roman"/>
          <w:sz w:val="28"/>
          <w:szCs w:val="28"/>
          <w:lang w:eastAsia="ru-RU"/>
        </w:rPr>
        <w:t>ЛьвДУВС</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576</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ікерт  Поль. Право і справедливість / Поль Рікерт; пер. з фр. О. Сирцова. – К. : Дух і літера, 2002. – 21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снак І. Є. Український фольклор : навч. посібник / І. Є. Руснак. – К. : ВЦ “Академія”, 2010. – 304 с. (Серія “Альма-матер”).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биров В. Ш. Два лика зла (Размышления руских мыслителей о добре и зле) / В. Ш. Сабиров. – М. : Знание, 1992. – 6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игуллин В. К. Право и неправо // Государство и право. – 2002. – № 3. – С. 5–8.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Сартр Жан-Поль. Буття і ніщо : нарис феноменологічної антології / Жан-Поль Сар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з фр. В. Лях, П. Таращук. – К. : Основи, 2001. – 85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іванов В. М. Право у дзеркалі філософії / В. М. Селіванов // Проблеми філософії права. – 2003. – Т. 1. – С. 67–69.</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Ситар І. М. Онтологічні функції права : монографія / І. М. Ситар. – Львів : Львівський державний університет внутрішніх справ, 2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кун О. Ф. Етнокультурний зміст права // Часопис Київського університету права. – 2004. – № 4. – С. 17–23.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кун О. Ф. Теорія права і держави : підручник / О. Ф. Скакун. – К. : Правова єдність, 2009. – 52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уратівський А. В. Формування та розвиток правової культури в українському суспільстві (філософсько-правовий аналіз): автореф. дис. на здобуття наук. ступеня канд. юрид. наук : 12.00.12 “Філософія права” / А. В. Скуратівський. – К., 2004. – 1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ивка С. С. Онтологія людини : правовий вимір // Антропологія права : філософський та юридичний виміри (стан, проблеми, перспективи) : Статті учасників Третього Всеукраїнського “круглого столу” (м. Львів, 23-24 листопада 2007 р.). – Львів : СПОЛОМ, 2008. – С. 313–319.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ивка С. С. Природне та надприродне право : у 3-х ч. / С. С. Сливка. – К. : Атіка, 2005. – Ч.1. Природне право : історико-філософський погляд. – 22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ивка С. С. Філософія права : навч. посібник / С. С. Сливка. – Львів : ЛьвДУВС, 2010. – 26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ивка С. С. Юридична деонтологія: підручник / С. С. Сливка.  – [вид. 3-тє, перероб. і доп.] – К. : Атіка, 2008. – 296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Соколова Л. С. Фольклор – явище історичне / Л. С. Соколова // Актуальні питання сучасного літературного процесу : матер. міжнар. наук. конфер.; 16-18 квітня 2008 р.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Секція 2. – Х. : Вид-во ХНЕУ, 2008. – С. 86–90.</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рокина Ю. В. Введение в философию права : курс лекцій / Ю. В. Сорокина. – М. : Норма, 2009. – 33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паненко І. В. Метафоризм духовності в ландшафтах буття / І. В. Степаненко. – Х. : ОВС, 2002. – 25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цюк Валентин. Самовияв українців і росіян у прислів’ях та приказках / В. Стецюк. – Львів : Ліга-Прес, 2005. – 9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ія держави і права. Академічний курс : підручник / за ред. О. В. Зайчука, Н. М. Оніщенко. – К. : Юрінкомінтер, 2006. – 68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ія та історія світової і вітчизняної культури : курс лекцій / А. К. Бичко та ін. – К. : Либідь, 1992. – 39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водар М. Етнологія : навч. посібник / М. Тиводар. – Львів : Світ, 2004. – 62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тишник Володимир. Юридичні прислів‘я – вказівні пальці юриспруденції / В. Тертишник // Підприємництво, господарство, право. – 2003. – № 6. – С. 3.</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Тимошенко В. Визначальні фактори правової свідомості/В. Тимошенко // Право України. – 2008. – № 6. – С. 41–44.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Тітаренко А. В. Взаємодія права й моралі як умова встановлення політичної моральності в суспільстві / А. В. Тітаренко // Ученые записки национального университета им. В. И. Вернадского. Сер. Философия. Социология. – 2008. – Т.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 – № 3. – С. 169–177.</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карська А. С. Культура ділового мовлення юристів : стан і проблеми / А. С. Токарська // Право України. – 1999. – № 11. – С. 58–60.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Токарська А. С. Культура фахового мовлення правника : навч. посібник для студ. вузів  / А. С. Токарська, І. М. Качан. – Львів : Світ, 2003. – 31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ачова Н. Є. До питання про роль правового звичаю в регулюванні суспільних відносин / Н. Є. Толкачова // Українське право. – 2007. – Ч. 1(20). – С. 57–71.</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Толкачова Н. Є. Звичаєве право : навч. посібник / Н. Є. Толкачова. – [ 2-ге вид.]. – К., 2006. – 220 с.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Толкачова Н. Є. Методологічні засади визначення поняття звичаєвого права / Н. Є. Толкачова // Науковий вісник Чернівецького університету. Правознавство. – 2007. – Вип. 427. – С. 11–16.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стых В. И. Духовное производство как проблема исторического материализма. / В. И. Толстых // Вопросы философии. – 1978. – № 2. – С. 42– 51.</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Ужченко В. Д. Концепт поле у фразеологічно-паремійному полі й поза його межами // Лінгвістика. Зб. наук. статей. – 2007. –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 91–105.</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жченко В. Д. Фразеологія сучасної української мови : навч. посібник / В. Д. Ужченко,  Д. В. Ужченко. – К. : Знання, 2007. – 49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инський К. Д. Рідне слово (книжка для тих, хто навчає) // К. Д. Ушинський. Вибрані педагогічні праці : у 2-х т. / за ред. О. І. Пискунова та ін. – К. : Радянська школа, 1983. – Т. 2. Проблеми російської школи. – С. 232–294.</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тєєва Л. М. Лінгвокультурлогічний  концепт воля  (пареміологічний аспект) / Л. М. Фатєєва // Наукові праці МДТУ ім. П. Могили. – 2009. – Т. 67. – Вип. 54. – С. 88–90.</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Феномен нації : основи життєдіяльності / За ред. Б. В. Попова ; Ін-т філософії НАН України. – К. : Знання, 1998. – 26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номенология в современном мире / отв. ред. М. Кулэ, В. И. Молчанов. – Рига : Зинатне, 1991. – 32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ілософія права : підручник для студентів юридичних вищих навчальних закладів / О. Г. Данильян, О. П. Дзьобань, С. І. Максимов та ін. / за ред. О. Г. Данильяна. – Х. : Право, 2009. – 20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льклор :  проблемы историзма : сб. статей. – М. : Наука, 1988. – 295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ранко І. Я. Вибрані статті про народну творчість / І. Я.Франко. – К. : Держлітвидав, 1955. – 29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ко І. Я. Передмова до першого тому (видання “Галицько-руські приповідки”, Львів, 1905) // Іван Франко. Зібрання творів у 50-ти т. – К. : Наукова думка, 1983. – Т. 38. Літературно-критичні твори (1896–1911). – С. 294–316.</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ко І. Я. Передмова до другого тому (видання “Галицько-руські народні приповідки”, Львів, 1908) // Іван Франко. Зібрання творів у 50-ти т. – К. : Наукова думка, 1983. – Т. 38. Літературно-критичні твори (1896–1911). – С. 317–328.</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уллер Л. Л. Мораль права / Лон Л. Фуллер; пер. з англ. – К. : Сфера, 2004. – 23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рамова В. До проблеми української ментальності / В. Храмова // Українська душа. – К. : Фенікс, 1992. – С.    –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вік М. В. Праворозуміння (значення повторюваності суспільних відносин для його дослідження) / М. В. Цвік // Право України. – 2001. – № 4. – С. 22–28.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Цвік М. В. Про сучасне праворозуміння / М. В. Цвік // Вісник академії правових наук України. – 2001. –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7). – С. 3–13.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вік М. В. Сучасне праворозуміння – методологічна основа правової науки / М. В. Цвік // Методологічні проблеми правової науки : матер. міжнар. наук. конф., м. Харків, 13–14 грудня 2002 р. – Х. : Право, 2003. – С. 88–91.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Цихоцкий А.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ословицы как источник устного народного права. [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ежим доступа</w:t>
      </w:r>
      <w:r>
        <w:rPr>
          <w:rFonts w:eastAsia="Times New Roman" w:cs="Times New Roman" w:ascii="Times New Roman" w:hAnsi="Times New Roman"/>
          <w:b/>
          <w:sz w:val="28"/>
          <w:szCs w:val="28"/>
          <w:lang w:eastAsia="ru-RU"/>
        </w:rPr>
        <w:t xml:space="preserve">: </w:t>
      </w:r>
    </w:p>
    <w:p>
      <w:pPr>
        <w:pStyle w:val="Normal"/>
        <w:spacing w:lineRule="auto" w:line="360" w:before="0" w:after="0"/>
        <w:ind w:left="360" w:hanging="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adhdporta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val="en-GB" w:eastAsia="ru-RU"/>
        </w:rPr>
        <w:t>_3461_</w:t>
      </w:r>
      <w:r>
        <w:rPr>
          <w:rFonts w:eastAsia="Times New Roman" w:cs="Times New Roman" w:ascii="Times New Roman" w:hAnsi="Times New Roman"/>
          <w:sz w:val="28"/>
          <w:szCs w:val="28"/>
          <w:lang w:val="en-US" w:eastAsia="ru-RU"/>
        </w:rPr>
        <w:t>chapter</w:t>
      </w:r>
      <w:r>
        <w:rPr>
          <w:rFonts w:eastAsia="Times New Roman" w:cs="Times New Roman" w:ascii="Times New Roman" w:hAnsi="Times New Roman"/>
          <w:sz w:val="28"/>
          <w:szCs w:val="28"/>
          <w:lang w:val="en-GB" w:eastAsia="ru-RU"/>
        </w:rPr>
        <w:t>_5_</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Cikhockijj</w:t>
      </w:r>
      <w:r>
        <w:rPr>
          <w:rFonts w:eastAsia="Times New Roman" w:cs="Times New Roman" w:ascii="Times New Roman" w:hAnsi="Times New Roman"/>
          <w:b/>
          <w:sz w:val="28"/>
          <w:szCs w:val="28"/>
          <w:lang w:eastAsia="ru-RU"/>
        </w:rPr>
        <w:t xml:space="preserve">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ов В. И. Философия и  фольклор / В. И.Чернов. – Саратов : Приволж. книж. изд-во, 1964. – 15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жевський Дмитро. Українська філософія / Дмитро Чижевський // Українська культура : лекції за ред. Дмитра Антоновича / упор. С. В. Ульяновська; вступ. ст. І. М. Дзюби. – К. : Либідь, 1993. – С. 167–189.   (Пам’ятки історичної думки України).</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тов К. В. Народные традиции и фольклор: очерки теории / К. В. Чистов. –  Ленинград : Наука, 1986. – 64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стов К. В. Специфика фольклора в свете теории информации / К. В. Чистов.  // Вопросы  философии. – 1972. – № 6. – С. 108–118.</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Чубатий М. Огляд історії українського права. Історія джерел та державного права / М. Чубатий; за ред. В. Іваненка. – Мюнхен. – К. : Неосфера; Український діловий журнал, 1994. – 22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башина О. И. Фольклорное сознание как способ духовно-практического освоения действительности / О. И. Шабашина. – Магнитогорск, 2000. – 14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ян Володимир. Джерело споконвічної сили українців / В. Шаян // Народна творчість та етнографія. – 2001. – № 1–2.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мшученко Ю. С. Теоретичні та практичні проблеми правової системи України / Ю. С. Шемшученко // Часопис Київського університету права. – 2004. – № 3. – С. 3–6.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рдаков В. Ш. Добро и зло (Очерк правственной философии). – М. : Знание, 1992. – 6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ян Анна. Феноменологічне розуміння істини та “Критика чистого розуму” / А. Шиян // Філософська думка. – 2009. – №1. – С. 165–171.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Шишко В. В. Культурологічні аспекти правотворчості : монографія / В. В. Шишко. – Львів : ЛьвДУВС, 2006. – </w:t>
      </w:r>
      <w:r>
        <w:rPr>
          <w:rFonts w:eastAsia="Times New Roman" w:cs="Times New Roman" w:ascii="Times New Roman" w:hAnsi="Times New Roman"/>
          <w:sz w:val="28"/>
          <w:szCs w:val="28"/>
          <w:lang w:eastAsia="ru-RU"/>
        </w:rPr>
        <w:t>188</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льга М. О. Фольклор як елемент суспільної свідомості / М. О. Шульга // Народна творчість та етнографія. – 1984. – № 6. – С. 3–15.</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Шюц А., Лукман Т. Структури життєсвіту / пер. з нім. та післямова В. Кебуладз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Шю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кман. – К. : Український центр духовної культури, 2004. – 56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ій М. Ф. Етика : підручник. / М. Ф. Юрій. – К. : Дакор, 2006. – 32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ій М. Ф. Соціокультурний світ України : монографія / М. Ф. Юрій. – [вид. 2-ге]. – К. : Кондор, 2004. – 738 с.</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Юськів Б. М. Концепт юр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вокат) у пар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ій</w:t>
      </w:r>
      <w:r>
        <w:rPr>
          <w:rFonts w:eastAsia="Times New Roman" w:cs="Times New Roman" w:ascii="Times New Roman" w:hAnsi="Times New Roman"/>
          <w:sz w:val="28"/>
          <w:szCs w:val="28"/>
          <w:lang w:eastAsia="ru-RU"/>
        </w:rPr>
        <w:t>ній</w:t>
      </w:r>
      <w:r>
        <w:rPr>
          <w:rFonts w:eastAsia="Times New Roman" w:cs="Times New Roman" w:ascii="Times New Roman" w:hAnsi="Times New Roman"/>
          <w:sz w:val="28"/>
          <w:szCs w:val="28"/>
          <w:lang w:val="ru-RU" w:eastAsia="ru-RU"/>
        </w:rPr>
        <w:t xml:space="preserve"> концептосфері права (на матеріалі українських паремій) / Б. М. Юськів // Лінгвістичні дослідження. Зб. наук. праць ХНПУ імені Г. С. Сковороди. – 2009. – Вип. 27. – С. 47–53.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Яковлів А. Українське право / А. Яковлів // Українська культура : лекції за ред. Дмитра Антоновича / упор. С. В. Ульяновська; вступ. слово І. М. Дзюби. – К. : Либіль, 1993. – С. 222–236. </w:t>
      </w:r>
    </w:p>
    <w:p>
      <w:pPr>
        <w:pStyle w:val="Normal"/>
        <w:spacing w:lineRule="auto" w:line="360" w:before="0" w:after="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p>
    <w:p>
      <w:pPr>
        <w:pStyle w:val="Normal"/>
        <w:spacing w:lineRule="auto" w:line="360" w:before="0" w:after="0"/>
        <w:ind w:left="36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Б) Джерела</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мут А., Дащенко М., Андрущенко К. Збірка українських приказок та прислів‘їв [2-ге вид., стереот, з редакційного відтворення вид. 1929 р.]. – К. : Техніка, 2004. – 22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ицькі приповідки і загадки, зібрані Григорієм Ільковичем : до 200-ліття від дня народження Григорія Ільковича. – Львів, 2003. – 12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ицько-руські народні приповідки : у 3-х т. / зібрав, упорядкував і пояснив Пр. Іван Франко. – [2 вид.]. – Львів : Видавничий центр ЛНУ імені Івана Франка, 2006. – Т.1. – 832 с.;  2006. – Т.2. – 818 с.;  2007. – Т.3. – 69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зинські народні казки, приказки та прислів’я / упор. Р. Чілачава. – К. : Техніка, 2005. – 175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ль В. И. Пословицы русского народа: в 2-х т. / В. И. Даль. – М. : Художественная литература, 1984. – Т. 1. – 388 с.;  Т.2. – 33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жилася Україна … Народна творчість часів голодомору і колективізації на Україні / зібрав і прокоментував І. Бугаєвич. – К. : Український письменник, 1993. – 2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уков В. П. Словарь русских пословиц і поговорок / В. П. Жуков. – [4-е изд.]. – М. : Русский язык, 1991. – 53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захські прислів’я та приказки. –  К. : Дніпро, 1977. – 16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брин Ілля. Крихти мудрості. Золоті думки (афоризми… приказки). – Торонто, Онтаріо, Канада, 1972. – 12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ж Н. Г. Із скарбниці античної мудрості / Н. Г. Корж, Ф. Й. Луцька. – [2-ге вид., доп. і перероб.]. – К. : Вища школа, 1994. – 35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тиські прислів’я та приказки. – К. : Дніпро, 1972. – 23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лак Д. В. Мудрість прадавніх про право, закон, владу, правосуддя / Д. В. Лилак. – К. : Оріяна, 2000. – 14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іс зеленіє – душа веселіє. Прислів’я та приказки / авт.-упор. В. П. Рябчук. – Львів : Камула, 2004. – 22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дрість народна. Українські прислів’я та приказки. – К., 1962. – 18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дрість народна: українські прислів’я та приказки. – К.: Держлітвидав, 1961. – 247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Народ ска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як зав’яже : укр. нар. прислів’я, приказки, загадки / упоряд. Н. С. Шумада; ред. кол. : Андрушенко В. Я. та ін. – К. : Веселка, 1971. – 229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хримович В. Українсько-руські приповідки правничі, систематично впорядковані та юридично пояснені [Львів, 1912]. – 5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а людини і громадянина в афоризмах та прислів‘ях. Праці Львівської лабораторії прав людини і громадянина НДІ держ. будівництва та місцевого самоврядування НАПрН України. Сер. ІІ. Коментарі прав і законодавства / редкол. : П. М. Рабінович та ін. – [3-тє вид., допов.]. – Львів  : Край, 2008. – Вип. 8. – 22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горшня жемчужин : пословицы и поговорки народов Северного Кавказа. – Ростов на Дону, 1988. – 157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повідки, або українська народна філософія / зібрав та підготував до друку та опублікував В. С. Плав’юк; перевид. з оригіналу 1946 р. – Едмонтон : Асоціація українських піонерів Альберти, 1998. – Т. 1. – 35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слів‘я та приказки шістьма мовами / уклад. Г. Бігун. – К. : ВК ТаВ “Тандем”, 2003. – 32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лів’я і приказки. Людина. Родинне життя. Риси характеру / упор. М. М. Пазяк. – К. : Наукова думка, 1990. – 528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слів’я та приказки. Взаємини між людьми / упор. М. М. Пазяк. – К. : Наукова думка, 1991. – 436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слів’я та приказки. Природа. Господарська діяльність / упор. М. М. Пазяк. – К. : Наукова думка, 1989. – 477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рбниця народної мудрості / упоряд. Т. М. Панасенко. – Х. : Фоліо, 2004. – 286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джицькі прислів’я та приказки. – К. : Дніпро, 1977. – 174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збецькі прислів’я та приказки. – К. : Дніпро, 1975. – 127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і народні прислів’я і приказки. Дожовтневий період / упор. В. Бобкова, Й. Багмут, А. Багмут. – К. : Держлітвидав, 1963. – 79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і приказки, прислів‘я і таке інше. Збірник О. В. Марковича та ін. Уклав М. Номис / упор., приміт. та вступ. ст. М. М. Пазяка. – К. : Либідь, 1993. – 768 с.   (“Літературні пам‘ятки України”).</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і прислів’я і приказки. – К. : Дніпро, 1984. – 265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і прислів’я та приказки / упор. С. Мишанич та М. Пазяк; передм. М. М. Пазяка. – К. : Дніпро, 1983. – 390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ські прислів’я, приказки та порівняння літературних пам’яток / упор. М. М. Пазяк. –  К. : Наукова думка, 2001. – 302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Цимбалюк Ю. В. Латинські прислів‘я і приказки : д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дник / Ю. В. Цимбалюк. – К. : Вища школа, 1990. – 433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о не край, то свій звичай: прислів‘я та приказки народів світу / уклад. Л. Вознюк. – Тернопіль : Підручники та посібники, 2008. – 224 с.</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Юридические пословицы и поговорки народов мира / авт.-сост. Г. П. Лупарев. – М. : Норма, 2008. – 624 с.  </w:t>
      </w:r>
    </w:p>
    <w:p>
      <w:pPr>
        <w:pStyle w:val="Normal"/>
        <w:spacing w:lineRule="auto" w:line="360" w:before="0" w:after="0"/>
        <w:ind w:left="36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                                       </w:t>
      </w:r>
    </w:p>
    <w:p>
      <w:pPr>
        <w:pStyle w:val="Normal"/>
        <w:spacing w:lineRule="auto" w:line="360" w:before="0" w:after="0"/>
        <w:ind w:left="36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В) Довідкові видання</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чинин В. А. Энциклопедия философии и социологии права. – СПб. : Юридический центр Пресс, 2006. – 1093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чинін В. А. Філософія права : словник / В. А. Бачинін, В. С. Журавський, М. І. Панов. – К. : Видав. дім «Ін Юре», 2003. – 408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енциклопедичний юридичний словник / за ред. Ю. С. Шемшученка. – К. : ТЗВ “Вид-во  “Юридична думка”, 2007. – 99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уклад. і голов. ред. В. Т. Бусел. – К. : Ірпінь : ВТФ «ПЕрун», 2003. – 144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 упор. Т. В. Ковальова. – Харків. : Фоліо, 2005. – 76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нциклопедія цивільного права України / відп. ред. Я. М. Шевченко. – К. : Ін Юре, 2009. – 952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сторія філософії : словник / за заг. ред. В. І. Ярошовця. – К. : Знання України, 2005. – 1200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ітературознавча енциклопедія : у 2-х т. / авт.-укладач Ю. І. Ковалів. – К. : Вид. центр “Академія”, 2007. – Т.1. – 608 с. (Енциклопедія ерудита). </w:t>
      </w:r>
    </w:p>
    <w:p>
      <w:pPr>
        <w:pStyle w:val="Normal"/>
        <w:numPr>
          <w:ilvl w:val="0"/>
          <w:numId w:val="6"/>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Літературознавча енциклопедія : у 2-х т. / авт-.укладач Ю. І. Ковалів. – К. : Вид. центр “Академія”, 2007. – Т.2. – 624 с. (Енциклопедія ерудита).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а енциклопедія етнодержавознавства / НАН України. Ін.-т держави і права ім. В. М. Корецького; редкол. : Ю. Р. Римаренко (відп. ред.) та ін. – К. : Довіра ; Генеза, 1996. – 942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пулярна юридична енциклопедія / кол. автор. : В. К. Гіжевський, В. В. Головченко… В. С. Ковальський (кер.) та ін. – К. : Юрінком Інтер. – 528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 іншомовних слів / уклад. С. Й. Морозов, Л. М. Шкарапута. – К. : Наукова думка, 2000. – 480 с.</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Великий тлумачний словник сучасної української мови (з дод., допов.) / уклад. і гол. ред. В. Т. Бусел. – 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Ірпінь : ВТФ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еру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2007. – 1736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Суспільно-політична думка : словник-довідник / уклав О. І. Юрист</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вський. – Львів : СПОЛОМ, 2008. – 800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Философ</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нциклопедический словарь /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ru-RU" w:eastAsia="ru-RU"/>
        </w:rPr>
        <w:t xml:space="preserve"> ред.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вина</w:t>
      </w:r>
      <w:r>
        <w:rPr>
          <w:rFonts w:eastAsia="Times New Roman" w:cs="Times New Roman" w:ascii="Times New Roman" w:hAnsi="Times New Roman"/>
          <w:sz w:val="28"/>
          <w:szCs w:val="28"/>
          <w:lang w:val="ru-RU" w:eastAsia="ru-RU"/>
        </w:rPr>
        <w:t xml:space="preserve">. – М. : </w:t>
      </w:r>
      <w:r>
        <w:rPr>
          <w:rFonts w:eastAsia="Times New Roman" w:cs="Times New Roman" w:ascii="Times New Roman" w:hAnsi="Times New Roman"/>
          <w:sz w:val="28"/>
          <w:szCs w:val="28"/>
          <w:lang w:eastAsia="ru-RU"/>
        </w:rPr>
        <w:t>Гардар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072</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лософський енциклопедичний словник / ред. кол. : В. І. Шинкарук (гол. редкол.) та ін. – К. : Абрис, 2002. – 744 с.</w:t>
      </w:r>
    </w:p>
    <w:p>
      <w:pPr>
        <w:pStyle w:val="Normal"/>
        <w:numPr>
          <w:ilvl w:val="0"/>
          <w:numId w:val="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тика. Энциклопедический словарь / под ред. Р. Г. Апресяна и А. А.  Гусейнова. – М. : Гардарики, 2001. – 671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редкол. : Ю. С. Шемшученко (</w:t>
      </w:r>
      <w:r>
        <w:rPr>
          <w:rFonts w:eastAsia="Times New Roman" w:cs="Times New Roman" w:ascii="Times New Roman" w:hAnsi="Times New Roman"/>
          <w:sz w:val="28"/>
          <w:szCs w:val="28"/>
          <w:lang w:eastAsia="ru-RU"/>
        </w:rPr>
        <w:t>відп.</w:t>
      </w:r>
      <w:r>
        <w:rPr>
          <w:rFonts w:eastAsia="Times New Roman" w:cs="Times New Roman" w:ascii="Times New Roman" w:hAnsi="Times New Roman"/>
          <w:sz w:val="28"/>
          <w:szCs w:val="28"/>
          <w:lang w:val="ru-RU" w:eastAsia="ru-RU"/>
        </w:rPr>
        <w:t xml:space="preserve"> ред.) та ін. – К. : “Укр. енцикл.”,</w:t>
      </w:r>
      <w:r>
        <w:rPr>
          <w:rFonts w:eastAsia="Times New Roman" w:cs="Times New Roman" w:ascii="Times New Roman" w:hAnsi="Times New Roman"/>
          <w:sz w:val="28"/>
          <w:szCs w:val="28"/>
          <w:lang w:eastAsia="ru-RU"/>
        </w:rPr>
        <w:t xml:space="preserve"> 1998. – </w:t>
      </w:r>
      <w:r>
        <w:rPr>
          <w:rFonts w:eastAsia="Times New Roman" w:cs="Times New Roman" w:ascii="Times New Roman" w:hAnsi="Times New Roman"/>
          <w:sz w:val="28"/>
          <w:szCs w:val="28"/>
          <w:lang w:val="ru-RU" w:eastAsia="ru-RU"/>
        </w:rPr>
        <w:t xml:space="preserve"> Т. 1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672</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редкол. : Ю. С. Шемшученко (голова редкол.) та ін. – К. : “Укр. енцикл.”,</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 xml:space="preserve"> Т. 2 : Д-Й.,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44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 т. / редкол. : Ю. С. Шемшученко (голова редкол.) та ін. – К. : “Укр. енцикл.”,</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 xml:space="preserve"> Т. 3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 7</w:t>
      </w:r>
      <w:r>
        <w:rPr>
          <w:rFonts w:eastAsia="Times New Roman" w:cs="Times New Roman" w:ascii="Times New Roman" w:hAnsi="Times New Roman"/>
          <w:sz w:val="28"/>
          <w:szCs w:val="28"/>
          <w:lang w:eastAsia="ru-RU"/>
        </w:rPr>
        <w:t>92</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т. / редкол. : Ю. С. Шемшученко (голова   редкол.) та ін. – К: “Укр. енцикл.”,</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 xml:space="preserve"> Т. 5 : П-С.,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36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Юридична енциклопедія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т. / редкол. : Ю. С. Шемшученко (голова   редкол.) та ін. – К: “Укр. енцикл.”,</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ru-RU" w:eastAsia="ru-RU"/>
        </w:rPr>
        <w:t xml:space="preserve"> Т.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с.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val="ru-RU" w:eastAsia="ru-RU"/>
        </w:rPr>
        <w:t xml:space="preserve">Ющук І. П. Українська мова / І. П. Ющук. – К. : Либідь,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40 с.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TimesNewRomanPS-ItalicMT" w:hAnsi="TimesNewRomanPS-ItalicMT" w:cs="TimesNewRomanPS-ItalicM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1:12:00Z</dcterms:modified>
  <cp:revision>60</cp:revision>
  <dc:subject/>
  <dc:title/>
</cp:coreProperties>
</file>