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ременко Антон Михайлович. Продолжение сохраняющих меру действий с подгруппы на группу : Дис. ... канд. физ.-мат. наук : 01.01.01 Москва, 2006 85 с. РГБ ОД, 61:06-1/5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09:00Z</dcterms:modified>
  <cp:revision>538</cp:revision>
  <dc:subject/>
  <dc:title>Баллад Евгений Маркович</dc:title>
</cp:coreProperties>
</file>