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етрухин Николай Семенович. Волновые процессы в неоднородных атмосферах : ил РГБ ОД 71:85-1/44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7T11:46:00Z</dcterms:modified>
  <cp:revision>340</cp:revision>
  <dc:subject/>
  <dc:title>Баллад Евгений Маркович</dc:title>
</cp:coreProperties>
</file>