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805305</wp:posOffset>
                </wp:positionH>
                <wp:positionV relativeFrom="paragraph">
                  <wp:posOffset>-443230</wp:posOffset>
                </wp:positionV>
                <wp:extent cx="428625" cy="4191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2.15pt;margin-top:-34.9pt;width:33.7pt;height: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 w:eastAsia="en-US"/>
        </w:rPr>
        <w:t>Восточноукраинский национальный университет</w:t>
        <w:br/>
        <w:t>имени Владимира Даля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Subtitle"/>
        <w:rPr/>
      </w:pPr>
      <w:r>
        <w:rPr/>
        <w:t>На правах рукописи</w:t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колова Яна Владимировна</w:t>
      </w:r>
    </w:p>
    <w:p>
      <w:pPr>
        <w:pStyle w:val="Normal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ДК 697.32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ЭКОЛОГИЧЕСКОЙ БЕЗОПАСНОСТИ</w:t>
      </w:r>
    </w:p>
    <w:p>
      <w:pPr>
        <w:pStyle w:val="Normal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ГЕНЕРИРУЮЩИХ УСТАНОВОК</w:t>
      </w:r>
    </w:p>
    <w:p>
      <w:pPr>
        <w:pStyle w:val="Normal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ГО ХОЗЯЙСТВА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1.06.01 – Экологическая безопасность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>
          <w:sz w:val="28"/>
          <w:szCs w:val="28"/>
        </w:rPr>
        <w:t>Диссертация на соискание ученой степени</w:t>
      </w:r>
    </w:p>
    <w:p>
      <w:pPr>
        <w:pStyle w:val="Normal1"/>
        <w:jc w:val="center"/>
        <w:rPr/>
      </w:pPr>
      <w:r>
        <w:rPr>
          <w:sz w:val="28"/>
          <w:szCs w:val="28"/>
        </w:rPr>
        <w:t>кандидата технических наук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Heading1"/>
        <w:keepNext w:val="false"/>
        <w:widowControl w:val="false"/>
        <w:spacing w:lineRule="auto" w:line="360"/>
        <w:rPr/>
      </w:pPr>
      <w:r>
        <w:rPr/>
        <w:t>Научный руководитель</w:t>
      </w:r>
    </w:p>
    <w:p>
      <w:pPr>
        <w:pStyle w:val="Normal"/>
        <w:widowControl w:val="false"/>
        <w:spacing w:lineRule="auto" w:line="360"/>
        <w:jc w:val="right"/>
        <w:rPr>
          <w:sz w:val="28"/>
        </w:rPr>
      </w:pPr>
      <w:r>
        <w:rPr>
          <w:sz w:val="28"/>
        </w:rPr>
        <w:t>Рамазанов Султанахмед Курбанович</w:t>
      </w:r>
    </w:p>
    <w:p>
      <w:pPr>
        <w:pStyle w:val="Normal"/>
        <w:widowControl w:val="false"/>
        <w:spacing w:lineRule="auto" w:line="360"/>
        <w:jc w:val="right"/>
        <w:rPr>
          <w:sz w:val="28"/>
        </w:rPr>
      </w:pPr>
      <w:r>
        <w:rPr>
          <w:sz w:val="28"/>
        </w:rPr>
        <w:t>доктор технических наук, профессор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Луганск - 200</w:t>
      </w:r>
      <w:r>
        <w:rPr>
          <w:sz w:val="28"/>
          <w:szCs w:val="28"/>
          <w:lang w:val="uk-UA"/>
        </w:rPr>
        <w:t>6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р.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............................................................................................................5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1. СОСТОЯНИЕ ВОПРОСА, ЦЕЛЬ И ЗАДАЧИ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СЛЕДОВАНИЯ...........................................................................14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1.1. Загрязнение окружающей среды теплогенерирующими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становками (ТГУ) коммунального хозяйства................................16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1.2. Методы и способы снижения вредных выбросов ТГУ...................22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1.3. Вопросы прогнозирования характеристик выбросов ТГУ….........28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1.4. Постановка цели и задач исследования............................................36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РАЗДЕЛ 2. МОДЕЛИРОВАНИЕ ГАЗОДИНАМИЧЕСКИХ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ХАРАКТЕРИСТИК СИСТЕМ ТГУ И ПРОГНОЗИРОВАНИЕ 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ЪЕМА ВЫБРОСОВ...................................................................38</w:t>
        <w:tab/>
        <w:t>2.1. Моделирование газовых потоков в каналах системах ТГУ...........38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.1.1. Выбор модели турбулентности для моделирования газовых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токов........................................................................................39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.1.2. Математическая модель турбулентных течений в каналах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истем ТГУ..................................................................................43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1.3. Численное интегрирование математической модели..............48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2. Математическая модель стационарного режима работы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утьевых и дымососных систем ТГУ..............................................52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2.3. Определение суммарного выброса ТГУ в атмосферу.....................56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2.4. Выводы по второму разделу..............................................................60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. МОДЕЛИРОВАНИЕ ПРОЦЕССОВ РАСПРОСТРАНЕНИЯ 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ГРЯЗНЕНИЙ ТГУ В ОКРУЖАЮЩЕЙ СРЕДЕ......................62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Математическая модель процесса диффузии примеси в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тмосфере............................................................................................62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3.2. Постановка граничных условий........................................................68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3.3. Определение коэффициента диффузии............................................70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8"/>
          <w:szCs w:val="28"/>
        </w:rPr>
        <w:tab/>
        <w:t>3.4. Расчет загрязнений ТГУ в окружающей среде................................74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3.5. Выводы по третьему разделу.............................................................78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ЗДЕЛ 4. ЭКСПЕРИМЕНТАЛЬНЫЕ ИССЛЕДОВАНИЯ...........................80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4.1. Методика обработки опытных данных.............................................80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4.2. Измерение характеристик выбросов и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нтрольно-измерительная аппаратура............................................83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Результаты экспериментальных исследований характеристик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бросов ТГУ объектов коммунального хозяйства........................90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4.4. Выводы по четвертому разделу.........................................................93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5. СНИЖЕНИЕ ВРЕДНЫХ ВЫБРОСОВ ТГУ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ММУНАЛЬНОГО ХОЗЯЙСТВА.............................................95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5.1. Основные направления совершенствования систем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гулирования тепловых режимов ТГУ...........................................95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Разработка и совершенствование элементов и устройств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истем регулирования ТГУ................................................................98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5.2.1. Разработка систем поддержания оптимального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эффициента избытка воздуха с использованием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линейных регуляторов............................................................98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5.2.2. Разработка элементов нечеткой логики для систем 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гулирования ТГУ...................................................................101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5.2.3. Оптимизация динамических характеристик пневматических 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элементов нечеткой логики......................................................106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5.2.4. Разработка системы регулирования температуры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плоносителя на основе ПИД-регулятора с элементами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четкой логики........................................................................114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5.3. Совершенствование горелочных устройств...................................118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5.4. Выводы по пятому разделу..............................................................122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............................................................................................................124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.......................................127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..................................................................................................142</w:t>
      </w:r>
      <w:r>
        <w:br w:type="page"/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кологической безопасности, поддержание экологического равновесия, здоровые условия труда - приоритетные направления внутригосударственной политики, что закреплено в Конституции Украины [53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iCs/>
          <w:sz w:val="28"/>
          <w:szCs w:val="28"/>
          <w:u w:val="single"/>
        </w:rPr>
        <w:t>Актуальность работ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циональная безопасность и дальнейшее экономическое развитие Украины во многом определяется эффективным использованием ее топливных ресурсов. В этой связи, важной народнохозяйственной проблемой является повышение экономичности объектов,  использующих различные виды органического топлива. Серьезным последствием сжигания органического топлива является загрязнение окружающей среды, а теплоснабжение - одна из самых экологически небезопасных отраслей хозяйственного комплекса государ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истемы теплоснабжения (СТС), которые потребляют более 20% энергетических ресурсов, представляют собой сложный технический комплекс сооружений, устройств, оборудования и коммуникаций, предназначенных для производства тепловой энергии, ее транспортирования, распределения и потребления. Теплогенерирующие установки (ТГУ) СТС являются одним из основных источников загрязнения воздушного бассейна. Поэтому их эксплуатация и технологическое совершенствование осуществляется в условиях жесткого экологического мониторинга - систематическом сборе, обработке и анализе информации о состоянии окружающей среды, неуклонном соблюдении требований санитарно-гигиенических норм и экологической безопасности. Особенно это касается крупных населенных пунктов, где имеется большое количество объектов жилищно-коммунального хозяйства и дополнительные сопутствующие факторы, обуславливающие ухудшение экологической ситуации. В этой связи, актуальной задачей является повышение экологической безопасности ТГУ коммунального хозяйств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 имеющейся актуальной задачи во многом связано с разработкой и внедрением систем регулирования ТГУ, позволяющих реализовывать оптимальные законы регулирования тепловых режимов, а также технических решений, обеспечивающих снижение вредных выбросов ТГУ в окружающую среду. Вместе с тем, оценка эффективности мероприятий по повышению экологической безопасности ТГУ требует адекватных математических моделей, методик, алгоритмов и программ для расчета аэродинамических характеристик систем ТГУ, определения суммарного выброса ТГУ в окружающую среду, распределения концентраций загрязнений в атмосфере и приземном сло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вышение экологической безопасности ТГУ позволит не только создать условия для  нормального функционирования биосферы, а также широко использовать накопленные отечественные и зарубежные достижения в области ресурсо- и энергосберегающих технолог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iCs/>
          <w:sz w:val="28"/>
          <w:szCs w:val="28"/>
          <w:u w:val="single"/>
        </w:rPr>
        <w:t>Связь с научными программами, планами, темам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иссертационная работа выполнена в рамках раздела «Научно-техническое и инновационное развитие» «Программы социально-экономического и культурного развития Луганской области на 1999-2010 годы», госбюджетной научно-исследовательской темы Министерства образования и науки Украины ГН-16-01 «Теория и методы анализа и моделирования газодинамических характеристик промышленных выбросов техногенно-опасных объектов» (№ гос. регистрации  0101U003276), хоздоговорной научно-исследовательской темы «Пути реализации энергосберегающих технологий в системах теплоснабжения Луганской области” (№ гос. регистрации 0103U000136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ема диссертации отвечает актуальным направлениям научно-технической политики Украины в рамках Постановления Кабинета Министров Украины от 22.08.2000 г. № 1313  «Об утверждении программы предотвращения и реагирования на чрезвычайные ситуации техногенного и природного характера на 2000-2005 годы с целью комплексного решения проблем защиты населения и территорий от чрезвычайных ситуаций техногенного и природного характера, в интересах безопасности отдельного человека, общества, национального достояния и окружающей среды»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u w:val="single"/>
        </w:rPr>
        <w:t>Цель и задачи исследова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работы является теоретическое и экспериментальное обоснование снижения вредных веществ в выбросах ТГУ коммунального хозяйства за счет разработки технических решений и рекомендаций по совершенствованию систем регулирования тепловых режимов ТГУ и на основе прогнозирования характеристик выброс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сформулированы следующие задач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выполнить анализ существующих методов и способов снижения вредных выбросов ТГУ и возможности повышения показателей их экологической безопас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математическую модель турбулентного течения газового потока в каналах систем ТГУ для прогноза характеристик выбросов через дымовую трубу ТГ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математическую модель определения объемного расхода газового потока через дымовую трубу ТГУ на основе расчета характеристик стационарных режимов работы дутьевых и дымососных систем для прогноза суммарного выброса в окружающую сред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математическую модель распространения выбросов ТГУ в окружающей среде для прогноза распределения концентрации загрязнений в атмосфере и приземном сло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методики, алгоритмы и программы для расчета турбулентных течений газовых потоков в каналах систем ТГУ, суммарного выброса ТГУ в окружающую среду, распределения концентрации загрязнений в атмосфере и приземном сло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ть комплексные экспериментальные исследования характеристик выбросов ТГУ коммунального хозяйства, оценить адекватность математических моделей с целью дальнейшего их использования для прогноза эффективности мероприятий по повышению экологической безопасности ТГ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технические решения и рекомендации по совершенствованию систем регулирования тепловых режимов ТГУ, обеспечивающие снижение вредных веществ в выбросах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едрить результаты исследований на объектах жилищно-коммунального хозяйства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iCs/>
          <w:sz w:val="28"/>
          <w:szCs w:val="28"/>
          <w:u w:val="single"/>
        </w:rPr>
        <w:t>Объект исследования</w:t>
      </w:r>
      <w:r>
        <w:rPr>
          <w:bCs/>
          <w:sz w:val="28"/>
          <w:szCs w:val="28"/>
        </w:rPr>
        <w:t xml:space="preserve"> - экологическая безопасность ТГУ коммунального хозяй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Предмет исследования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характеристики выбросов ТГУ, системы и устройства регулирования тепловых режимов ТГУ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Методы исследова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ологическую основу проведенных автором исследований составляет системный подход к моделированию газодинамических параметров, показателей качества систем регулирования и экологической эффективности ТГУ. В основе математических моделей лежат классические уравнения механики сплошной среды (уравнения энергии, неразрывности и состояния среды, уравнения движения и массопереноса) и теории автоматического регулирования. В ряде случаев использованы эмпирические зависимости и приближенные формулы, что является вполне допустимым при моделировании таких сложных объектов, какими являются ТГУ коммунального хозяй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экспериментальных исследований использованы статистические методы планирования эксперимента и обработки опытных данны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стоверность научных результатов диссертации подтверждается адекватностью данных, полученных на математических моделях, что обусловлено соответствием принятых допущений характеру решаемых задач, обоснованным выбором контрольно-измерительной аппаратуры, методов обработки экспериментальных данных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Научная новизна полученных результат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 адекватный математический аппарат, включающий адаптированные для условий работы ТГУ коммунального хозяйства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одель турбулентного течения газового потока в каналах систем ТГУ с использованием k-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модели турбулентности, обоснованной методом размерностей на основе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-теоремы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одель определения объемного расхода газового потока через дымовую трубу ТГУ на основе расчета характеристик стационарных режимов работы дутьевых и дымососных систем с учетом аэродинамических характеристик вентиляторов и воздуховодов, режима течения и свойств газового потока, сопротивления запорно-регулирующих устройств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модель распространения выбросов ТГУ в окружающей среде, учитывающая влияние на коэффициент турбулентной диффузии условий рассеивания, характеристик турбулентности и физико-механических свойств продуктов сгор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атематический аппарат позволяет прогнозировать аэродинамические характеристики выбросов через дымовую трубу, суммарный выброс в окружающую среду, распределение концентрации загрязнений в атмосфере и приземном слое, а также оценивать эффективность мероприятий по повышению экологической безопасности ТГ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ы зависимости для оценки погрешности определения расходной скорости газового потока в дымовой трубе с учетом режима течения среды, позволяющие выбрать местоположение средств контроля, соответствующие усредненным характеристикам выбросов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ли дальнейшее развитие методы проектирования ТГУ в области применения нелинейных регуляторов и регуляторов с элементами нечеткой логики, что позволило усовершенствовать системы регулирования тепловых режимов и обеспечить повышение экологической безопасности и экономической эффективности ТГУ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Практическое значение и внедрение результатов исследования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ы методики, алгоритмы и программы расчета турбулентного течения газового потока в каналах систем ТГУ, объемного расхода газового потока через дымовую трубу ТГУ, распространения выбросов ТГУ в окружающей среде, позволяющие прогнозировать характеристики выбросов через дымовую трубу, суммарный выброс в окружающую среду, распределение концентрации загрязнений в атмосфере и приземном слое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работаны рекомендации по совершенствованию систем регулирования тепловых режимов ТГУ, обеспечивающие повышение экологической безопасности и экономической эффективности ТГУ;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отаны элементы нечеткой логики и пропорционально-интегрально-дифференциальный (ПИД) регулятор с элементами нечеткой логики для совершенствования систем регулирования тепловых режимов ТГУ, защищенные патентами Украины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отана конструкция инжекционной газовой горелки, которая защищена патентом Украины и обеспечивает снижение вредных веществ в выбросах ТГ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диссертационной работы использованы и внедрены на Луганском областном коммунальном теплообеспечивающем предприятии (ЛОКТП) «Лугансктеплокоммунэнерго», в Головном институте проблем реконструкции, эксплуатации и инженерной защиты промышленных, жилищных и гражданских объектов Академии строительства Украины, в учебном процессе ВНУ им. В. Даля, что подтверждается соответствующими актами внедр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Личный вклад соискател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веденные в диссертационной работе результаты исследований получены соискателем самостоятельно. Автором предложен адекватный математический аппарат, включающий адаптированные для условий работы ТГУ модель турбулентного течения газового потока в каналах систем ТГУ,  модель определения объемного расхода газового потока через дымовую трубу ТГУ на основе расчета характеристик стационарных режимов работы дутьевых и дымососных систем, модель распространения выбросов ТГУ в окружающей среде; установлены зависимости для оценки радиуса расходной скорости газового потока в дымовой трубе с учетом режима течения среды; получили дальнейшее развитие методы проектирования ТГУ в области применения нелинейных регуляторов и регуляторов с элементами нечеткой логики; разработаны методики, алгоритмы и программы расчета характеристик выбросов ТГУ; разработаны рекомендации по совершенствованию систем регулирования тепловых режимов ТГУ; разработаны конструктивные узлы элементов нечеткой логики и структурные элементы ПИД - регулятора для совершенствования систем регулирования тепловых режимов ТГУ; разработаны конструктивные элементы инжекционной газовой горелки; совместно с  сотрудниками ЛОКТП «Лугансктеплокоммунэнерго» внедрены результаты исследований на объектах жилищно-коммунального хозяйства Луган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Апробация результатов работы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зультаты исследований доложены, обсуждены и одобрены на международном научно-практическом семинаре «Приоритеты устойчивого развития больших городов» (г. Харьков, 2004 г.); н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ждународных научно-практических конференциях «</w:t>
      </w:r>
      <w:r>
        <w:rPr>
          <w:sz w:val="28"/>
          <w:szCs w:val="28"/>
          <w:lang w:val="uk-UA"/>
        </w:rPr>
        <w:t>Університет 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гіон» (</w:t>
      </w:r>
      <w:r>
        <w:rPr>
          <w:sz w:val="28"/>
          <w:szCs w:val="28"/>
        </w:rPr>
        <w:t xml:space="preserve">г. Луганск, 2003-2005 гг.); международной научно-технической конференции </w:t>
      </w:r>
      <w:r>
        <w:rPr>
          <w:sz w:val="28"/>
          <w:szCs w:val="28"/>
          <w:lang w:val="uk-UA"/>
        </w:rPr>
        <w:t xml:space="preserve">„Енергозбереження, безпека, екологія в промисловості і комунальній сфері” (г. Ялта, 2003г.), </w:t>
      </w:r>
      <w:r>
        <w:rPr>
          <w:sz w:val="28"/>
          <w:szCs w:val="28"/>
        </w:rPr>
        <w:t>на научно-технических конференциях профессорско-преподавательского состава ВНУ им. В. Даля (2002-2005 гг.), на научно-технических конференциях Донбасской национальной академии строительства и архитектуры</w:t>
      </w:r>
      <w:r>
        <w:rPr>
          <w:sz w:val="28"/>
          <w:szCs w:val="28"/>
          <w:lang w:val="uk-UA"/>
        </w:rPr>
        <w:t xml:space="preserve">  (2004-</w:t>
      </w:r>
      <w:r>
        <w:rPr>
          <w:sz w:val="28"/>
          <w:szCs w:val="28"/>
        </w:rPr>
        <w:t>2006 гг.)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В полном объеме результаты и выводы диссертации докладывались на расширенном заседании кафедры экономической кибернетики ВНУ им. В.Даля (2006 г.), кафедры физики неравновесных процессов, метрологии и экологии Донецкого национального университета</w:t>
      </w:r>
      <w:r>
        <w:rPr>
          <w:sz w:val="28"/>
          <w:szCs w:val="28"/>
          <w:lang w:val="uk-UA"/>
        </w:rPr>
        <w:t xml:space="preserve"> (2006 г.)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Публикаци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ое содержание диссертации опубликовано в 20 работах [1, 2, 3, 10, 11, 37, 80-86, 88, 91, 93, 94, 108, 109, 115], из которых 2 монографии,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статей в научных специализированных журналах, 7 патентов Украины на изобретения</w:t>
      </w:r>
      <w:r>
        <w:rPr>
          <w:sz w:val="28"/>
          <w:szCs w:val="28"/>
          <w:lang w:val="uk-UA"/>
        </w:rPr>
        <w:t>, 1</w:t>
      </w:r>
      <w:r>
        <w:rPr>
          <w:sz w:val="28"/>
          <w:szCs w:val="28"/>
        </w:rPr>
        <w:t xml:space="preserve"> материалы доклада на международную научно-техническую конференцию, 2 отчета о научно-исследовательской работ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ах, которые опубликованы в соавторстве, соискателю принадлежит участие в научной постановке задач и их решении, анализ полученных результатов и выводы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Структура и объем диссертаци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иссертация состоит из введения, пяти разделов, выводов, списка использованных источников из 150 наименований на 15 страницах, 4 приложений на 27 страницах. Общий объем диссертации 168 страниц, из которых 120 страниц основного текста, работа имеет 42 рисунка и 7 таблиц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37"/>
        <w:jc w:val="both"/>
        <w:outlineLvl w:val="0"/>
        <w:rPr/>
      </w:pPr>
      <w:r>
        <w:rPr>
          <w:sz w:val="28"/>
          <w:szCs w:val="28"/>
        </w:rPr>
        <w:t>Теоретически и экспериментально обосновано снижение выбросов вредных веществ ТГУ за счет разработки технических решений и рекомендаций по совершенствованию систем регулирования тепловых режимов и на основе прогнозирования характеристик выбросов, что позволило повысить экологическую безопасность ТГУ коммунального хозяйства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 адекватный математический аппарат, включающий адаптированные для условий работы ТГУ коммунального хозяйства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одель турбулентного течения газового потока в каналах систем ТГУ с использованием k-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модели турбулентности, обоснованной методом размерностей на основе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-теоремы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одель определения объемного расхода газового потока через дымовую трубу ТГУ на основе расчета характеристик стационарных режимов работы дутьевых и дымососных систем с учетом аэродинамических характеристик вентиляторов и воздуховодов, режима течения и свойств газового потока, сопротивления запорно-регулирующих устройств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модель распространения выбросов ТГУ в окружающей среде, учитывающая влияние на коэффициент турбулентной диффузии условий рассеивания, характеристик турбулентности и физико-механических свойств продуктов сгор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Математический аппарат позволяет прогнозировать аэродинамические характеристики выбросов через дымовую трубу, суммарный выброс в окружающую среду, распределение концентрации загрязнений в атмосфере и приземном слое, а также оценивать эффективность мероприятий по повышению экологической безопасности ТГУ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37"/>
        <w:jc w:val="both"/>
        <w:outlineLvl w:val="0"/>
        <w:rPr/>
      </w:pPr>
      <w:r>
        <w:rPr>
          <w:sz w:val="28"/>
          <w:szCs w:val="28"/>
        </w:rPr>
        <w:t>Выполнены комплексные экспериментальные исследования характеристик выбросов ТГУ на объектах жилищно-коммунального хозяйства Луганской области. Расположение средств контроля выбросов в дымовой трубе осуществлялось с учетом режима течения и погрешности, вносимой местоположением датчика, с использованием полученных аппроксимационных зависимостей. На основании экспериментальных данных подтвержденная адекватность математического аппарата для прогнозирования характеристик выбросов, что позволяет использовать его для оценки эффективности мероприятий по повышению экологической безопасности ТГУ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37"/>
        <w:jc w:val="both"/>
        <w:outlineLvl w:val="0"/>
        <w:rPr/>
      </w:pPr>
      <w:r>
        <w:rPr>
          <w:sz w:val="28"/>
          <w:szCs w:val="28"/>
        </w:rPr>
        <w:t>Совершенствование систем регулирования тепловых режимов ТГУ, в частности, использованием регуляторов с элементами нечеткой логики для системы регулирования температуры теплоносителя и нелинейных регуляторов для системы поддержания оптимального коэффициента избытка воздуха, позволило при снижении вредных веществ в выбросах достичь повышения КПД котлов на 0,3%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37"/>
        <w:jc w:val="both"/>
        <w:outlineLvl w:val="0"/>
        <w:rPr/>
      </w:pPr>
      <w:r>
        <w:rPr>
          <w:sz w:val="28"/>
          <w:szCs w:val="28"/>
        </w:rPr>
        <w:t>Разработаны элементы нечеткой логики и ПИД-регулятор с элементами нечеткой логики для систем регулирования тепловых режимов ТГУ, защищенные патентами Украины. Выполнена оптимизация геометрических параметров пневматических элементов нечеткой логики, которые обеспечивают ширину зоны пропускания частотного сигнала до 2 Гц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37"/>
        <w:jc w:val="both"/>
        <w:outlineLvl w:val="0"/>
        <w:rPr/>
      </w:pPr>
      <w:r>
        <w:rPr>
          <w:sz w:val="28"/>
          <w:szCs w:val="28"/>
        </w:rPr>
        <w:t>Разработана и внедрена конструкция инжекционной газовой горелки, защищенная патентом Украины. Использование газовой горелки позволило достичь полной однородности газовоздушной смеси и обеспечить снижение в выбросах котлов содержание оксидов азота до уровня 60 мг/н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ые и практические результаты внедрены на коммунальных теплообеспечивающих предприятиях, в научно-исследовательских организациях, на объектах жилищно-коммунального хозяйства Луганской области, экономический эффект от использования предложенных решений составил более чем 500 тыс.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Адамчо (Соколова) Я.В. Математическая модель турбулентного потока в каналах вентиляционных систем теплогенерирующих установок // Коммунальное хозяйство городов. Науч.-техн. сб. Серия «Технические науки и архитектура». – К.: Техника, </w:t>
      </w:r>
      <w:r>
        <w:rPr>
          <w:sz w:val="28"/>
          <w:szCs w:val="28"/>
          <w:lang w:val="uk-UA"/>
        </w:rPr>
        <w:t>2004. -</w:t>
      </w:r>
      <w:r>
        <w:rPr>
          <w:sz w:val="28"/>
          <w:szCs w:val="28"/>
        </w:rPr>
        <w:t xml:space="preserve"> № 60. – С. 187-19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Адамчо (Соколова) Я.В. Расчет концентрации загрязнений теплогенерирующих установок // Зб. </w:t>
      </w:r>
      <w:r>
        <w:rPr>
          <w:sz w:val="28"/>
          <w:szCs w:val="28"/>
          <w:lang w:val="uk-UA"/>
        </w:rPr>
        <w:t>наук. праць ЛНАУ. Серія „Технічні науки”. - 2004. - № 44 (67). - С. 45-4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Адамчо (Соколова) Я.В. Расчет суммарного выброса в атмосферу теплогенерирующей установки // </w:t>
      </w:r>
      <w:r>
        <w:rPr>
          <w:sz w:val="28"/>
          <w:szCs w:val="28"/>
          <w:lang w:val="uk-UA"/>
        </w:rPr>
        <w:t xml:space="preserve">Вісн. Східноукр. нац. ун-ту ім. В.Даля. – 2005. - № 3 (85). - С. </w:t>
      </w:r>
      <w:r>
        <w:rPr>
          <w:sz w:val="28"/>
          <w:szCs w:val="28"/>
        </w:rPr>
        <w:t>16-1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кименко В.В. Системный анализ оценки и прогнозирования техногенного загрязнения пограничного слоя атмосферы в мезометео-рологическом и локальном масштабах // В</w:t>
      </w:r>
      <w:r>
        <w:rPr>
          <w:sz w:val="28"/>
          <w:szCs w:val="28"/>
          <w:lang w:val="uk-UA"/>
        </w:rPr>
        <w:t xml:space="preserve">існ. Східноук. держ. ун-ту. - № 1(23). - </w:t>
      </w:r>
      <w:r>
        <w:rPr>
          <w:sz w:val="28"/>
          <w:szCs w:val="28"/>
        </w:rPr>
        <w:t>2000. – С. 18-2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Акініна А.Г. Підвищення ефективності пилоочищення вентиляційних викидів котлоагрегатів горизонтальними електрофільтрами. </w:t>
      </w:r>
      <w:r>
        <w:rPr>
          <w:sz w:val="28"/>
          <w:szCs w:val="28"/>
        </w:rPr>
        <w:t>Автореферат дис. канд. техн. наук. 05. 23.03 - Вентиляція, освітлення та теплогазопостачання, - Макіївка, 2003. - 2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pacing w:val="-19"/>
          <w:sz w:val="28"/>
          <w:szCs w:val="28"/>
        </w:rPr>
      </w:pPr>
      <w:r>
        <w:rPr>
          <w:sz w:val="28"/>
          <w:szCs w:val="28"/>
        </w:rPr>
        <w:t>Альтшуль А.Д., Киселев П.Г. Гидравлика и аэродинамика. - М.: Стройиздат, 1965. -  27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ндрийчук  Н.Д., Соколов  В.И., Коваленко А.А., Дядичев К.М. Пути </w:t>
      </w:r>
      <w:r>
        <w:rPr>
          <w:color w:val="000000"/>
          <w:spacing w:val="2"/>
          <w:sz w:val="28"/>
          <w:szCs w:val="28"/>
        </w:rPr>
        <w:t xml:space="preserve">совершенствования систем теплоснабжения. - Луганск: Издательство </w:t>
      </w:r>
      <w:r>
        <w:rPr>
          <w:color w:val="000000"/>
          <w:sz w:val="28"/>
          <w:szCs w:val="28"/>
        </w:rPr>
        <w:t xml:space="preserve">Восточноукраинского национального университета имени Владимира Даля, </w:t>
      </w:r>
      <w:r>
        <w:rPr>
          <w:color w:val="000000"/>
          <w:spacing w:val="15"/>
          <w:sz w:val="28"/>
          <w:szCs w:val="28"/>
        </w:rPr>
        <w:t>2003.-24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Андрийчук Н.Д. Способы совершенствования процесса сгорания газа в теплогенерирующих установках: научное издание. – Луганск: ВНУ им. В.Даля, 2004. – 2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ндрийчук Н.Д. Теплогенерирующие установки: моделирование, автоматизация, экология. – Луганск: Издательство ВНУ им. В Даля, 2004. – 240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ндрийчук Н.Д., Баранич Ю.В., Подлесная С.В., Адамчо (Соколова) Я.В. Нечеткая логика в системах регулирования теплогенерирующих установок: Монография. - Луганск: ВНУ им. В.Даля, 2004. - 6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Андрийчук Н.Д., Гусенцова Я.А., Адамчо (Соколова) Я.В. Моделирование процессов диффузии техногенных загрязнений в атмосфере: Монография. - Луганск: ВНУ им. В.Даля, 2004. - 6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ийчук Н.Д., Иващенко Е.А., Коваленко А.А., Соколов В.И. Термодинамика для инженеров-строителей. - Луганск: Изд-во ВНУ им. В. Даля, 2005. - 30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хмедов Р.Б., Цирульников Л.М. Технология сжигания горючих газов и жидких топлив. - М.: Недра, 1984. – 23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анди Б. Методы оптимизации. – М.: Радио, 1988. – 128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елоусов В.В. Техническая термодинамика. - Донецк: Изд-во Донецкого нац. ун-та, 2003. – 152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елоусов В.В., Болонов Н.И. Основы тепломассопереноса и теплофизика замкнутых объемов. - Донецк: Изд-во Донецкого нац. ун-та, 2003. – 13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Беляев Н.Н., Хрущ В.К. Численный расчет распространения аэрозольных загрязнений. - Днепропетровск: ДГУ, 1990.- 8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рлянд М.Е. Прогноз и регулирование загрязнения атмосферы. – Л.: Гидрометеоиздат, 1985. – 272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олонов Н.И. Магнитная гидродинамика. – Донецк: Изд-во Донецкого гос. ун-та, 1975. – 4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ошняк Л.Л. Измерения при теплотехнических исследованиях. – Л.: Машиностроение, 1974. – 44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Бруяцкий Е.В. Теория атмосферной диффузии радиоактивных выбросов. - Киев: Институт гидромеханики НАН Украины. 2000. - 443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рэдшоу П.  Турбулентность. - М.: Машиностроение, 1980. - 343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Бутковский А.Г. Теория оптимального управления системами с распределенными параметрами. – М.: Наука. 1965. -</w:t>
      </w:r>
      <w:r>
        <w:rPr>
          <w:sz w:val="28"/>
          <w:szCs w:val="28"/>
          <w:lang w:val="uk-UA"/>
        </w:rPr>
        <w:t xml:space="preserve"> 140</w:t>
      </w:r>
      <w:r>
        <w:rPr>
          <w:sz w:val="28"/>
          <w:szCs w:val="28"/>
        </w:rPr>
        <w:t xml:space="preserve">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арвак П.М., Бузун И.М., Городецкий А.С. Метод конечных элементов. – Киев, </w:t>
      </w:r>
      <w:r>
        <w:rPr>
          <w:sz w:val="28"/>
          <w:szCs w:val="28"/>
          <w:lang w:val="uk-UA"/>
        </w:rPr>
        <w:t>Вища школа, 1981. -17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Висоцький С.П. Паливно-енергетичні ресурси та їх використання. // Сх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pacing w:val="1"/>
          <w:sz w:val="28"/>
          <w:szCs w:val="28"/>
          <w:lang w:val="uk-UA"/>
        </w:rPr>
        <w:t>д, 1997. - № 6. -С. 41-4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исоцький С.П., Грибок О.А. Вплив експлуатаціних та конструктивних </w:t>
      </w:r>
      <w:r>
        <w:rPr>
          <w:color w:val="000000"/>
          <w:spacing w:val="1"/>
          <w:sz w:val="28"/>
          <w:szCs w:val="28"/>
        </w:rPr>
        <w:t>параметр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pacing w:val="1"/>
          <w:sz w:val="28"/>
          <w:szCs w:val="28"/>
        </w:rPr>
        <w:t>в на ефективність очищения котельних газів // В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pacing w:val="1"/>
          <w:sz w:val="28"/>
          <w:szCs w:val="28"/>
        </w:rPr>
        <w:t xml:space="preserve">сник ДДАБА. - </w:t>
      </w:r>
      <w:r>
        <w:rPr>
          <w:color w:val="000000"/>
          <w:spacing w:val="1"/>
          <w:sz w:val="28"/>
          <w:szCs w:val="28"/>
          <w:lang w:val="uk-UA"/>
        </w:rPr>
        <w:t>Макіївка</w:t>
      </w:r>
      <w:r>
        <w:rPr>
          <w:color w:val="000000"/>
          <w:spacing w:val="1"/>
          <w:sz w:val="28"/>
          <w:szCs w:val="28"/>
        </w:rPr>
        <w:t>. - 2001. - Вип. 2001-2(27). - С.155-15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Волоков Э.П. и др. Снижение образования окислов азота в топке котла ПК-</w:t>
      </w:r>
      <w:r>
        <w:rPr>
          <w:color w:val="000000"/>
          <w:spacing w:val="1"/>
          <w:sz w:val="28"/>
          <w:szCs w:val="28"/>
        </w:rPr>
        <w:t>41 на основе внедрения прямоточно-вихревого способа сжигания мазута и</w:t>
      </w:r>
      <w:r>
        <w:rPr>
          <w:color w:val="000000"/>
          <w:sz w:val="28"/>
          <w:szCs w:val="28"/>
        </w:rPr>
        <w:t xml:space="preserve"> газа // Охрана окружающей среды от выбросов энергетических установок. -</w:t>
      </w:r>
      <w:r>
        <w:rPr>
          <w:color w:val="000000"/>
          <w:spacing w:val="1"/>
          <w:sz w:val="28"/>
          <w:szCs w:val="28"/>
        </w:rPr>
        <w:t xml:space="preserve"> М: МЭИ, 1984. - №50. - С.40-5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Гевлич И.Г. Численное моделирование переноса газообразных примесей с использованием методологии искусственного интеллекта // Штучний інтелект. - 2001. - № 4. - С. 13-1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Гевлич І.Г. Зниження вмісту бенз(о)пірену у димових газах теплогенераторів малої потужності і його розсіювання в атмосфері. Автореферат дис. канд. техн. наук. 05. 23.03 - Вентиляція, освітлення та теплогазопостачання, - Макіївка, 2004. - 1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Горский В.Г., Адлер Ю.П. Планирование промышленных экспериментов. – М.: Металлургия. – 1974. – 26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мен А.Д., Пан В.М., Ранчел А.К., Сполдинг Д.Б., Вольштейн М. Численные методы исследования течений вязкой несжимаемой жидкости. – М.: Мир, 1972. – 32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Грановский В.А. Динамические измерения: Основы метрологического обеспечения, - Л.: Энергоатомиздат, 1984. - 22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рачева В.С., Соколов В.И. Критериальный анализ процессов диффузии в каналах вентиляционных систем // </w:t>
      </w:r>
      <w:r>
        <w:rPr>
          <w:sz w:val="28"/>
          <w:szCs w:val="28"/>
          <w:lang w:val="uk-UA"/>
        </w:rPr>
        <w:t xml:space="preserve">Вісник ДонДАБА. Серія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Інженерні системі та техногенна безпека у будівництві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. – 2000. - № 3 (23). – С. 138 – 14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Губар С.О. Методи і способи підвищення теплової та екологічної ефективності жаротрубних генераторів малої потужності для локального теплопостачання. Автореферат дис. канд. техн. наук. 05. 23.03 - Вентиляція, освітлення та теплогазопостачання, - Макіївка, 2004. - 19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Губарь С.А. Выбросы оксидов азота отопительными котлоагрегатами малой мощности// Коммунальное хозяйство городов. Научно-технический сборник. Серия: Технические науки. Вып. 42. – К.: </w:t>
      </w:r>
      <w:r>
        <w:rPr>
          <w:sz w:val="28"/>
          <w:szCs w:val="28"/>
          <w:lang w:val="uk-UA"/>
        </w:rPr>
        <w:t>Техніка</w:t>
      </w:r>
      <w:r>
        <w:rPr>
          <w:sz w:val="28"/>
          <w:szCs w:val="28"/>
        </w:rPr>
        <w:t>, 2002. – С. 136-13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усенцова Я.А., Андрийчук К.Н., Коваленко А.А., Соколов В.И. Системы вентиляции: моделирование, оптимизация. - Луганск: Изд-во ВНУ им. В. Даля, 2005. - 192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енцова Я.А., Соколова Я.В. Обоснование методом размерностей использование k</w:t>
      </w:r>
      <w:r>
        <w:rPr>
          <w:rFonts w:eastAsia="Symbol" w:cs="Symbol" w:ascii="Symbol" w:hAnsi="Symbol"/>
          <w:sz w:val="28"/>
          <w:szCs w:val="28"/>
        </w:rPr>
        <w:t></w:t>
      </w:r>
      <w:r>
        <w:rPr>
          <w:sz w:val="28"/>
          <w:szCs w:val="28"/>
        </w:rPr>
        <w:t xml:space="preserve"> модели в расчетах пристеночной турбулентности // </w:t>
      </w:r>
      <w:r>
        <w:rPr>
          <w:sz w:val="28"/>
          <w:szCs w:val="28"/>
          <w:lang w:val="uk-UA"/>
        </w:rPr>
        <w:t>Вісн. Східноукр. нац. ун-ту ім. В.Даля. – 2002. - № 3 (49). - С. 50-5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лягин Г.Н., Лебедев В.И., Пермяков Б.А. Теплогенерирующие установки.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</w:rPr>
        <w:t>М.: Стройиздат, 1986. - 56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емидович Б.П., Марон И.А. Основы вычислительной математики. - М.: Наука, 1970. - 66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жонсон Н., Лион Ф. Статистика и планирование экспериментов в технике и науке: Методы планирования эксперимента.- М.: Мир, 1980.- 612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ов Ю.С. и др. Методы анализа загрязнений воздуха / Другов Ю.С., Беликов А.Б., Дьякова Г.А., Тульчинский В.М. – М.: Химия, 1984. – 38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убоший А.Н. Интенсификация методов снижения образования оксидов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азота в топках энергетических котлов. Автореф. дис. канд. техн. наук. -</w:t>
      </w:r>
      <w:r>
        <w:rPr>
          <w:color w:val="000000"/>
          <w:sz w:val="28"/>
          <w:szCs w:val="28"/>
        </w:rPr>
        <w:t>Киев, 1988. - 20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ельдович Я.Б., Садовников П.Я., Франк-Каменецкий Д.А. Окисление азота </w:t>
      </w:r>
      <w:r>
        <w:rPr>
          <w:color w:val="000000"/>
          <w:sz w:val="28"/>
          <w:szCs w:val="28"/>
        </w:rPr>
        <w:t>при горении. - М. -Л.: Изд. Академии наук СССР, 1947. - 147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нкевич О., Морган К. Конечные элементы и аппроксимация. - М.: Мир, 1986. - 31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Е. Кузнецов, К.И. Шмат, С.И. Кузнецов. Оборудование для санитарной очитстки газов. - К., 1989. – 287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Ибрагимов И.А., Фарзане Н.Г., Илясов Л.В. </w:t>
      </w:r>
      <w:r>
        <w:rPr>
          <w:sz w:val="28"/>
          <w:szCs w:val="28"/>
        </w:rPr>
        <w:t xml:space="preserve">Элементы и системы пневмоавтоматики. - М. : Высш. шк., 1985 . - 544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ванов В.А., Медведев В.С., Чемоданов Б.К., А.С. Ющенко. Математические основы теории автоматического регулирования / Под. ред. Б.К. Чемоданова. - М.: Высшая школа, 1971. - 80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ванов В.В. и др. Исследование методов сокращения выбросов </w:t>
      </w:r>
      <w:r>
        <w:rPr>
          <w:color w:val="000000"/>
          <w:spacing w:val="3"/>
          <w:sz w:val="28"/>
          <w:szCs w:val="28"/>
        </w:rPr>
        <w:t xml:space="preserve">токсических продуктов сгорания в котлах разной мощности при сжигании </w:t>
      </w:r>
      <w:r>
        <w:rPr>
          <w:color w:val="000000"/>
          <w:spacing w:val="1"/>
          <w:sz w:val="28"/>
          <w:szCs w:val="28"/>
        </w:rPr>
        <w:t xml:space="preserve">газа и мазута // Теория и практика сжигания газа / Под ред. Иссерлина А.С., </w:t>
      </w:r>
      <w:r>
        <w:rPr>
          <w:color w:val="000000"/>
          <w:spacing w:val="2"/>
          <w:sz w:val="28"/>
          <w:szCs w:val="28"/>
        </w:rPr>
        <w:t>ПевзнераМ.И. - Л.: Недра, 1981. - С.325-32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иткин Н.Н. Численные методы.– М.: Наука.– 1978.–512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люжный Г.С., Коваленко А.А., Соколов В.И., Минин С.А. Диффузия газов и аэрозолей в турбулентных потоках. - Луганск: ВУГУ, 1999. - 10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чан В.Н., Акинина А.Г. Теоретические основы очистки воздуха: Учебное пособие // Макеевка, ДонГАСА. - 2001. - 13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валенко А.А., Соколов В.И., Дымнич А.Х., Уваров П.Е. Основы технической механики жидкостей и газов. - Луганск: ВУГУ, 1998. - 272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Украины. – Харьков: Консум, 1996. – 4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фман А. Введение в теорию нечетких множеств. - М.: Радио и связь, 1982. - 432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расовский Г.И., Филаретов Г.Ф. Планирование эксперимента. - Минск: </w:t>
      </w:r>
      <w:r>
        <w:rPr>
          <w:color w:val="000000"/>
          <w:sz w:val="28"/>
          <w:szCs w:val="28"/>
        </w:rPr>
        <w:t>Изд-во БГУ им. Ленина, 1982.</w:t>
      </w:r>
      <w:r>
        <w:rPr>
          <w:color w:val="000000"/>
          <w:sz w:val="28"/>
          <w:szCs w:val="28"/>
          <w:lang w:val="uk-UA"/>
        </w:rPr>
        <w:t>- 160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нецкий И.И. Экспериментальный анализ. – К.: Вища школа., 1981. – 21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убрак Ф.А, Ярощук Л.Д. Програмування та розрахунок автоматичних систем. - К.: Вища шк., 1992. - 36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утателадзе С.С. Теплопередача и гидродинамическое сопротивление. - М.: Энергоатомиздат, 1990.- 42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Лифшиц Э.И. и др. Основные направления сокращения вредных выбросов </w:t>
      </w:r>
      <w:r>
        <w:rPr>
          <w:color w:val="000000"/>
          <w:spacing w:val="1"/>
          <w:sz w:val="28"/>
          <w:szCs w:val="28"/>
        </w:rPr>
        <w:t>при производстве агломерата // Сталь. - 1980. - №5. - С.444-44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ук’янов О.В. Теплогенератори для локальних систем теплопостачання. – Макіївка: ДонДАБА, 2003. – 156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Лукошавичус В.П., Цирульников Л.М., Швенганас П.П. О факторах, </w:t>
      </w:r>
      <w:r>
        <w:rPr>
          <w:color w:val="000000"/>
          <w:sz w:val="28"/>
          <w:szCs w:val="28"/>
        </w:rPr>
        <w:t>влияющих на эффективность подавления образования окислов азота вводом влаги в зону горения // Теплоэнергетика, 1986. - №7. - С.9</w:t>
      </w:r>
      <w:r>
        <w:rPr>
          <w:color w:val="000000"/>
          <w:sz w:val="28"/>
          <w:szCs w:val="28"/>
          <w:lang w:val="uk-UA"/>
        </w:rPr>
        <w:t>-1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Лямаев Б.Ф., Небольсин Г.П., Нелюбов В.А. Стационарные и переходные процессы в сложных гидросистемах. - Л.: Машиностроение, 1978. - 192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арчук Г.И. Математическое моделирование в проблеме окружающей среды. – М.: Наука, 1982. – 32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атематическое моделирование турбулентных течений в трубах переменного сечения с учетом теплоообмена: Отчет о н.-и. работе / Рук. Н.В. Финошин. - 98-1вв/22; № ГР 0198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005551. – Донецк: ДонНУ, 199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еклер В.Я. Вентиляция и кондиционирование воздуха на машиностроительных заводах: Справочник. - М.: Машиностроение, 1980. - 335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Минин С.А., Соколов </w:t>
      </w:r>
      <w:r>
        <w:rPr>
          <w:sz w:val="28"/>
          <w:szCs w:val="28"/>
        </w:rPr>
        <w:t xml:space="preserve">В.И., Коваленко А.А. Контроль концентрации примесных компонентов в газовых выбросах систем вентиляции // Труды Международной научно-технической конференции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>Экология промышленных регионов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. – Донецк: </w:t>
      </w:r>
      <w:r>
        <w:rPr>
          <w:sz w:val="28"/>
          <w:szCs w:val="28"/>
          <w:lang w:val="uk-UA"/>
        </w:rPr>
        <w:t>“Лебедь”, 1999. – С. 290-293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онин А.С., Обухов А.М. Основные закономерности турбулентного перемешивания в приземном слое атмосферы // Тр. геофиз. ин-та АН СССР. – 1954. – №2 (151). С. 163-18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йденов Г.Ф., Кущ А.С. Горелки с пониженным выходом оксидов азота </w:t>
      </w:r>
      <w:r>
        <w:rPr>
          <w:color w:val="000000"/>
          <w:spacing w:val="6"/>
          <w:sz w:val="28"/>
          <w:szCs w:val="28"/>
        </w:rPr>
        <w:t xml:space="preserve">для котлов ПТВМ // Оксиды азота в продуктах сгорания и их </w:t>
      </w:r>
      <w:r>
        <w:rPr>
          <w:color w:val="000000"/>
          <w:spacing w:val="1"/>
          <w:sz w:val="28"/>
          <w:szCs w:val="28"/>
        </w:rPr>
        <w:t>преобразование в атмосфере. - Киев: Наукова думка, 1987. - С.75-8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мов В.В. Теория эксперимента. - М.: Наука, 1965. - 242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допекин Ф.В. Математическое моделирование гидродинамики и тепломассопереноса в слитках. – Ижевск: Изд-во Удмурского университета, 1994. - 236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екин Ф.В. Теория тепломассопереноса. – Донецк: ДонГУ, 1991. – 172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екин Ф.В. Физико-химическая гидродинамика. – Донецк: УкрНТЭК, 2002. – 10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допекин Ф.В., Калюжный Г.С., Коваленко А.А., Соколов В.И. Диффузионные процессы в стационарных газовых потоках. – Луганск: Издательство Восточноукраинского национального университета имени Владимира Даля, 2004. – 16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допекин Ф.В., Ступин А.Б. Статистическая теория неравновесных процессов. – Донецк: Изд-во ДонГУ, 1994. – 59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овые идеи в планировании эксперимента / Под. Ред. В. В. Налимова. – М.: Наука, 1969. – 334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урмухамедов М.Н. Особенности образования оксидов азота при сжигании </w:t>
      </w:r>
      <w:r>
        <w:rPr>
          <w:color w:val="000000"/>
          <w:spacing w:val="1"/>
          <w:sz w:val="28"/>
          <w:szCs w:val="28"/>
        </w:rPr>
        <w:t>природного газа в топках большой мощности // Оксиды азота в продуктах сгорания и их преобразование в атмосфере. - Киев: Наукова думка, 1987. -</w:t>
      </w:r>
      <w:r>
        <w:rPr>
          <w:color w:val="000000"/>
          <w:sz w:val="28"/>
          <w:szCs w:val="28"/>
        </w:rPr>
        <w:t xml:space="preserve"> С.69-7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урмухамедов М.Н., Соколова Я.И., Баубеков К.Т. Влияние различных</w:t>
      </w:r>
      <w:r>
        <w:rPr>
          <w:color w:val="000000"/>
          <w:sz w:val="28"/>
          <w:szCs w:val="28"/>
        </w:rPr>
        <w:t xml:space="preserve"> способов организации сжигания газа и мазута на образование окислов азота</w:t>
      </w:r>
      <w:r>
        <w:rPr>
          <w:color w:val="000000"/>
          <w:spacing w:val="3"/>
          <w:sz w:val="28"/>
          <w:szCs w:val="28"/>
        </w:rPr>
        <w:t xml:space="preserve"> и канцерогенных веществ // Пробл. теплоэнерг. Матер. 8 Всес. симп. по</w:t>
      </w:r>
      <w:r>
        <w:rPr>
          <w:color w:val="000000"/>
          <w:sz w:val="28"/>
          <w:szCs w:val="28"/>
        </w:rPr>
        <w:t xml:space="preserve"> горению и взрыву. - Ташкент, 1986. - С.55-5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ен Дж. Конечные элементы в нелинейной механике сплошных сред. – М.: Мир, 1976.</w:t>
      </w:r>
      <w:r>
        <w:rPr>
          <w:sz w:val="28"/>
          <w:szCs w:val="28"/>
          <w:lang w:val="uk-UA"/>
        </w:rPr>
        <w:t xml:space="preserve"> – 34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рлов А.И. Задачи оптимизации и нечеткие переменные. - М.: Знание, 1980. - 63 с.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атент України № 52913А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1/10. Пневматичний елемент нечіткої логіки „НІ” / Коваленко А.О., Бараніч Ю.В., Шакурова К.В., Мушкаєв Я.В., Соколова Я.В. Опубл. 15.01.2003. Бюл. № 1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атент України № 53849А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/10. </w:t>
      </w:r>
      <w:r>
        <w:rPr>
          <w:sz w:val="28"/>
          <w:szCs w:val="28"/>
          <w:lang w:val="uk-UA"/>
        </w:rPr>
        <w:t>Пневматичний елемент нечіткої логіки „АБО” / Коваленко А.О., Бараніч Ю.В., Шакурова К.В., Мушкаєв Я.В., Соколова Я.В. Опубл. 17.02.2003. Бюл. № 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атент України № 54662А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/10. </w:t>
      </w:r>
      <w:r>
        <w:rPr>
          <w:sz w:val="28"/>
          <w:szCs w:val="28"/>
          <w:lang w:val="uk-UA"/>
        </w:rPr>
        <w:t>Пневматичний елемент нечіткої логіки „НІ” / Коваленко А.О., Мушкаєв Я.В., Шакурова К.В., Бараніч Ю.В., Соколова Я.В. Опубл. 17.03.2003. Бюл. № 3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Патент України № 7964, Н05К10/00. Пропорційно-інтегрально-диференційний регулятор / Андрійчук К.М., Коваленко А.О., Адамчо (Соколова) Я.В., Подлєсна С.В., Бараніч Ю.В., Гусєнцова Я.А., Кондауров Є.М. Опубл. 15.07.2005. Бюл. № 7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атент України № 7965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3/00. Інжекційний газовий пальник / Андрійчук К.М., Коваленко А.О., Адамчо (Соколова) Я.В., Бараніч Ю.В., Гусєнцова Я.А., Кондауров Є.М., Дядічев К.М. Опубл. 15.07.2005. Бюл. № 7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атент України № 9803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1/10. Пневматичний елемент високого тиску „І” нечіткої логіки / Андрійчук М.Д., Коваленко А.О., Адамчо (Соколова) Я.В., Подлєсна С.В., Бараніч Ю.В., Гусєнцова Я.А., Кондауров Є.М. Опубл. 17.10.2005. Бюл. № 1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атент України № 9818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1/10. Пневматичний елемент високого тиску „АБО” нечіткої логіки / Андрійчук М.Д., Коваленко А.О., Адамчо (Соколова) Я.В., Подлєсна С.В., Баранич Ю.В.,  Гусєнцова Я.А., Кондауров Є.М. Опубл. 17.10.2005. Бюл. № 1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егуд Е.А., Горелик Д.О. Инструментальные методы контроля загрязнения атмосферы. – Л.: Химия, 1981. – 38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сная С.В., Андрийчук Н.Д., Адамчо (Соколова) Я.В. Оптимизация характеристик переходных процессов системы автоматического регулирования температуры теплогенерирующей установки // </w:t>
      </w:r>
      <w:r>
        <w:rPr>
          <w:sz w:val="28"/>
          <w:szCs w:val="28"/>
          <w:lang w:val="uk-UA"/>
        </w:rPr>
        <w:t>Вісн. Східноукр. нац. ун-ту ім. В.Даля. – 2003. - № 12 (70).- С. 171-17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мак А.В., Балтренас П.Б. Защита окружающей среды на предприятиях стройиндустрии. – К.: Будівельник, 1991. – 152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мак А.В., Щербань А.Н. Методы и средства контроля загрязнения атмосферы. – К.: Наукова думка, 1980. – 296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ти реализации энергосберегающих технологий в системах теплоснабжения Луганской области: Отчет о НИР. ГР №0103U000136. - Луганск: ВНУ им. В.Даля, 2004. - 137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мазанов С.К. Автоматизация управления производственно-транспортным комплексом в системе экологического мониторинга. Диссертация на соискание ученой степени доктора технических наук по специальностям  05.26.05 – Инженерная экология и 05.22.12 – Промышленный транспорт. Восточноукраинский государственный университет, Луганск, 1997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азанов С.К., Адамчо (Соколова) Я.В. Пути повышения экологической безопасности теплогенерирующих установок коммунального хозяйства // </w:t>
      </w:r>
      <w:r>
        <w:rPr>
          <w:sz w:val="28"/>
          <w:szCs w:val="28"/>
          <w:lang w:val="uk-UA"/>
        </w:rPr>
        <w:t>Вісн. Східноукр. нац. ун-ту ім. В.Даля. – 2004. - № 11 (81). - С. 128-13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Рамазанов С.К., Соколова Я.В. </w:t>
      </w:r>
      <w:r>
        <w:rPr>
          <w:sz w:val="28"/>
          <w:szCs w:val="28"/>
        </w:rPr>
        <w:t>Снижение загрязнений воздушного бассейна теплогенерирующими установками</w:t>
      </w:r>
      <w:r>
        <w:rPr>
          <w:sz w:val="28"/>
          <w:szCs w:val="28"/>
          <w:lang w:val="uk-UA"/>
        </w:rPr>
        <w:t xml:space="preserve"> // Зб. наук. праць Східноукр. нац. ун-ту ім. В. Даля (Матеріал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Міжнародної науково-практичної конференції „Університет і регіон” /Міжнародні Далівські читання / 17-18 листопада 2004 року): Науковці - підприємствам і установам регіону. - Луганськ: СНУ ім. В. Даля, 2004. - С. 227-23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дько І.О. Підвищення теплотехнічної і екологічної ефективності при спалюванні низькосортних палив в киплячому шарі отоплючих котлів. </w:t>
      </w:r>
      <w:r>
        <w:rPr>
          <w:sz w:val="28"/>
          <w:szCs w:val="28"/>
        </w:rPr>
        <w:t>Автореферат дис. канд. техн. наук. 05. 23.03 - Вентиляція, освітлення та теплогазопостачання, - Макіївка, 2004. - 19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зенвассер Е.Н., Юсупов Р.М. Чувствительность систем автоматического управления. – М.: Наука, 1981. – 4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Росляков П.В., Егорова Л.Е. Защита атмосферного воздуха с газообразных выбросов. М.: МЭИ, 1996. - 72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тач В.Я. Расчет динамики промышленных систем регулирования. - М.: Энергия, 1973.- 44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уч П. Вычислительная гидродинамика.- М. : Мир, 1980. - 61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игал И.Я. Защита атмосферного воздуха от загрязнений окислами азота //</w:t>
      </w:r>
      <w:r>
        <w:rPr>
          <w:color w:val="000000"/>
          <w:spacing w:val="-1"/>
          <w:sz w:val="28"/>
          <w:szCs w:val="28"/>
        </w:rPr>
        <w:t xml:space="preserve"> Мат. Междунар. Шк. - семинар "Проблемы тепломассообмена в</w:t>
      </w:r>
      <w:r>
        <w:rPr>
          <w:color w:val="000000"/>
          <w:spacing w:val="4"/>
          <w:sz w:val="28"/>
          <w:szCs w:val="28"/>
        </w:rPr>
        <w:t xml:space="preserve"> современной технологии сжигания и газификации твердого топлива". -</w:t>
      </w:r>
      <w:r>
        <w:rPr>
          <w:color w:val="000000"/>
          <w:spacing w:val="3"/>
          <w:sz w:val="28"/>
          <w:szCs w:val="28"/>
        </w:rPr>
        <w:t xml:space="preserve"> Минск, 1984.-С.153-16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</w:rPr>
        <w:t xml:space="preserve">Сигал И.Я. Защита воздушного бассейна при сжигании топлива. - Л.: </w:t>
      </w:r>
      <w:r>
        <w:rPr>
          <w:color w:val="000000"/>
          <w:spacing w:val="7"/>
          <w:sz w:val="28"/>
          <w:szCs w:val="28"/>
        </w:rPr>
        <w:t>Недра, 1977. - 224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</w:rPr>
        <w:t xml:space="preserve">Сигал И.Я. и др. Исследование минимального выхода окислов азота в </w:t>
      </w:r>
      <w:r>
        <w:rPr>
          <w:color w:val="000000"/>
          <w:spacing w:val="10"/>
          <w:sz w:val="28"/>
          <w:szCs w:val="28"/>
        </w:rPr>
        <w:t xml:space="preserve">пламени окиси углерода и водорода // Использование газа в народном </w:t>
      </w:r>
      <w:r>
        <w:rPr>
          <w:color w:val="000000"/>
          <w:sz w:val="28"/>
          <w:szCs w:val="28"/>
        </w:rPr>
        <w:t>хозяйстве. - М.: ВНИИЭГАЗПРОМ, 1980. - №2. - С.27-2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иденко В.М., Глушко И.М. Основы научных исследований. – Харьков: Вища школа, 1977. – 20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лепых В.Ф., Вязниковцев Е.В. Прогнозный расчет вентиляционных систем рудников. - Алма-Ата: Наука, 1973. - 19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околов В.И, Коваленко А.А., Калюжный Г.С., Минин С.А., Корченели И.А., Кондауров Е.Н. Инженерные задачи диффузии примеси в потоке. – Луганск: ВУГУ, 2000. – 16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околов В.И. Аэродинамика газовых потоков в каналах сложных вентиляционных систем. - Луганск: ВУГУ, 1999. - 20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колов В.И. Контроль и прогнозирование промышленных выбросов. – Луганск: ВУГУ, 2000. - 100 с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колова Я.В., Андрийчук Н.Д. Исследование характеристик вредных выбросов теплогенерирующих установок // Зб. </w:t>
      </w:r>
      <w:r>
        <w:rPr>
          <w:sz w:val="28"/>
          <w:szCs w:val="28"/>
          <w:lang w:val="uk-UA"/>
        </w:rPr>
        <w:t>наук. праць ЛНАУ. Серія „Технічні науки”. - 2004. - № 45 (68). - С. 68-7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колова Я.В., Иващенко Е.А., Подлесная С.В. Оценка погрешности измерения средней скорости потока в каналах вентиляционных систем // Зб. </w:t>
      </w:r>
      <w:r>
        <w:rPr>
          <w:sz w:val="28"/>
          <w:szCs w:val="28"/>
          <w:lang w:val="uk-UA"/>
        </w:rPr>
        <w:t>наук. праць ЛНАУ. Серія „Технічні науки”. - 2005. - № 54 (77). - С. 56-6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рока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, Пьяных К.Е., Згурский В.А., Апальков А.П. Комбинирование</w:t>
      </w:r>
      <w:r>
        <w:rPr>
          <w:color w:val="000000"/>
          <w:spacing w:val="4"/>
          <w:sz w:val="28"/>
          <w:szCs w:val="28"/>
        </w:rPr>
        <w:t xml:space="preserve"> способов снижения образования оксидов азота - основное направление</w:t>
      </w:r>
      <w:r>
        <w:rPr>
          <w:color w:val="000000"/>
          <w:sz w:val="28"/>
          <w:szCs w:val="28"/>
        </w:rPr>
        <w:t xml:space="preserve"> обеспечения экологических нормативов при сжигании топлива // Экотехнологии и ресурсосбережение. - 2000. - №5. - С60-6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нг Г., Фикс Дж. Теория метода конечных элементов. - М.: Мир, 1977. - 349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пин А.Б., Недопекин Ф.В. Феноменологическая теория неравновесных процессов. – Донецк: Изд-во ДонГУ, 1997. – 57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еоретическое исследование газоаэрозольных выбросов промышленных предприятий с учетом химических преобразований в атмосфере: Отчет о н.-и. работе / Рук. А. Ступин. – 01-1вв/71; № ГР 0101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005389. – Донецк: ДонНУ, 200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еория автоматического управления./ Под ред. А.В. Нетушила. - М.: Высшая школа, 1967. - 42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еория и методы анализа и моделирования газодинамических характеристик промышленных выбросов техногенно-опасных объектов: Отчет о НИР. ГР №0101U003276.- Луганск: ВНУ им. В.Даля, 2003. - 65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еория и техника теплофизического эксперимента. Ю.Ф. Чертышев и др. - М.: Энергоатомиздат, 1985. - 24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ищик С.М. Підвищення ефективності розподілу природного газу в умовах обмежених постачань. Автореферат дис. канд. техн. наук. 05. 23.03 - Вентиляція, освітлення та теплогазопостачання, - Макіївка, 2003. -  1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Фльор М.З. </w:t>
      </w:r>
      <w:r>
        <w:rPr>
          <w:sz w:val="28"/>
          <w:szCs w:val="28"/>
          <w:lang w:val="uk-UA"/>
        </w:rPr>
        <w:t>Високоефектив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аротрубні теплогенеруючі установки для локальних систем теплопостачання з газопальниковими пристроями, які регулюються. Автореферат дис. канд. техн. наук. 05. 23.03 - Вентиляція, освітлення та теплогазопостачання, - Макіївка, 2005. - 2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рсайт Дж. Малькольм М., Моулер К. Машинные методы математических вычислений. – М.: Мир, 1968. – 28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кс Н.А. Механика аэрозолей. – М.: АН СССР, 1955. – 352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Хаванов П.А., Павленко В.А. Влияние коэффициента избытка воздуха на </w:t>
      </w:r>
      <w:r>
        <w:rPr>
          <w:color w:val="000000"/>
          <w:spacing w:val="7"/>
          <w:sz w:val="28"/>
          <w:szCs w:val="28"/>
        </w:rPr>
        <w:t>теплообмен в охлаждаемых камерах сгорания малого объема. // "</w:t>
      </w:r>
      <w:r>
        <w:rPr>
          <w:color w:val="000000"/>
          <w:spacing w:val="7"/>
          <w:sz w:val="28"/>
          <w:szCs w:val="28"/>
          <w:lang w:val="en-US"/>
        </w:rPr>
        <w:t>Zeszyty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Naukowe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Politecknika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slaska</w:t>
      </w:r>
      <w:r>
        <w:rPr>
          <w:color w:val="000000"/>
          <w:spacing w:val="1"/>
          <w:sz w:val="28"/>
          <w:szCs w:val="28"/>
        </w:rPr>
        <w:t xml:space="preserve">". </w:t>
      </w:r>
      <w:r>
        <w:rPr>
          <w:color w:val="000000"/>
          <w:spacing w:val="1"/>
          <w:sz w:val="28"/>
          <w:szCs w:val="28"/>
          <w:lang w:val="en-US"/>
        </w:rPr>
        <w:t>Seria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Energetika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Gliwice</w:t>
      </w:r>
      <w:r>
        <w:rPr>
          <w:color w:val="000000"/>
          <w:spacing w:val="1"/>
          <w:sz w:val="28"/>
          <w:szCs w:val="28"/>
        </w:rPr>
        <w:t xml:space="preserve">, ПНР, 1980. - </w:t>
      </w:r>
      <w:r>
        <w:rPr>
          <w:color w:val="000000"/>
          <w:spacing w:val="1"/>
          <w:sz w:val="28"/>
          <w:szCs w:val="28"/>
          <w:lang w:val="en-US"/>
        </w:rPr>
        <w:t>C</w:t>
      </w:r>
      <w:r>
        <w:rPr>
          <w:color w:val="000000"/>
          <w:spacing w:val="1"/>
          <w:sz w:val="28"/>
          <w:szCs w:val="28"/>
        </w:rPr>
        <w:t>.3-1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Хартман К., Лецкий Э., Шефер В. и др. Планирование эксперимента в исследовании технологических процессов. -М.: Мир, 1977. - 552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Хельми М.В. Исследование процессов смесеобразования, воспламенения </w:t>
      </w:r>
      <w:r>
        <w:rPr>
          <w:color w:val="000000"/>
          <w:spacing w:val="4"/>
          <w:sz w:val="28"/>
          <w:szCs w:val="28"/>
        </w:rPr>
        <w:t xml:space="preserve">горения газового топлива в топках парогенераторов. - Автореф. дис. канд. </w:t>
      </w:r>
      <w:r>
        <w:rPr>
          <w:color w:val="000000"/>
          <w:spacing w:val="-2"/>
          <w:sz w:val="28"/>
          <w:szCs w:val="28"/>
        </w:rPr>
        <w:t>техн. наук. - Л.: ЛПИ, 1981. - С. 1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Хинце И.О. Турбулентность. Ее механизм и теория. - М.: Физматгиз, 1963.- 68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ирульников Л.М. Подавление токсичных продуктов сгорания природного</w:t>
      </w:r>
      <w:r>
        <w:rPr>
          <w:color w:val="000000"/>
          <w:spacing w:val="5"/>
          <w:sz w:val="28"/>
          <w:szCs w:val="28"/>
        </w:rPr>
        <w:t xml:space="preserve"> газа и мазута в котельных агрегатах // Использование газа в народном</w:t>
      </w:r>
      <w:r>
        <w:rPr>
          <w:color w:val="000000"/>
          <w:sz w:val="28"/>
          <w:szCs w:val="28"/>
        </w:rPr>
        <w:t xml:space="preserve"> хозяйстве. - М.: ВНИИЭГАЗПРОМ, 1977. - С.8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ирульников Л.М. Пути уменьшения образования токсичных и</w:t>
      </w:r>
      <w:r>
        <w:rPr>
          <w:color w:val="000000"/>
          <w:spacing w:val="-1"/>
          <w:sz w:val="28"/>
          <w:szCs w:val="28"/>
        </w:rPr>
        <w:t xml:space="preserve"> агрессивных продуктов сгорания природного газа и мазута // Использование</w:t>
      </w:r>
      <w:r>
        <w:rPr>
          <w:color w:val="000000"/>
          <w:sz w:val="28"/>
          <w:szCs w:val="28"/>
        </w:rPr>
        <w:t xml:space="preserve"> газа в народном хозяйстве. - М.: ВНИИЭГАЗПРОМ, 1980. - С.3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ирульников Л.М., Конюхов В.Г., Кадыров Р.А. Охрана воздушного</w:t>
      </w:r>
      <w:r>
        <w:rPr>
          <w:color w:val="000000"/>
          <w:sz w:val="28"/>
          <w:szCs w:val="28"/>
        </w:rPr>
        <w:t xml:space="preserve"> бассейна и пути уменьшения токсичности выбросов газомазутных котлов //</w:t>
      </w:r>
      <w:r>
        <w:rPr>
          <w:color w:val="000000"/>
          <w:spacing w:val="1"/>
          <w:sz w:val="28"/>
          <w:szCs w:val="28"/>
        </w:rPr>
        <w:t xml:space="preserve"> Использование газа в народном хозяйстве "Защита окружающей среды". -</w:t>
      </w:r>
      <w:r>
        <w:rPr>
          <w:color w:val="000000"/>
          <w:spacing w:val="2"/>
          <w:sz w:val="28"/>
          <w:szCs w:val="28"/>
        </w:rPr>
        <w:t xml:space="preserve"> М.: ВНИИЭГАЗПРОМ, 1975.-С.5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пуренко В.Г. и др. Вычисление погрешностей измерений / В.Г. Чепуренко, В.Г. Нижник, А.И. Соколова. – К.: Вища школа, 1978. – 37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ернов В.Г. Организация ввода аналитических данных в нечеткие контроллеры // Изв. АН: серия техническая кибернетика. - № 5. - 1994. - С.15-2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Шелудченко В.И. Ресурсо- и энергосберегающие технологии в системах теплогазоснабжения. – Макеевка: ДонГАСА, 19</w:t>
      </w:r>
      <w:r>
        <w:rPr>
          <w:sz w:val="28"/>
          <w:szCs w:val="28"/>
          <w:lang w:val="uk-UA"/>
        </w:rPr>
        <w:t>99</w:t>
      </w:r>
      <w:r>
        <w:rPr>
          <w:sz w:val="28"/>
          <w:szCs w:val="28"/>
        </w:rPr>
        <w:t xml:space="preserve">. -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кк Б. Проектирование и эксплуатация центробежных и осевых вентиляторов. - М.: Госгортехиздат, 1959. - 56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я и безопасность: Справочник/ Н.Г.Рыбальский, М.А.Малярова, В.В. Горбатовский и др.; Под ред. Н.Г. Рыбальского. Т. 2.- М.: ВНИИПИ, 1992. - 44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льтерман В.М. Вентиляция химических производств. - М.: Химия, 1980. - 28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Chang K. C., Cebeci T. Numerical aspects of turbulence models. - Intern. Symp. Comput. Fluids Dynamics, Tokyo, 1985. - Prepr.  vol. 2 - 1985. -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538-54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 xml:space="preserve">Clean Air Act Amendment 1990 // Boiler Emissions Reference Guide. - 1992. </w:t>
      </w:r>
      <w:r>
        <w:rPr>
          <w:color w:val="000000"/>
          <w:spacing w:val="-1"/>
          <w:sz w:val="28"/>
          <w:szCs w:val="28"/>
          <w:lang w:val="en-US"/>
        </w:rPr>
        <w:t>- P.4-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roce G.P., Patel R., Sahu R. Control of Nitrogen Oxide Emissions in Gas-Fired</w:t>
      </w:r>
      <w:r>
        <w:rPr>
          <w:color w:val="000000"/>
          <w:spacing w:val="4"/>
          <w:sz w:val="28"/>
          <w:szCs w:val="28"/>
          <w:lang w:val="en-US"/>
        </w:rPr>
        <w:t xml:space="preserve"> Heaters - the Retrofit Experience/- (Preprint 7 Kinetics. Inc.; Paper №52). -</w:t>
      </w:r>
      <w:r>
        <w:rPr>
          <w:color w:val="000000"/>
          <w:spacing w:val="1"/>
          <w:sz w:val="28"/>
          <w:szCs w:val="28"/>
          <w:lang w:val="en-US"/>
        </w:rPr>
        <w:t xml:space="preserve"> Monrovi, Calif. 1992. - 18 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Drake, K.L., Menaughton, D.J., Huang, C. Mathematical Models for Atmospheric Pollutants. Electric Power Research Institute, EA-1131 App. Research Project 80S. EPRI, 197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>Gemmer R.V. Low NO</w:t>
      </w:r>
      <w:r>
        <w:rPr>
          <w:color w:val="000000"/>
          <w:spacing w:val="2"/>
          <w:sz w:val="28"/>
          <w:szCs w:val="28"/>
          <w:vertAlign w:val="subscript"/>
          <w:lang w:val="en-US"/>
        </w:rPr>
        <w:t>x</w:t>
      </w:r>
      <w:r>
        <w:rPr>
          <w:color w:val="000000"/>
          <w:spacing w:val="2"/>
          <w:sz w:val="28"/>
          <w:szCs w:val="28"/>
          <w:lang w:val="en-US"/>
        </w:rPr>
        <w:t xml:space="preserve"> Burners to Meet Title I of the Clean Air Act: A Read</w:t>
      </w:r>
      <w:r>
        <w:rPr>
          <w:color w:val="000000"/>
          <w:sz w:val="28"/>
          <w:szCs w:val="28"/>
          <w:lang w:val="en-US"/>
        </w:rPr>
        <w:t xml:space="preserve"> Map // 1995 North American Gas Efficiency Exposition &amp; Conference Southern California Gas Company Energy Resource Center. - May 10-11, 1995. - P. 259-</w:t>
      </w:r>
      <w:r>
        <w:rPr>
          <w:color w:val="000000"/>
          <w:spacing w:val="-2"/>
          <w:sz w:val="28"/>
          <w:szCs w:val="28"/>
          <w:lang w:val="en-US"/>
        </w:rPr>
        <w:t>26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Gllosson W.A. An experimental evaluation of atmospheric nitrosamine formation // Environ Dei and Technol. - 1979. - V.13, №9. - P. 145-114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de-DE"/>
        </w:rPr>
      </w:pPr>
      <w:r>
        <w:rPr>
          <w:color w:val="000000"/>
          <w:spacing w:val="-1"/>
          <w:sz w:val="28"/>
          <w:szCs w:val="28"/>
          <w:lang w:val="de-DE"/>
        </w:rPr>
        <w:t>Iannemal Т., Schmits G. N0</w:t>
      </w:r>
      <w:r>
        <w:rPr>
          <w:color w:val="000000"/>
          <w:spacing w:val="-1"/>
          <w:sz w:val="28"/>
          <w:szCs w:val="28"/>
          <w:vertAlign w:val="subscript"/>
          <w:lang w:val="de-DE"/>
        </w:rPr>
        <w:t>x</w:t>
      </w:r>
      <w:r>
        <w:rPr>
          <w:color w:val="000000"/>
          <w:spacing w:val="-1"/>
          <w:sz w:val="28"/>
          <w:szCs w:val="28"/>
          <w:lang w:val="de-DE"/>
        </w:rPr>
        <w:t xml:space="preserve"> — minderunge Brenner - satze bei atmospharischen</w:t>
      </w:r>
      <w:r>
        <w:rPr>
          <w:color w:val="000000"/>
          <w:sz w:val="28"/>
          <w:szCs w:val="28"/>
          <w:lang w:val="de-DE"/>
        </w:rPr>
        <w:t xml:space="preserve"> Gasbrennern // Gas Warme Int. - 1986. - V.35, №9. - P.463-46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de-DE"/>
        </w:rPr>
      </w:pPr>
      <w:r>
        <w:rPr>
          <w:color w:val="000000"/>
          <w:spacing w:val="-1"/>
          <w:sz w:val="28"/>
          <w:szCs w:val="28"/>
          <w:lang w:val="de-DE"/>
        </w:rPr>
        <w:t>Iannemal Т., Schmits G. NO</w:t>
      </w:r>
      <w:r>
        <w:rPr>
          <w:color w:val="000000"/>
          <w:spacing w:val="-1"/>
          <w:sz w:val="28"/>
          <w:szCs w:val="28"/>
          <w:vertAlign w:val="subscript"/>
          <w:lang w:val="de-DE"/>
        </w:rPr>
        <w:t>X</w:t>
      </w:r>
      <w:r>
        <w:rPr>
          <w:color w:val="000000"/>
          <w:spacing w:val="-1"/>
          <w:sz w:val="28"/>
          <w:szCs w:val="28"/>
          <w:lang w:val="de-DE"/>
        </w:rPr>
        <w:t xml:space="preserve"> - minderunge Einsatze fur Brenner ohne Geblase //</w:t>
      </w:r>
      <w:r>
        <w:rPr>
          <w:color w:val="000000"/>
          <w:sz w:val="28"/>
          <w:szCs w:val="28"/>
          <w:lang w:val="de-DE"/>
        </w:rPr>
        <w:t xml:space="preserve"> Gas/Erdgas. - 1987. - V.128, №11-12. - P.652-65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de-DE"/>
        </w:rPr>
        <w:t>Kremer H. Grundlagen der NO</w:t>
      </w:r>
      <w:r>
        <w:rPr>
          <w:color w:val="000000"/>
          <w:spacing w:val="-1"/>
          <w:sz w:val="28"/>
          <w:szCs w:val="28"/>
          <w:vertAlign w:val="subscript"/>
          <w:lang w:val="de-DE"/>
        </w:rPr>
        <w:t>X</w:t>
      </w:r>
      <w:r>
        <w:rPr>
          <w:color w:val="000000"/>
          <w:spacing w:val="-1"/>
          <w:sz w:val="28"/>
          <w:szCs w:val="28"/>
          <w:lang w:val="de-DE"/>
        </w:rPr>
        <w:t xml:space="preserve"> - Entstehung und Minderung // Erdol und Kohle-</w:t>
      </w:r>
      <w:r>
        <w:rPr>
          <w:color w:val="000000"/>
          <w:sz w:val="28"/>
          <w:szCs w:val="28"/>
          <w:lang w:val="de-DE"/>
        </w:rPr>
        <w:t>.  Erdgas-Petrochem. -</w:t>
      </w:r>
      <w:r>
        <w:rPr>
          <w:color w:val="000000"/>
          <w:sz w:val="28"/>
          <w:szCs w:val="28"/>
          <w:lang w:val="en-US"/>
        </w:rPr>
        <w:t xml:space="preserve"> 1987. - V.40, №3. - P.132-13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 xml:space="preserve">National Ambient Air Quality Standards (code of Federal Regulations, title 40, </w:t>
      </w:r>
      <w:r>
        <w:rPr>
          <w:color w:val="000000"/>
          <w:sz w:val="28"/>
          <w:szCs w:val="28"/>
          <w:lang w:val="en-US"/>
        </w:rPr>
        <w:t>part 50) // Boiler Emissions Reference Guide. - 1992. - № 2. - P.9-1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Novak, V.: </w:t>
      </w:r>
      <w:r>
        <w:rPr>
          <w:iCs/>
          <w:sz w:val="28"/>
          <w:szCs w:val="28"/>
          <w:lang w:val="en-US"/>
        </w:rPr>
        <w:t>Fuzzy sets and their applications</w:t>
      </w:r>
      <w:r>
        <w:rPr>
          <w:sz w:val="28"/>
          <w:szCs w:val="28"/>
          <w:lang w:val="en-US"/>
        </w:rPr>
        <w:t>. - Bristol, 1989. - P. 113-11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quill F. Atmospheric diffusion. – London: Van Nostrand. – 1962. – 298 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Patterson C., Sufficient conditions for convergence in the finite element method for any solution of finite energy, in: Tne Mathematics of Finite Elements and Applications (Whiteman J. R., ed.), pp. 213—224, Academic Press,. 197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Payne, David D. Pneumatic sequences: Key elements in air control systems/ Machine Design, June, 1983. - P. 89 - 9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de-DE"/>
        </w:rPr>
      </w:pPr>
      <w:r>
        <w:rPr>
          <w:color w:val="000000"/>
          <w:spacing w:val="2"/>
          <w:sz w:val="28"/>
          <w:szCs w:val="28"/>
          <w:lang w:val="de-DE"/>
        </w:rPr>
        <w:t>Reduzierung der NO</w:t>
      </w:r>
      <w:r>
        <w:rPr>
          <w:color w:val="000000"/>
          <w:spacing w:val="2"/>
          <w:sz w:val="28"/>
          <w:szCs w:val="28"/>
          <w:vertAlign w:val="subscript"/>
          <w:lang w:val="de-DE"/>
        </w:rPr>
        <w:t>x</w:t>
      </w:r>
      <w:r>
        <w:rPr>
          <w:color w:val="000000"/>
          <w:spacing w:val="2"/>
          <w:sz w:val="28"/>
          <w:szCs w:val="28"/>
          <w:lang w:val="de-DE"/>
        </w:rPr>
        <w:t>-Emissionen // Umweltmagazin. - 1986. - V.16. - №4. -</w:t>
      </w:r>
      <w:r>
        <w:rPr>
          <w:color w:val="000000"/>
          <w:spacing w:val="-2"/>
          <w:sz w:val="28"/>
          <w:szCs w:val="28"/>
          <w:lang w:val="de-DE"/>
        </w:rPr>
        <w:t xml:space="preserve"> P.6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de-DE"/>
        </w:rPr>
        <w:t>Schneider H. Neuentwicklungen fur atmospharische Brenner // Gas-Z. Wirt</w:t>
      </w:r>
      <w:r>
        <w:rPr>
          <w:color w:val="000000"/>
          <w:sz w:val="28"/>
          <w:szCs w:val="28"/>
          <w:lang w:val="de-DE"/>
        </w:rPr>
        <w:t xml:space="preserve"> umweltfreundl. Energie. - anwend. - 1987</w:t>
      </w:r>
      <w:r>
        <w:rPr>
          <w:color w:val="000000"/>
          <w:sz w:val="28"/>
          <w:szCs w:val="28"/>
          <w:lang w:val="en-US"/>
        </w:rPr>
        <w:t>. - V.38. - P.5-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Sparrow E. M., Siegel R. Unsteady turbulent heat transfer in tubes. Trans. ASME, ser. C, Journal of Heat Transfer. Vol. 82, 1960. - P. 170- 180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12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Garamond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Book Antiqu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Times New Roman"/>
    <w:charset w:val="cc"/>
    <w:family w:val="decorative"/>
    <w:pitch w:val="default"/>
  </w:font>
  <w:font w:name="Arial Unicode MS"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0" w:firstLine="6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4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0" w:firstLine="68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cs="Times New Roman"/>
      <w:b/>
      <w:i w:val="false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"/>
      <w:sz w:val="15"/>
      <w:szCs w:val="15"/>
    </w:rPr>
  </w:style>
  <w:style w:type="character" w:styleId="Accented">
    <w:name w:val="accented"/>
    <w:qFormat/>
    <w:rPr>
      <w:rFonts w:cs="Times New Roman"/>
    </w:rPr>
  </w:style>
  <w:style w:type="character" w:styleId="51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30">
    <w:name w:val="rvts30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sz w:val="28"/>
      <w:szCs w:val="28"/>
    </w:rPr>
  </w:style>
  <w:style w:type="character" w:styleId="Articleaboutauthor">
    <w:name w:val="article-about-author"/>
    <w:qFormat/>
    <w:rPr/>
  </w:style>
  <w:style w:type="character" w:styleId="Title">
    <w:name w:val="title"/>
    <w:qFormat/>
    <w:rPr/>
  </w:style>
  <w:style w:type="character" w:styleId="Zoomme">
    <w:name w:val="zoomme"/>
    <w:qFormat/>
    <w:rPr/>
  </w:style>
  <w:style w:type="character" w:styleId="Ciaeniinee">
    <w:name w:val="Ciae niinee"/>
    <w:qFormat/>
    <w:rPr>
      <w:color w:val="000000"/>
    </w:rPr>
  </w:style>
  <w:style w:type="character" w:styleId="Highlighthighlightactive">
    <w:name w:val="highlight highlight_active"/>
    <w:qFormat/>
    <w:rPr/>
  </w:style>
  <w:style w:type="character" w:styleId="Style37">
    <w:name w:val="Верхний колонтитул Знак Знак Знак"/>
    <w:qFormat/>
    <w:rPr>
      <w:sz w:val="28"/>
      <w:lang w:val="ru-RU" w:bidi="ar-SA"/>
    </w:rPr>
  </w:style>
  <w:style w:type="character" w:styleId="Style38">
    <w:name w:val="Рисунок Знак Знак Знак"/>
    <w:qFormat/>
    <w:rPr>
      <w:sz w:val="28"/>
      <w:lang w:val="en-US" w:eastAsia="en-US" w:bidi="ar-SA"/>
    </w:rPr>
  </w:style>
  <w:style w:type="character" w:styleId="Style39">
    <w:name w:val="Рисунок Знак Знак Знак Знак Знак Знак Знак Знак Знак Знак"/>
    <w:qFormat/>
    <w:rPr>
      <w:sz w:val="28"/>
      <w:lang w:val="en-US" w:eastAsia="en-US" w:bidi="ar-SA"/>
    </w:rPr>
  </w:style>
  <w:style w:type="character" w:styleId="Style40">
    <w:name w:val="Рисунок Знак Знак Знак Знак Знак Знак Знак Знак Знак Знак Знак"/>
    <w:qFormat/>
    <w:rPr>
      <w:sz w:val="28"/>
      <w:lang w:val="en-US" w:eastAsia="en-US" w:bidi="ar-SA"/>
    </w:rPr>
  </w:style>
  <w:style w:type="character" w:styleId="Style41">
    <w:name w:val="Рисунок Знак Знак Знак Знак Знак Знак Знак"/>
    <w:qFormat/>
    <w:rPr>
      <w:sz w:val="28"/>
      <w:lang w:val="en-US" w:eastAsia="en-US" w:bidi="ar-SA"/>
    </w:rPr>
  </w:style>
  <w:style w:type="character" w:styleId="34">
    <w:name w:val="Основной текст (3)_"/>
    <w:qFormat/>
    <w:rPr>
      <w:rFonts w:ascii="Tahoma" w:hAnsi="Tahoma" w:eastAsia="Tahoma" w:cs="Tahoma"/>
      <w:spacing w:val="40"/>
      <w:shd w:fill="FFFFFF" w:val="clear"/>
    </w:rPr>
  </w:style>
  <w:style w:type="character" w:styleId="15">
    <w:name w:val="Заголовок №1_"/>
    <w:qFormat/>
    <w:rPr>
      <w:sz w:val="36"/>
      <w:szCs w:val="36"/>
      <w:shd w:fill="FFFFFF" w:val="clear"/>
    </w:rPr>
  </w:style>
  <w:style w:type="character" w:styleId="15pt0pt">
    <w:name w:val="Основной текст + 1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ahoma" w:hAnsi="Tahoma" w:eastAsia="Tahoma" w:cs="Tahoma"/>
      <w:b/>
      <w:bCs/>
      <w:sz w:val="30"/>
      <w:szCs w:val="30"/>
      <w:shd w:fill="FFFFFF" w:val="clear"/>
    </w:rPr>
  </w:style>
  <w:style w:type="character" w:styleId="Style4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4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5">
    <w:name w:val="Оглавление 3 Знак"/>
    <w:qFormat/>
    <w:rPr>
      <w:sz w:val="28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216pt">
    <w:name w:val="Оглавление (2) + 1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52">
    <w:name w:val="Основной текст (5)_"/>
    <w:qFormat/>
    <w:rPr>
      <w:b/>
      <w:bCs/>
      <w:sz w:val="32"/>
      <w:szCs w:val="32"/>
      <w:shd w:fill="FFFFFF" w:val="clear"/>
    </w:rPr>
  </w:style>
  <w:style w:type="character" w:styleId="Style4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Style4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54">
    <w:name w:val="Заголовок №5_"/>
    <w:qFormat/>
    <w:rPr>
      <w:b/>
      <w:bCs/>
      <w:sz w:val="32"/>
      <w:szCs w:val="32"/>
      <w:shd w:fill="FFFFFF" w:val="clear"/>
    </w:rPr>
  </w:style>
  <w:style w:type="character" w:styleId="Sylfaen14pt1pt">
    <w:name w:val="Основной текст + Sylfaen;14 pt;Полужирный;Интервал 1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4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6">
    <w:name w:val="Заголовок №3_"/>
    <w:qFormat/>
    <w:rPr>
      <w:b/>
      <w:bCs/>
      <w:sz w:val="30"/>
      <w:szCs w:val="30"/>
      <w:shd w:fill="FFFFFF" w:val="clear"/>
    </w:rPr>
  </w:style>
  <w:style w:type="character" w:styleId="Candara13pt0pt">
    <w:name w:val="Основной текст + Candara;13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0pt50">
    <w:name w:val="Основной текст + Интервал 0 pt;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41">
    <w:name w:val="Основной текст (14)_"/>
    <w:qFormat/>
    <w:rPr>
      <w:i/>
      <w:iCs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6"/>
      <w:sz w:val="38"/>
      <w:szCs w:val="38"/>
      <w:u w:val="none"/>
    </w:rPr>
  </w:style>
  <w:style w:type="character" w:styleId="25pt">
    <w:name w:val="Основной текст + 2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118pt">
    <w:name w:val="Заголовок №1 + 18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21">
    <w:name w:val="Заголовок №2 (2)_"/>
    <w:qFormat/>
    <w:rPr>
      <w:b/>
      <w:bCs/>
      <w:sz w:val="36"/>
      <w:szCs w:val="36"/>
      <w:shd w:fill="FFFFFF" w:val="clear"/>
    </w:rPr>
  </w:style>
  <w:style w:type="character" w:styleId="26">
    <w:name w:val="Оглавление 2 Знак"/>
    <w:qFormat/>
    <w:rPr>
      <w:sz w:val="28"/>
    </w:rPr>
  </w:style>
  <w:style w:type="character" w:styleId="Style47">
    <w:name w:val="Оглавление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enturyGothic13pt1pt">
    <w:name w:val="Колонтитул + Century Gothic;13 pt;Интервал -1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okmanOldStyle4pt">
    <w:name w:val="Колонтитул + Bookman Old Style;4 pt;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1">
    <w:name w:val="Заголовок №2 (3)_"/>
    <w:qFormat/>
    <w:rPr>
      <w:sz w:val="42"/>
      <w:szCs w:val="42"/>
      <w:shd w:fill="FFFFFF" w:val="clear"/>
    </w:rPr>
  </w:style>
  <w:style w:type="character" w:styleId="19">
    <w:name w:val="Основной текст (19)_"/>
    <w:qFormat/>
    <w:rPr>
      <w:sz w:val="34"/>
      <w:szCs w:val="34"/>
      <w:shd w:fill="FFFFFF" w:val="clear"/>
    </w:rPr>
  </w:style>
  <w:style w:type="character" w:styleId="1918pt">
    <w:name w:val="Основной текст (19) + 1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0">
    <w:name w:val="Основной текст (20)_"/>
    <w:qFormat/>
    <w:rPr>
      <w:rFonts w:ascii="Palatino Linotype" w:hAnsi="Palatino Linotype" w:eastAsia="Palatino Linotype" w:cs="Palatino Linotype"/>
      <w:sz w:val="10"/>
      <w:szCs w:val="10"/>
      <w:shd w:fill="FFFFFF" w:val="clear"/>
    </w:rPr>
  </w:style>
  <w:style w:type="character" w:styleId="82">
    <w:name w:val="Колонтитул (8)_"/>
    <w:qFormat/>
    <w:rPr>
      <w:b/>
      <w:bCs/>
      <w:i/>
      <w:iCs/>
      <w:sz w:val="32"/>
      <w:szCs w:val="32"/>
      <w:shd w:fill="FFFFFF" w:val="clear"/>
    </w:rPr>
  </w:style>
  <w:style w:type="character" w:styleId="815pt">
    <w:name w:val="Колонтитул (8) + 1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Garamond45pt">
    <w:name w:val="Колонтитул + Garamond;4;5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42">
    <w:name w:val="Оглавление 4 Знак"/>
    <w:qFormat/>
    <w:rPr>
      <w:sz w:val="24"/>
      <w:szCs w:val="24"/>
    </w:rPr>
  </w:style>
  <w:style w:type="character" w:styleId="321">
    <w:name w:val="Заголовок №3 (2)_"/>
    <w:qFormat/>
    <w:rPr>
      <w:b/>
      <w:bCs/>
      <w:sz w:val="38"/>
      <w:szCs w:val="38"/>
      <w:shd w:fill="FFFFFF" w:val="clear"/>
    </w:rPr>
  </w:style>
  <w:style w:type="character" w:styleId="Gulim15pt2pt">
    <w:name w:val="Колонтитул + Gulim;15 pt;Интервал -2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7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TrebuchetMS55pt">
    <w:name w:val="Основной текст + Trebuchet MS;5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21">
    <w:name w:val="Заголовок №4 (2)_"/>
    <w:qFormat/>
    <w:rPr>
      <w:b/>
      <w:bCs/>
      <w:sz w:val="38"/>
      <w:szCs w:val="38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8"/>
      <w:szCs w:val="28"/>
      <w:u w:val="none"/>
    </w:rPr>
  </w:style>
  <w:style w:type="character" w:styleId="Style48">
    <w:name w:val="Оглавлени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4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0pt1">
    <w:name w:val="Основной текст + 2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420pt">
    <w:name w:val="Основной текст (4) + 20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Style50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rbel">
    <w:name w:val="Колонтитул + Corbel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0pt3">
    <w:name w:val="Колонтитул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0pt4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rbel12pt2pt">
    <w:name w:val="Основной текст + Corbel;12 pt;Курсив;Интервал -2 pt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Book Antiqua" w:hAnsi="Book Antiqua" w:eastAsia="Book Antiqua" w:cs="Book Antiqua"/>
      <w:shd w:fill="FFFFFF" w:val="clear"/>
    </w:rPr>
  </w:style>
  <w:style w:type="character" w:styleId="Corbel22pt">
    <w:name w:val="Основной текст + Corbel;2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Style51">
    <w:name w:val="Заголовок раздела Знак"/>
    <w:qFormat/>
    <w:rPr>
      <w:b/>
      <w:bCs/>
      <w:caps/>
      <w:sz w:val="28"/>
      <w:lang w:val="uk-UA"/>
    </w:rPr>
  </w:style>
  <w:style w:type="character" w:styleId="Applestylespan1">
    <w:name w:val="apple-style-span1"/>
    <w:qFormat/>
    <w:rPr>
      <w:rFonts w:cs="Times New Roman"/>
    </w:rPr>
  </w:style>
  <w:style w:type="character" w:styleId="NFCTitle">
    <w:name w:val="NFC Title"/>
    <w:qFormat/>
    <w:rPr>
      <w:b/>
      <w:bCs/>
      <w:color w:val="0000A0"/>
      <w:sz w:val="32"/>
      <w:szCs w:val="32"/>
    </w:rPr>
  </w:style>
  <w:style w:type="character" w:styleId="Contenttitle1">
    <w:name w:val="contenttitle1"/>
    <w:qFormat/>
    <w:rPr>
      <w:rFonts w:ascii="Verdana" w:hAnsi="Verdana" w:cs="Verdana"/>
      <w:b/>
      <w:bCs/>
      <w:color w:val="002597"/>
      <w:sz w:val="18"/>
      <w:szCs w:val="18"/>
    </w:rPr>
  </w:style>
  <w:style w:type="character" w:styleId="Cataloguedetaildoctitle1">
    <w:name w:val="cataloguedetail-doctitle1"/>
    <w:qFormat/>
    <w:rPr>
      <w:rFonts w:ascii="Verdana" w:hAnsi="Verdana" w:cs="Verdana"/>
      <w:b/>
      <w:bCs/>
      <w:color w:val="002597"/>
      <w:sz w:val="18"/>
      <w:szCs w:val="18"/>
    </w:rPr>
  </w:style>
  <w:style w:type="character" w:styleId="Rvts27">
    <w:name w:val="rvts27"/>
    <w:qFormat/>
    <w:rPr>
      <w:rFonts w:ascii="Times New Roman" w:hAnsi="Times New Roman" w:cs="Times New Roman"/>
      <w:sz w:val="28"/>
      <w:szCs w:val="28"/>
    </w:rPr>
  </w:style>
  <w:style w:type="character" w:styleId="Rvts33">
    <w:name w:val="rvts33"/>
    <w:qFormat/>
    <w:rPr>
      <w:rFonts w:ascii="Times New Roman" w:hAnsi="Times New Roman" w:cs="Times New Roman"/>
      <w:b/>
      <w:bCs/>
      <w:sz w:val="28"/>
      <w:szCs w:val="28"/>
    </w:rPr>
  </w:style>
  <w:style w:type="character" w:styleId="Rvts44">
    <w:name w:val="rvts44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Rvts45">
    <w:name w:val="rvts45"/>
    <w:qFormat/>
    <w:rPr>
      <w:rFonts w:ascii="Times New Roman" w:hAnsi="Times New Roman" w:cs="Times New Roman"/>
      <w:b/>
      <w:bCs/>
      <w:sz w:val="28"/>
      <w:szCs w:val="28"/>
    </w:rPr>
  </w:style>
  <w:style w:type="character" w:styleId="Rvts46">
    <w:name w:val="rvts46"/>
    <w:qFormat/>
    <w:rPr>
      <w:rFonts w:ascii="Times New Roman" w:hAnsi="Times New Roman" w:cs="Times New Roman"/>
      <w:sz w:val="28"/>
      <w:szCs w:val="28"/>
    </w:rPr>
  </w:style>
  <w:style w:type="character" w:styleId="Style52">
    <w:name w:val="Основний текст Знак"/>
    <w:qFormat/>
    <w:rPr>
      <w:sz w:val="28"/>
      <w:szCs w:val="27"/>
      <w:lang w:val="uk-UA"/>
    </w:rPr>
  </w:style>
  <w:style w:type="character" w:styleId="MTConvertedEquation">
    <w:name w:val="MTConvertedEquation"/>
    <w:qFormat/>
    <w:rPr>
      <w:sz w:val="28"/>
      <w:szCs w:val="28"/>
    </w:rPr>
  </w:style>
  <w:style w:type="character" w:styleId="28">
    <w:name w:val=" Знак Знак2"/>
    <w:qFormat/>
    <w:rPr>
      <w:b/>
      <w:spacing w:val="-5"/>
      <w:sz w:val="28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6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3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53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54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10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55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56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7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11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57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58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59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6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6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62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63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64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65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66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67">
    <w:name w:val="Текст примечания"/>
    <w:basedOn w:val="Normal"/>
    <w:qFormat/>
    <w:pPr/>
    <w:rPr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69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18"/>
      <w:szCs w:val="28"/>
      <w:lang w:val="ru-RU" w:bidi="ar-SA" w:eastAsia="zh-CN"/>
    </w:rPr>
  </w:style>
  <w:style w:type="paragraph" w:styleId="Style70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1">
    <w:name w:val="табл. 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112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3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ru-RU" w:bidi="ar-SA" w:eastAsia="zh-CN"/>
    </w:rPr>
  </w:style>
  <w:style w:type="paragraph" w:styleId="Style71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Arial Unicode MS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72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73">
    <w:name w:val="Авт.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74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Style75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9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7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77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78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78"/>
    <w:qFormat/>
    <w:pPr/>
    <w:rPr/>
  </w:style>
  <w:style w:type="paragraph" w:styleId="Style79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78"/>
    <w:qFormat/>
    <w:pPr>
      <w:ind w:left="284" w:hanging="0"/>
    </w:pPr>
    <w:rPr>
      <w:szCs w:val="20"/>
    </w:rPr>
  </w:style>
  <w:style w:type="paragraph" w:styleId="Style80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80"/>
    <w:qFormat/>
    <w:pPr>
      <w:jc w:val="both"/>
    </w:pPr>
    <w:rPr>
      <w:szCs w:val="20"/>
    </w:rPr>
  </w:style>
  <w:style w:type="paragraph" w:styleId="Style81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82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83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84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85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86">
    <w:name w:val="СписокЛит"/>
    <w:basedOn w:val="Normal"/>
    <w:qFormat/>
    <w:pPr>
      <w:widowControl w:val="false"/>
      <w:numPr>
        <w:ilvl w:val="0"/>
        <w:numId w:val="8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81"/>
    <w:qFormat/>
    <w:pPr/>
    <w:rPr/>
  </w:style>
  <w:style w:type="paragraph" w:styleId="145">
    <w:name w:val="Стиль ТаблицаЗаголовок + 14 пт По ширине"/>
    <w:basedOn w:val="Style81"/>
    <w:qFormat/>
    <w:pPr>
      <w:jc w:val="both"/>
    </w:pPr>
    <w:rPr>
      <w:szCs w:val="20"/>
    </w:rPr>
  </w:style>
  <w:style w:type="paragraph" w:styleId="Style8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88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60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" w:cs="Arial Narrow"/>
      <w:i w:val="false"/>
      <w:iCs w:val="false"/>
      <w:sz w:val="24"/>
      <w:szCs w:val="24"/>
    </w:rPr>
  </w:style>
  <w:style w:type="paragraph" w:styleId="310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4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5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17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18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7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91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92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9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4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4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Times New Roman" w:hAnsi="PragmaticaC;Times New Roman" w:eastAsia="Times New Roman" w:cs="PragmaticaC;Times New Roman"/>
      <w:color w:val="000000"/>
      <w:sz w:val="19"/>
      <w:szCs w:val="20"/>
      <w:lang w:val="en-US" w:bidi="ar-SA" w:eastAsia="zh-CN"/>
    </w:rPr>
  </w:style>
  <w:style w:type="paragraph" w:styleId="311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3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2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96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97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98">
    <w:name w:val="Кафедра"/>
    <w:basedOn w:val="Style97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99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100">
    <w:name w:val="Ученый секретарь"/>
    <w:basedOn w:val="Style99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01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0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103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10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5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14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6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" w:cs="PragmaticaCTT;Arial"/>
      <w:color w:val="auto"/>
      <w:sz w:val="20"/>
      <w:szCs w:val="20"/>
      <w:lang w:val="ru-RU" w:eastAsia="en-US" w:bidi="ar-SA"/>
    </w:rPr>
  </w:style>
  <w:style w:type="paragraph" w:styleId="Style10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3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7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" w:cs="Arial Narrow"/>
      <w:i/>
      <w:color w:val="auto"/>
      <w:sz w:val="32"/>
      <w:szCs w:val="20"/>
      <w:lang w:val="ru-RU" w:bidi="ar-SA" w:eastAsia="zh-CN"/>
    </w:rPr>
  </w:style>
  <w:style w:type="paragraph" w:styleId="55">
    <w:name w:val="Стиль5"/>
    <w:basedOn w:val="Normal"/>
    <w:qFormat/>
    <w:pPr>
      <w:numPr>
        <w:ilvl w:val="0"/>
        <w:numId w:val="13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07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08">
    <w:name w:val="Красная строка"/>
    <w:basedOn w:val="TextBody"/>
    <w:qFormat/>
    <w:pPr>
      <w:ind w:firstLine="210"/>
    </w:pPr>
    <w:rPr>
      <w:sz w:val="24"/>
    </w:rPr>
  </w:style>
  <w:style w:type="paragraph" w:styleId="Style109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8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12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6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1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27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28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14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12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9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7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20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15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15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10">
    <w:name w:val="Основной текст 21"/>
    <w:basedOn w:val="Normal"/>
    <w:qFormat/>
    <w:pPr>
      <w:jc w:val="both"/>
    </w:pPr>
    <w:rPr>
      <w:sz w:val="28"/>
    </w:rPr>
  </w:style>
  <w:style w:type="paragraph" w:styleId="Style116">
    <w:name w:val="мой стиль"/>
    <w:basedOn w:val="210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17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18">
    <w:name w:val="Текст таблицы центр"/>
    <w:basedOn w:val="Style117"/>
    <w:qFormat/>
    <w:pPr>
      <w:jc w:val="center"/>
    </w:pPr>
    <w:rPr/>
  </w:style>
  <w:style w:type="paragraph" w:styleId="Style119">
    <w:name w:val="Заголовок рисунка"/>
    <w:basedOn w:val="Style112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"/>
      <w:sz w:val="28"/>
      <w:szCs w:val="24"/>
    </w:rPr>
  </w:style>
  <w:style w:type="paragraph" w:styleId="131">
    <w:name w:val="Подзаголовок1"/>
    <w:basedOn w:val="210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2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0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22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3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3">
    <w:name w:val="Обычный (веб)3"/>
    <w:basedOn w:val="Normal"/>
    <w:qFormat/>
    <w:pPr>
      <w:spacing w:before="150" w:after="150"/>
      <w:jc w:val="both"/>
    </w:pPr>
    <w:rPr/>
  </w:style>
  <w:style w:type="paragraph" w:styleId="133">
    <w:name w:val="Обычный (веб)1"/>
    <w:basedOn w:val="Normal"/>
    <w:qFormat/>
    <w:pPr>
      <w:spacing w:lineRule="atLeast" w:line="312" w:before="0" w:after="280"/>
    </w:pPr>
    <w:rPr/>
  </w:style>
  <w:style w:type="paragraph" w:styleId="Style124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25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6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26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27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223">
    <w:name w:val="Список 2"/>
    <w:basedOn w:val="Normal"/>
    <w:qFormat/>
    <w:pPr>
      <w:ind w:left="566" w:hanging="283"/>
    </w:pPr>
    <w:rPr>
      <w:sz w:val="20"/>
      <w:szCs w:val="20"/>
      <w:lang w:val="en-GB"/>
    </w:rPr>
  </w:style>
  <w:style w:type="paragraph" w:styleId="Style128">
    <w:name w:val="Рисунок"/>
    <w:basedOn w:val="Normal"/>
    <w:qFormat/>
    <w:pPr/>
    <w:rPr>
      <w:sz w:val="20"/>
      <w:szCs w:val="20"/>
      <w:lang w:val="en-GB"/>
    </w:rPr>
  </w:style>
  <w:style w:type="paragraph" w:styleId="44">
    <w:name w:val="Основной текст 4"/>
    <w:basedOn w:val="TextBodyIndent"/>
    <w:qFormat/>
    <w:pPr/>
    <w:rPr>
      <w:sz w:val="20"/>
      <w:szCs w:val="20"/>
      <w:lang w:val="en-GB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20"/>
    </w:pPr>
    <w:rPr/>
  </w:style>
  <w:style w:type="paragraph" w:styleId="73">
    <w:name w:val="заголовок 7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lineRule="auto" w:line="360"/>
      <w:jc w:val="center"/>
    </w:pPr>
    <w:rPr>
      <w:sz w:val="28"/>
      <w:szCs w:val="28"/>
      <w:lang w:val="uk-UA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reformatted">
    <w:name w:val="Preformatted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  <w:spacing w:before="0" w:after="0"/>
    </w:pPr>
    <w:rPr>
      <w:rFonts w:ascii="Courier New" w:hAnsi="Courier New" w:cs="Courier New"/>
      <w:sz w:val="20"/>
    </w:rPr>
  </w:style>
  <w:style w:type="paragraph" w:styleId="Main">
    <w:name w:val="main"/>
    <w:basedOn w:val="Normal"/>
    <w:qFormat/>
    <w:pPr>
      <w:ind w:left="150" w:right="150" w:firstLine="30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Articleheader">
    <w:name w:val="articleheader"/>
    <w:basedOn w:val="Normal"/>
    <w:qFormat/>
    <w:pPr>
      <w:spacing w:before="280" w:after="280"/>
    </w:pPr>
    <w:rPr/>
  </w:style>
  <w:style w:type="paragraph" w:styleId="Articleauthorname">
    <w:name w:val="articleauthorname"/>
    <w:basedOn w:val="Normal"/>
    <w:qFormat/>
    <w:pPr>
      <w:spacing w:before="280" w:after="280"/>
    </w:pPr>
    <w:rPr/>
  </w:style>
  <w:style w:type="paragraph" w:styleId="Articleauthorabout">
    <w:name w:val="articleauthorabout"/>
    <w:basedOn w:val="Normal"/>
    <w:qFormat/>
    <w:pPr>
      <w:spacing w:before="280" w:after="280"/>
    </w:pPr>
    <w:rPr/>
  </w:style>
  <w:style w:type="paragraph" w:styleId="Oaeno">
    <w:name w:val="Oaeno"/>
    <w:basedOn w:val="Normal"/>
    <w:next w:val="Normal"/>
    <w:qFormat/>
    <w:pPr>
      <w:autoSpaceDE w:val="false"/>
    </w:pPr>
    <w:rPr/>
  </w:style>
  <w:style w:type="paragraph" w:styleId="Style129">
    <w:name w:val="Формулки"/>
    <w:basedOn w:val="Normal"/>
    <w:qFormat/>
    <w:pPr>
      <w:tabs>
        <w:tab w:val="clear" w:pos="708"/>
        <w:tab w:val="right" w:pos="9639" w:leader="none"/>
      </w:tabs>
      <w:spacing w:lineRule="auto" w:line="360" w:before="80" w:after="80"/>
      <w:ind w:left="2160" w:hanging="0"/>
      <w:jc w:val="both"/>
    </w:pPr>
    <w:rPr>
      <w:sz w:val="28"/>
      <w:szCs w:val="20"/>
    </w:rPr>
  </w:style>
  <w:style w:type="paragraph" w:styleId="Style130">
    <w:name w:val="Формул_поясн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425"/>
      <w:jc w:val="both"/>
    </w:pPr>
    <w:rPr>
      <w:sz w:val="28"/>
      <w:szCs w:val="20"/>
    </w:rPr>
  </w:style>
  <w:style w:type="paragraph" w:styleId="Style131">
    <w:name w:val="ТаблСодерж"/>
    <w:basedOn w:val="Normal"/>
    <w:qFormat/>
    <w:pPr>
      <w:keepNext w:val="true"/>
      <w:jc w:val="center"/>
    </w:pPr>
    <w:rPr>
      <w:color w:val="000000"/>
      <w:sz w:val="28"/>
      <w:szCs w:val="20"/>
    </w:rPr>
  </w:style>
  <w:style w:type="paragraph" w:styleId="Style132">
    <w:name w:val="Рисунок Знак Знак"/>
    <w:basedOn w:val="Header"/>
    <w:next w:val="Style133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  <w:jc w:val="center"/>
    </w:pPr>
    <w:rPr>
      <w:szCs w:val="20"/>
      <w:lang w:val="en-US" w:eastAsia="en-US"/>
    </w:rPr>
  </w:style>
  <w:style w:type="paragraph" w:styleId="Style133">
    <w:name w:val="Название рисунка"/>
    <w:basedOn w:val="Style58"/>
    <w:qFormat/>
    <w:pPr>
      <w:widowControl/>
      <w:spacing w:lineRule="auto" w:line="360" w:before="0" w:after="360"/>
      <w:ind w:left="142" w:hanging="142"/>
      <w:jc w:val="left"/>
    </w:pPr>
    <w:rPr>
      <w:b w:val="false"/>
      <w:sz w:val="28"/>
    </w:rPr>
  </w:style>
  <w:style w:type="paragraph" w:styleId="Style134">
    <w:name w:val="Литература"/>
    <w:basedOn w:val="Normal"/>
    <w:qFormat/>
    <w:pPr>
      <w:spacing w:lineRule="auto" w:line="360"/>
      <w:jc w:val="center"/>
    </w:pPr>
    <w:rPr>
      <w:color w:val="000000"/>
      <w:spacing w:val="40"/>
      <w:sz w:val="28"/>
      <w:szCs w:val="20"/>
    </w:rPr>
  </w:style>
  <w:style w:type="paragraph" w:styleId="224">
    <w:name w:val="За2"/>
    <w:basedOn w:val="Normal"/>
    <w:qFormat/>
    <w:pPr>
      <w:pageBreakBefore/>
      <w:spacing w:lineRule="auto" w:line="360" w:before="0" w:after="240"/>
      <w:jc w:val="center"/>
      <w:outlineLvl w:val="1"/>
    </w:pPr>
    <w:rPr>
      <w:sz w:val="28"/>
      <w:szCs w:val="20"/>
    </w:rPr>
  </w:style>
  <w:style w:type="paragraph" w:styleId="134">
    <w:name w:val="Формулки1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135">
    <w:name w:val="Рисунок1"/>
    <w:basedOn w:val="Header"/>
    <w:next w:val="Style58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136">
    <w:name w:val="ТаблСодерж1"/>
    <w:basedOn w:val="Normal"/>
    <w:qFormat/>
    <w:pPr>
      <w:jc w:val="center"/>
    </w:pPr>
    <w:rPr>
      <w:color w:val="000000"/>
      <w:sz w:val="28"/>
      <w:szCs w:val="20"/>
    </w:rPr>
  </w:style>
  <w:style w:type="paragraph" w:styleId="137">
    <w:name w:val="Формул_поясн1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138">
    <w:name w:val="Название таблицы1"/>
    <w:basedOn w:val="Style58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39">
    <w:name w:val="Название рисунка1"/>
    <w:basedOn w:val="Style58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Style135">
    <w:name w:val="Разделило"/>
    <w:basedOn w:val="Normal"/>
    <w:next w:val="Normal"/>
    <w:qFormat/>
    <w:pPr>
      <w:spacing w:before="240" w:after="120"/>
      <w:jc w:val="center"/>
    </w:pPr>
    <w:rPr>
      <w:sz w:val="28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411">
    <w:name w:val="Название таблицы41"/>
    <w:basedOn w:val="Style58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611">
    <w:name w:val="Рисунок61"/>
    <w:basedOn w:val="Header"/>
    <w:next w:val="Style58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612">
    <w:name w:val="Название рисунка61"/>
    <w:basedOn w:val="Style58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92">
    <w:name w:val="Формулки9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93">
    <w:name w:val="Формул_поясн9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94">
    <w:name w:val="ТаблСодерж9"/>
    <w:basedOn w:val="Normal"/>
    <w:qFormat/>
    <w:pPr>
      <w:jc w:val="center"/>
    </w:pPr>
    <w:rPr>
      <w:color w:val="000000"/>
      <w:sz w:val="28"/>
      <w:szCs w:val="20"/>
    </w:rPr>
  </w:style>
  <w:style w:type="paragraph" w:styleId="225">
    <w:name w:val="Формулки2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226">
    <w:name w:val="Рисунок2"/>
    <w:basedOn w:val="Header"/>
    <w:next w:val="Style58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227">
    <w:name w:val="ТаблСодерж2"/>
    <w:basedOn w:val="Normal"/>
    <w:qFormat/>
    <w:pPr>
      <w:jc w:val="center"/>
    </w:pPr>
    <w:rPr>
      <w:color w:val="000000"/>
      <w:sz w:val="28"/>
      <w:szCs w:val="20"/>
    </w:rPr>
  </w:style>
  <w:style w:type="paragraph" w:styleId="228">
    <w:name w:val="Формул_поясн2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229">
    <w:name w:val="Название таблицы2"/>
    <w:basedOn w:val="Style58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230">
    <w:name w:val="Название рисунка2"/>
    <w:basedOn w:val="Style58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47">
    <w:name w:val="Разделило1"/>
    <w:basedOn w:val="Normal"/>
    <w:next w:val="Normal"/>
    <w:qFormat/>
    <w:pPr>
      <w:spacing w:before="240" w:after="120"/>
      <w:jc w:val="center"/>
    </w:pPr>
    <w:rPr>
      <w:sz w:val="28"/>
      <w:szCs w:val="20"/>
    </w:rPr>
  </w:style>
  <w:style w:type="paragraph" w:styleId="1110">
    <w:name w:val="Название таблицы11"/>
    <w:basedOn w:val="Style58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112">
    <w:name w:val="ТаблСодерж11"/>
    <w:basedOn w:val="Normal"/>
    <w:qFormat/>
    <w:pPr>
      <w:jc w:val="center"/>
    </w:pPr>
    <w:rPr>
      <w:color w:val="000000"/>
      <w:sz w:val="28"/>
      <w:szCs w:val="20"/>
    </w:rPr>
  </w:style>
  <w:style w:type="paragraph" w:styleId="1113">
    <w:name w:val="Формулки11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1114">
    <w:name w:val="Формул_поясн11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1115">
    <w:name w:val="Рисунок11"/>
    <w:basedOn w:val="Header"/>
    <w:next w:val="Style58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1116">
    <w:name w:val="Название рисунка11"/>
    <w:basedOn w:val="Style58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117">
    <w:name w:val="11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4111">
    <w:name w:val="Название таблицы411"/>
    <w:basedOn w:val="Style58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315">
    <w:name w:val="Формулки3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316">
    <w:name w:val="Рисунок3"/>
    <w:basedOn w:val="Header"/>
    <w:next w:val="Style58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317">
    <w:name w:val="ТаблСодерж3"/>
    <w:basedOn w:val="Normal"/>
    <w:qFormat/>
    <w:pPr>
      <w:jc w:val="center"/>
    </w:pPr>
    <w:rPr>
      <w:color w:val="000000"/>
      <w:sz w:val="28"/>
      <w:szCs w:val="20"/>
    </w:rPr>
  </w:style>
  <w:style w:type="paragraph" w:styleId="318">
    <w:name w:val="Формул_поясн3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319">
    <w:name w:val="Название рисунка3"/>
    <w:basedOn w:val="Style58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48">
    <w:name w:val="Литература1"/>
    <w:basedOn w:val="Normal"/>
    <w:qFormat/>
    <w:pPr>
      <w:spacing w:lineRule="auto" w:line="360"/>
      <w:jc w:val="center"/>
    </w:pPr>
    <w:rPr>
      <w:color w:val="000000"/>
      <w:spacing w:val="40"/>
      <w:sz w:val="28"/>
      <w:szCs w:val="20"/>
    </w:rPr>
  </w:style>
  <w:style w:type="paragraph" w:styleId="320">
    <w:name w:val="Название таблицы3"/>
    <w:basedOn w:val="Style58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210">
    <w:name w:val="Формулки12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1211">
    <w:name w:val="Рисунок12"/>
    <w:basedOn w:val="Header"/>
    <w:next w:val="Style58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1212">
    <w:name w:val="12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412">
    <w:name w:val="Название таблицы412"/>
    <w:basedOn w:val="Style58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45">
    <w:name w:val="Формулки4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46">
    <w:name w:val="Рисунок4"/>
    <w:basedOn w:val="Header"/>
    <w:next w:val="Style58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47">
    <w:name w:val="ТаблСодерж4"/>
    <w:basedOn w:val="Normal"/>
    <w:qFormat/>
    <w:pPr>
      <w:jc w:val="center"/>
    </w:pPr>
    <w:rPr>
      <w:color w:val="000000"/>
      <w:sz w:val="28"/>
      <w:szCs w:val="20"/>
    </w:rPr>
  </w:style>
  <w:style w:type="paragraph" w:styleId="48">
    <w:name w:val="Формул_поясн4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49">
    <w:name w:val="Название таблицы4"/>
    <w:basedOn w:val="Style58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410">
    <w:name w:val="Название рисунка4"/>
    <w:basedOn w:val="Style58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213">
    <w:name w:val="Название рисунка12"/>
    <w:basedOn w:val="Style58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310">
    <w:name w:val="13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6111">
    <w:name w:val="Рисунок611"/>
    <w:basedOn w:val="Header"/>
    <w:next w:val="Style58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58">
    <w:name w:val="Формулки5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59">
    <w:name w:val="Рисунок5"/>
    <w:basedOn w:val="Header"/>
    <w:next w:val="Style58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510">
    <w:name w:val="ТаблСодерж5"/>
    <w:basedOn w:val="Normal"/>
    <w:qFormat/>
    <w:pPr>
      <w:jc w:val="center"/>
    </w:pPr>
    <w:rPr>
      <w:color w:val="000000"/>
      <w:sz w:val="28"/>
      <w:szCs w:val="20"/>
    </w:rPr>
  </w:style>
  <w:style w:type="paragraph" w:styleId="511">
    <w:name w:val="Формул_поясн5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512">
    <w:name w:val="Название рисунка5"/>
    <w:basedOn w:val="Style58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49">
    <w:name w:val="14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513">
    <w:name w:val="Название таблицы5"/>
    <w:basedOn w:val="Style58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62">
    <w:name w:val="Формулки6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63">
    <w:name w:val="Рисунок6"/>
    <w:basedOn w:val="Header"/>
    <w:next w:val="Style58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64">
    <w:name w:val="ТаблСодерж6"/>
    <w:basedOn w:val="Normal"/>
    <w:qFormat/>
    <w:pPr>
      <w:jc w:val="center"/>
    </w:pPr>
    <w:rPr>
      <w:color w:val="000000"/>
      <w:sz w:val="28"/>
      <w:szCs w:val="20"/>
    </w:rPr>
  </w:style>
  <w:style w:type="paragraph" w:styleId="65">
    <w:name w:val="Формул_поясн6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66">
    <w:name w:val="Название рисунка6"/>
    <w:basedOn w:val="Style58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51">
    <w:name w:val="15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67">
    <w:name w:val="Название таблицы6"/>
    <w:basedOn w:val="Style58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311">
    <w:name w:val="Формулки13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2111">
    <w:name w:val="За21"/>
    <w:basedOn w:val="Normal"/>
    <w:qFormat/>
    <w:pPr>
      <w:pageBreakBefore/>
      <w:spacing w:lineRule="auto" w:line="360" w:before="0" w:after="240"/>
      <w:jc w:val="center"/>
      <w:outlineLvl w:val="1"/>
    </w:pPr>
    <w:rPr>
      <w:sz w:val="28"/>
      <w:szCs w:val="20"/>
    </w:rPr>
  </w:style>
  <w:style w:type="paragraph" w:styleId="232">
    <w:name w:val="Литература2"/>
    <w:basedOn w:val="Normal"/>
    <w:qFormat/>
    <w:pPr>
      <w:spacing w:lineRule="auto" w:line="360"/>
      <w:jc w:val="center"/>
    </w:pPr>
    <w:rPr>
      <w:color w:val="000000"/>
      <w:spacing w:val="40"/>
      <w:sz w:val="28"/>
      <w:szCs w:val="20"/>
    </w:rPr>
  </w:style>
  <w:style w:type="paragraph" w:styleId="74">
    <w:name w:val="Формулки7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75">
    <w:name w:val="Рисунок7"/>
    <w:basedOn w:val="Header"/>
    <w:next w:val="Style58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76">
    <w:name w:val="ТаблСодерж7"/>
    <w:basedOn w:val="Normal"/>
    <w:qFormat/>
    <w:pPr>
      <w:keepNext w:val="true"/>
      <w:keepLines/>
      <w:jc w:val="center"/>
    </w:pPr>
    <w:rPr>
      <w:color w:val="000000"/>
      <w:sz w:val="28"/>
      <w:szCs w:val="20"/>
    </w:rPr>
  </w:style>
  <w:style w:type="paragraph" w:styleId="77">
    <w:name w:val="Формул_поясн7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78">
    <w:name w:val="Название рисунка7"/>
    <w:basedOn w:val="Style58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79">
    <w:name w:val="Название таблицы7"/>
    <w:basedOn w:val="Style58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214">
    <w:name w:val="Название таблицы12"/>
    <w:basedOn w:val="Style58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312">
    <w:name w:val="Название рисунка13"/>
    <w:basedOn w:val="Style58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61">
    <w:name w:val="16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233">
    <w:name w:val="Разделило2"/>
    <w:basedOn w:val="Normal"/>
    <w:next w:val="Normal"/>
    <w:qFormat/>
    <w:pPr>
      <w:spacing w:before="240" w:after="120"/>
      <w:jc w:val="center"/>
    </w:pPr>
    <w:rPr>
      <w:sz w:val="28"/>
      <w:szCs w:val="20"/>
    </w:rPr>
  </w:style>
  <w:style w:type="paragraph" w:styleId="84">
    <w:name w:val="Формулки8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85">
    <w:name w:val="Рисунок8"/>
    <w:basedOn w:val="Header"/>
    <w:next w:val="Style58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86">
    <w:name w:val="ТаблСодерж8"/>
    <w:basedOn w:val="Normal"/>
    <w:qFormat/>
    <w:pPr>
      <w:jc w:val="center"/>
    </w:pPr>
    <w:rPr>
      <w:color w:val="000000"/>
      <w:sz w:val="28"/>
      <w:szCs w:val="20"/>
    </w:rPr>
  </w:style>
  <w:style w:type="paragraph" w:styleId="87">
    <w:name w:val="Формул_поясн8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88">
    <w:name w:val="Название рисунка8"/>
    <w:basedOn w:val="Style58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323">
    <w:name w:val="Разделило3"/>
    <w:basedOn w:val="Normal"/>
    <w:next w:val="Normal"/>
    <w:qFormat/>
    <w:pPr>
      <w:spacing w:before="240" w:after="120"/>
      <w:jc w:val="center"/>
    </w:pPr>
    <w:rPr>
      <w:sz w:val="28"/>
      <w:szCs w:val="20"/>
    </w:rPr>
  </w:style>
  <w:style w:type="paragraph" w:styleId="89">
    <w:name w:val="Название таблицы8"/>
    <w:basedOn w:val="Style58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71">
    <w:name w:val="17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Style136">
    <w:name w:val="Рисунок Знак"/>
    <w:basedOn w:val="Header"/>
    <w:next w:val="Style58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Style137">
    <w:name w:val="Рисунок Знак Знак Знак Знак"/>
    <w:basedOn w:val="Header"/>
    <w:next w:val="Style133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  <w:jc w:val="center"/>
    </w:pPr>
    <w:rPr>
      <w:szCs w:val="20"/>
      <w:lang w:val="en-US" w:eastAsia="en-US"/>
    </w:rPr>
  </w:style>
  <w:style w:type="paragraph" w:styleId="Style138">
    <w:name w:val="Рисунок Знак Знак Знак Знак Знак Знак Знак Знак"/>
    <w:basedOn w:val="Header"/>
    <w:next w:val="Style133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  <w:jc w:val="center"/>
    </w:pPr>
    <w:rPr>
      <w:szCs w:val="20"/>
      <w:lang w:val="en-US" w:eastAsia="en-US"/>
    </w:rPr>
  </w:style>
  <w:style w:type="paragraph" w:styleId="BodyTextIndent">
    <w:name w:val="Body Text Indent"/>
    <w:basedOn w:val="Normal"/>
    <w:qFormat/>
    <w:pPr>
      <w:spacing w:lineRule="auto" w:line="360"/>
      <w:ind w:left="601" w:hanging="0"/>
      <w:jc w:val="both"/>
    </w:pPr>
    <w:rPr>
      <w:sz w:val="28"/>
      <w:szCs w:val="28"/>
    </w:rPr>
  </w:style>
  <w:style w:type="paragraph" w:styleId="234">
    <w:name w:val="Заголовок диссерт 2"/>
    <w:basedOn w:val="Heading2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i w:val="false"/>
      <w:iCs w:val="false"/>
    </w:rPr>
  </w:style>
  <w:style w:type="paragraph" w:styleId="324">
    <w:name w:val="Заголовок диссерт3"/>
    <w:basedOn w:val="Heading3"/>
    <w:next w:val="Style88"/>
    <w:qFormat/>
    <w:pPr>
      <w:keepNext w:val="false"/>
      <w:widowControl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bCs/>
      <w:iCs/>
      <w:color w:val="000000"/>
      <w:sz w:val="28"/>
      <w:szCs w:val="28"/>
    </w:rPr>
  </w:style>
  <w:style w:type="paragraph" w:styleId="325">
    <w:name w:val="Основной текст (3)"/>
    <w:basedOn w:val="Normal"/>
    <w:qFormat/>
    <w:pPr>
      <w:widowControl w:val="false"/>
      <w:shd w:fill="FFFFFF" w:val="clear"/>
      <w:spacing w:lineRule="atLeast" w:line="0" w:before="300" w:after="1380"/>
    </w:pPr>
    <w:rPr>
      <w:rFonts w:ascii="Tahoma" w:hAnsi="Tahoma" w:eastAsia="Tahoma" w:cs="Tahoma"/>
      <w:spacing w:val="40"/>
      <w:sz w:val="20"/>
      <w:szCs w:val="20"/>
    </w:rPr>
  </w:style>
  <w:style w:type="paragraph" w:styleId="150">
    <w:name w:val="Заголовок №1"/>
    <w:basedOn w:val="Normal"/>
    <w:qFormat/>
    <w:pPr>
      <w:widowControl w:val="false"/>
      <w:shd w:fill="FFFFFF" w:val="clear"/>
      <w:spacing w:lineRule="atLeast" w:line="0" w:before="1380" w:after="1260"/>
      <w:jc w:val="center"/>
      <w:outlineLvl w:val="0"/>
    </w:pPr>
    <w:rPr>
      <w:sz w:val="36"/>
      <w:szCs w:val="36"/>
    </w:rPr>
  </w:style>
  <w:style w:type="paragraph" w:styleId="413">
    <w:name w:val="Основной текст4"/>
    <w:basedOn w:val="Normal"/>
    <w:qFormat/>
    <w:pPr>
      <w:widowControl w:val="false"/>
      <w:shd w:fill="FFFFFF" w:val="clear"/>
      <w:spacing w:lineRule="exact" w:line="386" w:before="1260" w:after="1140"/>
      <w:jc w:val="center"/>
    </w:pPr>
    <w:rPr>
      <w:color w:val="000000"/>
      <w:sz w:val="32"/>
      <w:szCs w:val="32"/>
      <w:lang w:bidi="ru-RU"/>
    </w:rPr>
  </w:style>
  <w:style w:type="paragraph" w:styleId="235">
    <w:name w:val="Заголовок №2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1"/>
    </w:pPr>
    <w:rPr>
      <w:rFonts w:ascii="Tahoma" w:hAnsi="Tahoma" w:eastAsia="Tahoma" w:cs="Tahoma"/>
      <w:b/>
      <w:bCs/>
      <w:sz w:val="30"/>
      <w:szCs w:val="30"/>
    </w:rPr>
  </w:style>
  <w:style w:type="paragraph" w:styleId="414">
    <w:name w:val="Основной текст (4)"/>
    <w:basedOn w:val="Normal"/>
    <w:qFormat/>
    <w:pPr>
      <w:widowControl w:val="false"/>
      <w:shd w:fill="FFFFFF" w:val="clear"/>
      <w:spacing w:lineRule="exact" w:line="401" w:before="480" w:after="0"/>
      <w:jc w:val="both"/>
    </w:pPr>
    <w:rPr>
      <w:b/>
      <w:bCs/>
      <w:sz w:val="20"/>
      <w:szCs w:val="20"/>
    </w:rPr>
  </w:style>
  <w:style w:type="paragraph" w:styleId="514">
    <w:name w:val="Основной текст (5)"/>
    <w:basedOn w:val="Normal"/>
    <w:qFormat/>
    <w:pPr>
      <w:widowControl w:val="false"/>
      <w:shd w:fill="FFFFFF" w:val="clear"/>
      <w:spacing w:lineRule="exact" w:line="585"/>
      <w:jc w:val="center"/>
    </w:pPr>
    <w:rPr>
      <w:b/>
      <w:bCs/>
      <w:sz w:val="32"/>
      <w:szCs w:val="32"/>
    </w:rPr>
  </w:style>
  <w:style w:type="paragraph" w:styleId="515">
    <w:name w:val="Заголовок №5"/>
    <w:basedOn w:val="Normal"/>
    <w:qFormat/>
    <w:pPr>
      <w:widowControl w:val="false"/>
      <w:shd w:fill="FFFFFF" w:val="clear"/>
      <w:spacing w:lineRule="atLeast" w:line="0" w:before="0" w:after="780"/>
      <w:jc w:val="center"/>
      <w:outlineLvl w:val="4"/>
    </w:pPr>
    <w:rPr>
      <w:b/>
      <w:bCs/>
      <w:sz w:val="32"/>
      <w:szCs w:val="32"/>
    </w:rPr>
  </w:style>
  <w:style w:type="paragraph" w:styleId="326">
    <w:name w:val="Основной текст3"/>
    <w:basedOn w:val="Normal"/>
    <w:qFormat/>
    <w:pPr>
      <w:widowControl w:val="false"/>
      <w:shd w:fill="FFFFFF" w:val="clear"/>
      <w:spacing w:lineRule="exact" w:line="578"/>
    </w:pPr>
    <w:rPr>
      <w:color w:val="000000"/>
      <w:spacing w:val="10"/>
      <w:sz w:val="30"/>
      <w:szCs w:val="30"/>
      <w:lang w:bidi="ru-RU"/>
    </w:rPr>
  </w:style>
  <w:style w:type="paragraph" w:styleId="327">
    <w:name w:val="Заголовок №3"/>
    <w:basedOn w:val="Normal"/>
    <w:qFormat/>
    <w:pPr>
      <w:widowControl w:val="false"/>
      <w:shd w:fill="FFFFFF" w:val="clear"/>
      <w:spacing w:lineRule="atLeast" w:line="0" w:before="0" w:after="900"/>
      <w:outlineLvl w:val="2"/>
    </w:pPr>
    <w:rPr>
      <w:b/>
      <w:bCs/>
      <w:sz w:val="30"/>
      <w:szCs w:val="30"/>
    </w:rPr>
  </w:style>
  <w:style w:type="paragraph" w:styleId="1410">
    <w:name w:val="Основной текст (14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exact" w:line="709"/>
      <w:jc w:val="center"/>
      <w:outlineLvl w:val="1"/>
    </w:pPr>
    <w:rPr>
      <w:b/>
      <w:bCs/>
      <w:sz w:val="36"/>
      <w:szCs w:val="36"/>
    </w:rPr>
  </w:style>
  <w:style w:type="paragraph" w:styleId="236">
    <w:name w:val="Заголовок №2 (3)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1"/>
    </w:pPr>
    <w:rPr>
      <w:sz w:val="42"/>
      <w:szCs w:val="42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709"/>
      <w:jc w:val="both"/>
    </w:pPr>
    <w:rPr>
      <w:sz w:val="34"/>
      <w:szCs w:val="34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sz w:val="10"/>
      <w:szCs w:val="10"/>
    </w:rPr>
  </w:style>
  <w:style w:type="paragraph" w:styleId="810">
    <w:name w:val="Колонтитул (8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32"/>
      <w:szCs w:val="32"/>
    </w:rPr>
  </w:style>
  <w:style w:type="paragraph" w:styleId="516">
    <w:name w:val="Основной текст5"/>
    <w:basedOn w:val="Normal"/>
    <w:qFormat/>
    <w:pPr>
      <w:widowControl w:val="false"/>
      <w:shd w:fill="FFFFFF" w:val="clear"/>
      <w:spacing w:lineRule="exact" w:line="645" w:before="360" w:after="0"/>
      <w:ind w:hanging="480"/>
      <w:jc w:val="both"/>
    </w:pPr>
    <w:rPr>
      <w:color w:val="000000"/>
      <w:sz w:val="34"/>
      <w:szCs w:val="34"/>
      <w:lang w:bidi="ru-RU"/>
    </w:rPr>
  </w:style>
  <w:style w:type="paragraph" w:styleId="328">
    <w:name w:val="Заголовок №3 (2)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2"/>
    </w:pPr>
    <w:rPr>
      <w:b/>
      <w:bCs/>
      <w:sz w:val="38"/>
      <w:szCs w:val="38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0" w:before="300" w:after="1080"/>
      <w:jc w:val="center"/>
      <w:outlineLvl w:val="3"/>
    </w:pPr>
    <w:rPr>
      <w:b/>
      <w:bCs/>
      <w:sz w:val="38"/>
      <w:szCs w:val="38"/>
    </w:rPr>
  </w:style>
  <w:style w:type="paragraph" w:styleId="68">
    <w:name w:val="Основной текст6"/>
    <w:basedOn w:val="Normal"/>
    <w:qFormat/>
    <w:pPr>
      <w:widowControl w:val="false"/>
      <w:shd w:fill="FFFFFF" w:val="clear"/>
      <w:spacing w:lineRule="atLeast" w:line="0"/>
      <w:ind w:hanging="440"/>
    </w:pPr>
    <w:rPr>
      <w:color w:val="000000"/>
      <w:sz w:val="30"/>
      <w:szCs w:val="30"/>
      <w:lang w:bidi="ru-RU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237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  <w:szCs w:val="20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Iniiniieoaeno">
    <w:name w:val="Iniiniie oaeno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8"/>
    </w:rPr>
  </w:style>
  <w:style w:type="paragraph" w:styleId="Rvps1">
    <w:name w:val="rvps1"/>
    <w:basedOn w:val="Normal"/>
    <w:qFormat/>
    <w:pPr>
      <w:jc w:val="center"/>
    </w:pPr>
    <w:rPr/>
  </w:style>
  <w:style w:type="paragraph" w:styleId="Style139">
    <w:name w:val="А"/>
    <w:basedOn w:val="Normal"/>
    <w:qFormat/>
    <w:pPr>
      <w:spacing w:lineRule="auto" w:line="360"/>
      <w:ind w:firstLine="540"/>
      <w:jc w:val="both"/>
    </w:pPr>
    <w:rPr>
      <w:sz w:val="28"/>
      <w:szCs w:val="28"/>
      <w:lang w:val="uk-UA"/>
    </w:rPr>
  </w:style>
  <w:style w:type="paragraph" w:styleId="Style140">
    <w:name w:val="Заголовок раздела"/>
    <w:basedOn w:val="Normal"/>
    <w:qFormat/>
    <w:pPr>
      <w:spacing w:lineRule="auto" w:line="360" w:before="0" w:after="360"/>
      <w:ind w:firstLine="709"/>
      <w:jc w:val="center"/>
    </w:pPr>
    <w:rPr>
      <w:b/>
      <w:bCs/>
      <w:caps/>
      <w:sz w:val="28"/>
      <w:szCs w:val="20"/>
      <w:lang w:val="uk-UA"/>
    </w:rPr>
  </w:style>
  <w:style w:type="paragraph" w:styleId="811">
    <w:name w:val="заголовок 8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1412">
    <w:name w:val="Текст 14"/>
    <w:basedOn w:val="Normal"/>
    <w:qFormat/>
    <w:pPr>
      <w:widowControl w:val="false"/>
      <w:spacing w:lineRule="atLeast" w:line="480"/>
      <w:ind w:firstLine="709"/>
      <w:jc w:val="both"/>
    </w:pPr>
    <w:rPr>
      <w:sz w:val="28"/>
      <w:szCs w:val="20"/>
      <w:lang w:val="uk-UA"/>
    </w:rPr>
  </w:style>
  <w:style w:type="paragraph" w:styleId="1413">
    <w:name w:val="Текст14"/>
    <w:basedOn w:val="Normal"/>
    <w:qFormat/>
    <w:pPr>
      <w:widowControl w:val="false"/>
      <w:spacing w:lineRule="atLeast" w:line="480"/>
      <w:ind w:firstLine="709"/>
      <w:jc w:val="both"/>
    </w:pPr>
    <w:rPr>
      <w:sz w:val="28"/>
      <w:szCs w:val="20"/>
    </w:rPr>
  </w:style>
  <w:style w:type="paragraph" w:styleId="1313">
    <w:name w:val="Текст 13"/>
    <w:basedOn w:val="Style61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6"/>
      <w:lang w:val="uk-UA"/>
    </w:rPr>
  </w:style>
  <w:style w:type="paragraph" w:styleId="152">
    <w:name w:val="заголовок 1"/>
    <w:basedOn w:val="Normal"/>
    <w:next w:val="Normal"/>
    <w:qFormat/>
    <w:pPr>
      <w:keepNext w:val="true"/>
      <w:autoSpaceDE w:val="false"/>
      <w:spacing w:lineRule="auto" w:line="360"/>
      <w:jc w:val="right"/>
      <w:outlineLvl w:val="0"/>
    </w:pPr>
    <w:rPr>
      <w:sz w:val="28"/>
      <w:szCs w:val="28"/>
      <w:lang w:val="uk-UA"/>
    </w:rPr>
  </w:style>
  <w:style w:type="paragraph" w:styleId="Style141">
    <w:name w:val="Основний"/>
    <w:basedOn w:val="Normal"/>
    <w:qFormat/>
    <w:pPr>
      <w:spacing w:lineRule="auto" w:line="360"/>
      <w:ind w:firstLine="709"/>
      <w:jc w:val="both"/>
    </w:pPr>
    <w:rPr>
      <w:sz w:val="28"/>
      <w:lang w:val="uk-UA"/>
    </w:rPr>
  </w:style>
  <w:style w:type="paragraph" w:styleId="Style142">
    <w:name w:val="Список основний"/>
    <w:basedOn w:val="Style141"/>
    <w:qFormat/>
    <w:pPr>
      <w:numPr>
        <w:ilvl w:val="0"/>
        <w:numId w:val="11"/>
      </w:numPr>
    </w:pPr>
    <w:rPr>
      <w:lang w:val="en-US" w:eastAsia="en-US"/>
    </w:rPr>
  </w:style>
  <w:style w:type="paragraph" w:styleId="List1">
    <w:name w:val="list"/>
    <w:basedOn w:val="Normal"/>
    <w:qFormat/>
    <w:pPr>
      <w:ind w:firstLine="284"/>
      <w:jc w:val="both"/>
    </w:pPr>
    <w:rPr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spacing w:lineRule="auto" w:line="360"/>
      <w:ind w:firstLine="709"/>
    </w:pPr>
    <w:rPr>
      <w:sz w:val="28"/>
      <w:szCs w:val="28"/>
      <w:lang w:val="uk-UA"/>
    </w:rPr>
  </w:style>
  <w:style w:type="paragraph" w:styleId="1251">
    <w:name w:val="Обычный отступ 125 см"/>
    <w:basedOn w:val="Normal"/>
    <w:qFormat/>
    <w:pPr>
      <w:ind w:firstLine="709"/>
      <w:jc w:val="both"/>
    </w:pPr>
    <w:rPr>
      <w:lang w:val="uk-UA"/>
    </w:rPr>
  </w:style>
  <w:style w:type="paragraph" w:styleId="Style143">
    <w:name w:val="НАЗВАНИЕ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4"/>
      <w:lang w:val="uk-UA"/>
    </w:rPr>
  </w:style>
  <w:style w:type="paragraph" w:styleId="Style144">
    <w:name w:val="Обычный с отступом"/>
    <w:basedOn w:val="Normal"/>
    <w:qFormat/>
    <w:pPr>
      <w:widowControl w:val="false"/>
      <w:ind w:firstLine="567"/>
      <w:jc w:val="both"/>
    </w:pPr>
    <w:rPr>
      <w:kern w:val="2"/>
      <w:lang w:val="uk-UA"/>
    </w:rPr>
  </w:style>
  <w:style w:type="paragraph" w:styleId="Style145">
    <w:name w:val="Выводы"/>
    <w:basedOn w:val="Normal"/>
    <w:qFormat/>
    <w:pPr>
      <w:spacing w:lineRule="auto" w:line="312"/>
      <w:jc w:val="center"/>
    </w:pPr>
    <w:rPr>
      <w:caps/>
    </w:rPr>
  </w:style>
  <w:style w:type="paragraph" w:styleId="238">
    <w:name w:val="Нормальн2ый"/>
    <w:basedOn w:val="Normal"/>
    <w:qFormat/>
    <w:pPr>
      <w:jc w:val="both"/>
    </w:pPr>
    <w:rPr>
      <w:sz w:val="28"/>
      <w:szCs w:val="28"/>
    </w:rPr>
  </w:style>
  <w:style w:type="paragraph" w:styleId="Style146">
    <w:name w:val="Звичайний відступ"/>
    <w:basedOn w:val="Normal"/>
    <w:qFormat/>
    <w:pPr>
      <w:spacing w:before="0" w:after="120"/>
      <w:ind w:firstLine="720"/>
      <w:jc w:val="both"/>
    </w:pPr>
    <w:rPr>
      <w:lang w:val="uk-UA"/>
    </w:rPr>
  </w:style>
  <w:style w:type="paragraph" w:styleId="Style14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8">
    <w:name w:val="Заголовок"/>
    <w:basedOn w:val="Normal"/>
    <w:qFormat/>
    <w:pPr>
      <w:pageBreakBefore/>
      <w:spacing w:lineRule="auto" w:line="360" w:before="0" w:after="240"/>
      <w:jc w:val="center"/>
    </w:pPr>
    <w:rPr>
      <w:b/>
      <w:bCs/>
      <w:lang w:val="uk-UA"/>
    </w:rPr>
  </w:style>
  <w:style w:type="paragraph" w:styleId="Style149">
    <w:name w:val="Абзац основной"/>
    <w:basedOn w:val="Normal"/>
    <w:qFormat/>
    <w:pPr>
      <w:spacing w:lineRule="auto" w:line="360" w:before="0" w:after="120"/>
      <w:ind w:firstLine="720"/>
      <w:jc w:val="both"/>
    </w:pPr>
    <w:rPr>
      <w:sz w:val="28"/>
      <w:szCs w:val="28"/>
    </w:rPr>
  </w:style>
  <w:style w:type="paragraph" w:styleId="153">
    <w:name w:val="Стиль Заголовок 1 + полужирный"/>
    <w:basedOn w:val="Heading1"/>
    <w:qFormat/>
    <w:pPr>
      <w:numPr>
        <w:ilvl w:val="0"/>
        <w:numId w:val="0"/>
      </w:numPr>
      <w:spacing w:before="0" w:after="0"/>
      <w:ind w:left="-993" w:hanging="0"/>
      <w:jc w:val="center"/>
      <w:outlineLvl w:val="9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239">
    <w:name w:val="Стиль2"/>
    <w:basedOn w:val="Heading1"/>
    <w:qFormat/>
    <w:pPr>
      <w:numPr>
        <w:ilvl w:val="0"/>
        <w:numId w:val="3"/>
      </w:numPr>
      <w:spacing w:lineRule="auto" w:line="360" w:before="0" w:after="0"/>
      <w:ind w:left="0" w:firstLine="709"/>
      <w:jc w:val="center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Rvps44">
    <w:name w:val="rvps44"/>
    <w:basedOn w:val="Normal"/>
    <w:qFormat/>
    <w:pPr>
      <w:shd w:fill="FFFFFF" w:val="clear"/>
      <w:ind w:firstLine="570"/>
      <w:jc w:val="center"/>
    </w:pPr>
    <w:rPr>
      <w:lang w:val="uk-UA"/>
    </w:rPr>
  </w:style>
  <w:style w:type="paragraph" w:styleId="154">
    <w:name w:val="Основний текст1"/>
    <w:basedOn w:val="Normal"/>
    <w:qFormat/>
    <w:pPr>
      <w:widowControl w:val="false"/>
      <w:spacing w:lineRule="auto" w:line="360"/>
      <w:ind w:firstLine="454"/>
      <w:jc w:val="both"/>
    </w:pPr>
    <w:rPr>
      <w:sz w:val="28"/>
      <w:szCs w:val="27"/>
      <w:lang w:val="uk-UA"/>
    </w:rPr>
  </w:style>
  <w:style w:type="paragraph" w:styleId="Style150">
    <w:name w:val="Основний текст"/>
    <w:basedOn w:val="Normal"/>
    <w:qFormat/>
    <w:pPr>
      <w:widowControl w:val="false"/>
      <w:spacing w:lineRule="auto" w:line="360"/>
      <w:ind w:firstLine="454"/>
      <w:jc w:val="both"/>
    </w:pPr>
    <w:rPr>
      <w:sz w:val="28"/>
      <w:szCs w:val="27"/>
      <w:lang w:val="uk-UA"/>
    </w:rPr>
  </w:style>
  <w:style w:type="paragraph" w:styleId="Style151">
    <w:name w:val="Формула"/>
    <w:basedOn w:val="Normal"/>
    <w:qFormat/>
    <w:pPr>
      <w:spacing w:before="60" w:after="60"/>
      <w:jc w:val="right"/>
    </w:pPr>
    <w:rPr>
      <w:sz w:val="22"/>
      <w:szCs w:val="20"/>
      <w:lang w:val="uk-UA"/>
    </w:rPr>
  </w:style>
  <w:style w:type="paragraph" w:styleId="Style152">
    <w:name w:val="Таблиця"/>
    <w:basedOn w:val="Normal"/>
    <w:qFormat/>
    <w:pPr>
      <w:jc w:val="both"/>
    </w:pPr>
    <w:rPr>
      <w:rFonts w:ascii="Arial Narrow" w:hAnsi="Arial Narrow" w:eastAsia="MS Mincho;Arial Unicode MS" w:cs="Arial Narrow"/>
      <w:sz w:val="20"/>
      <w:lang w:val="uk-UA"/>
    </w:rPr>
  </w:style>
  <w:style w:type="paragraph" w:styleId="2TimesNewRoman">
    <w:name w:val="Стиль Заголовок 2 + Times New Roman не курсив по центру После:  ..."/>
    <w:basedOn w:val="Heading2"/>
    <w:qFormat/>
    <w:pPr>
      <w:numPr>
        <w:ilvl w:val="0"/>
        <w:numId w:val="0"/>
      </w:numPr>
      <w:spacing w:before="240" w:after="240"/>
      <w:ind w:left="540" w:hanging="0"/>
      <w:jc w:val="center"/>
      <w:outlineLvl w:val="9"/>
    </w:pPr>
    <w:rPr>
      <w:rFonts w:ascii="Times New Roman" w:hAnsi="Times New Roman" w:cs="Times New Roman"/>
      <w:i w:val="false"/>
      <w:iCs w:val="false"/>
      <w:lang w:val="en-US"/>
    </w:rPr>
  </w:style>
  <w:style w:type="paragraph" w:styleId="BodyText22">
    <w:name w:val="Body Text 22"/>
    <w:basedOn w:val="Normal"/>
    <w:qFormat/>
    <w:pPr>
      <w:tabs>
        <w:tab w:val="clear" w:pos="708"/>
        <w:tab w:val="left" w:pos="397" w:leader="none"/>
      </w:tabs>
      <w:spacing w:lineRule="auto" w:line="360"/>
      <w:ind w:firstLine="284"/>
      <w:jc w:val="both"/>
    </w:pPr>
    <w:rPr>
      <w:sz w:val="20"/>
      <w:szCs w:val="20"/>
    </w:rPr>
  </w:style>
  <w:style w:type="paragraph" w:styleId="517">
    <w:name w:val="5_Маркированный абзац"/>
    <w:basedOn w:val="Normal"/>
    <w:qFormat/>
    <w:pPr>
      <w:numPr>
        <w:ilvl w:val="0"/>
        <w:numId w:val="10"/>
      </w:numPr>
      <w:tabs>
        <w:tab w:val="clear" w:pos="708"/>
        <w:tab w:val="left" w:pos="1551" w:leader="none"/>
      </w:tabs>
      <w:spacing w:lineRule="auto" w:line="360"/>
      <w:ind w:left="1531" w:hanging="0"/>
      <w:jc w:val="both"/>
    </w:pPr>
    <w:rPr>
      <w:rFonts w:ascii="Arial" w:hAnsi="Arial" w:cs="Arial"/>
      <w:spacing w:val="10"/>
      <w:szCs w:val="20"/>
      <w:lang w:val="en-US" w:eastAsia="en-US"/>
    </w:rPr>
  </w:style>
  <w:style w:type="paragraph" w:styleId="155">
    <w:name w:val="Стиль Заголовок 1 + Авто По центру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caps/>
      <w:kern w:val="0"/>
      <w:sz w:val="28"/>
      <w:szCs w:val="20"/>
    </w:rPr>
  </w:style>
  <w:style w:type="paragraph" w:styleId="100">
    <w:name w:val="Стиль Заголовок 1 + Перед:  0 пт После:  0 пт"/>
    <w:basedOn w:val="Heading1"/>
    <w:qFormat/>
    <w:pPr>
      <w:keepNext w:val="false"/>
      <w:numPr>
        <w:ilvl w:val="0"/>
        <w:numId w:val="0"/>
      </w:numPr>
      <w:shd w:fill="FFFFFF" w:val="clear"/>
      <w:spacing w:before="240" w:after="240"/>
      <w:jc w:val="center"/>
      <w:outlineLvl w:val="9"/>
    </w:pPr>
    <w:rPr>
      <w:rFonts w:ascii="Times New Roman" w:hAnsi="Times New Roman" w:cs="Times New Roman"/>
      <w:spacing w:val="-5"/>
      <w:kern w:val="0"/>
      <w:sz w:val="28"/>
      <w:szCs w:val="20"/>
    </w:rPr>
  </w:style>
  <w:style w:type="paragraph" w:styleId="05125">
    <w:name w:val="Стиль по ширине Слева:  05 см Первая строка:  125 см Справа:  ..."/>
    <w:basedOn w:val="Normal"/>
    <w:qFormat/>
    <w:pPr>
      <w:ind w:firstLine="720"/>
      <w:jc w:val="both"/>
    </w:pPr>
    <w:rPr>
      <w:szCs w:val="20"/>
    </w:rPr>
  </w:style>
  <w:style w:type="paragraph" w:styleId="0512505">
    <w:name w:val="Стиль вправо Слева:  05 см Первая строка:  125 см Справа:  05..."/>
    <w:basedOn w:val="Normal"/>
    <w:qFormat/>
    <w:pPr>
      <w:jc w:val="right"/>
    </w:pPr>
    <w:rPr>
      <w:szCs w:val="20"/>
    </w:rPr>
  </w:style>
  <w:style w:type="paragraph" w:styleId="114125">
    <w:name w:val="Стиль Заголовок 1 + 14 пт полужирный Первая строка:  1.25 см Меж..."/>
    <w:basedOn w:val="Heading1"/>
    <w:qFormat/>
    <w:pPr>
      <w:keepNext w:val="false"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 w:val="28"/>
      <w:szCs w:val="20"/>
    </w:rPr>
  </w:style>
  <w:style w:type="paragraph" w:styleId="214125">
    <w:name w:val="Стиль Заголовок 2 + 14 пт полужирный Первая строка:  1.25 см Меж..."/>
    <w:basedOn w:val="Heading2"/>
    <w:qFormat/>
    <w:pPr>
      <w:numPr>
        <w:ilvl w:val="0"/>
        <w:numId w:val="0"/>
      </w:numPr>
      <w:spacing w:lineRule="auto" w:line="360" w:before="240" w:after="240"/>
      <w:ind w:left="540" w:hanging="0"/>
      <w:outlineLvl w:val="9"/>
    </w:pPr>
    <w:rPr>
      <w:rFonts w:ascii="Times New Roman" w:hAnsi="Times New Roman" w:cs="Times New Roman"/>
      <w:i w:val="false"/>
      <w:iCs w:val="false"/>
      <w:szCs w:val="20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397" w:leader="none"/>
      </w:tabs>
      <w:spacing w:lineRule="auto" w:line="360"/>
      <w:jc w:val="both"/>
    </w:pPr>
    <w:rPr>
      <w:sz w:val="20"/>
      <w:szCs w:val="20"/>
    </w:rPr>
  </w:style>
  <w:style w:type="paragraph" w:styleId="BodyText24">
    <w:name w:val="Body Text 24"/>
    <w:basedOn w:val="Normal"/>
    <w:qFormat/>
    <w:pPr>
      <w:tabs>
        <w:tab w:val="clear" w:pos="708"/>
        <w:tab w:val="left" w:pos="397" w:leader="none"/>
      </w:tabs>
      <w:spacing w:lineRule="auto" w:line="360"/>
      <w:ind w:firstLine="284"/>
      <w:jc w:val="both"/>
    </w:pPr>
    <w:rPr>
      <w:sz w:val="20"/>
      <w:szCs w:val="20"/>
    </w:rPr>
  </w:style>
  <w:style w:type="paragraph" w:styleId="329">
    <w:name w:val="Стиль Заголовок 3 + курсив По ширине"/>
    <w:basedOn w:val="Heading3"/>
    <w:qFormat/>
    <w:pPr>
      <w:keepNext w:val="false"/>
      <w:widowControl/>
      <w:numPr>
        <w:ilvl w:val="0"/>
        <w:numId w:val="0"/>
      </w:numPr>
      <w:spacing w:lineRule="auto" w:line="360" w:before="240" w:after="240"/>
      <w:ind w:firstLine="709"/>
      <w:outlineLvl w:val="9"/>
    </w:pPr>
    <w:rPr>
      <w:bCs/>
      <w:iCs/>
      <w:color w:val="000000"/>
      <w:sz w:val="28"/>
      <w:szCs w:val="28"/>
    </w:rPr>
  </w:style>
  <w:style w:type="paragraph" w:styleId="156">
    <w:name w:val="Стиль Заголовок 1 + По правому краю"/>
    <w:basedOn w:val="Heading1"/>
    <w:qFormat/>
    <w:pPr>
      <w:keepNext w:val="false"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49:00Z</dcterms:created>
  <dc:creator>User</dc:creator>
  <dc:description/>
  <dc:language>en-US</dc:language>
  <cp:lastModifiedBy>pdmitruk</cp:lastModifiedBy>
  <cp:lastPrinted>2009-02-06T11:36:00Z</cp:lastPrinted>
  <dcterms:modified xsi:type="dcterms:W3CDTF">2014-12-16T13:20:00Z</dcterms:modified>
  <cp:revision>13</cp:revision>
  <dc:subject/>
  <dc:title>ВВЕДЕНИЕ</dc:title>
</cp:coreProperties>
</file>