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еоргиев Антон Александрович. Эпифитные диатомовые водоросли макрофитов пролива Великая Салма : Кандалакшский залив, Белое море : диссертация ... кандидата биологических наук : 03.02.01 / Георгиев Антон Александрович; [Место защиты: Моск. гос. ун-т им. М.В. Ломоносова].- Москва, 2010.- 188 с.: ил. РГБ ОД, 61 10-3/81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6T11:15:00Z</dcterms:modified>
  <cp:revision>18</cp:revision>
  <dc:subject/>
  <dc:title/>
</cp:coreProperties>
</file>