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астоящее время экологическая ситуация в большинстве регионов России является весьма неблагополучной, что значительно усложняет реализацию стратегии устойчивого развития территорий. В связи с возрастанием антропогенной нагрузки на природную среду, усиливаются негативные последствия принятия неэффективных управленческих решений по использованию и охране в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вития геоэкологических исследований в области управления водными ресурсами отмечена в решениях крупнейших международных и российских форумов начала нового тысячелетия - Всемирного саммита по устойчивому развитию, III Всемирного водного форума в г. Киото, Душанбинского водного форума (2003 г.), Первого Всероссийского водного конгресса (Москва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жская область представляет собой регион с очень напряженными экологическими ситуациями в водно-ресурсных системах (ВРС). Здесь на фоне малой водности территории проявляется интенсивное воздействие промышленности и сельского хозяйства на водные объекты, приводящее к деградации и исчезновению малых рек, родников, ухудшению качества поверхностных и подзем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улучшения экологических ситуаций в региональных ВРС, которые необходимо рассматривать как сложные природнохозяйственные территориальные комплексы, актуализирует исследование геоэкологических 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ктов управления водными ресурсам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" работа выполнена в рамках региональных целевых про-грамм: "Обеспечение экологической безопасности Воронежской области на 1999-2001гг.", "Экология и природные ресурсы Воронежской области на 2002-2010гг", "Обеспечение эколого-гигиенической безопасности Воронежского водохранилища и бассейна р.Воронеж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Целью исследования является разработка методических основ геоэкологического обоснования управленческих решений по развитию ¦ водных ресурсов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. Оценка современного состояния ВРС и эффективности управления водными ресурсам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классификации экологических ситуаций в региональных ВР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оэкологическое районирование территории Воронежской области по экологическим ситуациям в ВР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ка методики прогноза экологических ситуаций для целей управления водными ресурсам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снование структуры системы управления поверхностными водными ресурсам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региональные водно-ресурсные системы. Предмет исследования - система управления поверхностными водными ресурсам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 Методологической основой работы является геосистемный подход к анализу экологических ситуаций в ВРС. Теоретические и Р практические разработки базируются на комплексном применении следующих методов: программно-целевого и ситуационного управления водными ресурсами в регионе, географо-гидрологического, балансового, структурно-генетического, статистического. Статистические расчеты выполнены с примере* нением пакета программ Stadia. Научная новиз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 Выявлены природные и антропогенные факторы, влияющие на состояние поверхностных водных ресурсов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а классификация экологических ситуаций в В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о геоэкологическое районирование по экологическим ситуациям в В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а методика прогноза экологических ситуаций для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в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а модель структуры системы управления поверхностными ' водными ресурсами и разработаны рекомендации по геоэкологическому обоснованию водоохранных мероприятий на территори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обеспеченность и характеристика исходных материалов исследования. В диссертации использованы данные по 34 гидрологи-U ческим постам с периодом наблюдений 40 и более лет; результаты наблюдений за температурой воздуха, осадками, снежным покровом, влажностью, промер-заемостью почв и другими показателями по 15 метеорологическим станция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м с периодом наблюдений более 50 лет; материалы наблюдений на водно-балансовых станциях-^ результаты полевых наблюдений, статистические дан- ные, материалы отчетов и докладов главного управления природных ресурсов и охраны окружающей среды МПР России по Воронежской области, экологической инспекции администрации Воронежской области, Воронежского филиала ФГУ "Специализированная инспекция аналитического контроля", предприятий- водопользователей и других организаций. Точность исходной информации соответствует требованиям государственных стандартов и наставлений Госком-. гидро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результатов работы подтверждается использованием надежных исходных данных по водному режиму, водоотведению и водополь-зованию в ВРС и современных методов статистической обработки информации, проверкой полученных результатов исследований на независимом материале, сопоставлением результатов исследования полученных различ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сследования состоит в разработке классификации экологических ситуаций и геоэкологического районирования терри-тории по экологическим ситуациям в ВРС, методики анализа и прогноза экологических ситуаций в ВРС и модели структуры системы управления водными ресурсам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заключается в создании рекомендаций по геоэкологическому обоснованию водоохранных мероприятий на территории Воронежской области для целей управления водными ресурсами при разработке и реализации стратегии устойчивого развития региона, областных эко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х целевых программ и проектов. Полученные результаты могут быть использованы при составлении региональных схем комплексного использования и охраны водных ресурсов в Центрально-Черноземном районе на основе программно-целевого и ситуационного методов управления В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патентный анализ предложенных автором способов комплексного мониторинга обследуемой земной поверхности показал их мировую новизну (Заявки на изобретения в ФИПС на получение патента: № 20031156.35 от 27.05.2003г. и № 2003115637 от 27.05.2003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. Материалы и результаты исследований использованы: при разработке и реализации областных целевых программ: "Обеспечение экологической безопасности Воронежской области на 1999-2001гг.", "Экология и природные ресурсы Воронежской области на 2002-2010гг" и "Обеспечение эколого-гигиенической безопасности Воронежского водохранилища и бассейна р.Воронеж"; при разработке и проведении водоохранных мероприятий по восстановлению и рекультивации малых рек на территории Воронежской области; в учебном процессе Воронежского государствен- ного педагогического университета при преподавании дисциплин "Геоэкология оболочек", "Техногенные системы и экологический риск", "Экологическое картографир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оценки современного состояния и эффективности управления водными ресурсам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ификация экологических ситуаций в региональных В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оэкологическое районирование территории Воронежской област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м ситуациям в В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¦ 4. Методика прогноза экологических ситуаций для целей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дель структуры системы управления поверхностными водными ресурсами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&amp; Апробация работы. Результаты исследований и 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и докладывались и обсуждались на: научно-методических семина: pax кафедры экологического образования ВГПУ и кафедры гидрометеорологического обеспечения ВВАИИ (1999-2004г.г.); семинаре-совещании "Деятельность природоохранных органов в современных условиях социально-экономи-ческого развития области" (Воронеж,2001); III региональной научно-практической конференции "Проблемы рационального природопользования и методика преподавания естественных наук в средней школе" (Воронеж,2001); Международном научно-практическом семинаре "Вода и окружающая среда" (Воронеж, 2002); Региональной конференции "Экологическая безопасность Воронежского водохранилища" (Воронеж,2002); V Всероссийской научно-практической конференции "Территориальная организация общества и управление в регионах", (Воронеж, 2002); III научно-производственной конференции "Региональный мониторинг земель в системе эконом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преобразований земельных отношений в России" (Воронеж, 2002); Пе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научно-практической конференции "Экологические и правовые аспекты эксплуатации водохранилищ" (Воронеж,2003); Всероссийской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рактической конференции "Совершенствование назем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и" (Воронеж,2003); Международной конференции "Экологические проблемы бассейнов крупных рек" (Тольятти,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диссертации опубликованы в 10 науч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ется в сборе и статистической обработке исходных данных, в проведении ислледований по теме диссертационной работы, анализе результатов, в формулировании выводов и разработке практических рекомендаций по геоэкологическому обоснованию комплекса водоохранных мероприятий на речных водос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четырех разделов, заключения, списка использованных источников и приложений. Она включает 122 страницы основного машинописного текста, 17 рисунков и 15 таблиц. Список использованных источников содержит 135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ЭКОЛОГИЧЕСКИЕ ПРИНЦИПЫ УПРАВЛЕНИЯ ВОДНЫ- МИ РЕСУРСАМИ РЕГИОНА: ОСНОВНЫЕ ПОНЯТИЯ И ОБЗОР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и управления водными ресурсами территории требуют применения понятий, которые отражали бы комплексный характер использования водных ресурсов, а также их взаимосвязь с другими компонентами геосистем. К числу таких наиболее важных понятий относятся понятия водные ресурсы, водно-ресурсная система, управление водно-ресурсной системой, экологическ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ю содержания «водные ресурсы» посвящены работы М.И. Львовича[93], П.Д.Гатилло[28], И.С.Шахова[130,131], Н.И.Коронкевича [77,78], B.C. Вуглинского[26], В.Н. Жердева, С.Д. Дегтярева [35,63,65], кроме того дан-ное понятие является одним из основных в действующем Водном кодексе [ 1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еоэкологической точки зрения важно подчеркнуть двойственный характер этого понятия. С одной стороны, как один из видов природных ресурсов, они предназначены для удовлетворения различных потребностей общества и следовательно входят в экономическую сферу общественной деятельности, а с другой стороны, водные ресурсы - это неотъемлемая часть природного к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кса, обеспечивающая его нормальное функционирование. Поэтому в понятии «водные ресурсы» должен быть учтены указанные выш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м требованиям в наибольшей степени отвечает определение, данное в работе В.Н.Жердева и С.Д. Дегтярева, где водные ресурсы рассматриваются как «поверхностные и подземные воды территории, обеспечивающие потребности природы и хозяйства»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водно-ресурсная система» (ВРС) введено И.Л.Храновичем, который под ВРС понимает «природно-технический комплекс взаимосвязанных естественных водных объектов (источники, реки, озера, моря, подземные водные горизонты), гидротехнических сооружений (водохранилища, каналы, трубопроводы, шлюзы, насосные станции, подпорные, водозаборные и очистные сооружения и др.) и пользователей (предприятия сельского хозяйства, промышленности, коммунального водоснабжения, энергетики, водного транспорта, рыбного хозяйства, рекреация, защита от наводнений и др.), предъявляющих различные, часто противоречивые требования к количеству и качеству водных ресурсов»[1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спользование его в геоэкологических исследованиях требует корректировки, поскольку оно имеет недостаточную экологическую направленность и не включает подсистемы формирования количества и качества водных ресурсов на водос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под водно-ресурсной системой (ВРС) предлагается понимать природно-техническую систему, включающую естественные поверхност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емные водные объекты, искусственно созданные водные объекты (водохранилища, системы-искусственного пополнения подземных вод), технические системы для подачи, транспортировки, регулирования количества и качества воды, а также все другие природные, технические и социальные подсистемы, прямо или косвенно оказывающие влияние на количество и качество водных ресурсов на определенной территории. Для водно-ресурсных систем характер- но иерархическое строение, отражающее иерархию природных и техн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одно-ресурсная система является природно-технической системой, то естественное развитие ее невозможно. Поэтому, как и любая искусственная система, она требует управления. Под управлением водно-ресурсной системой понимается конкретная организация процессов воздействия на природную, техническую и социальную части водно-ресурсной системы, приводящая к достижению требуем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экологическая ситуация» предложено Б.И.Кочуровым [80,81, 82]. В его работах под экологической ситуацией понимается «пространственно-временное сочетание экологических проблем, определяющее состояние систем жизнеобеспечения человека и создающее определенную экологическую обстановку на территории разной степени неблагополучия (остроты)» [82]. Несмотря на название, данное понятие, в силу подчеркивания территориального аспек- та, относится к геоэкологическим по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экологической ситуации основано на двух достаточно понятиях - «экологическая проблема» и «экологическая обстан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Экологическая проблема - это «изменение природной среды, ведуще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ю структуры и функционирования природных систем и приводящее Y*- к негативным социальным, экономическим и иным последствиям» [ 82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обстановка - « конкретное состояние окружающей природной среды, обусловленное взаимодействием природы и хозяйственной деятельности человека» [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зор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области управления водными ресурсами являются одними из наиболее актуальных в геоэкологии в силу огромной роли воды в процес-се жизни на Земле и повсеместного использования ее в человеческой деятельности. Качество и количество поверхностных и подземных вод очень сильно ограничивают возможности устойчивого развития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развития управления в области водных ресурсов особо подчеркивается в решениях крупнейших международных и российских фору-1 мов начала нового тысячелетия - Всемирного саммита по устойчивому раз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ю, III Всемирного водного форума в г.Киото (Япония, 2003 г.), Душанбинского водного форума (Душанбе, 2003 г.), плане действий «Группы Восьми» по водным ресурсам, «Водной инициативе Европейского Сообщества для стран jL&gt; СНГ», Первого Всероссийского водного конгресса (г.Москва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водными ресурсами, как отмечается в решениях конгрессов и форумов, должно комплексным, причем наиболее важными задачами при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ся удовлетворение потребностей в питьевой воде, предотвращение загрязнения воды и сохранение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 Комплексность управления требует сочетания системного и географ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подходов, что является наиболее характерным для геоэк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зучение задач управления водными ресурсами было на-Y$ чато в рамках гидрологии, гидроэнергетики, водных мелиорации, водоснаб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и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е основы изучения водных ресурсов заложены работами А.И.Воейкова[22], сформулировавшего принцип водного баланса, и В.В. Докучаева [57], рассмотревшего формы организации водных масс и разработавшего учение о зонах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изучение ресурсов поверхностных вод в России началось после создания в 1919 г. Российского гидрологического института (РГИ). Первые методики определения водных ресурсов были разработаны при подготовке плана ГОЭЛ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методом изучения водных ресурсов стал предложенный В.Г.Глушковым географо-гидрологический метод, который «...устанавливает причинную связь всех вод данного района, за исключением чужих, пришлых, с географическим ландшафтом в целом , включая в себя кроме климата геологию, геоморфологию, почвы и растительность и на основе этой связи устанавливает характеристики свойств самих вод...» [ 31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тодологию изучения водных ресурсов большое значение имеют исследования академика В.И.Вернадского [17], в которых подчеркнута роль био-логических процессов в формировании гидр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водных ресурсов до сих пор актуальны исследования С.Д. Муравейского, рассматривавшего формирование водных ресурсов как « сложный процесс, определяющий взаимоотношения между океаном и водами суши, процесс исторический, в котором факторы геологические, географические, физические, химические, биологические не только определяют самый обмен и его характер, но и обуславливают круговорот веществ во всем процессе стока и в каждом водоеме (водном объекте) в частности...» [10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ц. Однако комплексный географо-экологический подход в исслед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х ресурсов внедрялся очень медленно, что было связано с акцентированием практической деятельности, в основном, на практическое освоение водных объектов и тотальной идеологией покор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наличия на территории России значительного количества поверх-¦Ц ностных и подземных вод вопросы охраны водных ресурсов от загрязнения б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актуальны только вблизи крупных городов и промышленных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работах начального периода (1-я половина XX в.) основное внимание уделялось количественным аспектам управления водными ресурсами ^, - исследованию режима и производительности источников водных ресур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ю 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значительный вклад в разработку методов определения хар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теристик водных ресурсов в этот период внесли Д.И.Кочерин, М.А.Велик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Л. Соколовский, С.Н.Крицкий, М.Ф.Менкель, Е.В.Близняк, Н.П.Чеботарев, Н.Д. Антонов, Г.А.Алексеев, А.В. Огиевский, Л.К. Давыдов, Н.П.Чеботарев, В.А. Урыв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следует отметить выдающийся вклад, внесенный в разработку методов управления водными ресурсами в рамках технологического направле- ния водного хозяйства С.Н.Крицким и М.Ф.Менкелем[85,86]. Разработанные ими теоретические основы регулирования стока, основаны на современных' теоретико-вероятностных моделях стока и водопотребления и проверены практикой строительства крупнейших водохранилищ в СССР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й вклад в разработку методов управления водными ресур-сами внесен А.Хазеном, П.А.Ефимовичем, М.В.Потаповым, Я.Ф.Ппешковым, А.Д. Саваренским, П.А.Ляпичевым, Г.П.Ивановым, С.И.Рыбк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X века (1950-2000 гг.) исследования водных ресурсов в связи приобретают комплексный характер, а начиная с 70 гг. они приоб ретают заметную экологическую направленность, что связано со значительным влиянием хозяйственной деятельности на режим поверхностных и подземных вод, и особенно, на их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 оценке водных ресурсов с гидрологической точки зрения продолжены в трудах К.П.Воскресенского, В.Г.Андреянова, А.А.Соколова, А.И. Чеботарева, В.Д. Быкова, Г.П.Калинина, М.И.Львовича, И.А. Шикломано-ва, Б.И. Куделина, Д.Я. Ратковича, А.В.Рождественского, П.С.Кузина, A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2:00Z</dcterms:created>
  <dc:creator>Admin</dc:creator>
  <dc:description/>
  <cp:keywords/>
  <dc:language>en-US</dc:language>
  <cp:lastModifiedBy>Rezanko</cp:lastModifiedBy>
  <dcterms:modified xsi:type="dcterms:W3CDTF">2010-03-10T09:52:00Z</dcterms:modified>
  <cp:revision>2</cp:revision>
  <dc:subject/>
  <dc:title>Введение </dc:title>
</cp:coreProperties>
</file>