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36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tabs>
          <w:tab w:val="clear" w:pos="708"/>
          <w:tab w:val="left" w:pos="284"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bCs w:val="false"/>
        </w:rPr>
        <w:t xml:space="preserve"> </w:t>
      </w:r>
      <w:r>
        <w:rPr/>
        <w:t xml:space="preserve">МІНІСТЕРСТВО ОСВІТИ І НАУКИ, </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84" w:leader="none"/>
        </w:tabs>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І ТА СПОРТУ УКРАЇНИ</w:t>
      </w:r>
    </w:p>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ІУПОЛЬСЬКИЙ ДЕРЖАВНИЙ УНІВЕРСИТЕТ</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АНЮТА НАТАЛЯ ВАЛЕРІЇВНА</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6.93</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ЕЗПЕЧЕННЯ ПОЗОВУ В ГОСПОДАРСЬКОМУ СУДОЧИНСТВІ</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48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 –</w:t>
      </w:r>
    </w:p>
    <w:p>
      <w:pPr>
        <w:pStyle w:val="Normal"/>
        <w:tabs>
          <w:tab w:val="clear" w:pos="708"/>
          <w:tab w:val="left" w:pos="284" w:leader="none"/>
        </w:tabs>
        <w:snapToGrid w:val="false"/>
        <w:spacing w:lineRule="auto" w:line="360" w:before="0" w:after="0"/>
        <w:ind w:firstLine="48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іколенко Людмила Миколаївна, </w:t>
      </w:r>
    </w:p>
    <w:p>
      <w:pPr>
        <w:pStyle w:val="Normal"/>
        <w:tabs>
          <w:tab w:val="clear" w:pos="708"/>
          <w:tab w:val="left" w:pos="284" w:leader="none"/>
        </w:tabs>
        <w:snapToGrid w:val="false"/>
        <w:spacing w:lineRule="auto" w:line="360"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284" w:leader="none"/>
        </w:tabs>
        <w:snapToGrid w:val="false"/>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12</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tbl>
      <w:tblPr>
        <w:tblW w:w="9498" w:type="dxa"/>
        <w:jc w:val="left"/>
        <w:tblInd w:w="-142" w:type="dxa"/>
        <w:tblLayout w:type="fixed"/>
        <w:tblCellMar>
          <w:top w:w="0" w:type="dxa"/>
          <w:left w:w="108" w:type="dxa"/>
          <w:bottom w:w="0" w:type="dxa"/>
          <w:right w:w="108" w:type="dxa"/>
        </w:tblCellMar>
      </w:tblPr>
      <w:tblGrid>
        <w:gridCol w:w="8364"/>
        <w:gridCol w:w="1134"/>
      </w:tblGrid>
      <w:tr>
        <w:trPr>
          <w:trHeight w:val="652" w:hRule="atLeast"/>
        </w:trPr>
        <w:tc>
          <w:tcPr>
            <w:tcW w:w="8364" w:type="dxa"/>
            <w:tcBorders/>
          </w:tcPr>
          <w:p>
            <w:pPr>
              <w:pStyle w:val="Normal"/>
              <w:spacing w:lineRule="auto" w:line="360" w:before="0" w:after="0"/>
              <w:ind w:right="-1066" w:firstLine="5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ЗАГАЛЬНА ХАРАКТЕРИСТИКА ЗАБЕЗПЕЧЕННЯ ПОЗОВУ В ГОСПОДАРСЬКОМУ СУДОЧИНСТВІ</w:t>
            </w:r>
          </w:p>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ознаки та значення забезпечення позову в господарському судочинстві</w:t>
            </w:r>
          </w:p>
          <w:p>
            <w:pPr>
              <w:pStyle w:val="Normal"/>
              <w:spacing w:lineRule="auto" w:line="360" w:before="0" w:after="0"/>
              <w:ind w:firstLine="574"/>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1.2. Підстави забезпечення позову</w:t>
            </w:r>
          </w:p>
        </w:tc>
        <w:tc>
          <w:tcPr>
            <w:tcW w:w="1134"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652" w:hRule="atLeast"/>
        </w:trPr>
        <w:tc>
          <w:tcPr>
            <w:tcW w:w="8364" w:type="dxa"/>
            <w:tcBorders/>
          </w:tcPr>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p>
            <w:pPr>
              <w:pStyle w:val="Normal"/>
              <w:spacing w:lineRule="auto" w:line="360" w:before="0" w:after="0"/>
              <w:ind w:firstLine="5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РЕАЛІЗАЦІЯ ПРАВА НА ЗАБЕЗПЕЧЕННЯ ПОЗОВУ В ГОСПОДАРСЬКОМУ СУДОЧИНСТВІ</w:t>
            </w:r>
          </w:p>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аво на забезпечення позову в господарському судочинстві</w:t>
            </w:r>
          </w:p>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ходи до забезпечення позову у господарському судочинстві</w:t>
            </w:r>
          </w:p>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рядок забезпечення позову в господарському судочинстві</w:t>
            </w:r>
          </w:p>
          <w:p>
            <w:pPr>
              <w:pStyle w:val="Normal"/>
              <w:spacing w:lineRule="auto" w:line="360" w:before="0" w:after="0"/>
              <w:ind w:firstLine="5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2</w:t>
            </w:r>
          </w:p>
        </w:tc>
        <w:tc>
          <w:tcPr>
            <w:tcW w:w="1134"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652" w:hRule="atLeast"/>
        </w:trPr>
        <w:tc>
          <w:tcPr>
            <w:tcW w:w="8364" w:type="dxa"/>
            <w:tcBorders/>
          </w:tcPr>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3. ОСКАРЖЕННЯ ТА ВИКОНАННЯ СУДОВИХ АКТІВ ГОСПОДАРСЬКОГО СУДУ ЩОДО ЗАБЕЗПЕЧЕННЯ ПОЗОВУ</w:t>
            </w:r>
          </w:p>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карження судових актів щодо забезпечення позову в господарському судочинстві.</w:t>
            </w:r>
          </w:p>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иконання судових актів господарського суду щодо забезпечення позову.</w:t>
            </w:r>
          </w:p>
          <w:p>
            <w:pPr>
              <w:pStyle w:val="Normal"/>
              <w:spacing w:lineRule="auto" w:line="360" w:before="0" w:after="0"/>
              <w:ind w:firstLine="5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1134" w:type="dxa"/>
            <w:tcBorders/>
          </w:tcPr>
          <w:p>
            <w:pPr>
              <w:pStyle w:val="Normal"/>
              <w:tabs>
                <w:tab w:val="clear" w:pos="708"/>
                <w:tab w:val="center" w:pos="4677" w:leader="none"/>
                <w:tab w:val="right" w:pos="9355" w:leader="none"/>
              </w:tabs>
              <w:snapToGrid w:val="false"/>
              <w:spacing w:lineRule="auto" w:line="360" w:before="0" w:after="0"/>
              <w:ind w:firstLine="57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rHeight w:val="652" w:hRule="atLeast"/>
        </w:trPr>
        <w:tc>
          <w:tcPr>
            <w:tcW w:w="8364" w:type="dxa"/>
            <w:tcBorders/>
          </w:tcPr>
          <w:p>
            <w:pPr>
              <w:pStyle w:val="Normal"/>
              <w:spacing w:lineRule="auto" w:line="360" w:before="0" w:after="0"/>
              <w:ind w:firstLine="57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1134"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rHeight w:val="652" w:hRule="atLeast"/>
        </w:trPr>
        <w:tc>
          <w:tcPr>
            <w:tcW w:w="8364" w:type="dxa"/>
            <w:tcBorders/>
          </w:tcPr>
          <w:p>
            <w:pPr>
              <w:pStyle w:val="Normal"/>
              <w:spacing w:lineRule="auto" w:line="360" w:before="0" w:after="0"/>
              <w:ind w:firstLine="57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57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1134" w:type="dxa"/>
            <w:tcBorders/>
          </w:tcPr>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r>
    </w:tbl>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СПИСОК УМОВНИХ СКОРОЧЕНЬ</w:t>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ПК України</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сподарський процесуальний кодекс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ЦПК України</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ЦК України</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Цивільний кодекс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КАС</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АПК РФ</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Арбітражний процесуальний кодекс Російської Федер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Закон № 234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Закон України від 14 травня 1992 року № 2343-XII «Про відновлення платоспроможності боржника або визнання його банкру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color w:val="000000"/>
                <w:sz w:val="28"/>
                <w:szCs w:val="28"/>
                <w:lang w:eastAsia="ru-RU"/>
              </w:rPr>
              <w:t>Закон №606</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color w:val="000000"/>
                <w:sz w:val="28"/>
                <w:szCs w:val="28"/>
                <w:lang w:eastAsia="ru-RU"/>
              </w:rPr>
              <w:t>Закон України від 21.04.1999 р. № 606 «Про виконавче провадж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Роз’яснення № 02-5/61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Роз’яснення Вищого арбітражного суду України від 23.08.1994 р. № 02-5/611 «Про деякі питання практики застосування заходів до забезпечення позо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color w:val="000000"/>
                <w:sz w:val="28"/>
                <w:szCs w:val="28"/>
                <w:lang w:eastAsia="ru-RU"/>
              </w:rPr>
              <w:t>Закон №755</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color w:val="000000"/>
                <w:sz w:val="28"/>
                <w:szCs w:val="28"/>
                <w:lang w:eastAsia="ru-RU"/>
              </w:rPr>
              <w:t xml:space="preserve">Закон України від </w:t>
            </w:r>
            <w:r>
              <w:rPr>
                <w:rFonts w:eastAsia="Times New Roman" w:cs="Times New Roman" w:ascii="Times New Roman" w:hAnsi="Times New Roman"/>
                <w:sz w:val="28"/>
                <w:szCs w:val="28"/>
                <w:lang w:eastAsia="ru-RU"/>
              </w:rPr>
              <w:t xml:space="preserve">15 травня 2003 року № 755-IV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w:t>
            </w:r>
            <w:r>
              <w:rPr>
                <w:rFonts w:eastAsia="Times New Roman" w:cs="Times New Roman" w:ascii="Times New Roman" w:hAnsi="Times New Roman"/>
                <w:color w:val="000000"/>
                <w:sz w:val="28"/>
                <w:szCs w:val="28"/>
                <w:lang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КК</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Кримінальний кодекс України</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sectPr>
          <w:headerReference w:type="default" r:id="rId7"/>
          <w:footerReference w:type="default" r:id="rId8"/>
          <w:type w:val="nextPage"/>
          <w:pgSz w:w="11906" w:h="16838"/>
          <w:pgMar w:left="1701" w:right="850" w:gutter="0" w:header="708" w:top="1134" w:footer="708" w:bottom="1134"/>
          <w:pgNumType w:start="2" w:fmt="decimal"/>
          <w:formProt w:val="false"/>
          <w:textDirection w:val="lrTb"/>
          <w:docGrid w:type="default" w:linePitch="360" w:charSpace="0"/>
        </w:sectPr>
      </w:pP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Ефективний розвиток економіки залежить від динамічного розвитку господарських відносин, в яких права їх учасників реалізуються, а обов'язки виконуються відповідно до чинного законодавства і укладених договорів без втручання юрисдикційних органів. Проте судова практика свідчить про існування великої кількості господарських спорів, підставою яких є порушення прав суб’єктів господарювання, їх несвоєчасне відновлення та недосконалість механізмів попередження господарських правопорушень, що негативно впливає на розвиток господарської діяльності. Права та інтереси суб’єктів господарювання потребують гарантій їх захисту при розгляді та вирішенні таких спорів. Саме забезпечення позову в господарському судочинстві виступає однією із важливих гарантій захисту прав суб’єктів господарювання, у разі виникнення будь-яких підстав для неможливості виконання або утруднення виконання рішень господарського суду. При цьому заходами до забезпечення позову можна і повністю унеможливити здійснення фінансово-господарської діяльності суб’єктів господарювання.</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життя заходів до забезпечення позову в практиці господарських судів викликає множинність гострих питань, результатом яких стає мінімізоване застосування забезпечення позову. Так, на підставі аналізу Єдиного державного реєстру судових рішень за 2009 – 2011 рр. можна виявити тенденцію збільшення відмов у задоволенні заяв про забезпечення позову господарськими судами у 2011 р. приблизно до 87 %. Однією із причин цього є те, що господарські суди не мають належної правової бази для прийняття відповідних ухвал.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кі аспекти забезпечення позову знайшли своє відображення в працях вчених: М.О. Абрамова, В.Е. Беляневича, С.С. Боровика, А.О. Добровольського, І.С. Денісова, С.О. Іванової, Я.О. Львова, В.П. Нагребельного, З.Т. Новічкової, І.Г. Побирченка, В.В. Сухоноса, М.К. Треушникова, О.І. Харитонової, Ю.С. Червоного, В.Д. Чернадчука, М.С. Шакарян, В.М. Шерстюка, Т.Б. Юсупова, В.В. Яркова.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ізній площині питання забезпечення позову висвітлювалися у кандидатських дисертаціях Є.А. Таликіна (розглянуто порівняльні характеристики запобіжних заходів із заходами до забезпечення позову та їх взаємозв’язок), М.Ю. Картузова (визначено місце запобіжних заходів в системі забезпечувальних заходів), А.І. Гурової (досліджено порядок застосування заходів до забезпечення позову у справах про захист немайнових прав суб’єктів господарювання). Разом з тим комплексних досліджень, присвячених аналізу теоретичних основ і практичних аспектів забезпечення позову у таких відносинах, у вітчизняній правовій науці не проводилося.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щезазначене свідчить про актуальність та доцільність теми дисертаційного дослідження. </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 рамках комплексної теми кафедри господарського, цивільного та трудового права Маріупольського державного університету «Актуальні питання розвитку та становлення господарського права та процесу, їх взаємодія з іншими галузями права» (державний номер 0108U008418), в якій дисертантка брала участь як співвиконавець. Особистим внеском авторки є аналіз та доопрацювання теоретичних і практичних питань щодо забезпечення позову в господарському судочинстві та розробка пропозицій стосовно внесення змін до ГПК України.</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ослідження полягає в розробленні теоретичних засад та обґрунтуванні нових положень й наукових пропозицій з удосконалення правових аспектів забезпечення позову в господарському судочинстві на основі комплексного аналізу вітчизняного та зарубіжного законодавства й практики його застосування.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цієї мети в дисертаційній роботі вирішувалися такі завдання:</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та конкретизація ознак забезпечення позову, його значення в господарському судочинстві та уточнення поняття;</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ідстав забезпечення позову;</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я процесуального статусу суб’єктів забезпечення позову;</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я процесуального порядку забезпечення позову у господарському судочинстві;</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заходів до забезпечення позову, виявлення та вирішення проблем їх застосування;</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особливостей оскарження та виконання судових актів господарського суду щодо забезпечення позову;</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пропозиції щодо внесення змін та доповнень у чинне господарське процесуальне законодавство України щодо забезпечення позову.</w:t>
      </w:r>
    </w:p>
    <w:p>
      <w:pPr>
        <w:pStyle w:val="Normal"/>
        <w:spacing w:lineRule="auto" w:line="360" w:before="0" w:after="0"/>
        <w:ind w:firstLine="851"/>
        <w:contextualSpacing/>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при забезпеченні позову в господарському судочинстві.</w:t>
      </w:r>
    </w:p>
    <w:p>
      <w:pPr>
        <w:pStyle w:val="Normal"/>
        <w:spacing w:lineRule="auto" w:line="360" w:before="0" w:after="0"/>
        <w:ind w:firstLine="851"/>
        <w:contextualSpacing/>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забезпечення позову в господарському судочинстві.</w:t>
      </w:r>
    </w:p>
    <w:p>
      <w:pPr>
        <w:pStyle w:val="Normal"/>
        <w:spacing w:lineRule="auto" w:line="360" w:before="0" w:after="0"/>
        <w:ind w:firstLine="851"/>
        <w:contextualSpacing/>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загальні та спеціальні методи наукового пізнання, а саме: історичний, діалектичний, аналізу і синтезу, системно-структурний методи, формально-логічний, порівняльно-правовий тощо.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ичний метод покладено в основу дослідження виникнення та розвитку забезпечення позову. Діалектичний метод використовувався при дослідженні теоретичних аспектів поняття, ознак та завдань забезпечення позову, застосування забезпечення позову в господарському судочинстві. Для обґрунтування теоретичних висновків, практичних пропозицій щодо удосконалення діючого законодавства України щодо застосування забезпечення позову використовувались методи аналізу і синтезу, а системно-структурний – для розробки видів забезпечення позову, дослідження засобів до забезпечення позову в господарському судочинстві. За допомогою формально-логічного методу досліджувалося господарське процесуальне законодавство України з метою виявлення колізій та прогалин у регулюванні забезпечення позову. За допомогою порівняльно-правового методу проаналізовано питання забезпечення позову в зарубіжному законодавстві, що дозволило виявити характерні риси вказаного інституту та нові тенденції щодо його вдосконалення, які можуть бути використані в Україні.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ою базою дисертаційного дослідження стали праці вітчизняних та зарубіжних правознавців, зокрема М.Г. Авдюкова, А.Г. Бобкової, О.А. Беляневич, Є.В. Васьковського, М.А. Гурвича, П.П. Заворотька, Г.Л. Знаменського, О.Р. Кібенко, В.В. Комарова, В.К. Мамутова, Л.М. Ніколенко, Д.М. Притики, О.П. Подцерковного, А.В. Полякова, Т.В. Степанової, Н.О. Чечиної, О.О. Уханьової, М.Й. Штефана, В.С. Щербини, К.С. Юдельсона, Т.М. Яблочкова та інших.</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икористовувалися нормативно-правові акти Верховної Ради України, Президента України, Кабінету Міністрів України, статистичні дані Вищого господарського суду України, а також матеріали практики, що містяться у вітчизняній та іноземній науковій літературі.</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одержаних результатів полягає в тому, що вперше після кодифікації господарського законодавства на основі системного, комплексного дослідження питань забезпечення позову в господарському судочинстві запропоновано нові теоретичні положення щодо правових аспектів забезпечення позову в господарському судочинстві та підготовлено пропозиції з удосконалення господарського процесуального законодавства України.</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Наукова новизна результатів</w:t>
      </w:r>
      <w:r>
        <w:rPr>
          <w:rFonts w:eastAsia="Times New Roman" w:cs="Times New Roman" w:ascii="Times New Roman" w:hAnsi="Times New Roman"/>
          <w:sz w:val="28"/>
          <w:szCs w:val="28"/>
          <w:lang w:eastAsia="ru-RU"/>
        </w:rPr>
        <w:t xml:space="preserve"> дослідження конкретизується в наступних висновках і пропозиціях:</w:t>
      </w:r>
    </w:p>
    <w:p>
      <w:pPr>
        <w:pStyle w:val="Normal"/>
        <w:spacing w:lineRule="auto" w:line="36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eastAsia="ru-RU"/>
        </w:rPr>
        <w:t xml:space="preserve">запропоновано визначення поняття інституту забезпечення позову як сукупності правових норм, які регулюють здійснення процесуальних дій управненими суб’єктами щодо вжиття термінових, строкових, відповідних заходів на стадіях </w:t>
      </w:r>
      <w:r>
        <w:rPr>
          <w:rFonts w:eastAsia="Times New Roman" w:cs="Times New Roman" w:ascii="Times New Roman" w:hAnsi="Times New Roman"/>
          <w:sz w:val="28"/>
          <w:szCs w:val="28"/>
          <w:lang w:val="ru-RU" w:eastAsia="ru-RU"/>
        </w:rPr>
        <w:t>розгля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рави</w:t>
      </w:r>
      <w:r>
        <w:rPr>
          <w:rFonts w:eastAsia="Times New Roman" w:cs="Times New Roman" w:ascii="Times New Roman" w:hAnsi="Times New Roman"/>
          <w:sz w:val="28"/>
          <w:szCs w:val="28"/>
          <w:lang w:eastAsia="ru-RU"/>
        </w:rPr>
        <w:t xml:space="preserve"> місцевими господарськими судами та апеляційними господарськими </w:t>
      </w:r>
      <w:r>
        <w:rPr>
          <w:rFonts w:eastAsia="Times New Roman" w:cs="Times New Roman" w:ascii="Times New Roman" w:hAnsi="Times New Roman"/>
          <w:sz w:val="28"/>
          <w:szCs w:val="28"/>
          <w:lang w:val="ru-RU" w:eastAsia="ru-RU"/>
        </w:rPr>
        <w:t>судами</w:t>
      </w:r>
      <w:r>
        <w:rPr>
          <w:rFonts w:eastAsia="Times New Roman" w:cs="Times New Roman" w:ascii="Times New Roman" w:hAnsi="Times New Roman"/>
          <w:sz w:val="28"/>
          <w:szCs w:val="28"/>
          <w:lang w:eastAsia="ru-RU"/>
        </w:rPr>
        <w:t>, направлених на попередження можливих ускладнень чи неможливості виконання рішення господарського суду, чи запобігання спричинення шкоди заявникові;</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ведення зустрічного забезпечення, яке може бути надано: заявником за клопотанням відповідача для забезпечення відшкодування можливих для відповідача збитків шляхом внесення заявником на депозитний рахунок суду грошових коштів у розмірі, встановленому судом; відповідачем замість заходів до забезпечення позову про стягнення грошової суми шляхом внесення на депозитний рахунок господарського суду грошових коштів у розмірі вимоги позивача; особою, яка подає заяву про забезпечення позову за власною ініціативою; за ініціативою відповідача замість заходів до забезпечення позову.</w:t>
      </w:r>
    </w:p>
    <w:p>
      <w:pPr>
        <w:pStyle w:val="Normal"/>
        <w:spacing w:lineRule="auto" w:line="36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 положення щодо:</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уальної форми заяви про забезпечення позову, яка подається до господарського суду, з уточненням, що вона включає: 1) найменування господарського суду, до якого подається заява; 2) найменування або ПІБ сторін, їх місцезнаходження або місце проживання; 3) предмет спору; 4) вид забезпечення, який слід застосувати; 5) обґрунтування необхідності забезпечення позову та виду заходу забезпечення позову; 6) вказівку щодо зустрічного забезпечення своєї вимоги та розмір зустрічного забезпечення, припустимі для позивача; 7) документ, що засвідчує внесення судового збору; 8) інші відомості, необхідні для вирішення питання про застосування забезпечення позову; </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у забезпечення позову, шляхом уточнення, що: 1) позовна заява, яка містить вимогу щодо забезпечення позову розглядається судом не пізніше трьох днів з дня її надходження в господарський суд; 2) окрема заява про забезпечення позову розглядається судом, у провадженні якого перебуває справа, в день її надходження одноособово без проведення судового засідання; 3) у випадку застосування щодо позовної заяви норми ст. 63 ГПК України, окрема заява про забезпечення позову за даною позовною заявою не повинна розглядатися до усунення допущених порушень, а після їх усунення відповідна заява повинна бути розглянута негайно; 4) копія ухвали надсилається особі, щодо якої вжито заходи до забезпечення позову відповідно до правил надсилання документів виконавчого провадження;</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оважень господарського суду у провадженні щодо забезпечення позову, щляхом виключення з них права ініціювати вжиття відповідних заходів для забезпечення реалізації принципу диспозитивності у господарському судочинстві;</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у заходів до забезпечення позову, який містить ГПК України, шляхом відмови від його вичерпності та надання господарському суду права застосовувати інші заходи до забезпечення позову, які встановлюються чинними законодавчими актами;</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ru-RU" w:eastAsia="ru-RU"/>
        </w:rPr>
        <w:t>виконання ухвали господарського суду про забезпечення позову, шляхом уточнення що: ухвала про забезпечення позову виконується негайно в порядку, встановленому законом для виконання судових рішень, про що зазначається в ухвалі; у разі задоволення позову заходи до забезпечення позову зберігають свою дію до фактичного виконання судового акту, яким закінчено розгляд справи по суті; виконання відповідних ухвал здійснюється виключно в примусовому порядку</w:t>
      </w:r>
      <w:r>
        <w:rPr>
          <w:rFonts w:eastAsia="Times New Roman" w:cs="Times New Roman" w:ascii="Times New Roman" w:hAnsi="Times New Roman"/>
          <w:sz w:val="28"/>
          <w:szCs w:val="28"/>
          <w:lang w:eastAsia="ru-RU"/>
        </w:rPr>
        <w:t>.</w:t>
      </w:r>
    </w:p>
    <w:p>
      <w:pPr>
        <w:pStyle w:val="Normal"/>
        <w:spacing w:lineRule="auto" w:line="360" w:before="0" w:after="0"/>
        <w:ind w:firstLine="851"/>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ержали подальший розвиток:</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забезпечення позову, шляхом уточнення, що ними виступають: 1) терміновість, тобто невідкладність розгляду заяви про вжиття забезпечення позову; 2) строковість, тобто особлива часова визначеність дії забезпечення; 3) цільова спрямованість заходів до забезпечення позову на захист інтересів заявника; 4) відповідність заходів до забезпечення позову заявленій вимозі; 5) обмеженість дії забезпечення, тобто – тільки на стадіях розгляду справи місцевими господарськими судами та апеляційними господарськими судами;</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и забезпечення позову за такими характеристиками як: 1) видами позовів: а) забезпечення первинного позову, б) забезпечення зустрічного позову; 2) правовою природою позову: а) забезпечення позовів про присудження, б) забезпечення позовів про визнання;</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підстав забезпечення позову, шляхом доповнення його такою як наявність реальної загрози завдання шкоди заявникові;</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переліку прав третіх осіб стосовно забезпечення позову, шляхом уточнення, що такими є: клопотання про вжиття заходів до забезпечення позову, про заміну заходів до забезпечення позову, про скасування забезпечення позову; оскарження ухвал щодо забезпечення позову та відмову господарського суду щодо вжиття заходів до забезпечення позову; висування своїх заперечень та пояснення з питань, що пов’язані з забезпеченням позову;</w:t>
      </w:r>
    </w:p>
    <w:p>
      <w:pPr>
        <w:pStyle w:val="Normal"/>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щодо такого заходу до забезпечення позову як арешт акцій відповідача, з уточненням, що його може бути вжито тільки у разі відсутності у відповідача грошових коштів або іншого майна, стягнення на яке повинно звертатися у першу чергу; </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ru-RU" w:eastAsia="ru-RU"/>
        </w:rPr>
        <w:t xml:space="preserve">питання процедури призупинення здійснення реєстрації змін до відомостей про юридичну особу, які містяться в Єдиному державному реєстрі, на підставі ухвали суду про забезпечення позову, а саме шляхом надання державному реєстратору права: а) </w:t>
      </w:r>
      <w:r>
        <w:rPr>
          <w:rFonts w:eastAsia="Times New Roman" w:cs="Times New Roman" w:ascii="Times New Roman" w:hAnsi="Times New Roman"/>
          <w:sz w:val="28"/>
          <w:szCs w:val="28"/>
          <w:lang w:eastAsia="ru-RU"/>
        </w:rPr>
        <w:t xml:space="preserve">залишити без розгляду документи, які подані для внесення змін до </w:t>
      </w:r>
      <w:r>
        <w:rPr>
          <w:rFonts w:eastAsia="Times New Roman" w:cs="Times New Roman" w:ascii="Times New Roman" w:hAnsi="Times New Roman"/>
          <w:sz w:val="28"/>
          <w:szCs w:val="28"/>
          <w:lang w:val="ru-RU" w:eastAsia="ru-RU"/>
        </w:rPr>
        <w:t>відомостей про</w:t>
      </w:r>
      <w:r>
        <w:rPr>
          <w:rFonts w:eastAsia="Times New Roman" w:cs="Times New Roman" w:ascii="Times New Roman" w:hAnsi="Times New Roman"/>
          <w:sz w:val="28"/>
          <w:szCs w:val="28"/>
          <w:lang w:eastAsia="ru-RU"/>
        </w:rPr>
        <w:t xml:space="preserve"> юридичну особу; б) включити </w:t>
      </w:r>
      <w:r>
        <w:rPr>
          <w:rFonts w:eastAsia="Times New Roman" w:cs="Times New Roman" w:ascii="Times New Roman" w:hAnsi="Times New Roman"/>
          <w:sz w:val="28"/>
          <w:szCs w:val="28"/>
          <w:lang w:val="ru-RU" w:eastAsia="ru-RU"/>
        </w:rPr>
        <w:t>до Єдиного державного реєстру примітки про те, що стосовно певних відомостей є спір, який розглядається в суді</w:t>
      </w:r>
      <w:r>
        <w:rPr>
          <w:rFonts w:eastAsia="Times New Roman" w:cs="Times New Roman" w:ascii="Times New Roman" w:hAnsi="Times New Roman"/>
          <w:sz w:val="28"/>
          <w:szCs w:val="28"/>
          <w:lang w:eastAsia="ru-RU"/>
        </w:rPr>
        <w:t>.</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val="ru-RU" w:eastAsia="ru-RU"/>
        </w:rPr>
        <w:t xml:space="preserve"> полягає в тому, що розроблені в ході дослідження пропозиції доповнюють науку господарського та господарського процесуального права щодо захисту та відновленню прав суб’єктів господарювання шляхом застосування забезпечення позову у господарському судочинстві.</w:t>
      </w:r>
    </w:p>
    <w:p>
      <w:pPr>
        <w:pStyle w:val="Normal"/>
        <w:spacing w:lineRule="auto" w:line="360" w:before="0" w:after="0"/>
        <w:ind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и дослідження можуть бути використані у нормотворчій діяльності, а саме з удосконалення законодавства про забезпечення позову, насамперед Господарського процесуального кодексу України.</w:t>
      </w:r>
    </w:p>
    <w:p>
      <w:pPr>
        <w:pStyle w:val="Normal"/>
        <w:spacing w:lineRule="auto" w:line="360" w:before="0" w:after="0"/>
        <w:ind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ож основні положення дисертації можуть бути використані при підготовці науково – практичних видань та методологічних рекомендацій для юристів – практиків, викладачів та студентів юридичних вузів, зокрема в процесі викладення курсу «Господарське процесуальне право». </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ru-RU" w:eastAsia="ru-RU"/>
        </w:rPr>
        <w:t>Положення дисертації використовуються в навчальному процесі при викладанні навчальної дисципліни «Господарське процесуальне право» для студентів спеціальності «Правознавство» Маріупольського державного університету МОНмолодьспорту України (довід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27/01-20/05 від 18.10.2011р.). Окремі результати дисертаційної роботи використовуються при виникненні та розгляді господарських спорів ТОВ «Азовпромспецмонтаж» (довід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35/1 від 17.10.2011 р.) та у роботі Адвокатського об’єднання «Правовий союз» Міністерства юстиції України (довідка № б/н від 17.10.2011 р.). </w:t>
      </w:r>
    </w:p>
    <w:p>
      <w:pPr>
        <w:pStyle w:val="Normal"/>
        <w:spacing w:lineRule="auto" w:line="360" w:before="0" w:after="0"/>
        <w:ind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і положення, висновки та пропозиції, сформульовані в дисертації, що мають дискусійний характер, можуть слугувати матеріалом для наукових дискусій, а також матеріалом для подальших досліджень у галузі господарського судочинства.</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Особистий внесок здобувач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У дисертації викладено наукові результати, отримані особисто авторкою під час науково-дослідних робіт на основі аналізу законодавства, теорії та судової практики з питань забезпечення позову. Дисертація виконана авторкою самостійно. </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висновки дисертації, отримані в процесі дослідження, доповідалися й обговорювали на: Міжнародній науково-практичній конференції «Актуальні питання сучасних державотворчих та правотворчих процесів» (Запоріжжя, 2010); Міжнародній науково-практичній конференції «Становлення, функціонування та розвиток правових систем сучасності: проблеми науки і практики» (Одеса, 2010); Міжнародній науково-практичній конференції «Современные направления теоретических и прикладных исследований 2010» (Одеса, 2010); Четвертій Міжнародній науково-практичній інтернет-конференції «Экономико – правовые исследования в ХХІ веке: практика применения Хозяйственного кодекса Украины и направления развития правового регулирования хозяйственных отношений» (Донецьк, 2010); Міжнародній науково-практичній Інтернет-конференції «Державно-правовий розвиток України в умовах політичних змін» (Тернопіль, 2010); ХІІІ Всеукраїнській науково-практичній конференції «Молодь, освіта, наука, культура і національна самосвідомість в умовах європейської інтеграції» (Київ, 2010); Міжнародній науково-практичній конференції «Сучасне міжнародне та вітчизняне право як регулятор суспільних відносин» (Одеса, 2010); Всеукраїнській науково-практичній конференції «Тенденції та пріоритети реформування законодавства України» (Запоріжжя, 2010); VIII Міжнародній науково-практичній конференції «Економіка та фінанси України» (Маріуполь, 2010); І Всеукраїнській науково-практичній конференції «Наука і сучасність: досвід та перспективи розвитку на межі тисячоліть» (Запоріжжя, 2010); ІІ Всеукраїнській науково-практичній конференції молодих вчених та студентів «Закарпатські правові читання» (Ужгород, 2010); Міжнародній науково-практичній конференції «Теорія і практика застосування чинного вітчизняного та міжнародного законодавства в сучасних умовах» (Одеса, 2011); Міжнародній науково-практичній конференції «Актуальні питання теорії та практики застосування сучасного вітчизняного та міжнародного права» (Запоріжжя, 2011); Міжнародній науково-практичній конференції «Актуальні питання сучасних державотворчих та правотворчих процесів» (Запоріжжя, 2011); ІІІ Всеукраїнській конференції студентів, аспірантів і молодих учених «Сучасний розвиток державотворення та правотворення в України: проблеми теорії та практики» (Маріуполь, 2011).</w:t>
      </w:r>
    </w:p>
    <w:p>
      <w:pPr>
        <w:pStyle w:val="Normal"/>
        <w:spacing w:lineRule="auto" w:line="360" w:before="0" w:after="0"/>
        <w:ind w:firstLine="851"/>
        <w:contextualSpacing/>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і у 22 наукових працях загальним обсягом 7,4 д.а., з яких 4 – у фахових наукових виданнях, перелік яких затверджено ВАК України обсягом 2,4 д.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lang w:val="en-US" w:eastAsia="ru-RU"/>
        </w:rPr>
      </w:pPr>
      <w:r>
        <w:rPr>
          <w:lang w:val="en-US" w:eastAsia="ru-RU"/>
        </w:rPr>
      </w:r>
    </w:p>
    <w:p>
      <w:pPr>
        <w:pStyle w:val="Normal"/>
        <w:widowControl w:val="false"/>
        <w:autoSpaceDE w:val="false"/>
        <w:spacing w:lineRule="auto" w:line="240" w:before="0" w:after="0"/>
        <w:jc w:val="center"/>
        <w:rPr>
          <w:lang w:val="en-US" w:eastAsia="ru-RU"/>
        </w:rPr>
      </w:pPr>
      <w:r>
        <w:rPr>
          <w:lang w:val="en-US" w:eastAsia="ru-RU"/>
        </w:rPr>
      </w:r>
    </w:p>
    <w:p>
      <w:pPr>
        <w:pStyle w:val="Normal"/>
        <w:widowControl w:val="false"/>
        <w:autoSpaceDE w:val="false"/>
        <w:spacing w:lineRule="auto" w:line="240" w:before="0" w:after="0"/>
        <w:jc w:val="center"/>
        <w:rPr>
          <w:lang w:val="en-US" w:eastAsia="ru-RU"/>
        </w:rPr>
      </w:pPr>
      <w:r>
        <w:rPr>
          <w:lang w:val="en-US" w:eastAsia="ru-RU"/>
        </w:rPr>
      </w:r>
    </w:p>
    <w:p>
      <w:pPr>
        <w:pStyle w:val="Normal"/>
        <w:widowControl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узагальнено теоретичні розробки та проаналізовано діюче законодавство щодо забезпечення позову в господарському судочинстві. Для вирішення поставлених завдань обґрунтовано нові наукові положення і пропозиції щодо удосконалення законодавства та практики діяльності господарських судів України з метою підвищення ефективності вжиття заходів до забезпечення позову. На підставі проведеного дослідження сформульовано наступні висновки: </w:t>
      </w:r>
    </w:p>
    <w:p>
      <w:pPr>
        <w:pStyle w:val="Normal"/>
        <w:suppressAutoHyphens w:val="true"/>
        <w:spacing w:lineRule="auto" w:line="360" w:before="0" w:after="0"/>
        <w:ind w:firstLine="851"/>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Надано визначення поняття інституту забезпечення позову як сукупності правових норм, які регулюють здійснення процесуальних дій управненими суб’єктами щодо вжиття термінових, строкових, відповідних заходів на стадіях </w:t>
      </w:r>
      <w:r>
        <w:rPr>
          <w:rFonts w:eastAsia="Times New Roman" w:cs="Times New Roman" w:ascii="Times New Roman" w:hAnsi="Times New Roman"/>
          <w:sz w:val="28"/>
          <w:szCs w:val="28"/>
          <w:lang w:eastAsia="ru-RU"/>
        </w:rPr>
        <w:t>розгляду справи місцевими господарськими судами та апеляційними господарськими судами</w:t>
      </w:r>
      <w:r>
        <w:rPr>
          <w:rFonts w:eastAsia="Times New Roman" w:cs="Times New Roman" w:ascii="Times New Roman" w:hAnsi="Times New Roman"/>
          <w:color w:val="000000"/>
          <w:sz w:val="28"/>
          <w:szCs w:val="28"/>
          <w:lang w:eastAsia="ru-RU"/>
        </w:rPr>
        <w:t>, направлених на попередження можливих ускладнень чи неможливості виконання рішення господарського суду, чи запобігання спричинення шкоди заявникові.</w:t>
      </w:r>
    </w:p>
    <w:p>
      <w:pPr>
        <w:pStyle w:val="Normal"/>
        <w:tabs>
          <w:tab w:val="clear" w:pos="708"/>
          <w:tab w:val="left" w:pos="10065" w:leader="none"/>
        </w:tabs>
        <w:suppressAutoHyphens w:val="true"/>
        <w:spacing w:lineRule="auto" w:line="360" w:before="0" w:after="0"/>
        <w:ind w:firstLine="851"/>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ропоновано доповнити перелік підстав забезпечення позову, шляхом віднесення до них наявність реальної загрози завдання шкоди заявникові, з метою гарантування заявникові реалізації його матеріально-правових вимог в разі задоволення їх судом та запобігання можливим порушенням прав або інтересів особи, яка звертається із клопотанням щодо прийняття заходів до забезпечення позову.</w:t>
      </w:r>
    </w:p>
    <w:p>
      <w:pPr>
        <w:pStyle w:val="Normal"/>
        <w:suppressAutoHyphens w:val="true"/>
        <w:spacing w:lineRule="auto" w:line="360" w:before="0" w:after="0"/>
        <w:ind w:firstLine="851"/>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формульовано пропозиції щодо законодавчого закріплення зустрічного забезпечення, яке може бути надано: заявником за клопотанням відповідача для забезпечення відшкодування можливих для відповідача збитків шляхом внесення заявником на депозитний рахунок суду грошових коштів у розмірі, встановленому судом; відповідачем замість заходів до забезпечення позову про стягнення грошової суми шляхом внесення на депозитний рахунок господарського суду грошових коштів у розмірі вимоги позивача; особою, яка подає заяву про забезпечення позову за власною ініціативою; за ініціативою відповідача замість заходів до забезпечення позову.</w:t>
      </w:r>
    </w:p>
    <w:p>
      <w:pPr>
        <w:pStyle w:val="Normal"/>
        <w:suppressAutoHyphens w:val="true"/>
        <w:spacing w:lineRule="auto" w:line="360" w:before="0" w:after="0"/>
        <w:ind w:firstLine="851"/>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ропоновано відмовитися від вичерпності переліку заходів щодо забезпечення позову, які містять ГПК України та надати господарському суду права застосовувати інші заходи до забезпечення позову, які встановлюються чинними законодавчими актами.</w:t>
      </w:r>
    </w:p>
    <w:p>
      <w:pPr>
        <w:pStyle w:val="Normal"/>
        <w:suppressAutoHyphens w:val="true"/>
        <w:spacing w:lineRule="auto" w:line="360" w:before="0" w:after="0"/>
        <w:ind w:firstLine="851"/>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ропоновано наступні положення щодо порядку забезпечення позову, а саме: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зовна заява, яка містить вимогу щодо забезпечення позову розглядається судом не пізніше трьох днів з дня її надходження в господарський суд;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крема заява про забезпечення позову розглядається судом, у провадженні якого перебуває справа, в день її надходження одноособово без проведення судового засідання; 3)</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color w:val="000000"/>
          <w:sz w:val="28"/>
          <w:szCs w:val="28"/>
          <w:lang w:val="en-US" w:eastAsia="en-US"/>
        </w:rPr>
        <w:t>у випадку застосування щодо позовної заяви норми ст.63 ГПК України, окрема заява про забезпечення позову за даною позовною заявою не повинна розглядатися до усунення допущених порушень, а після їх усунення відповідна заява повинна бути розглянута негайно;</w:t>
      </w:r>
      <w:r>
        <w:rPr>
          <w:rFonts w:eastAsia="Times New Roman" w:cs="Times New Roman" w:ascii="Times New Roman" w:hAnsi="Times New Roman"/>
          <w:sz w:val="28"/>
          <w:szCs w:val="28"/>
          <w:lang w:eastAsia="ru-RU"/>
        </w:rPr>
        <w:t xml:space="preserve">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ія ухвали надсилається особі, щодо якої вжито заходи до забезпечення позову відповідно до правил надсилання документів виконавчого провадження.</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ґрунтовано пропозиції щодо апеляційного та касаційного оскарження ухвал про забезпечення позову, а саме: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во на оскарження відповідного судового акту щодо забезпечення позову повинні мати тільки ті особи, які мають певний інтерес, допускаючи при цьому можливість оскарження особами, права та інтереси котрих порушено прийнятим судовим актом;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дати право господарським судам апеляційної та касаційної інстанції вимагати обґрунтування відповідних скарг;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shd w:fill="FFFFFF" w:val="clear"/>
          <w:lang w:eastAsia="ru-RU"/>
        </w:rPr>
        <w:t>положення</w:t>
      </w:r>
      <w:r>
        <w:rPr>
          <w:rFonts w:eastAsia="Times New Roman" w:cs="Times New Roman" w:ascii="Times New Roman" w:hAnsi="Times New Roman"/>
          <w:sz w:val="28"/>
          <w:szCs w:val="28"/>
          <w:lang w:eastAsia="ru-RU"/>
        </w:rPr>
        <w:t>, за яким постанови апеляційних господарських судів та Вищого господарського суду України прийматимуться лише за результатами оскарження судових рішень, тобто розглянутих по суті спорів, а за результатами розгляду апеляційних та касаційних скарг на ухвали, відповідно, прийматимуться ухвали;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уб’єкти забезпечення позову мають право </w:t>
      </w:r>
      <w:r>
        <w:rPr>
          <w:rFonts w:eastAsia="Times New Roman" w:cs="Times New Roman" w:ascii="Times New Roman" w:hAnsi="Times New Roman"/>
          <w:bCs/>
          <w:sz w:val="28"/>
          <w:szCs w:val="28"/>
          <w:lang w:eastAsia="ru-RU"/>
        </w:rPr>
        <w:t>оскаржувати окремо від рішення суду в апеляційному порядку</w:t>
      </w:r>
      <w:r>
        <w:rPr>
          <w:rFonts w:eastAsia="Times New Roman" w:cs="Times New Roman" w:ascii="Times New Roman" w:hAnsi="Times New Roman"/>
          <w:sz w:val="28"/>
          <w:szCs w:val="28"/>
          <w:lang w:eastAsia="ru-RU"/>
        </w:rPr>
        <w:t xml:space="preserve"> ухвали місцевого господарського суду щод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безпечення позову,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асування забезпечення позову,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відмови в забезпеченні позову.</w:t>
      </w:r>
    </w:p>
    <w:p>
      <w:pPr>
        <w:pStyle w:val="Normal"/>
        <w:suppressAutoHyphens w:val="tru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ропоновано наступні положення щодо виконання судових актів господарського суду про забезпечення позову, а саме: 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ухвала про забезпечення позову є виконавчим документом, яка повинна бути видана стягувачеві чи за його вимогою державному виконавцю в день її прийняття господарським судом;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конання ухвал з питань забезпечення господарського позову здійснюється негайно в порядку, встановленому законом для виконання судових рішень, про що зазначається у відповідній ухвалі;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разі задоволення позову заходи до забезпечення позову зберігають свою дію до фактичного виконання судового акта, яким закінчено розгляд справи по суті;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ір про відшкодування збитків, заподіяних невиконанням ухвали господарського суду щодо забезпечення позову, розглядається в тому ж господарському суді; 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конання відповідних ухвал здійснюється виключно у примусовому порядку.</w:t>
      </w:r>
    </w:p>
    <w:p>
      <w:pPr>
        <w:pStyle w:val="Normal"/>
        <w:suppressAutoHyphens w:val="true"/>
        <w:spacing w:lineRule="auto" w:line="360" w:before="0" w:after="0"/>
        <w:ind w:firstLine="851"/>
        <w:contextualSpacing/>
        <w:jc w:val="both"/>
        <w:rPr/>
      </w:pPr>
      <w:r>
        <w:rPr>
          <w:rFonts w:eastAsia="Times New Roman" w:cs="Times New Roman" w:ascii="Times New Roman" w:hAnsi="Times New Roman"/>
          <w:sz w:val="28"/>
          <w:szCs w:val="28"/>
          <w:lang w:eastAsia="ru-RU"/>
        </w:rPr>
        <w:t>На основі результатів дисертаційної роботи підготовлено пропозиції щодо внесення змін і доповнень до наступних норматив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вих актів:</w:t>
      </w:r>
    </w:p>
    <w:p>
      <w:pPr>
        <w:pStyle w:val="Normal"/>
        <w:suppressAutoHyphens w:val="true"/>
        <w:spacing w:lineRule="auto" w:line="360" w:before="0" w:after="0"/>
        <w:ind w:firstLine="851"/>
        <w:contextualSpacing/>
        <w:jc w:val="both"/>
        <w:rPr/>
      </w:pPr>
      <w:r>
        <w:rPr>
          <w:rFonts w:eastAsia="Times New Roman" w:cs="Times New Roman" w:ascii="Times New Roman" w:hAnsi="Times New Roman"/>
          <w:sz w:val="28"/>
          <w:szCs w:val="28"/>
          <w:lang w:eastAsia="ru-RU"/>
        </w:rPr>
        <w:t xml:space="preserve">ГПК України, зокрема: у ст. 66 щодо підстав забезпечення позову, у частину п’яту ст. 67 щодо заходів до забезпечення позову, у частину другу ст. 79 про </w:t>
      </w:r>
      <w:r>
        <w:rPr>
          <w:rFonts w:eastAsia="Times New Roman" w:cs="Times New Roman" w:ascii="Times New Roman" w:hAnsi="Times New Roman"/>
          <w:color w:val="000000"/>
          <w:sz w:val="28"/>
          <w:szCs w:val="28"/>
          <w:lang w:val="en-US" w:eastAsia="en-US"/>
        </w:rPr>
        <w:t xml:space="preserve">заборону </w:t>
      </w:r>
      <w:r>
        <w:rPr>
          <w:rFonts w:eastAsia="Times New Roman" w:cs="Times New Roman" w:ascii="Times New Roman" w:hAnsi="Times New Roman"/>
          <w:color w:val="000000"/>
          <w:sz w:val="28"/>
          <w:szCs w:val="28"/>
          <w:lang w:eastAsia="ru-RU"/>
        </w:rPr>
        <w:t>розглядати заяву про забезпечення позову господарським судом на період надання зустрічного забезпечення</w:t>
      </w:r>
      <w:r>
        <w:rPr>
          <w:rFonts w:eastAsia="Times New Roman" w:cs="Times New Roman" w:ascii="Times New Roman" w:hAnsi="Times New Roman"/>
          <w:sz w:val="28"/>
          <w:szCs w:val="28"/>
          <w:lang w:eastAsia="ru-RU"/>
        </w:rPr>
        <w:t>, доповнення: ст. 66-1 про процесуальну форму заяви про забезпечення позову, ст. 66-2 про порядок розгляду забезпечення позову, ст. 67-1 про зустрічне забезпечення, ст. 69 про виконання ухвал господарського суду щодо забезпечення позову;</w:t>
      </w:r>
    </w:p>
    <w:p>
      <w:pPr>
        <w:pStyle w:val="Normal"/>
        <w:suppressAutoHyphens w:val="tru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у України «Про державну реєстрацію юридичних осіб та фізичних осіб - підприємців» щодо призупинення реєстраційних дій на підставі ухвали про забезпечення позову (ст.19);</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и Кабінету Міністрів України «Про затвердження порядку накладення арешту на цінні папери» щодо особливостей арешту акцій як засобу забезпечення позову (п.12) та ін.</w:t>
      </w:r>
    </w:p>
    <w:p>
      <w:pPr>
        <w:sectPr>
          <w:type w:val="continuous"/>
          <w:pgSz w:w="11906" w:h="16838"/>
          <w:pgMar w:left="1701" w:right="850" w:gutter="0" w:header="708" w:top="1134" w:footer="708" w:bottom="1134"/>
          <w:formProt w:val="false"/>
          <w:textDirection w:val="lrTb"/>
          <w:docGrid w:type="default" w:linePitch="360" w:charSpace="0"/>
        </w:sect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8"/>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к Б. Застосування у господарському процесі запобіжних заходів / Б.Грек // Юридичний журнал. – 2003. – № 9. – С. 122-125.</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ловарь Ф.А. Брокгауза и И.А. Ефрона [Електронний ресурс]. / Ф.А. Брокгауз, И.А. Ефрон – Режим доступу: http://dic.academic.ru/contents.nsf/brokgauz_efron/</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ое частное право: учебник / [Перетерский И.С., Краснокутский В.А., Новицкий И.Б. и  др. ]. – М.: Юриспруденция, 1999. – 508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законов Российской Империи [Електронний ресурс]: в 3 кн –Кн.3, т.10 / под. ред. И.Д.Мордухай – Болтовского.-М.,1912.- Режим доступу: http://civil.consultant.ru/reprint/books/211/311.html.</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О порядке взыскания и обеспечения. С указанием соответствующих постановлений нашего устава гражданского судопроизводства [Електронний ресурс]: Австрийский закон 27 мая 1896 года – СПб.: Тип. Правительствующего Сената, 1897. – 178 c.– Режим доступу: </w:t>
      </w:r>
      <w:hyperlink r:id="rId9">
        <w:r>
          <w:rPr>
            <w:rStyle w:val="InternetLink"/>
            <w:rFonts w:eastAsia="Times New Roman" w:cs="Times New Roman" w:ascii="Times New Roman" w:hAnsi="Times New Roman"/>
            <w:color w:val="0000FF"/>
            <w:sz w:val="28"/>
            <w:szCs w:val="28"/>
            <w:u w:val="single"/>
            <w:lang w:eastAsia="ru-RU"/>
          </w:rPr>
          <w:t>http://www.litres.ru/pages/biblio_book/?art=457425</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Устав гражданского судопроизводства [Електронний ресурс]: Судебные уставы 20 ноября 1864 года, с изложением рассуждений, на коих они основаны: в 5 ч. – Режим доступу: </w:t>
      </w:r>
      <w:hyperlink r:id="rId10">
        <w:r>
          <w:rPr>
            <w:rStyle w:val="InternetLink"/>
            <w:rFonts w:eastAsia="Times New Roman" w:cs="Times New Roman" w:ascii="Times New Roman" w:hAnsi="Times New Roman"/>
            <w:color w:val="0000FF"/>
            <w:sz w:val="28"/>
            <w:szCs w:val="28"/>
            <w:u w:val="single"/>
            <w:lang w:eastAsia="ru-RU"/>
          </w:rPr>
          <w:t>http://civil.consultant.ru/reprint/books/115/333.html</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Історичний аспект виникнення та розвитку інституту забезпечення позову / Н.В. Іванюта // Актуальні питання теорії та практики застосування сучасного вітчизняного та міжнародного права: матеріали Міжнар. наук.-практ. конф. (Запоріжжя, 30 квітня 2011 р.). – Запоріжжя: Істина, 2011. – Ч. 1. – С. 94–95.</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Государственном арбитраже при Совете Министров УССР: Постановление Совета Министров УССР от 1 октября 1960 г. №1639 // Сборник инструктивных указаний Государственного арбитража при Совете Министров СССР. – М.: Госюриздат, 1961. – Вып.15. – С.23-35.</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итраж в СССР: учеб. пособие / отв. ред.: К.С.Юдельсон. – М.: Юрид. лит., 1984. – 240 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ітражні суди України: історико-правовий нарис, портрети, події / за заг. ред. Д. М. Притики. – К.: Ін Юре, 2001. – 324 с.</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Про арбітражний суд: Закон Української РСР від 4 червня 1991 г. №1142-ХІІ // Відомості Верховної Ради УРС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99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3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т. 469.</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ітражний процесуальний кодекс України від 06.11.1991р. №1798 // Відомості Верховної Ради України. –1992. – № 6. – Ст. 56.</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Про внесення змін до Арбітражного процесуального кодексу України: Закон України від 21.06.2001 р. № 2539-III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фіційний вісник України. – 2001. – № 25. — Спецвипуск. — Ст. 1148.</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Беляневич В.Е. Господарський процесуальний кодек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з змінами і доповненнями станом на 01.08.2007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наук.-практ. комент. / В.Е.Беляневич. – 3-тє вид. – К.: Юстініан, 2009. – 872 с.</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Опадчий Ігор. Забезпечення позову в господарському процесі: потреба вдосконалення [Електронний ресурс]. / Ігор Опадчий // Юридичний журнал. – 2003. – №12.</w:t>
      </w:r>
      <w:r>
        <w:rPr>
          <w:rFonts w:eastAsia="Times New Roman" w:cs="Times New Roman" w:ascii="Times New Roman" w:hAnsi="Times New Roman"/>
          <w:bCs/>
          <w:sz w:val="28"/>
          <w:szCs w:val="28"/>
          <w:lang w:eastAsia="ru-RU"/>
        </w:rPr>
        <w:t xml:space="preserve"> – С.120-123. </w:t>
      </w:r>
      <w:r>
        <w:rPr>
          <w:rFonts w:eastAsia="Times New Roman" w:cs="Times New Roman" w:ascii="Times New Roman" w:hAnsi="Times New Roman"/>
          <w:sz w:val="28"/>
          <w:szCs w:val="28"/>
          <w:lang w:eastAsia="ru-RU"/>
        </w:rPr>
        <w:t>– Режим доступу: http://www.justinian.com.ua/article.php?id=915</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И.М. Гражданский процесс России: учебник / И.М.Зайцев, М.А.Викут. – М.: Юристъ, 1999. – 384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процесс: учебник / под ред. В.А.Мусина, Н.А.Чечиной, Д.М.Чечота. – М.: Проспект, 1998. – 480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оцессуальное право: учебник / С.А.Алехина, В.В.Блажеев, А.Т.Боннер, И.М.Пятилетов [и др.]; под ред. М.С Шакарян; Москов. гос. юрид. акад. – М.: Проспект, 2004. – 584 с.</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Гражданский процесс: учебник / авт. кол.: В.П.Воложанин, В.Д.Кайгородов, А.К.Кац и др.; отв. ред. Ю.К.Осип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БЕК, 1995. – 462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Арбитражному процессуальному кодексу Российской Федерации (постатейный) / А.Т.Боннер, В.В.Блажеев [и др.] / под ред. М.С.Шакарян; Москов. гос. юрид. акад.– М.:Проспект, 2004. – 752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вич М.А. Советское гражданское процессуальное право: учеб. пособие / М.А.Гурвич. – М.: ВЮЗИ, 1957. – 370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е процессуальное законодательство: Комментарий / ред. М.К.Юков. – М.: Юрид. лит., 1991. – 720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енков К.Н. Опыт комментария к уставу гражданского судопроизводства: в 6 т. / К.Н.Анненков. – Санкт-Петербург: Тип. М.М. Стасюлевича, 1878. – Т.3. – 475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оцесуальне право України: підручник / за ред. О.І.Харитонової. – К.: Істина, 2009. – 360 с.</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Абрамов Н.А. Хозяйственно-процессуальное право Украины: учеб. пособие (курс лекций)</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Н.А.Абрамов. – X.: Одиссей, 2002. – 253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е процесуальне право України: підручник / В.Д.Чернадчук, В.В.Сухонос, В.П.Нагребельний, Д.М.Лук'янець / за заг. ред. В.Д. Чернадчука. – Суми: ВТД «Університетська книга», 2006. – 331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застосування заходів до забезпечення позову [Електронний ресурс]: Роз’яснення Вищого арбітражного суду України від 23.08.1994 р. № 02-5/611. – Режим доступу: </w:t>
      </w:r>
      <w:hyperlink r:id="rId11">
        <w:r>
          <w:rPr>
            <w:rStyle w:val="InternetLink"/>
            <w:rFonts w:eastAsia="Times New Roman" w:cs="Times New Roman" w:ascii="Times New Roman" w:hAnsi="Times New Roman"/>
            <w:color w:val="0000FF"/>
            <w:sz w:val="28"/>
            <w:szCs w:val="28"/>
            <w:u w:val="single"/>
            <w:lang w:eastAsia="ru-RU"/>
          </w:rPr>
          <w:t>http://zakon.rada.gov.ua/cgi-bin/laws/main.cgi?nreg=v_611800-94</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чкова З.Т. Обеспечение иска в советском судопроизводстве: дис. … канд. юрид. наук / З.Т.Новичкова. – М., 1972. – 208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 Встречный иск и его характерные особенности в арбитражном процессе [Електронний ресурс] / В.Попов. – Режим доступу: http://www.yurclub.ru/docs/arbitration/article35.html</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С.А. Основные проблемы исковой формы защиты права / С.А.Иванова, А.А.Добровольський. – М.: Изд-во МГУ, 1979. – 160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ский А.А. Исковая форма защиты права (основные вопросы учения об иске) / А.А.Добровольский. – М.: Изд-во Москов. ун-та, 1965. – 190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ітражний процес: навч. посіб. / ред. Д.М.Притика, М.І.Тітов, В.С.Щербіна. – Вид. 2-ге, допов. – Х.: Консум, 2001. – 432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кина Г.Л. Иск (теория и практика) / Г.Л.Осокина. – М.: Городец, 2000. –  179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ва Н.Н. Проблемы обеспечения иска в гражданском судопроизводстве (по материалам практики): дис. ... канд. юрид. наук: 12.00.15 / Наталья Николаевна Ткачева. – Саратов, 2004. – 187c.</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Треушников М.К. Гражданский процесс / М.К.Треушников. – 2-е изд., перераб. и доп.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Городец, 20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784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 в гражданском процессе: курс лекций [Електронний ресурс] Ин-т междунар. программ Российского ун-та дружбы народов. – Режим доступу: </w:t>
      </w:r>
      <w:hyperlink r:id="rId12">
        <w:r>
          <w:rPr>
            <w:rStyle w:val="InternetLink"/>
            <w:rFonts w:eastAsia="Times New Roman" w:cs="Times New Roman" w:ascii="Times New Roman" w:hAnsi="Times New Roman"/>
            <w:color w:val="0000FF"/>
            <w:sz w:val="28"/>
            <w:szCs w:val="28"/>
            <w:u w:val="single"/>
            <w:lang w:eastAsia="ru-RU"/>
          </w:rPr>
          <w:t>http://www.ido.rudn.ru/lectures/211/P6.htm</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ефан М.Й. Цивільний процес [Електронний ресурс]: підруч. для студ. юрид. спец. вищ. закл. освіти / М.Й.Штефан. – Режим доступу: </w:t>
      </w:r>
      <w:hyperlink r:id="rId13">
        <w:r>
          <w:rPr>
            <w:rStyle w:val="InternetLink"/>
            <w:rFonts w:eastAsia="Times New Roman" w:cs="Times New Roman" w:ascii="Times New Roman" w:hAnsi="Times New Roman"/>
            <w:color w:val="0000FF"/>
            <w:sz w:val="28"/>
            <w:szCs w:val="28"/>
            <w:u w:val="single"/>
            <w:lang w:eastAsia="ru-RU"/>
          </w:rPr>
          <w:t>http://www.vuzlib.net/beta3/html/1/12661/12753/</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ьковский Е.В.Учебник гражданского процесса [по изд. 1917 г.] / Е.В.Васьковский / под ред. В.А. Томсинова. – М.: Зерцало, 2003. – 464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битражный процесс: учебник / под ред. М.К.Треушникова. – М.: Городец, 2003. – 656с.</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Губанов В.А. Некоторые проблемы классификации исков</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В.А.Губанов //Арбитражный и гражданский процесс. – 2001. – №3. – С.19</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Гурова А.І. Судовий захист немайнових прав суб’єктів господарювання: автореф. дис. ... канд. юрид. наук : 12.00.04 – «Господарське право, господарсько-процесуальне право» / А.І. Гуров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економіко – правових досліджен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Донецьк, 2010. – 14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н В.М. Иски о признании / В.М.Гордон. – Ярославль: Тип. Губ. правл., 1906. – 392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ротько П.П. Процессуальные гарантии исполнения судебного решения / П.П.Заворотько. – М.: Юрид. лит., 1974. – 360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нман А.Ф. Советский гражданский процесс: учебник / А.Ф.Клейнман. – М.: Изд-во Москов. ун-та, 1954. – 407с. </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енциклопедія: в 6 т. / Редкол.: Ю.С. Шемшученко (відп.ред.) та ін. – К.: Укр. енцикл., 2001. –Т. 3. «К – М». – 792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Поняття та ознаки заходів до забезпечення позову в господарському судочинстві / Н.В. Іванюта // Актуальні питання сучасних державотворчих та правотворчих процесів: матеріали Міжнар. наук.-практ. конф. (Запоріжжя, 28 квітня 2010 р.). – Запоріжжя: Істина, 2010. – Ч. 2. – С. 76.</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ый словарь русского языка Д.Н.Ушакова [Електронний ресурс]. / под. ред. Д.Н.Ушакова. – М.: Гос. ин-т «Сов.энцикл.», 1935-1940.– Режим доступу:</w:t>
      </w:r>
      <w:hyperlink r:id="rId14">
        <w:r>
          <w:rPr>
            <w:rStyle w:val="InternetLink"/>
            <w:rFonts w:eastAsia="Times New Roman" w:cs="Times New Roman" w:ascii="Times New Roman" w:hAnsi="Times New Roman"/>
            <w:color w:val="0000FF"/>
            <w:sz w:val="28"/>
            <w:szCs w:val="28"/>
            <w:u w:val="single"/>
            <w:lang w:eastAsia="ru-RU"/>
          </w:rPr>
          <w:t>http://slovari.yandex.ru/~книги/Толковый%20словарь%20Ушакова/Срочный/</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овский К.Б. Быстрота (срочность) уголовного судопроизводства – есть принцип уголовно-процессуального права / К.Б.Калиновский // Материалы международной научно-практической конференции «Состояние и перспективы развития правовой науки», посвященной 75-летию Удмуртского государственного университета (30-31 марта 2006. – Ижевск, 2006. – Ч.2.- С.72-75. </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стюк В.М. Новые положения проекта третьего Арбитражного процессуального кодекса Российской Федерации / В.М.Шерстюк. – М.: Городец, 2001. – 272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итражный процесс: учебник / отв. ред. В.В. Ярков. – 2-е изд., перераб. и доп. – М.: Волтерс Клувер, 2003. – 832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чева Т.В. Некоторые проблемы применения норм процессуального права в кассационной инстанции / Т.В.Шпачева // Вестник Высшего арбитражного суда РФ. – 1999. – №10. – С.83-92.</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ов И.Г. Арбитражный процесс: проблемы кассационного пересмотра / И.Г.Арсенов. – М.: Норма, 2004. – 176 с. – (Серия «Современный гражданский и арбитражный процесс»).</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Беляневич О.А. Проблема превентивного захисту прав у господарському судочинстві та його меж / О.А.Беляневич // Українське комерційне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201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color w:val="000000"/>
          <w:sz w:val="28"/>
          <w:szCs w:val="28"/>
          <w:lang w:eastAsia="ru-RU"/>
        </w:rPr>
        <w:t>С. 27-35.</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Господарського процесуального кодексу України [Електронний ресур]. (реєстр. № 4157-2), прийнятий за основу постановою Верховної Ради України від 29.06.2004 р. № 1909-IV. – Режим доступу: </w:t>
      </w:r>
      <w:hyperlink r:id="rId15">
        <w:r>
          <w:rPr>
            <w:rStyle w:val="InternetLink"/>
            <w:rFonts w:eastAsia="Times New Roman" w:cs="Times New Roman" w:ascii="Times New Roman" w:hAnsi="Times New Roman"/>
            <w:color w:val="0000FF"/>
            <w:sz w:val="28"/>
            <w:szCs w:val="28"/>
            <w:u w:val="single"/>
            <w:lang w:eastAsia="ru-RU"/>
          </w:rPr>
          <w:t>http://www.zib.kiev.ua/article/1092639329511/</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Процесуальні задачі забезпечення позову в господарському судочинстві / Н.В. Іванюта // Сучасні технології управління туристичним та готельно-ресторанним бізнесом: матеріали другої Всеукраїнської наук.-практ. конф. студентів, аспірантів та молодих вчених  (Маріуполь, 24 вересня 2010 р.). – Маріуполь: МДУ, 2010. – С. 292–293.</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ков В.С. Хозяйственный процесс в Республике Беларусь / В.С.Каменков, В.В. Жандаров. – Минск: Амалфея, 1998. – 260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Деякі аспекти забезпечення позову в господарському судочинстві / Н.В. Іванюта // Держава і право: зб. наук. пр. Юридичні і політичні науки. – К.: Ін-т держави і права ім. В.М. Корецького НАН України, 2011. – Вип. 51. – С. 369–375.</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Михалина Ю.А. Обеспечительные меры в арбитражном процессе: автореф. дис. ... канд. юрид. наук : 12.00.15 – «Гражданский процесс, арбитражный процесс» / Ю.А.Михалина; Рос. акад. гос. службы при Президенте РФ.</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М., 2007. – 26 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 Н.А. Хозяйственно-процессуальное право Украины: учеб. пособие (курс лекций) / Н.А.Абрамов. – X.: Одиссей, 2002. – 253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рський процесуальний кодекс України від 06.11.1991р. №1798-ХІІ // Відомості Верховної Ради України.-1992.- №6. - Ст.56; Відомості Верховної Ради України України, 2001, № 36, ст. 188.</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диний державний реєстр судових рішень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eastAsia="ru-RU"/>
          </w:rPr>
          <w:t>http://reyestr.court.gov.ua/Search</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и цивільного законодавства Союзу РСР і союзних республік [Електронний ресурс]: Закон </w:t>
      </w:r>
      <w:r>
        <w:rPr>
          <w:rFonts w:eastAsia="Times New Roman" w:cs="Times New Roman" w:ascii="Times New Roman" w:hAnsi="Times New Roman"/>
          <w:color w:val="000000"/>
          <w:sz w:val="28"/>
          <w:szCs w:val="28"/>
          <w:lang w:eastAsia="ru-RU"/>
        </w:rPr>
        <w:t>СРСР від 08.12.1961 р.</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color w:val="000000"/>
          <w:sz w:val="28"/>
          <w:szCs w:val="28"/>
          <w:lang w:eastAsia="ru-RU"/>
        </w:rPr>
        <w:t>http://www.knukim-edu.kiev.ua/download/ZakonySSSR/data03/tex15845.htm</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Закон УРСР від 18.07.1963 р. № 1500-06 // Відомості Верховної Ради УРСР. – 1963. – №30. – Ст.464. – (Втратив чинність на підставі Цивільного процесуального кодексу України від 18.03.2004р. № 1618-IV).</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евникова Н.В. Основания обеспечения иска и исполнения судебных решений [Електронний ресурс] / Н.В.Кожевникова. – Режим доступу: </w:t>
      </w:r>
      <w:hyperlink r:id="rId17">
        <w:r>
          <w:rPr>
            <w:rStyle w:val="InternetLink"/>
            <w:rFonts w:eastAsia="Times New Roman" w:cs="Times New Roman" w:ascii="Times New Roman" w:hAnsi="Times New Roman"/>
            <w:color w:val="0000FF"/>
            <w:sz w:val="28"/>
            <w:szCs w:val="28"/>
            <w:u w:val="single"/>
            <w:lang w:eastAsia="ru-RU"/>
          </w:rPr>
          <w:t>http://juristmoscow.ru/adv_rek/2273/</w:t>
        </w:r>
      </w:hyperlink>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Арбитражный процессуальный кодекс Российской Федерации от 24.07.2002 № 95-ФЗ</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Собрание законодательства РФ. – 2002. – № 30. – Ст. 3012.</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лькович М. С. Комментарий к Арбитражному процессуальному кодексу Российской Федерации / М.С.Фалькович; под ред. В.Ф.Яковлева, М.К.Юкова. – М.: Городец-Издат, 2003. – 848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е право: учебник / В.К.Мамутов, Г.Л.Знаменский, К.С.Хахулин и др.; под ред. В.К.Мамутова – К.: Юринком Интер, 2002. – 897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від 16 січня 2003 року № 436-IV // Офіційний вісник України. – 2003. – №11. – Ст.462.</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Цивільний процесуальний кодекс України від 18 березня 2004 року № 1618-IV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ідомості Верховної Ради України. – 2004. – №40-42. – Ст.492.</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Обеспечение иска: общие положення / Н.В. Иванюта // Становлення, функціонування та розвиток правових систем сучасності: проблеми науки і практики: матеріали Міжнар. наук.-практ. конф. (Одеса, 23 квітня 2010 р.) / МОН України, Одеський нац. ун-т ім. І.І. Мечникова. – Одеса: Астропринт, 2010. – С. 368–371.</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ков Д.В. Взыскание задолженностей и штрафных санкций / Д.В.Большаков // Арбитражный и гражданский процесс. – 2001. – № 6. – С.42–48.</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ов В.В. Обеспечение иска в арбитражном процессе / В.В.Ярков // Законодательство. – 1998. –  № 10. – С. 56-59.</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сь Л.А. О проблемах исполнительного производства и связанных с ним / Л.А.Грось // Арбитражный и гражданский процесс. – 2001. – № 6. – С. 32-36.</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забезпечення позову [Електронний ресурс]: Інформаційний лист  Вищого господарського суду України № 01-8/2776 від 12.12.2006р. – Режим доступу: </w:t>
      </w:r>
      <w:hyperlink r:id="rId18">
        <w:r>
          <w:rPr>
            <w:rStyle w:val="InternetLink"/>
            <w:rFonts w:eastAsia="Times New Roman" w:cs="Times New Roman" w:ascii="Times New Roman" w:hAnsi="Times New Roman"/>
            <w:color w:val="0000FF"/>
            <w:sz w:val="28"/>
            <w:szCs w:val="28"/>
            <w:u w:val="single"/>
            <w:lang w:eastAsia="ru-RU"/>
          </w:rPr>
          <w:t>http://zakon.rada.gov.ua/cgi-bin/laws/main.cgi?nreg=v2776600-06</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и до Інформаційного листа Вищого господарського суду України «Про деякі питання, порушені у доповідних записках господарських судів України у першому півріччі 2009 року щодо застосування норм Господарського процесуального кодексу України» [Електронний ресурс]: Інформаційний лист  Вищого господарського суду України № 01-08/530 від 29.09.2009р. – Режим доступу: </w:t>
      </w:r>
      <w:hyperlink r:id="rId19">
        <w:r>
          <w:rPr>
            <w:rStyle w:val="InternetLink"/>
            <w:rFonts w:eastAsia="Times New Roman" w:cs="Times New Roman" w:ascii="Times New Roman" w:hAnsi="Times New Roman"/>
            <w:bCs/>
            <w:color w:val="0000FF"/>
            <w:sz w:val="28"/>
            <w:szCs w:val="28"/>
            <w:u w:val="single"/>
            <w:lang w:eastAsia="ru-RU"/>
          </w:rPr>
          <w:t>http://www.arbitr.gov.ua/news/767/</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И.М. Гражданский процесс: курс лекций / М.А.Викут, И.М.Зайцев. – Саратов: Высшая школа, 1988. – 336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ирченко И.Г. Советский арбитражный процесс / И.Г.Побирченко. – К.: Вища школа, 1988. – 272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енко Г.П. Принципи цивільної юрисдикції: Теорія, історія, перспективи розвитку: монографія / Г.П.Тимченко. – К.: Юридична думка, 2006. – 412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завина А. [Електронний ресурс]: Как обеспечить иск в арбитражном процессе: инструкция по применению / А.Мазавина // Юридический справочник руководителя. – 2007. – №4. – Режим доступу: </w:t>
      </w:r>
      <w:hyperlink r:id="rId20">
        <w:r>
          <w:rPr>
            <w:rStyle w:val="InternetLink"/>
            <w:rFonts w:eastAsia="Times New Roman" w:cs="Times New Roman" w:ascii="Times New Roman" w:hAnsi="Times New Roman"/>
            <w:color w:val="0000FF"/>
            <w:sz w:val="28"/>
            <w:szCs w:val="28"/>
            <w:u w:val="single"/>
            <w:lang w:eastAsia="ru-RU"/>
          </w:rPr>
          <w:t>http://www.delo-press.ru/articles.php?n=6204/</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 визнання договорів недійсними [Електронний ресурс]: Постанова Вищого господарського суду України від 24.01.2008 р. у справі № 27/334. – Режим доступу: </w:t>
      </w:r>
      <w:hyperlink r:id="rId21">
        <w:r>
          <w:rPr>
            <w:rStyle w:val="InternetLink"/>
            <w:rFonts w:eastAsia="Times New Roman" w:cs="Times New Roman" w:ascii="Times New Roman" w:hAnsi="Times New Roman"/>
            <w:color w:val="0000FF"/>
            <w:sz w:val="28"/>
            <w:szCs w:val="28"/>
            <w:u w:val="single"/>
            <w:lang w:eastAsia="ru-RU"/>
          </w:rPr>
          <w:t>http://reyestr.court.gov.ua/Review/1321267</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 зобов’язання укласти договори та вчинити певні дії [Електронний ресурс]: Постанова Вищого господарського суду України від 04.07.2006 р. у справі № 25/317. – Режим доступу: </w:t>
      </w:r>
      <w:hyperlink r:id="rId22">
        <w:r>
          <w:rPr>
            <w:rStyle w:val="InternetLink"/>
            <w:rFonts w:eastAsia="Times New Roman" w:cs="Times New Roman" w:ascii="Times New Roman" w:hAnsi="Times New Roman"/>
            <w:color w:val="0000FF"/>
            <w:sz w:val="28"/>
            <w:szCs w:val="28"/>
            <w:u w:val="single"/>
            <w:lang w:eastAsia="ru-RU"/>
          </w:rPr>
          <w:t>http://reyestr.court.gov.ua/Review/34817</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ягнення 1456688,31 грн. [Електронний ресурс]: Постанова Вищого господарського суду України від 06.06.2006 р. у справі № 31/67. – Режим доступу: </w:t>
      </w:r>
      <w:hyperlink r:id="rId23">
        <w:r>
          <w:rPr>
            <w:rStyle w:val="InternetLink"/>
            <w:rFonts w:eastAsia="Times New Roman" w:cs="Times New Roman" w:ascii="Times New Roman" w:hAnsi="Times New Roman"/>
            <w:color w:val="0000FF"/>
            <w:sz w:val="28"/>
            <w:szCs w:val="28"/>
            <w:u w:val="single"/>
            <w:lang w:eastAsia="ru-RU"/>
          </w:rPr>
          <w:t>http://reyestr.court.gov.ua/Review/13745</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ягнення 198 816, 56 грн. [Електронний ресурс]: Постанова Вищого господарського суду України від 19.04.2007 р. у справі № 22/331. – Режим доступу: </w:t>
      </w:r>
      <w:hyperlink r:id="rId24">
        <w:r>
          <w:rPr>
            <w:rStyle w:val="InternetLink"/>
            <w:rFonts w:eastAsia="Times New Roman" w:cs="Times New Roman" w:ascii="Times New Roman" w:hAnsi="Times New Roman"/>
            <w:color w:val="0000FF"/>
            <w:sz w:val="28"/>
            <w:szCs w:val="28"/>
            <w:u w:val="single"/>
            <w:lang w:eastAsia="ru-RU"/>
          </w:rPr>
          <w:t>http://reyestr.court.gov.ua/Search</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ягнення 654 264,52 доларів США [Електронний ресурс]: Постанова Вищого господарського суду України від 18.01.2006 р. у справі № 6/741. –Режим доступу: </w:t>
      </w:r>
      <w:hyperlink r:id="rId25">
        <w:r>
          <w:rPr>
            <w:rStyle w:val="InternetLink"/>
            <w:rFonts w:eastAsia="Times New Roman" w:cs="Times New Roman" w:ascii="Times New Roman" w:hAnsi="Times New Roman"/>
            <w:color w:val="0000FF"/>
            <w:sz w:val="28"/>
            <w:szCs w:val="28"/>
            <w:u w:val="single"/>
            <w:lang w:eastAsia="ru-RU"/>
          </w:rPr>
          <w:t>http://jurconsult.net.ua/zakony/zakon_show.php?zakon_id=8554&amp;dbname=laws_uk_2006/</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мовлено у порушенні провадження з перегляду ухвалою Судової палати у господарських справах Верховного Суду України від 14 грудня 2006 року [Електронний ресурс]: Постанова Вищого господарського суду України від 04.10.2006 р. у справі № 2/243. – Режим доступу: </w:t>
      </w:r>
      <w:hyperlink r:id="rId26">
        <w:r>
          <w:rPr>
            <w:rStyle w:val="InternetLink"/>
            <w:rFonts w:eastAsia="Times New Roman" w:cs="Times New Roman" w:ascii="Times New Roman" w:hAnsi="Times New Roman"/>
            <w:color w:val="0000FF"/>
            <w:sz w:val="28"/>
            <w:szCs w:val="28"/>
            <w:u w:val="single"/>
            <w:lang w:eastAsia="ru-RU"/>
          </w:rPr>
          <w:t>http://search.ligazakon.ua/l_doc2.nsf/link1/SD062489.html</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лено у порушенні провадження з перегляду ухвалою Судової палати у господарських справах Верховного Суду України від 20 грудня 2007 року [Електронний ресурс]: Постанова Вищого господарського суду України від 30.10.2007 р. у справі № 13/24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Режим доступу: </w:t>
      </w:r>
      <w:hyperlink r:id="rId27">
        <w:r>
          <w:rPr>
            <w:rStyle w:val="InternetLink"/>
            <w:rFonts w:eastAsia="Times New Roman" w:cs="Times New Roman" w:ascii="Times New Roman" w:hAnsi="Times New Roman"/>
            <w:color w:val="0000FF"/>
            <w:sz w:val="28"/>
            <w:szCs w:val="28"/>
            <w:u w:val="single"/>
            <w:lang w:eastAsia="ru-RU"/>
          </w:rPr>
          <w:t>http://search.ligazakon.ua/l_doc2.nsf/link1/SD072405.html</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чин С. Забезпечення позову в господарському процесі [Електронний ресурс] / С.Турчин // Правовий тиждень. – 2009. – №28.– Режим доступу: </w:t>
      </w:r>
      <w:hyperlink r:id="rId28">
        <w:r>
          <w:rPr>
            <w:rStyle w:val="InternetLink"/>
            <w:rFonts w:eastAsia="Times New Roman" w:cs="Times New Roman" w:ascii="Times New Roman" w:hAnsi="Times New Roman"/>
            <w:color w:val="0000FF"/>
            <w:sz w:val="28"/>
            <w:szCs w:val="28"/>
            <w:u w:val="single"/>
            <w:lang w:eastAsia="ru-RU"/>
          </w:rPr>
          <w:t>http://www.legalweekly.com.ua/article/?uid=1276</w:t>
        </w:r>
      </w:hyperlink>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Про визнання дій неправомірними та спонукання вчинити певні дії [Електронний ресурс]: Постанова Вищого господарського суду України від 21.12.2006 р. у справі № 30/322-06-9805. – Режим доступу: </w:t>
      </w:r>
      <w:hyperlink r:id="rId29">
        <w:r>
          <w:rPr>
            <w:rStyle w:val="InternetLink"/>
            <w:rFonts w:eastAsia="Times New Roman" w:cs="Times New Roman" w:ascii="Times New Roman" w:hAnsi="Times New Roman"/>
            <w:color w:val="0000FF"/>
            <w:sz w:val="28"/>
            <w:szCs w:val="28"/>
            <w:u w:val="single"/>
            <w:lang w:eastAsia="ru-RU"/>
          </w:rPr>
          <w:t>http://reyestr.court.gov.ua/Review/337875</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липенко Е.Е. Адекватность мер обеспечения иска в хозяйственном процессе [Електронний ресурс] / Е.Пелипенко // Юридична практика. – 2009. – №13. – Режим доступу: </w:t>
      </w:r>
      <w:hyperlink r:id="rId30">
        <w:r>
          <w:rPr>
            <w:rStyle w:val="InternetLink"/>
            <w:rFonts w:eastAsia="Times New Roman" w:cs="Times New Roman" w:ascii="Times New Roman" w:hAnsi="Times New Roman"/>
            <w:color w:val="0000FF"/>
            <w:sz w:val="28"/>
            <w:szCs w:val="28"/>
            <w:u w:val="single"/>
            <w:lang w:eastAsia="ru-RU"/>
          </w:rPr>
          <w:t>http://ualawyer.com/2009/04/01/adekvatnost-mer-obespechenija-iska-v.html</w:t>
        </w:r>
      </w:hyperlink>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Про практику застосування законодавства у розгляді справ, що виникають з корпоративних відносин [Електронний ресурс]: Рекомендації Президії Вищого господарського суду України від 28 грудня 2007 р. № 04-5/14.– Режим доступу: </w:t>
      </w:r>
      <w:hyperlink r:id="rId31">
        <w:r>
          <w:rPr>
            <w:rStyle w:val="InternetLink"/>
            <w:rFonts w:eastAsia="Times New Roman" w:cs="Times New Roman" w:ascii="Times New Roman" w:hAnsi="Times New Roman"/>
            <w:color w:val="0000FF"/>
            <w:sz w:val="28"/>
            <w:szCs w:val="28"/>
            <w:u w:val="single"/>
            <w:lang w:eastAsia="ru-RU"/>
          </w:rPr>
          <w:t>http://zakon.rada.gov.ua/cgi-bin/laws/main.cgi?page=2&amp;nreg=v5_14600-07</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ка розгляду судами корпоративних спорів [Електронний ресурс]. [Узагальнення підготовлено суддею Верховного Суду України О.І. Потильчак та начальником управління вивчення та узагальнення судової практики Верховного Суду України І.В. Бейцун] – Режим доступу: </w:t>
      </w:r>
      <w:hyperlink r:id="rId32">
        <w:r>
          <w:rPr>
            <w:rStyle w:val="InternetLink"/>
            <w:rFonts w:eastAsia="Times New Roman" w:cs="Times New Roman" w:ascii="Times New Roman" w:hAnsi="Times New Roman"/>
            <w:color w:val="0000FF"/>
            <w:sz w:val="28"/>
            <w:szCs w:val="28"/>
            <w:u w:val="single"/>
            <w:lang w:eastAsia="ru-RU"/>
          </w:rPr>
          <w:t>http://www.scourt.gov.ua/clients/vs.nsf/0/8D4B5AB4046FF149C22573F000500E7E?OpenDocument&amp;CollapseView&amp;RestrictToCategory=8D4B5AB4046FF149C22573F000500E7E&amp;Count=500&amp;/</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ягнення 27095,31 грн. та заборону використовувати знаки для товарів і послуг [Електронний ресурс]: Постанова Вищого господарського суду України від 17.05.2005р. у справі № 15/445. – Режим доступу: </w:t>
      </w:r>
      <w:hyperlink r:id="rId33">
        <w:r>
          <w:rPr>
            <w:rStyle w:val="InternetLink"/>
            <w:rFonts w:eastAsia="Times New Roman" w:cs="Times New Roman" w:ascii="Times New Roman" w:hAnsi="Times New Roman"/>
            <w:color w:val="0000FF"/>
            <w:sz w:val="28"/>
            <w:szCs w:val="28"/>
            <w:u w:val="single"/>
            <w:lang w:eastAsia="ru-RU"/>
          </w:rPr>
          <w:t>http://www.arbitr.gov.ua/docs/28_914694.html</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розгляду судами корпоративних спорів [Електронний ресурс]: Постановa Пленуму Верховного суду України від 24 жовтня 2008р. № 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ru-RU" w:eastAsia="ru-RU"/>
        </w:rPr>
        <w:t xml:space="preserve"> </w:t>
      </w:r>
      <w:hyperlink r:id="rId34">
        <w:r>
          <w:rPr>
            <w:rStyle w:val="InternetLink"/>
            <w:rFonts w:eastAsia="Times New Roman" w:cs="Times New Roman" w:ascii="Times New Roman" w:hAnsi="Times New Roman"/>
            <w:color w:val="0000FF"/>
            <w:sz w:val="28"/>
            <w:szCs w:val="28"/>
            <w:u w:val="single"/>
            <w:lang w:eastAsia="ru-RU"/>
          </w:rPr>
          <w:t>http://search.ligazakon.ua/l_doc2.nsf/link1/VS080448.html</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и до статті 67 Господарського процесуального кодексу України щодо забезпечення позову: Закон України від 17.09.2008р. №513 // Офіційний вісник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08. – №78.</w:t>
      </w:r>
      <w:r>
        <w:rPr>
          <w:rFonts w:eastAsia="Times New Roman" w:cs="Times New Roman" w:ascii="Times New Roman" w:hAnsi="Times New Roman"/>
          <w:bCs/>
          <w:sz w:val="28"/>
          <w:szCs w:val="28"/>
          <w:lang w:eastAsia="ru-RU"/>
        </w:rPr>
        <w:t xml:space="preserve"> – Ст.2594.</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тюхин М.В. Обеспечительное производство в арбитражном процессе: дис. ... канд. юрид. наук: 12.00.15 / Фетюхин Марат Владимирович. – Казань, 2005. – 178 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арян М.С. Понятие субъектов советского гражданского процессуального права и правоотношения и их классификация / М.С.Шакарян // Lex Russica. – 2004. – № 1. – С.32-37.</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нович И.В. Арбитражный процесс: </w:t>
      </w:r>
      <w:r>
        <w:rPr>
          <w:rFonts w:eastAsia="Times New Roman" w:cs="Times New Roman" w:ascii="Times New Roman" w:hAnsi="Times New Roman"/>
          <w:color w:val="000000"/>
          <w:sz w:val="28"/>
          <w:szCs w:val="28"/>
          <w:lang w:eastAsia="ru-RU"/>
        </w:rPr>
        <w:t xml:space="preserve">Вопросы и ответы </w:t>
      </w:r>
      <w:r>
        <w:rPr>
          <w:rFonts w:eastAsia="Times New Roman" w:cs="Times New Roman" w:ascii="Times New Roman" w:hAnsi="Times New Roman"/>
          <w:sz w:val="28"/>
          <w:szCs w:val="28"/>
          <w:lang w:eastAsia="ru-RU"/>
        </w:rPr>
        <w:t xml:space="preserve">/ И.В.Кананович. – М.: Юриспруденция, 1999. </w:t>
      </w:r>
      <w:r>
        <w:rPr>
          <w:rFonts w:eastAsia="Times New Roman" w:cs="Times New Roman" w:ascii="Times New Roman" w:hAnsi="Times New Roman"/>
          <w:color w:val="000000"/>
          <w:sz w:val="28"/>
          <w:szCs w:val="28"/>
          <w:lang w:eastAsia="ru-RU"/>
        </w:rPr>
        <w:t>– 144с.</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Про деякі питання практики застосування Господарського процесуального кодексу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 xml:space="preserve">Роз’яснення Президії Вищого господарського суду України від 18.09.1997р. № 02-5/289. </w:t>
      </w:r>
      <w:r>
        <w:rPr>
          <w:rFonts w:eastAsia="Times New Roman" w:cs="Times New Roman" w:ascii="Times New Roman" w:hAnsi="Times New Roman"/>
          <w:sz w:val="28"/>
          <w:szCs w:val="28"/>
          <w:lang w:eastAsia="ru-RU"/>
        </w:rPr>
        <w:t>– Режим доступу: http://zakon.rada.gov.ua/cgi-bin/laws/main.cgi?nreg=v_289800-97</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ляр Т. Сторони у господарському процесі: правове регулювання / Т.Шкляр // Підприємництво, господарство і право. – 2008. – № 11. – С.175-179.</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Толковый словарь арбитражного процесса / Ав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сост. Т.А.Григорьева, О.Ю.Сергеева. – М.: Городец, 2006. – 224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коленко Л.М. Суб'єкти процесу доказування в господарських судах України / Л.М.Ніколенко // Юридичний журнал. – 2003. – №8. – С. 124-125.</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процессуальный кодекс Укрины: Научно – практический комментарий / под ред. Е.И.Харитоновой. – Х.: Одиссей, 2007. – 464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И.С. Институт обеспечения иска в российском гражданском и арбитражном процессе: дис. ... канд. юрид. наук: 12.00.15. / И.С.Денисов. – СПб., 2006. – 176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вак А.Ю. Если вы правы, «встречайте» истца собственным иском либо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озражайте [Електронний ресурс] / А.Ю.Сивак // Юридическая практика.– 2002. – 24 сентября №39. – Режим доступу: </w:t>
      </w:r>
      <w:hyperlink r:id="rId35">
        <w:r>
          <w:rPr>
            <w:rStyle w:val="InternetLink"/>
            <w:rFonts w:eastAsia="Times New Roman" w:cs="Times New Roman" w:ascii="Times New Roman" w:hAnsi="Times New Roman"/>
            <w:color w:val="0000FF"/>
            <w:sz w:val="28"/>
            <w:szCs w:val="28"/>
            <w:u w:val="single"/>
            <w:lang w:eastAsia="ru-RU"/>
          </w:rPr>
          <w:t>http://www.shkrebets.com/rus/article08.html</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н Н.И. Встречный иск в суде и арбитраже / Н.И.Клейн. – М.: Юрид. лит., 1964. – 132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итражный процесс в СССР: учеб. пособие / А.А.Добровольский, С.А.Иванова, В.П.Логинов, М.С.Фалькович. – М.: Изд-во Москов. ун-та, 1973. – 224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процесс: учебник / отв. ред. В.В. Ярков. – 3-е изд. перераб. и доп. – М.: БЕК, 2000. – 449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гражданское процессуальное право / под ред. К.С.Юдельсона. – М.: Юрид. лит., 1965. – 470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ько И. Встречный иск в арбитражном процессе / И.Приходько, М.Пацация // Хозяйство и право. – 2000. – № 8. – С. 16-26.</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Ніколенко Л.М. Щодо визначення поняття зустрічного позову в господарському судочинстві / Л.М.Ніколенко // Держава і право. Юридичні і політичні науки: зб. наук. п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Ін-т держави і права ім. В.М.Корецького НАН України, 2006. – Вип. 48. – С. 327-333.</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Ярков В.В. Понятие и значение обеспечительных мер в арбитражном процессе / В.В. Ярков // Современная доктрина гражданского, арбитражного процесса и исполнительного производства: Теория и практика: [сб. науч. ст.]. – Краснода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Пб., 2004. – С.148-153.</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а М.А. Средства и способы правовой защиты сторон коммерческого спора / М.А.Рожкова. – М.: Волтерс Клувер, 2006. – 416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церковний О.П. Грошові зобов'язання учасників господарських відносин [Електронний ресурс]: дис... д-ра юрид. наук: 12.00.04 / О.П. Подцерковний; Одеський нац. ун-т ім. І.І.Мечникова. – О., 2006. – 527ар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Режим доступу: </w:t>
      </w:r>
      <w:hyperlink r:id="rId36">
        <w:r>
          <w:rPr>
            <w:rStyle w:val="InternetLink"/>
            <w:rFonts w:eastAsia="Times New Roman" w:cs="Times New Roman" w:ascii="Times New Roman" w:hAnsi="Times New Roman"/>
            <w:color w:val="0000FF"/>
            <w:sz w:val="28"/>
            <w:szCs w:val="28"/>
            <w:u w:val="single"/>
            <w:lang w:eastAsia="ru-RU"/>
          </w:rPr>
          <w:t>http://www.lib.ua-ru.net/diss/cont/244217.html</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Захист та гарантії прав відповідача в процесі реалізації забезпечення позову в господарському судочинстві / Н.В. Іванюта // Часопис Київського університету права. – 2010. – № 3. – С. 188–191.</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Зустрічне забезпечення позивачем заявленого заходу до забезпечення позову / Н.В. Іванюта // Сучасний розвиток державотворення та правотворення в України: проблеми теорії та практики: зб. матеріалів ІІІ Всеукраїнської конф. студентів, аспірантів і молодих учених (Маріуполь, 11 березня 2011 р.). – Маріуполь: МДУ, 2011. – С. 397–398.</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Гражданский кодекс Российской Федерации от 21.10.1994г. № 51 – ФЗ. [Електронний ресурс]. – Ч.1. – Режим доступу: </w:t>
      </w:r>
      <w:hyperlink r:id="rId37">
        <w:r>
          <w:rPr>
            <w:rStyle w:val="InternetLink"/>
            <w:rFonts w:eastAsia="Times New Roman" w:cs="Times New Roman" w:ascii="Times New Roman" w:hAnsi="Times New Roman"/>
            <w:color w:val="0000FF"/>
            <w:sz w:val="28"/>
            <w:szCs w:val="28"/>
            <w:u w:val="single"/>
            <w:lang w:eastAsia="ru-RU"/>
          </w:rPr>
          <w:t>http://www.gzkodeks.ru/</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Закон України від 16 січня 2003 року № 435-IV // Офіційний вісник України. – 2003. – №11. – Ст.461.</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Проблемні аспекти регулювання інституту забезпечення позову в українському судочинстві / Н.В. Іванюта // Актуальні питання розвитку та становлення господарського права та процесу, їх взаємодія з іншими галузями права: наук. зб. / За заг. ред. Л.М. Ніколенко. – Маріуполь: МДУ, 2011. – С. 41–63.</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циферов О. Встречное обеспечение [Електронний ресурс] / О.Анциферов // Бизнес-адвокат. – 2002. – №16. – Режим доступу: </w:t>
      </w:r>
      <w:hyperlink r:id="rId38">
        <w:r>
          <w:rPr>
            <w:rStyle w:val="InternetLink"/>
            <w:rFonts w:eastAsia="Times New Roman" w:cs="Times New Roman" w:ascii="Times New Roman" w:hAnsi="Times New Roman"/>
            <w:color w:val="0000FF"/>
            <w:sz w:val="28"/>
            <w:szCs w:val="28"/>
            <w:u w:val="single"/>
            <w:lang w:eastAsia="ru-RU"/>
          </w:rPr>
          <w:t>http://www.lawmix.ru/comm/4766/</w:t>
        </w:r>
      </w:hyperlink>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ов Я.А. Особенности применения арбитражными судами обеспечительных мер по делам, возникающим из административных и иных публичных правоотношений: дис. ... канд. юрид. наук : 12.00.15 / Я.А.Львов. – Саратов, 2005. – 270c.</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Про визнання відсутнім права на звернення до суду [Електронний ресурс]: Ухвала господарського суду Донецької області від 13.01.2010р. № 25/22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39">
        <w:r>
          <w:rPr>
            <w:rStyle w:val="InternetLink"/>
            <w:rFonts w:eastAsia="Times New Roman" w:cs="Times New Roman" w:ascii="Times New Roman" w:hAnsi="Times New Roman"/>
            <w:color w:val="0000FF"/>
            <w:sz w:val="28"/>
            <w:szCs w:val="28"/>
            <w:u w:val="single"/>
            <w:lang w:eastAsia="ru-RU"/>
          </w:rPr>
          <w:t>http://reyestr.court.gov.ua/Review/7518985</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 xml:space="preserve">Про звернення стягнення за іпотечним договором [Електронний ресурс]: Ухвала господарського суду Луганської області від 15.03.2010 р. 6/4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Режим доступу: </w:t>
      </w:r>
      <w:hyperlink r:id="rId40">
        <w:r>
          <w:rPr>
            <w:rStyle w:val="InternetLink"/>
            <w:rFonts w:eastAsia="Times New Roman" w:cs="Times New Roman" w:ascii="Times New Roman" w:hAnsi="Times New Roman"/>
            <w:color w:val="0000FF"/>
            <w:sz w:val="28"/>
            <w:szCs w:val="28"/>
            <w:u w:val="single"/>
            <w:lang w:eastAsia="ru-RU"/>
          </w:rPr>
          <w:t>http://reyestr.court.gov.ua/Review/8353087</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Про зобов’язання Стрийської районної державної адміністрації видати ТОВ «Ваттюс» акт на право власності на землю, що є предметом договору від 13.02.2006р. [Електронний ресурс]: Ухвала господарського суду Львівської області від 29.03.2010 р. № 24/021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Режим доступу: </w:t>
      </w:r>
      <w:hyperlink r:id="rId41">
        <w:r>
          <w:rPr>
            <w:rStyle w:val="InternetLink"/>
            <w:rFonts w:eastAsia="Times New Roman" w:cs="Times New Roman" w:ascii="Times New Roman" w:hAnsi="Times New Roman"/>
            <w:color w:val="0000FF"/>
            <w:sz w:val="28"/>
            <w:szCs w:val="28"/>
            <w:u w:val="single"/>
            <w:lang w:eastAsia="ru-RU"/>
          </w:rPr>
          <w:t>http://reyestr.court.gov.ua/Review/10603404</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Верховною Радою України 28 червня 1996 р. // Відомості Верховної Ради України. – 1996. – № 30. – Ст.141.</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Участь прокурора в процесі вжиття заходів до забезпечення позову / Н.В. Іванюта // Сучасне міжнародне та вітчизняне право як регулятор суспільних відносин: матеріали Міжнар. наук.-практ. конф. (Одеса, 7–8 жовтня 2010 р.). – Одеса: Причорноморська фундація права, 2011. – Ч. 2. – С. 96–97.</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Арбитражному процессуальному кодексу Российской Федерации / под ред. В.В. Яркова. – М.: Волтерс Клувер, 2004. – 784 с.</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Арбитражному процессуальному кодексу Российской Федерации / [Т.К.Андреева и др. ; редкол.: В.Ф.Яковлев, М.К.Юков, В.В.Похмелкин] ; со вступ. ст. В.Ф.Яковлева, М.К.Юкова; Высш. Арбитраж. Суд Рос. Федерации. – М.: Контракт, 1995. – 489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Сибилев Д. М. Участие третьих лиц в гражданском судопроизводств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Д. М.Сибиле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Х.: Легас, 2002.</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98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Чечот Д.М. Учасники гражданского процесс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М.Чечот // Избранные труды по гражданскому процессу. – СПб.:Издат. дом С.-Петербург. гос. ун-та, 2005. – С.52-69.</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Штефан М. Й. Цивільний процес/ М.Й.Штефан.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Ін Юре, 2001. – 612с.</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 Щодо суб’єктів забезпечення позову / Н. Іванюта // Молодь, освіта, наука, культура і національна самосвідомість в умовах європейської інтеграції: зб. матеріалів ХІІІ Всеукраїнської наук.-прак. конф.: у 2-х т. (Київ, 13–14 травня 2010 р.). – К.: Вид-во Європ. ун-ту, 2010. – Т. 2: Право та безпека підприємництва. – С. 384–386.</w:t>
      </w:r>
    </w:p>
    <w:p>
      <w:pPr>
        <w:pStyle w:val="Normal"/>
        <w:numPr>
          <w:ilvl w:val="0"/>
          <w:numId w:val="34"/>
        </w:numPr>
        <w:tabs>
          <w:tab w:val="clear" w:pos="708"/>
          <w:tab w:val="left" w:pos="360" w:leader="none"/>
        </w:tabs>
        <w:autoSpaceDE w:val="false"/>
        <w:spacing w:lineRule="auto" w:line="360" w:before="0" w:after="0"/>
        <w:jc w:val="both"/>
        <w:rPr/>
      </w:pPr>
      <w:hyperlink r:id="rId42">
        <w:r>
          <w:rPr>
            <w:rStyle w:val="InternetLink"/>
            <w:rFonts w:eastAsia="Times New Roman" w:cs="Times New Roman" w:ascii="Times New Roman" w:hAnsi="Times New Roman"/>
            <w:color w:val="0000FF"/>
            <w:sz w:val="28"/>
            <w:szCs w:val="28"/>
            <w:u w:val="single"/>
            <w:lang w:eastAsia="ru-RU"/>
          </w:rPr>
          <w:t>Москаль Р</w:t>
        </w:r>
      </w:hyperlink>
      <w:r>
        <w:rPr>
          <w:rFonts w:eastAsia="Times New Roman" w:cs="Times New Roman" w:ascii="Times New Roman" w:hAnsi="Times New Roman"/>
          <w:sz w:val="28"/>
          <w:szCs w:val="28"/>
          <w:lang w:eastAsia="ru-RU"/>
        </w:rPr>
        <w:t xml:space="preserve">. Про деякі права третіх осіб в господарському процесі / Роман Москаль // Юридична газета. – 2005. – </w:t>
      </w:r>
      <w:hyperlink r:id="rId43">
        <w:r>
          <w:rPr>
            <w:rStyle w:val="InternetLink"/>
            <w:rFonts w:eastAsia="Times New Roman" w:cs="Times New Roman" w:ascii="Times New Roman" w:hAnsi="Times New Roman"/>
            <w:color w:val="0000FF"/>
            <w:sz w:val="28"/>
            <w:szCs w:val="28"/>
            <w:u w:val="single"/>
            <w:lang w:eastAsia="ru-RU"/>
          </w:rPr>
          <w:t xml:space="preserve">№18. </w:t>
        </w:r>
      </w:hyperlink>
      <w:r>
        <w:rPr>
          <w:rFonts w:eastAsia="Times New Roman" w:cs="Times New Roman" w:ascii="Times New Roman" w:hAnsi="Times New Roman"/>
          <w:sz w:val="28"/>
          <w:szCs w:val="28"/>
          <w:lang w:eastAsia="ru-RU"/>
        </w:rPr>
        <w:t>– С.8-13.</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деякі питання практики застосування Господарського процесуального кодексу України [Електронний ресурс]: Роз'яснення Президії Вищого арбітражного суду України від 18.09.1997 р. № 02-5/289. – Режим доступу: </w:t>
      </w:r>
      <w:hyperlink r:id="rId44">
        <w:r>
          <w:rPr>
            <w:rStyle w:val="InternetLink"/>
            <w:rFonts w:eastAsia="Times New Roman" w:cs="Times New Roman" w:ascii="Times New Roman" w:hAnsi="Times New Roman"/>
            <w:color w:val="0000FF"/>
            <w:sz w:val="28"/>
            <w:szCs w:val="28"/>
            <w:u w:val="single"/>
            <w:lang w:eastAsia="ru-RU"/>
          </w:rPr>
          <w:t>http://pravoexpert.com/vxsy_02.html</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Про деякі питання практики застосування норм Господарського процесуального кодексу України, порушені у доповідних записках про роботу господарських судів у 2005 році та в І півріччі 2006 р.: Інформаційний лист Вищого господарського суду України від 20.10.2006 р. № 01-08/2351</w:t>
      </w:r>
      <w:r>
        <w:rPr>
          <w:rFonts w:eastAsia="Times New Roman" w:cs="Times New Roman" w:ascii="Times New Roman" w:hAnsi="Times New Roman"/>
          <w:bCs/>
          <w:sz w:val="28"/>
          <w:szCs w:val="28"/>
          <w:lang w:eastAsia="ru-RU"/>
        </w:rPr>
        <w:t xml:space="preserve"> // Вісник господарського судочинства. </w:t>
      </w:r>
      <w:r>
        <w:rPr>
          <w:rFonts w:eastAsia="Times New Roman" w:cs="Times New Roman" w:ascii="Times New Roman" w:hAnsi="Times New Roman"/>
          <w:sz w:val="28"/>
          <w:szCs w:val="28"/>
          <w:lang w:eastAsia="ru-RU"/>
        </w:rPr>
        <w:t>– 2006. – №6. – С.35-40.</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дуллаев К.И. Теоретические и практические вопросы применения обеспечительных мер (по материалам обобщения практики применения Арбитражным судом Республики Дагестан положений главы 8 Арбитражного процессуального кодекса Российской Федерации) / К.И. Абдуллаев, С.С.Татаева, Ф.В.Загиров // Арбитражный и гражданский процесс. – 2003. – № 12. – С.17.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Процесуальні права третіх осіб, які не заявляють самостійних вимог на предмет позову в процесі забезпечення позову / Н.В. Іванюта // Актуальні питання сучасних державотворчих та правотворчих процесів: матеріали Міжнар. наук.-практ. конф. (Запоріжжя, 24 лютого 2011 р.). – Запоріжжя: Істина, 2011. – Ч.1. – С. 93–94.</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оричевский В. Обеспечение на собственное усмотрение [Електронний ресурс] / В.Боричевский // Правовой аспект. – 2009. – 8 дек.(№231). – Режим доступу: </w:t>
      </w:r>
      <w:hyperlink r:id="rId45">
        <w:r>
          <w:rPr>
            <w:rStyle w:val="InternetLink"/>
            <w:rFonts w:eastAsia="Times New Roman" w:cs="Times New Roman" w:ascii="Times New Roman" w:hAnsi="Times New Roman"/>
            <w:color w:val="0000FF"/>
            <w:sz w:val="28"/>
            <w:szCs w:val="28"/>
            <w:u w:val="single"/>
            <w:lang w:eastAsia="ru-RU"/>
          </w:rPr>
          <w:t>http://news.ligazakon.ua/news/2009/12/2/19007.htm</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Про відновлення платоспроможності боржника або визнання його банкрутом: Закон України від 30 червня 1999 року № 784-X</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ості Верховної Ради України. – 1999. – № 42-43. – Ст.378.</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Поляков Б.М. Право несостоятельности (банкротства) в Украине / Б.М.Поляков. – К.: Ін Юре, 200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440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авторське право і суміжні права: Закон України від 23 грудня 1993 року № 3792-XII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1994. – № 13. – Ст.64.</w:t>
      </w:r>
    </w:p>
    <w:p>
      <w:pPr>
        <w:pStyle w:val="Normal"/>
        <w:numPr>
          <w:ilvl w:val="0"/>
          <w:numId w:val="34"/>
        </w:numPr>
        <w:tabs>
          <w:tab w:val="clear" w:pos="708"/>
          <w:tab w:val="left" w:pos="360" w:leader="none"/>
        </w:tabs>
        <w:spacing w:lineRule="auto" w:line="360" w:before="0" w:after="0"/>
        <w:jc w:val="both"/>
        <w:rPr/>
      </w:pPr>
      <w:r>
        <w:rPr>
          <w:rFonts w:eastAsia="Times New Roman" w:cs="Times New Roman" w:ascii="Times New Roman" w:hAnsi="Times New Roman"/>
          <w:sz w:val="28"/>
          <w:szCs w:val="28"/>
          <w:lang w:eastAsia="ru-RU"/>
        </w:rPr>
        <w:t>Картузов М.Ю. Запобіжні заходи в господарському судочинстві: дис. ... канд. юрид. наук : 12.00.04 – «Господарське право, господарсько-процесуальне право» / М.Ю.Картузов; Одеська нац. юрид. ака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Одеса, 2010. – 201c.</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юта Н.В. Ознаки та види заходів до забезпечення позову в господарському судочинстві / Н.В. Іванюта // Современные направления теоретических и прикладных исследований 2010: сб. науч. тр. по материалам междунар. науч.-практ. конф. (Одесса, 15–26 марта 2010 р.). – Одесса: Черноморье, 2010. – Т. 15: Юридические и политические науки. – С. 17–19. </w:t>
      </w:r>
    </w:p>
    <w:p>
      <w:pPr>
        <w:pStyle w:val="Normal"/>
        <w:numPr>
          <w:ilvl w:val="0"/>
          <w:numId w:val="34"/>
        </w:numPr>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юта Н.В. Накладання арешту на майно як засіб забезпечення позову в корпоративних спорах / Н.В. Іванюта // Вісник господарського судочинства. – 2011. – № 2. – С. 159–164.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ов Г. Обеспечительные меры как инструмент в корпоративных войнах [Електронний ресурс] / Г.Панов // Корпоративный юрист. –2007. – №3. – Режим доступу: </w:t>
      </w:r>
      <w:hyperlink r:id="rId46">
        <w:r>
          <w:rPr>
            <w:rStyle w:val="InternetLink"/>
            <w:rFonts w:eastAsia="Times New Roman" w:cs="Times New Roman" w:ascii="Times New Roman" w:hAnsi="Times New Roman"/>
            <w:color w:val="0000FF"/>
            <w:sz w:val="28"/>
            <w:szCs w:val="28"/>
            <w:u w:val="single"/>
            <w:lang w:eastAsia="ru-RU"/>
          </w:rPr>
          <w:t>http://juristmoscow.ru/adv_rek/638/</w:t>
        </w:r>
      </w:hyperlink>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актика розгляду судами корпоративних спорів // Юридичний журнал. – 2008. – №7 - 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166-198.</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роведення виконавчих дій [Електронний ресурс]: Наказ М-ва юстиції України від 15 грудня 1999 р. №75/5. – Режим доступу: </w:t>
      </w:r>
      <w:hyperlink r:id="rId47">
        <w:r>
          <w:rPr>
            <w:rStyle w:val="InternetLink"/>
            <w:rFonts w:eastAsia="Times New Roman" w:cs="Times New Roman" w:ascii="Times New Roman" w:hAnsi="Times New Roman"/>
            <w:color w:val="0000FF"/>
            <w:sz w:val="28"/>
            <w:szCs w:val="28"/>
            <w:u w:val="single"/>
            <w:lang w:eastAsia="ru-RU"/>
          </w:rPr>
          <w:t>http://zakon.rada.gov.ua/cgi-bin/laws/main.cgi?nreg=z0865-99</w:t>
        </w:r>
      </w:hyperlink>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Про виконавче провадження: Закон України від 21.04.1999 р. № 606 // </w:t>
      </w:r>
      <w:r>
        <w:rPr>
          <w:rFonts w:eastAsia="Times New Roman" w:cs="Times New Roman" w:ascii="Times New Roman" w:hAnsi="Times New Roman"/>
          <w:sz w:val="28"/>
          <w:szCs w:val="28"/>
          <w:lang w:eastAsia="ru-RU"/>
        </w:rPr>
        <w:t>Відомості Верховної Ради України. – 1999. – № 24. – Ст.207.</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О применении арбитражными судами обеспечительных мер: Постановление Пленума В</w:t>
      </w:r>
      <w:r>
        <w:rPr>
          <w:rFonts w:eastAsia="Times New Roman" w:cs="Times New Roman" w:ascii="Times New Roman" w:hAnsi="Times New Roman"/>
          <w:sz w:val="28"/>
          <w:szCs w:val="28"/>
          <w:lang w:val="ru-RU" w:eastAsia="ru-RU"/>
        </w:rPr>
        <w:t xml:space="preserve">ысшего Арбитражного Суда </w:t>
      </w:r>
      <w:r>
        <w:rPr>
          <w:rFonts w:eastAsia="Times New Roman" w:cs="Times New Roman" w:ascii="Times New Roman" w:hAnsi="Times New Roman"/>
          <w:sz w:val="28"/>
          <w:szCs w:val="28"/>
          <w:lang w:eastAsia="ru-RU"/>
        </w:rPr>
        <w:t>РФ от 12.10.06г. №55 // Вестник В</w:t>
      </w:r>
      <w:r>
        <w:rPr>
          <w:rFonts w:eastAsia="Times New Roman" w:cs="Times New Roman" w:ascii="Times New Roman" w:hAnsi="Times New Roman"/>
          <w:sz w:val="28"/>
          <w:szCs w:val="28"/>
          <w:lang w:val="ru-RU" w:eastAsia="ru-RU"/>
        </w:rPr>
        <w:t xml:space="preserve">ысшего Арбитражного Суда </w:t>
      </w:r>
      <w:r>
        <w:rPr>
          <w:rFonts w:eastAsia="Times New Roman" w:cs="Times New Roman" w:ascii="Times New Roman" w:hAnsi="Times New Roman"/>
          <w:sz w:val="28"/>
          <w:szCs w:val="28"/>
          <w:lang w:eastAsia="ru-RU"/>
        </w:rPr>
        <w:t>РФ. – 2006. – № 12.</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життя заходів по забезпеченню позову у вигляді накладення арешту на грошові суми [Електронний ресурс]: Ухвала господарського суду Закарпатської обла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ід 24.10.2007 р. № 11/126. – Режим доступу: </w:t>
      </w:r>
      <w:hyperlink r:id="rId48">
        <w:r>
          <w:rPr>
            <w:rStyle w:val="InternetLink"/>
            <w:rFonts w:eastAsia="Times New Roman" w:cs="Times New Roman" w:ascii="Times New Roman" w:hAnsi="Times New Roman"/>
            <w:color w:val="0000FF"/>
            <w:sz w:val="28"/>
            <w:szCs w:val="28"/>
            <w:u w:val="single"/>
            <w:lang w:eastAsia="ru-RU"/>
          </w:rPr>
          <w:t>http://reyestr.court.gov.ua/Review/1076693</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життя заходів до забезпечення позову [Електронний ресурс]: Ухвала господарського суду Донецької області від 12.01.2010 р. № 14/391. – Режим доступу: </w:t>
      </w:r>
      <w:hyperlink r:id="rId49">
        <w:r>
          <w:rPr>
            <w:rStyle w:val="InternetLink"/>
            <w:rFonts w:eastAsia="Times New Roman" w:cs="Times New Roman" w:ascii="Times New Roman" w:hAnsi="Times New Roman"/>
            <w:color w:val="0000FF"/>
            <w:sz w:val="28"/>
            <w:szCs w:val="28"/>
            <w:u w:val="single"/>
            <w:lang w:eastAsia="ru-RU"/>
          </w:rPr>
          <w:t>http://reyestr.court.gov.ua/Review/7519488</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ба І. Підстави забезпечення позову [Електронний ресурс] / І. Диба. – Режим доступу: </w:t>
      </w:r>
      <w:hyperlink r:id="rId50">
        <w:r>
          <w:rPr>
            <w:rStyle w:val="InternetLink"/>
            <w:rFonts w:eastAsia="Times New Roman" w:cs="Times New Roman" w:ascii="Times New Roman" w:hAnsi="Times New Roman"/>
            <w:color w:val="0000FF"/>
            <w:sz w:val="28"/>
            <w:szCs w:val="28"/>
            <w:u w:val="single"/>
            <w:lang w:eastAsia="ru-RU"/>
          </w:rPr>
          <w:t>http://komuna.lviv.ua/content/view/111/18/</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Накладання арешту на майно або грошові суми як заходи до забезпечення позову в господарському судочинстві / Н.В. Іванюта // Тенденції та пріоритети реформування законодавства України: матеріали Всеукраїнської наук.-практ. конф. (Запоріжжя, 13 березня 2010 р.). – Запоріжжя: Істина, 2010. – Ч. 1: Господарське право та процес. – С. 114–115.</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О некоторых вопросах, связанных с обращением взыскания на акции: Постановление Пленума Высшего Арбитражного Суда РФ от 3 марта 1999 г. №44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Вестник В</w:t>
      </w:r>
      <w:r>
        <w:rPr>
          <w:rFonts w:eastAsia="Times New Roman" w:cs="Times New Roman" w:ascii="Times New Roman" w:hAnsi="Times New Roman"/>
          <w:sz w:val="28"/>
          <w:szCs w:val="28"/>
          <w:lang w:val="ru-RU" w:eastAsia="ru-RU"/>
        </w:rPr>
        <w:t xml:space="preserve">ысшего Арбитражного Суда </w:t>
      </w:r>
      <w:r>
        <w:rPr>
          <w:rFonts w:eastAsia="Times New Roman" w:cs="Times New Roman" w:ascii="Times New Roman" w:hAnsi="Times New Roman"/>
          <w:sz w:val="28"/>
          <w:szCs w:val="28"/>
          <w:lang w:eastAsia="ru-RU"/>
        </w:rPr>
        <w:t>РФ. – 1999. – № 4.</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Обзор практики принятия арбитражными судами мер по обеспечению исков по спорам, связанным с обращением ценных бумаг: Информационное письмо Президиума Высшего Арбитражного Суда РФ от 24.07.03г. № 72 //Вестник Высшего Арбитражного Суд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200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9.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ціональну депозитарну систему та особливості електронного обігу цінних паперів в Україні: Закон України від 10 грудня 1997 р. № 710/97-ВР // Відомості Верховної Ради України. – 1998. – № 15. – Ст.67.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енко А. Арест голосующих акций [Електронний ресурс] / А.Костенко // Вестник Федерального Арбитражного суда Западно – Сибирского округа. – 2003. – №3. – Режим доступу: </w:t>
      </w:r>
      <w:hyperlink r:id="rId51">
        <w:r>
          <w:rPr>
            <w:rStyle w:val="InternetLink"/>
            <w:rFonts w:eastAsia="Times New Roman" w:cs="Times New Roman" w:ascii="Times New Roman" w:hAnsi="Times New Roman"/>
            <w:color w:val="0000FF"/>
            <w:sz w:val="28"/>
            <w:szCs w:val="28"/>
            <w:u w:val="single"/>
            <w:lang w:eastAsia="ru-RU"/>
          </w:rPr>
          <w:t>http://www.epam.ru/index.php?id=22&amp;id2=178&amp;l=rus</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накладення арешту на цінні папери: Постановa Кабінету Міністрів України від 22 вересня 1999 р. № 1744 // </w:t>
      </w:r>
      <w:r>
        <w:rPr>
          <w:rFonts w:eastAsia="Times New Roman" w:cs="Times New Roman" w:ascii="Times New Roman" w:hAnsi="Times New Roman"/>
          <w:bCs/>
          <w:sz w:val="28"/>
          <w:szCs w:val="28"/>
          <w:lang w:eastAsia="ru-RU"/>
        </w:rPr>
        <w:t xml:space="preserve">Офіційний вісни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38.</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bCs/>
          <w:sz w:val="28"/>
          <w:szCs w:val="28"/>
          <w:lang w:eastAsia="ru-RU"/>
        </w:rPr>
        <w:t xml:space="preserve">т. 57.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порядку застосування статті 6 Закону України «Про цінні папери та фондовий ринок» [Електронний ресурс]: Роз’яснення Державної комісії з цінних паперів та фондового ринку від 03.07.2007 р. № 9. – Режим доступу:</w:t>
      </w:r>
      <w:hyperlink r:id="rId52">
        <w:r>
          <w:rPr>
            <w:rStyle w:val="InternetLink"/>
            <w:rFonts w:eastAsia="Times New Roman" w:cs="Times New Roman" w:ascii="Times New Roman" w:hAnsi="Times New Roman"/>
            <w:color w:val="0000FF"/>
            <w:sz w:val="28"/>
            <w:szCs w:val="28"/>
            <w:u w:val="single"/>
            <w:lang w:eastAsia="ru-RU"/>
          </w:rPr>
          <w:t>http://www.pard.ua/cgi-bin/start.php?menu=1&amp;page=9&amp;part=1&amp;doc=1910</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цінні папери та фондовий ринок: Закон України від 23 лютого 2006 р. № 3480-IV // Відомості Верховної Ради України. – 2006. – № 31. – Ст.268.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господарські товариства: Закон України від 19 вересня 1991 р. № 1576-XII // Відомості Верховної Ради України. – 1991. – № 49. – Ст.682.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Про затвердження Положення про порядок ведення реєстрів власників іменних цінних паперів: Рішення Державної комісії з цінних паперів та фондового ринку від 17 жовтня 2006 р. № 1000 // Офіційний вісник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color w:val="000000"/>
          <w:sz w:val="28"/>
          <w:szCs w:val="28"/>
          <w:lang w:eastAsia="ru-RU"/>
        </w:rPr>
        <w:t xml:space="preserve">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color w:val="000000"/>
          <w:sz w:val="28"/>
          <w:szCs w:val="28"/>
          <w:lang w:eastAsia="ru-RU"/>
        </w:rPr>
        <w:t>Ст.233.</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iCs/>
          <w:color w:val="000000"/>
          <w:sz w:val="28"/>
          <w:szCs w:val="28"/>
          <w:lang w:eastAsia="ru-RU"/>
        </w:rPr>
        <w:t>Про затвердження Положення про депозитарну діяльність: Рішення Державної комісії з цінних паперів та фондового ринку від 17 жовтня 2006 року № 99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Офіційний вісник України. – 2006. – № 49. – Ст.3269.</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 xml:space="preserve">Єгорова О. Використання інституту забезпечення позову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iCs/>
          <w:color w:val="000000"/>
          <w:sz w:val="28"/>
          <w:szCs w:val="28"/>
          <w:lang w:eastAsia="ru-RU"/>
        </w:rPr>
        <w:t xml:space="preserve">/ О.Єгорова // Юридична газета. </w:t>
      </w:r>
      <w:r>
        <w:rPr>
          <w:rFonts w:eastAsia="Times New Roman" w:cs="Times New Roman" w:ascii="Times New Roman" w:hAnsi="Times New Roman"/>
          <w:sz w:val="28"/>
          <w:szCs w:val="28"/>
          <w:lang w:eastAsia="ru-RU"/>
        </w:rPr>
        <w:t xml:space="preserve">– 2008. – </w:t>
      </w:r>
      <w:r>
        <w:rPr>
          <w:rFonts w:eastAsia="Times New Roman" w:cs="Times New Roman" w:ascii="Times New Roman" w:hAnsi="Times New Roman"/>
          <w:iCs/>
          <w:color w:val="000000"/>
          <w:sz w:val="28"/>
          <w:szCs w:val="28"/>
          <w:lang w:eastAsia="ru-RU"/>
        </w:rPr>
        <w:t xml:space="preserve">№21. </w:t>
      </w:r>
      <w:r>
        <w:rPr>
          <w:rFonts w:eastAsia="Times New Roman" w:cs="Times New Roman" w:ascii="Times New Roman" w:hAnsi="Times New Roman"/>
          <w:sz w:val="28"/>
          <w:szCs w:val="28"/>
          <w:lang w:eastAsia="ru-RU"/>
        </w:rPr>
        <w:t>– Режим доступ</w:t>
      </w:r>
      <w:r>
        <w:rPr>
          <w:rFonts w:eastAsia="Times New Roman" w:cs="Times New Roman" w:ascii="Times New Roman" w:hAnsi="Times New Roman"/>
          <w:iCs/>
          <w:color w:val="000000"/>
          <w:sz w:val="28"/>
          <w:szCs w:val="28"/>
          <w:lang w:eastAsia="ru-RU"/>
        </w:rPr>
        <w:t xml:space="preserve">у: </w:t>
      </w:r>
      <w:hyperlink r:id="rId53">
        <w:r>
          <w:rPr>
            <w:rStyle w:val="InternetLink"/>
            <w:rFonts w:eastAsia="Times New Roman" w:cs="Times New Roman" w:ascii="Times New Roman" w:hAnsi="Times New Roman"/>
            <w:iCs/>
            <w:color w:val="0000FF"/>
            <w:sz w:val="28"/>
            <w:szCs w:val="28"/>
            <w:u w:val="single"/>
            <w:lang w:eastAsia="ru-RU"/>
          </w:rPr>
          <w:t>www.yur-gazeta.com/article/1578/</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вжиття заходів до забезпечення позову [Електронний ресурс]: Ухвала господарського суду Одеської області від 20.01. 2010 р. № 17/5-10-298. – Режим доступу: </w:t>
      </w:r>
      <w:hyperlink r:id="rId54">
        <w:r>
          <w:rPr>
            <w:rStyle w:val="InternetLink"/>
            <w:rFonts w:eastAsia="Times New Roman" w:cs="Times New Roman" w:ascii="Times New Roman" w:hAnsi="Times New Roman"/>
            <w:color w:val="0000FF"/>
            <w:sz w:val="28"/>
            <w:szCs w:val="28"/>
            <w:u w:val="single"/>
            <w:lang w:eastAsia="ru-RU"/>
          </w:rPr>
          <w:t>http://www.zahvat.net/3/54/55/1501/1503/</w:t>
        </w:r>
      </w:hyperlink>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iCs/>
          <w:color w:val="000000"/>
          <w:sz w:val="28"/>
          <w:szCs w:val="28"/>
          <w:lang w:eastAsia="ru-RU"/>
        </w:rPr>
        <w:t xml:space="preserve">Редькин И. Обращение взыскания на ценные бумаг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color w:val="000000"/>
          <w:sz w:val="28"/>
          <w:szCs w:val="28"/>
          <w:lang w:eastAsia="ru-RU"/>
        </w:rPr>
        <w:t>И.Редькин, В.Ярков // Российская юстиция.</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iCs/>
          <w:color w:val="000000"/>
          <w:sz w:val="28"/>
          <w:szCs w:val="28"/>
          <w:lang w:eastAsia="ru-RU"/>
        </w:rPr>
        <w:t>1998.</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iCs/>
          <w:color w:val="000000"/>
          <w:sz w:val="28"/>
          <w:szCs w:val="28"/>
          <w:lang w:eastAsia="ru-RU"/>
        </w:rPr>
        <w:t>№ 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color w:val="000000"/>
          <w:sz w:val="28"/>
          <w:szCs w:val="28"/>
          <w:lang w:eastAsia="ru-RU"/>
        </w:rPr>
        <w:t xml:space="preserve"> C.40.</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iCs/>
          <w:color w:val="000000"/>
          <w:sz w:val="28"/>
          <w:szCs w:val="28"/>
          <w:lang w:eastAsia="ru-RU"/>
        </w:rPr>
        <w:t>Бартош В.М. Ограничение судом прав владельца голосующих акций на пользование корпоративными правами как способ обеспечения иска / В.М.Бартош // Вестник Высшего Арбитражного Суда Российской Федер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color w:val="000000"/>
          <w:sz w:val="28"/>
          <w:szCs w:val="28"/>
          <w:lang w:eastAsia="ru-RU"/>
        </w:rPr>
        <w:t>199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color w:val="000000"/>
          <w:sz w:val="28"/>
          <w:szCs w:val="28"/>
          <w:lang w:eastAsia="ru-RU"/>
        </w:rPr>
        <w:t xml:space="preserve">№ 9. </w:t>
      </w:r>
      <w:r>
        <w:rPr>
          <w:rFonts w:eastAsia="Times New Roman" w:cs="Times New Roman" w:ascii="Times New Roman" w:hAnsi="Times New Roman"/>
          <w:sz w:val="28"/>
          <w:szCs w:val="28"/>
          <w:lang w:eastAsia="ru-RU"/>
        </w:rPr>
        <w:t>– С.88-94</w:t>
      </w:r>
      <w:r>
        <w:rPr>
          <w:rFonts w:eastAsia="Times New Roman" w:cs="Times New Roman" w:ascii="Times New Roman" w:hAnsi="Times New Roman"/>
          <w:iCs/>
          <w:color w:val="000000"/>
          <w:sz w:val="28"/>
          <w:szCs w:val="28"/>
          <w:lang w:eastAsia="ru-RU"/>
        </w:rPr>
        <w:t>.</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iCs/>
          <w:color w:val="000000"/>
          <w:sz w:val="28"/>
          <w:szCs w:val="28"/>
          <w:lang w:eastAsia="ru-RU"/>
        </w:rPr>
        <w:t xml:space="preserve">Михалевич Л.С. Арест акций / Л.С.Михалевич // </w:t>
      </w:r>
      <w:r>
        <w:rPr>
          <w:rFonts w:eastAsia="Times New Roman" w:cs="Times New Roman" w:ascii="Times New Roman" w:hAnsi="Times New Roman"/>
          <w:iCs/>
          <w:color w:val="000000"/>
          <w:sz w:val="28"/>
          <w:szCs w:val="28"/>
          <w:lang w:val="ru-RU" w:eastAsia="ru-RU"/>
        </w:rPr>
        <w:t xml:space="preserve">Известия вузов. </w:t>
      </w:r>
      <w:r>
        <w:rPr>
          <w:rFonts w:eastAsia="Times New Roman" w:cs="Times New Roman" w:ascii="Times New Roman" w:hAnsi="Times New Roman"/>
          <w:iCs/>
          <w:color w:val="000000"/>
          <w:sz w:val="28"/>
          <w:szCs w:val="28"/>
          <w:lang w:eastAsia="ru-RU"/>
        </w:rPr>
        <w:t xml:space="preserve">Правовед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iCs/>
          <w:color w:val="000000"/>
          <w:sz w:val="28"/>
          <w:szCs w:val="28"/>
          <w:lang w:eastAsia="ru-RU"/>
        </w:rPr>
        <w:t xml:space="preserve">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lang w:eastAsia="ru-RU"/>
        </w:rPr>
        <w:t>№ 1 (24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color w:val="000000"/>
          <w:sz w:val="28"/>
          <w:szCs w:val="28"/>
          <w:lang w:eastAsia="ru-RU"/>
        </w:rPr>
        <w:t>С. 76-87.</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Савиков А.В. Арест акций и право на участие в общем собрании акционеров / А.В.Савиков // Журнал российского права.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2002.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6.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sz w:val="28"/>
          <w:szCs w:val="28"/>
          <w:lang w:eastAsia="ru-RU"/>
        </w:rPr>
        <w:t>С.116- 121.</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Деякі аспекти заборони відповідачеві або іншим особам вчиняти певні дії як заходу до забезпечення позову в корпоративних спорах / Н.В. Іванюта // Теорія і практика застосування чинного вітчизняного та міжнародного законодавства в сучасних умовах: матеріали Міжнар. наук.-практ. конф. (Одеса, 12–13 лютого 2011 р.). – Одеса: Причорноморська фундація права, 2011. – Ч. 2. – С. 96–97.</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iCs/>
          <w:color w:val="000000"/>
          <w:sz w:val="28"/>
          <w:szCs w:val="28"/>
          <w:lang w:eastAsia="ru-RU"/>
        </w:rPr>
        <w:t xml:space="preserve">Гражданский процессуальный кодекс Российской Федерации от 14.11.2002г. № 138- ФЗ </w:t>
      </w:r>
      <w:r>
        <w:rPr>
          <w:rFonts w:eastAsia="Times New Roman" w:cs="Times New Roman" w:ascii="Times New Roman" w:hAnsi="Times New Roman"/>
          <w:sz w:val="28"/>
          <w:szCs w:val="28"/>
          <w:lang w:eastAsia="ru-RU"/>
        </w:rPr>
        <w:t>[Електронний ресурс]. – Режим доступ</w:t>
      </w:r>
      <w:r>
        <w:rPr>
          <w:rFonts w:eastAsia="Times New Roman" w:cs="Times New Roman" w:ascii="Times New Roman" w:hAnsi="Times New Roman"/>
          <w:iCs/>
          <w:color w:val="000000"/>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color w:val="000000"/>
          <w:sz w:val="28"/>
          <w:szCs w:val="28"/>
          <w:lang w:eastAsia="ru-RU"/>
        </w:rPr>
        <w:t>http://www.zakonrf.info/gpk/gl1/</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визнання проведення загальних зборів акціонерів АТ МВО «Оріон» незаконним, про скасування усіх рішень, прийнятих на зборах, та про визнання незаконним рішення правління [Електронний ресурс]: Ухвала господарського суду Одеської області від 16.11.2009 р. № 12-6-15/244-07-6190. – Режим доступу: </w:t>
      </w:r>
      <w:hyperlink r:id="rId55">
        <w:r>
          <w:rPr>
            <w:rStyle w:val="InternetLink"/>
            <w:rFonts w:eastAsia="Times New Roman" w:cs="Times New Roman" w:ascii="Times New Roman" w:hAnsi="Times New Roman"/>
            <w:color w:val="0000FF"/>
            <w:sz w:val="28"/>
            <w:szCs w:val="28"/>
            <w:u w:val="single"/>
            <w:lang w:eastAsia="ru-RU"/>
          </w:rPr>
          <w:t>http://reyestr.court.gov.ua/Review/8077950</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зобов’язання вчинити дії [Електронний ресурс]: Ухвала господарського суду м.Києва від 28.04. 2010 р. № </w:t>
      </w:r>
      <w:r>
        <w:rPr>
          <w:rFonts w:eastAsia="Times New Roman" w:cs="Times New Roman" w:ascii="Times New Roman" w:hAnsi="Times New Roman"/>
          <w:iCs/>
          <w:sz w:val="28"/>
          <w:szCs w:val="28"/>
          <w:lang w:eastAsia="ru-RU"/>
        </w:rPr>
        <w:t>6/219</w:t>
      </w:r>
      <w:r>
        <w:rPr>
          <w:rFonts w:eastAsia="Times New Roman" w:cs="Times New Roman" w:ascii="Times New Roman" w:hAnsi="Times New Roman"/>
          <w:sz w:val="28"/>
          <w:szCs w:val="28"/>
          <w:lang w:eastAsia="ru-RU"/>
        </w:rPr>
        <w:t xml:space="preserve">. – Режим доступу: </w:t>
      </w:r>
      <w:hyperlink r:id="rId56">
        <w:r>
          <w:rPr>
            <w:rStyle w:val="InternetLink"/>
            <w:rFonts w:eastAsia="Times New Roman" w:cs="Times New Roman" w:ascii="Times New Roman" w:hAnsi="Times New Roman"/>
            <w:color w:val="0000FF"/>
            <w:sz w:val="28"/>
            <w:szCs w:val="28"/>
            <w:u w:val="single"/>
            <w:lang w:eastAsia="ru-RU"/>
          </w:rPr>
          <w:t>http://reyestr.court.gov.ua/Review/9569453</w:t>
        </w:r>
      </w:hyperlink>
      <w:r>
        <w:rPr>
          <w:rFonts w:eastAsia="Times New Roman" w:cs="Times New Roman" w:ascii="Times New Roman" w:hAnsi="Times New Roman"/>
          <w:sz w:val="28"/>
          <w:szCs w:val="28"/>
          <w:lang w:eastAsia="ru-RU"/>
        </w:rPr>
        <w:t>.</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о зобов’язання вчинити дії [Електронний ресурс]: Ухвала господарського суду Тернопільської області від 24.12. 2008 р. № 7/167-3397. – Режим доступу: </w:t>
      </w:r>
      <w:hyperlink r:id="rId57">
        <w:r>
          <w:rPr>
            <w:rStyle w:val="InternetLink"/>
            <w:rFonts w:eastAsia="Times New Roman" w:cs="Times New Roman" w:ascii="Times New Roman" w:hAnsi="Times New Roman"/>
            <w:color w:val="0000FF"/>
            <w:sz w:val="28"/>
            <w:szCs w:val="28"/>
            <w:u w:val="single"/>
            <w:lang w:eastAsia="ru-RU"/>
          </w:rPr>
          <w:t>http://reyestr.court.gov.ua/Review/10052440</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оскарження дій державного реєстратора [Електронний ресурс]: Ухвала господарського суду Одеської області від 02.02.10 р. № 1/79-07-1069А . – Режим доступу: </w:t>
      </w:r>
      <w:hyperlink r:id="rId58">
        <w:r>
          <w:rPr>
            <w:rStyle w:val="InternetLink"/>
            <w:rFonts w:eastAsia="Times New Roman" w:cs="Times New Roman" w:ascii="Times New Roman" w:hAnsi="Times New Roman"/>
            <w:color w:val="0000FF"/>
            <w:sz w:val="28"/>
            <w:szCs w:val="28"/>
            <w:u w:val="single"/>
            <w:lang w:eastAsia="ru-RU"/>
          </w:rPr>
          <w:t>http://reyestr.court.gov.ua/Review/9034435</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знання недійсними рішень загальних зборів [Електронний ресурс]: Ухвала господарського суду Луганської області від 26.10.10 р. № 8/260 пн-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Режим доступу: </w:t>
      </w:r>
      <w:hyperlink r:id="rId59">
        <w:r>
          <w:rPr>
            <w:rStyle w:val="InternetLink"/>
            <w:rFonts w:eastAsia="Times New Roman" w:cs="Times New Roman" w:ascii="Times New Roman" w:hAnsi="Times New Roman"/>
            <w:color w:val="0000FF"/>
            <w:sz w:val="28"/>
            <w:szCs w:val="28"/>
            <w:u w:val="single"/>
            <w:lang w:eastAsia="ru-RU"/>
          </w:rPr>
          <w:t>http://reyestr.court.gov.ua/Review/11839856</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государственной регистрации юридических лиц и индивидуальных предпринимателей [Електронний ресурс]: Федеральный закон РФ от 08.08.2001г. № 129-ФЗ. – Режим доступу: </w:t>
      </w:r>
      <w:hyperlink r:id="rId60">
        <w:r>
          <w:rPr>
            <w:rStyle w:val="InternetLink"/>
            <w:rFonts w:eastAsia="Times New Roman" w:cs="Times New Roman" w:ascii="Times New Roman" w:hAnsi="Times New Roman"/>
            <w:color w:val="0000FF"/>
            <w:sz w:val="28"/>
            <w:szCs w:val="28"/>
            <w:u w:val="single"/>
            <w:lang w:eastAsia="ru-RU"/>
          </w:rPr>
          <w:t>http://base.garant.ru/12123875/</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а И. Меры обеспечения иска о признании недействительным решения общего собрания акционеров / И.Мельникова // Корпоративные споры. – 2008. – №6.</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w:t>
      </w:r>
      <w:r>
        <w:rPr>
          <w:rFonts w:eastAsia="Times New Roman" w:cs="Times New Roman" w:ascii="Times New Roman" w:hAnsi="Times New Roman"/>
          <w:color w:val="000000"/>
          <w:sz w:val="28"/>
          <w:szCs w:val="28"/>
          <w:lang w:eastAsia="ru-RU"/>
        </w:rPr>
        <w:t xml:space="preserve"> Закон України від </w:t>
      </w:r>
      <w:r>
        <w:rPr>
          <w:rFonts w:eastAsia="Times New Roman" w:cs="Times New Roman" w:ascii="Times New Roman" w:hAnsi="Times New Roman"/>
          <w:sz w:val="28"/>
          <w:szCs w:val="28"/>
          <w:lang w:eastAsia="ru-RU"/>
        </w:rPr>
        <w:t>15 травня 2003 року № 755-IV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ідомості Верховної Ради України. – 2003. – № 31-32. – Ст.263. </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Про внесення змін до деяких законодавчих актів України щодо протидії протиправному поглинанню та захопленню підприємств: Закон України від 17.11.2009 р. №</w:t>
      </w:r>
      <w:hyperlink r:id="rId61">
        <w:r>
          <w:rPr>
            <w:rStyle w:val="InternetLink"/>
            <w:rFonts w:eastAsia="Times New Roman" w:cs="Times New Roman" w:ascii="Times New Roman" w:hAnsi="Times New Roman"/>
            <w:color w:val="0000FF"/>
            <w:sz w:val="28"/>
            <w:szCs w:val="28"/>
            <w:u w:val="single"/>
            <w:lang w:eastAsia="ru-RU"/>
          </w:rPr>
          <w:t>1720-VI</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Офіційний вісник</w:t>
      </w:r>
      <w:r>
        <w:rPr>
          <w:rFonts w:eastAsia="Times New Roman" w:cs="Times New Roman" w:ascii="Times New Roman" w:hAnsi="Times New Roman"/>
          <w:sz w:val="28"/>
          <w:szCs w:val="28"/>
          <w:lang w:eastAsia="ru-RU"/>
        </w:rPr>
        <w:t xml:space="preserve"> України. – 2009. – № 97. – Ст.3328.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кулич О. Коментар до Проекту Закону «Про внесення змін до деяких законодавчих актів України щодо протидії протиправному поглинанню та захопленню підприємств» [Електронний ресурс]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О.Дякулич </w:t>
      </w:r>
      <w:r>
        <w:rPr>
          <w:rFonts w:eastAsia="Times New Roman" w:cs="Times New Roman" w:ascii="Times New Roman" w:hAnsi="Times New Roman"/>
          <w:b/>
          <w:bCs/>
          <w:sz w:val="28"/>
          <w:szCs w:val="28"/>
          <w:lang w:eastAsia="ru-RU"/>
        </w:rPr>
        <w:t xml:space="preserve">// </w:t>
      </w:r>
      <w:hyperlink r:id="rId62" w:tgtFrame="_blank">
        <w:r>
          <w:rPr>
            <w:rStyle w:val="InternetLink"/>
            <w:rFonts w:eastAsia="Times New Roman" w:cs="Times New Roman" w:ascii="Times New Roman" w:hAnsi="Times New Roman"/>
            <w:color w:val="0000FF"/>
            <w:sz w:val="28"/>
            <w:szCs w:val="28"/>
            <w:u w:val="single"/>
            <w:lang w:eastAsia="ru-RU"/>
          </w:rPr>
          <w:t xml:space="preserve"> Враждебные поглощения в Украине. – 2008. – №4</w:t>
        </w:r>
      </w:hyperlink>
      <w:r>
        <w:rPr>
          <w:rFonts w:eastAsia="Times New Roman" w:cs="Times New Roman" w:ascii="Times New Roman" w:hAnsi="Times New Roman"/>
          <w:sz w:val="28"/>
          <w:szCs w:val="28"/>
          <w:lang w:eastAsia="ru-RU"/>
        </w:rPr>
        <w:t xml:space="preserve">. – Режим доступу: </w:t>
      </w:r>
      <w:hyperlink r:id="rId63">
        <w:r>
          <w:rPr>
            <w:rStyle w:val="InternetLink"/>
            <w:rFonts w:eastAsia="Times New Roman" w:cs="Times New Roman" w:ascii="Times New Roman" w:hAnsi="Times New Roman"/>
            <w:color w:val="0000FF"/>
            <w:sz w:val="28"/>
            <w:szCs w:val="28"/>
            <w:u w:val="single"/>
            <w:lang w:eastAsia="ru-RU"/>
          </w:rPr>
          <w:t>http://www.nikitchenko.com/ua/news/press_releases/?pid=733</w:t>
        </w:r>
      </w:hyperlink>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акціонерні товариства: Закон України від 17 вересня 2008 року №514-VI // </w:t>
      </w:r>
      <w:r>
        <w:rPr>
          <w:rFonts w:eastAsia="Times New Roman" w:cs="Times New Roman" w:ascii="Times New Roman" w:hAnsi="Times New Roman"/>
          <w:color w:val="000000"/>
          <w:sz w:val="28"/>
          <w:szCs w:val="28"/>
          <w:lang w:eastAsia="ru-RU"/>
        </w:rPr>
        <w:t>Офіційний вісник</w:t>
      </w:r>
      <w:r>
        <w:rPr>
          <w:rFonts w:eastAsia="Times New Roman" w:cs="Times New Roman" w:ascii="Times New Roman" w:hAnsi="Times New Roman"/>
          <w:sz w:val="28"/>
          <w:szCs w:val="28"/>
          <w:lang w:eastAsia="ru-RU"/>
        </w:rPr>
        <w:t xml:space="preserve"> України. – 2008. – № 81. – Ст.2727.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Зупинення стягнення на підставі виконавчого документа або іншого документа, за яким стягнення здійснюється у безспірному порядку / Н.В. Іванюта // Державно-правовий розвиток України в умовах політичних змін: матеріали Міжнар. наук.-практ. інтернет–конф. (Тернопіль, 9 квітня 2010 р.). – Тернопіль, 2010. – Ч. 2. – С. 72–73.</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люк</w:t>
      </w:r>
      <w:r>
        <w:rPr>
          <w:rFonts w:eastAsia="Times New Roman" w:cs="Times New Roman" w:ascii="Times New Roman" w:hAnsi="Times New Roman"/>
          <w:sz w:val="28"/>
          <w:szCs w:val="28"/>
          <w:lang w:eastAsia="ru-RU"/>
        </w:rPr>
        <w:t xml:space="preserve"> І.А. Господарське процесуальне право: </w:t>
      </w:r>
      <w:r>
        <w:rPr>
          <w:rFonts w:eastAsia="Times New Roman" w:cs="Times New Roman" w:ascii="Times New Roman" w:hAnsi="Times New Roman"/>
          <w:bCs/>
          <w:sz w:val="28"/>
          <w:szCs w:val="28"/>
          <w:lang w:eastAsia="ru-RU"/>
        </w:rPr>
        <w:t>навч.- метод. посіб. для самост. вивч.дисц. / І.А. Балю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К: КНЕ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48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Большая советская энциклопедия </w:t>
      </w:r>
      <w:r>
        <w:rPr>
          <w:rFonts w:eastAsia="Times New Roman" w:cs="Times New Roman" w:ascii="Times New Roman" w:hAnsi="Times New Roman"/>
          <w:sz w:val="28"/>
          <w:szCs w:val="28"/>
          <w:lang w:val="ru-RU" w:eastAsia="ru-RU"/>
        </w:rPr>
        <w:t>[в 30т.] / Гл.ред. А.М.Прохоров.</w:t>
      </w:r>
      <w:r>
        <w:rPr>
          <w:rFonts w:eastAsia="Times New Roman" w:cs="Times New Roman" w:ascii="Times New Roman" w:hAnsi="Times New Roman"/>
          <w:sz w:val="28"/>
          <w:szCs w:val="28"/>
          <w:lang w:eastAsia="ru-RU"/>
        </w:rPr>
        <w:t xml:space="preserve"> – 3-е изд. – М.:Сов.энцикл., 1976. – Т. 24, кн. 1.</w:t>
      </w:r>
      <w:r>
        <w:rPr>
          <w:rFonts w:eastAsia="Times New Roman" w:cs="Times New Roman" w:ascii="Times New Roman" w:hAnsi="Times New Roman"/>
          <w:color w:val="757575"/>
          <w:sz w:val="28"/>
          <w:szCs w:val="28"/>
          <w:lang w:eastAsia="ru-RU"/>
        </w:rPr>
        <w:t xml:space="preserve"> </w:t>
      </w:r>
      <w:r>
        <w:rPr>
          <w:rFonts w:eastAsia="Times New Roman" w:cs="Times New Roman" w:ascii="Times New Roman" w:hAnsi="Times New Roman"/>
          <w:sz w:val="28"/>
          <w:szCs w:val="28"/>
          <w:lang w:eastAsia="ru-RU"/>
        </w:rPr>
        <w:t>– 607с.</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арян М.С. Гражданское процессуальное право России: учебник для вузов / под ред. М.С. Шакарян. – М.: Норма, 1998. – 504с.</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гражданский процесс: учебник / под ред. К.И. Комиссарова, В.М. Семенова. – М.: Юрид. лит., 1988. – 480с.</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рстюк В.М. Основные проблемы системы гражданского процессуального права: автореф…. дис. д-ра юрид. наук. / В.М.Шерстюк. – М., 1989. – 44с.</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вий збір: Закон України від 12.07.2011р. №3674-VI // Офіційний вісник України. – 2011. – № 59. – Ст. 2349. </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Михалина Ю.А. Основания принятия обеспечительных мер как гарантии соблюдения прав и законных интересов участников спорного правоотношени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Ю.А. Михалина // Современные гуманитарные исследования. – 2006. – №2 (9).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261-264.</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Щодо порядку розгляду господарським судом заяви про вжиття заходів до забезпечення позову / Н.В. Іванюта // Экономико-правовые исследования в ХХІ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материалы Четвертой междунар. науч.-практ. интернет-конф. (Донецк, 23–30 марта 2010 г.) / НАН Украины, Ин-т эконом.-правов. исследований. – Донецк: Ноулидж, 2010. – С. 182–185.</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Анохин В. Обеспечительные меры как способ защиты прав в арбитражном судопроизводств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Анохин // Арбитражный и гражданский процес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С. 6-9.</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Кодекс адміністративного судочинства України від 6 липня 2005 р. №2747-IV // Відомості Верховної Ради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35-36, № 3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Cт.446.</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Гражданский процесс: Вопросы и ответы / под ред. М.К.Треушников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 Юриспруденция, 2000.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44с.</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ягнення 2 311 338 грн. 97 коп. [Електронний ресурс]: Ухвала господарського суду Херсонської області від 15.11. 2010 р. № 7/188-10. – Режим доступу: </w:t>
      </w:r>
      <w:hyperlink r:id="rId64">
        <w:r>
          <w:rPr>
            <w:rStyle w:val="InternetLink"/>
            <w:rFonts w:eastAsia="Times New Roman" w:cs="Times New Roman" w:ascii="Times New Roman" w:hAnsi="Times New Roman"/>
            <w:color w:val="0000FF"/>
            <w:sz w:val="28"/>
            <w:szCs w:val="28"/>
            <w:u w:val="single"/>
            <w:lang w:eastAsia="ru-RU"/>
          </w:rPr>
          <w:t>http://reyestr.court.gov.ua/Review/12271275</w:t>
        </w:r>
      </w:hyperlink>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Про державне мито: Декрет Кабінету Міністрів України від 21 січня 1993 р. № 7-93 // Відомості Верховної Ради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199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1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Cт.113.</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Хозяйственный процессуальный кодекс Украины: Науч. – практ. комментарий / под ред. Е.И.Харитонов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Х.: Одиссей, 200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464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Воронков Г.В. Определения суда первой инстанции в советском гражданском процессе: учеб. пособи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В.Воронк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аратов: Изд-во Сарат. юрид. ин-та, 1967.</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120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Червякова С.Л. Определения суда первой инстанции по гражданским делам: автореф. дис … канд. юрид. наук. / С.Л.Червяко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вердловск, 198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35c.</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Абдулина З.К. Определения суда первой инстанции в советском гражданском процессе: автореф. дис… канд. юрид. наук. / З.К.Абдул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М., 1964.</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36c.</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Зайцев И.М. Устранение судебных ошибок в гражданском процесс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И.М.Зайце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аратов: Изд-во Саратов. ун-та, 198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36c.</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Авдюков М.Г. Обжалование определений в советском гражданском процесс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Г.Авдюков // Вестник Московского университета.Серия: Право.</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196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 27-28.</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Чечот Д.М. Постановления суда первой инстанции по гражданским дела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Д.М.Чечот.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Госюриздат, 1958.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166c.</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Юдельсон К.С. Советский гражданский процесс: учебни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К.С.Юдельсон.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Госюриздат, 195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439c.</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янова О.В. Оскарження ухвал в цивільному судочинстві [Електронний ресурс]: дис. … канд. юрид. наук: 12.00.03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ем’янова</w:t>
      </w:r>
      <w:r>
        <w:rPr>
          <w:rFonts w:eastAsia="Times New Roman" w:cs="Times New Roman" w:ascii="Times New Roman" w:hAnsi="Times New Roman"/>
          <w:bCs/>
          <w:sz w:val="28"/>
          <w:szCs w:val="28"/>
          <w:lang w:eastAsia="ru-RU"/>
        </w:rPr>
        <w:t xml:space="preserve"> Олена Вікторівна;</w:t>
      </w:r>
      <w:r>
        <w:rPr>
          <w:rFonts w:eastAsia="Times New Roman" w:cs="Times New Roman" w:ascii="Times New Roman" w:hAnsi="Times New Roman"/>
          <w:sz w:val="28"/>
          <w:szCs w:val="28"/>
          <w:lang w:eastAsia="ru-RU"/>
        </w:rPr>
        <w:t xml:space="preserve"> Ін-т держави і права ім. В.М. Корецького НАН України. – К., 2008. – Режим доступу: </w:t>
      </w:r>
      <w:hyperlink r:id="rId65">
        <w:r>
          <w:rPr>
            <w:rStyle w:val="InternetLink"/>
            <w:rFonts w:eastAsia="Times New Roman" w:cs="Times New Roman" w:ascii="Times New Roman" w:hAnsi="Times New Roman"/>
            <w:color w:val="0000FF"/>
            <w:sz w:val="28"/>
            <w:szCs w:val="28"/>
            <w:u w:val="single"/>
            <w:lang w:eastAsia="ru-RU"/>
          </w:rPr>
          <w:t>http://disser.com.ua/content/225147.html</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яненко О. В. Ухвала як об'єкт оскарження [Електронний ресурс]/ О.В. Дем'яненко. – Режим доступу: </w:t>
      </w:r>
      <w:hyperlink r:id="rId66">
        <w:r>
          <w:rPr>
            <w:rStyle w:val="InternetLink"/>
            <w:rFonts w:eastAsia="Times New Roman" w:cs="Times New Roman" w:ascii="Times New Roman" w:hAnsi="Times New Roman"/>
            <w:color w:val="0000FF"/>
            <w:sz w:val="28"/>
            <w:szCs w:val="28"/>
            <w:u w:val="single"/>
            <w:lang w:eastAsia="ru-RU"/>
          </w:rPr>
          <w:t>http://pg-astreya.at.ua/load/1-1-0-7</w:t>
        </w:r>
      </w:hyperlink>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атукова С.Ю. Частное обжалование и пересмотр определений суда первой инстанции: дис. ... канд. юрид. наук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атукова Светлана Юрьевн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аратов, 1998.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62 c.</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Єсіпов І. Мистецтво оскарження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Єсіпов // Дебет – кредит.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04. </w:t>
      </w:r>
      <w:r>
        <w:rPr>
          <w:rFonts w:eastAsia="Times New Roman" w:cs="Times New Roman" w:ascii="Times New Roman" w:hAnsi="Times New Roman"/>
          <w:bCs/>
          <w:sz w:val="28"/>
          <w:szCs w:val="28"/>
          <w:lang w:eastAsia="ru-RU"/>
        </w:rPr>
        <w:t>– №15.</w:t>
      </w:r>
      <w:r>
        <w:rPr>
          <w:rFonts w:eastAsia="Times New Roman" w:cs="Times New Roman" w:ascii="Times New Roman" w:hAnsi="Times New Roman"/>
          <w:sz w:val="28"/>
          <w:szCs w:val="28"/>
          <w:lang w:eastAsia="ru-RU"/>
        </w:rPr>
        <w:t xml:space="preserve"> –  С.12-15.</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Деякі проблеми забезпечення позову в господарському процесі / Н.В. Іванюта // Актуальні проблеми науки та освіти: зб. матеріалів ХІІІ підсумкової наук.-практ. конф. викладачів (Маріуполь, 04 лютого 2011 р.). – Маріуполь: МДУ, 2011. – С. 64–65.</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 Щодо деяких аспектів оскарження ухвали господарського суду про забезпечення позову / Н. Іванюта // Закарпатські правові читання: матеріали ІІ Всеукраїнської наук.-практ. конф. молодих вчених та студентів: у 2-х т. (Ужгород, 29–30 квітня 2010 р.). – Ужгород: ЗакДУ, 2010. – Т. 2: – С. 81–83.</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Оскарження ухвали господарського суду про забезпечення позову / Н.В. Іванюта // Економіка та фінанси України: матеріали VІІІ Міжнарод. наук.-практ. конф. (Маріуполь, 25-28 лютого 2010 р.). – К.: Шлях Українців, 2010. – С. 25–27.</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знання недійсним договору оренди земельної ділянки [Електронний ресурс]: Постанова Вищого господарського суду України від 16.01.2007 р. № 39/84. – Режим доступу: </w:t>
      </w:r>
      <w:hyperlink r:id="rId67">
        <w:r>
          <w:rPr>
            <w:rStyle w:val="InternetLink"/>
            <w:rFonts w:eastAsia="Times New Roman" w:cs="Times New Roman" w:ascii="Times New Roman" w:hAnsi="Times New Roman"/>
            <w:color w:val="0000FF"/>
            <w:sz w:val="28"/>
            <w:szCs w:val="28"/>
            <w:u w:val="single"/>
            <w:lang w:eastAsia="ru-RU"/>
          </w:rPr>
          <w:t>http://reyestr.court.gov.ua/Review/369472</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застосування розділу VI Господарського процесуального кодексу України [Електронний ресурс]: Роз'яснення Вищого арбітражного суду України від 04.03.98р. № 02-5/78. – Режим доступу: </w:t>
      </w:r>
      <w:hyperlink r:id="rId68">
        <w:r>
          <w:rPr>
            <w:rStyle w:val="InternetLink"/>
            <w:rFonts w:eastAsia="Times New Roman" w:cs="Times New Roman" w:ascii="Times New Roman" w:hAnsi="Times New Roman"/>
            <w:color w:val="0000FF"/>
            <w:sz w:val="28"/>
            <w:szCs w:val="28"/>
            <w:u w:val="single"/>
            <w:lang w:eastAsia="ru-RU"/>
          </w:rPr>
          <w:t>http://pravoexpert.com/vxsy_10.html</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ипинення протиправного використання промислових зразків та відшкодування завданої шкоди [Електронний ресурс]: Постанова Вищого господарського суду України від 11.03.2008р. № 14/48-08. – Режим доступу: </w:t>
      </w:r>
      <w:hyperlink r:id="rId69">
        <w:r>
          <w:rPr>
            <w:rStyle w:val="InternetLink"/>
            <w:rFonts w:eastAsia="Times New Roman" w:cs="Times New Roman" w:ascii="Times New Roman" w:hAnsi="Times New Roman"/>
            <w:color w:val="0000FF"/>
            <w:sz w:val="28"/>
            <w:szCs w:val="28"/>
            <w:u w:val="single"/>
            <w:lang w:eastAsia="ru-RU"/>
          </w:rPr>
          <w:t>http://reyestr.court.gov.ua/Review/1450396</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знання договору купівлі-продажу недійсним [Електронний ресурс]: Постанова Вищого господарського суду України від 17.10.2007р. у справі № 14/36/07.– Режим доступу: </w:t>
      </w:r>
      <w:hyperlink r:id="rId70">
        <w:r>
          <w:rPr>
            <w:rStyle w:val="InternetLink"/>
            <w:rFonts w:eastAsia="Times New Roman" w:cs="Times New Roman" w:ascii="Times New Roman" w:hAnsi="Times New Roman"/>
            <w:color w:val="0000FF"/>
            <w:sz w:val="28"/>
            <w:szCs w:val="28"/>
            <w:u w:val="single"/>
            <w:lang w:eastAsia="ru-RU"/>
          </w:rPr>
          <w:t>http://reyestr.court.gov.ua/Review/1092400</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арження ухвал господарського суду про забезпечення позову [Електронний ресурс] / Адвокат консалтинг. – Режим доступу: </w:t>
      </w:r>
      <w:hyperlink r:id="rId71">
        <w:r>
          <w:rPr>
            <w:rStyle w:val="InternetLink"/>
            <w:rFonts w:eastAsia="Times New Roman" w:cs="Times New Roman" w:ascii="Times New Roman" w:hAnsi="Times New Roman"/>
            <w:color w:val="0000FF"/>
            <w:sz w:val="28"/>
            <w:szCs w:val="28"/>
            <w:u w:val="single"/>
            <w:lang w:eastAsia="ru-RU"/>
          </w:rPr>
          <w:t>http://www.advocat-cons.info/index.php?newsid=8293</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сунення порушень права власності [Електронний ресурс]: Постанова Вищого господарського суду України від 12.06.2007р. у справі № 45/75.– Режим доступу: </w:t>
      </w:r>
      <w:hyperlink r:id="rId72">
        <w:r>
          <w:rPr>
            <w:rStyle w:val="InternetLink"/>
            <w:rFonts w:eastAsia="Times New Roman" w:cs="Times New Roman" w:ascii="Times New Roman" w:hAnsi="Times New Roman"/>
            <w:color w:val="0000FF"/>
            <w:sz w:val="28"/>
            <w:szCs w:val="28"/>
            <w:u w:val="single"/>
            <w:lang w:eastAsia="ru-RU"/>
          </w:rPr>
          <w:t>http://reyestr.court.gov.ua/Review/791017</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актику застосування судами цивільного процесуального законодавства при розгляді заяв про забезпечення позову [Електронний ресурс]: Постанова Пленуму Верховного Суду України від 22 грудня 2006р. № 9. – Режим доступу: </w:t>
      </w:r>
      <w:hyperlink r:id="rId73">
        <w:r>
          <w:rPr>
            <w:rStyle w:val="InternetLink"/>
            <w:rFonts w:eastAsia="Times New Roman" w:cs="Times New Roman" w:ascii="Times New Roman" w:hAnsi="Times New Roman"/>
            <w:color w:val="0000FF"/>
            <w:sz w:val="28"/>
            <w:szCs w:val="28"/>
            <w:u w:val="single"/>
            <w:lang w:eastAsia="ru-RU"/>
          </w:rPr>
          <w:t>http://pravoexpert.com/zabezpechenja_pozovu.html</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удову практику розгляду цивільних справ в апеляційному порядку  [Електронний ресурс]: Постанова Пленуму Верховного Суду України від 24 жовтня 2008 р. № 12. – Режим доступу: </w:t>
      </w:r>
      <w:hyperlink r:id="rId74">
        <w:r>
          <w:rPr>
            <w:rStyle w:val="InternetLink"/>
            <w:rFonts w:eastAsia="Times New Roman" w:cs="Times New Roman" w:ascii="Times New Roman" w:hAnsi="Times New Roman"/>
            <w:color w:val="0000FF"/>
            <w:sz w:val="28"/>
            <w:szCs w:val="28"/>
            <w:u w:val="single"/>
            <w:lang w:eastAsia="ru-RU"/>
          </w:rPr>
          <w:t>http://zakon.rada.gov.ua/cgi-bin/laws/main.cgi?nreg=v0012700-08</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12-рп/2010 у справі за конституційним зверненням громадянина Суботи Артема Анатолійовича щодо офіційного тлумачення положень пункту 2 частини першої статті 293 Цивільного процесуального кодексу України (справа про забезпечення апеляційного оскарження ухвал суду) від 28 квітня 2010р. [Електронний ресурс]. – Режим доступу: http://search.ligazakon.ua/l_doc2.nsf/link1/KS10053.html</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Зейдер Н.Б. Судебное решение по гражданскому дел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Б.Зейде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М.: Юрид. лит., 1966. – 190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Чечина Н.А. Нормы права и судебное решени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Н.А.Чечин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Л.: ЛГУ, 1961.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78с.</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лейман А.Ф. Гражданский процесс: учебник для юрид. школ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Ф. Клейма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М., 193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352c.</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bCs/>
          <w:sz w:val="28"/>
          <w:szCs w:val="28"/>
          <w:lang w:eastAsia="ru-RU"/>
        </w:rPr>
        <w:t>Ткачёва Н.</w:t>
      </w:r>
      <w:r>
        <w:rPr>
          <w:rFonts w:eastAsia="Times New Roman" w:cs="Times New Roman" w:ascii="Times New Roman" w:hAnsi="Times New Roman"/>
          <w:sz w:val="28"/>
          <w:szCs w:val="28"/>
          <w:lang w:eastAsia="ru-RU"/>
        </w:rPr>
        <w:t xml:space="preserve"> Один из вопросов, споры в отношении которого не затихают с принятием новых процессуальных кодексов [Електронний ресурс] / Н.Ткачева // Юридическая практик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03. – Режим доступу: </w:t>
      </w:r>
      <w:hyperlink r:id="rId75">
        <w:r>
          <w:rPr>
            <w:rStyle w:val="InternetLink"/>
            <w:rFonts w:eastAsia="Times New Roman" w:cs="Times New Roman" w:ascii="Times New Roman" w:hAnsi="Times New Roman"/>
            <w:color w:val="0000FF"/>
            <w:sz w:val="28"/>
            <w:szCs w:val="28"/>
            <w:u w:val="single"/>
            <w:lang w:eastAsia="ru-RU"/>
          </w:rPr>
          <w:t>http://legalru.ru/news_details.php?id=1018</w:t>
        </w:r>
      </w:hyperlink>
      <w:r>
        <w:rPr>
          <w:rFonts w:eastAsia="Times New Roman" w:cs="Times New Roman" w:ascii="Times New Roman" w:hAnsi="Times New Roman"/>
          <w:sz w:val="28"/>
          <w:szCs w:val="28"/>
          <w:lang w:eastAsia="ru-RU"/>
        </w:rPr>
        <w:t xml:space="preserve"> </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питання практики виконання рішень, ухвал, постанов господарських судів України [Електронний ресурс]: Роз’яснення Президії Вищого господарського суду України від 28.03.2002р. № 04-5/365. – Режим доступу: </w:t>
      </w:r>
      <w:hyperlink r:id="rId76">
        <w:r>
          <w:rPr>
            <w:rStyle w:val="InternetLink"/>
            <w:rFonts w:eastAsia="Times New Roman" w:cs="Times New Roman" w:ascii="Times New Roman" w:hAnsi="Times New Roman"/>
            <w:color w:val="0000FF"/>
            <w:sz w:val="28"/>
            <w:szCs w:val="28"/>
            <w:u w:val="single"/>
            <w:lang w:eastAsia="ru-RU"/>
          </w:rPr>
          <w:t>http://zakon.rada.gov.ua/cgi-bin/laws/main.cgi?nreg=v_365600-02</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юта Н.В. Виконання судових актів господарського суду щодо забезпечення позову / Н.В. Іванюта // Часопис Київського університету права. – 2011. – № 2. – С. 146–151.</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кусило А. Об особенностях и проблемах исполнения определения административного суда об обеспечении иска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Закусило. – Режим доступу: </w:t>
      </w:r>
      <w:hyperlink r:id="rId77">
        <w:r>
          <w:rPr>
            <w:rStyle w:val="InternetLink"/>
            <w:rFonts w:eastAsia="Times New Roman" w:cs="Times New Roman" w:ascii="Times New Roman" w:hAnsi="Times New Roman"/>
            <w:color w:val="0000FF"/>
            <w:sz w:val="28"/>
            <w:szCs w:val="28"/>
            <w:u w:val="single"/>
            <w:lang w:eastAsia="ru-RU"/>
          </w:rPr>
          <w:t>http://flexp.com.ua/library/article/170/</w:t>
        </w:r>
      </w:hyperlink>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биев В.Г. Отвечают ли Федеральные законы «О судебных приставах» и «Об исполнительном производстве» духу времени и правовым реформам? / В.Г. Бабиев // Бюллетень Министерства юстиции Российской Федерации. – 2001. – № 1. – С.66-68.</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bCs/>
          <w:sz w:val="28"/>
          <w:szCs w:val="28"/>
          <w:lang w:eastAsia="ru-RU"/>
        </w:rPr>
        <w:t>Натахина Е.Г. Исполнение решений арбитражных судов об имущественных взысканиях:</w:t>
      </w:r>
      <w:r>
        <w:rPr>
          <w:rFonts w:eastAsia="Times New Roman" w:cs="Times New Roman" w:ascii="Times New Roman" w:hAnsi="Times New Roman"/>
          <w:sz w:val="28"/>
          <w:szCs w:val="28"/>
          <w:lang w:eastAsia="ru-RU"/>
        </w:rPr>
        <w:t xml:space="preserve"> дис. ... канд. юрид. наук : 12.00.03 </w:t>
      </w:r>
      <w:r>
        <w:rPr>
          <w:rFonts w:eastAsia="Times New Roman" w:cs="Times New Roman" w:ascii="Times New Roman" w:hAnsi="Times New Roman"/>
          <w:bCs/>
          <w:sz w:val="28"/>
          <w:szCs w:val="28"/>
          <w:lang w:eastAsia="ru-RU"/>
        </w:rPr>
        <w:t xml:space="preserve">/ Натахина Елена Геннадьевна. – </w:t>
      </w:r>
      <w:r>
        <w:rPr>
          <w:rFonts w:eastAsia="Times New Roman" w:cs="Times New Roman" w:ascii="Times New Roman" w:hAnsi="Times New Roman"/>
          <w:sz w:val="28"/>
          <w:szCs w:val="28"/>
          <w:lang w:eastAsia="ru-RU"/>
        </w:rPr>
        <w:t xml:space="preserve">М., 1999.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bCs/>
          <w:sz w:val="28"/>
          <w:szCs w:val="28"/>
          <w:lang w:eastAsia="ru-RU"/>
        </w:rPr>
        <w:t>05c.</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язановский В.А. Немедленное взыскание и обеспечение иска при принудительном исполнении по актам / В.А. Рязановский // Вестник права. – 1916. – №7. – С.177-178.</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аенкова О.В. Концепция исполнительного кодекса Российской Федерации (тезисы) / О.В.Исаенкова, В.М.Шерстюк, В.В.Ярков // Арбитражная практика. –2002. – № 6. – C.4-15.</w:t>
      </w:r>
    </w:p>
    <w:p>
      <w:pPr>
        <w:pStyle w:val="Normal"/>
        <w:numPr>
          <w:ilvl w:val="0"/>
          <w:numId w:val="34"/>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ро судоустрій і статус суддів: Закон України від 7 липня 2010р. №2453-VI </w:t>
      </w:r>
      <w:r>
        <w:rPr>
          <w:rFonts w:eastAsia="Times New Roman" w:cs="Times New Roman" w:ascii="Times New Roman" w:hAnsi="Times New Roman"/>
          <w:bCs/>
          <w:sz w:val="28"/>
          <w:szCs w:val="28"/>
          <w:lang w:eastAsia="ru-RU"/>
        </w:rPr>
        <w:t>// Офіційний вісник України. – 2010. – №55/1. – Ст.1900.</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відповідальність за невиконання рішень арбітражного суду: Інформаційний лист Вищого Арбітражного Суду України від 14.03.2000р. № 01-8/108 // Вісник вищого арбітражного суду України. – 2000. – №2 (10). – С.91-92.</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мінальний кодекс України: Закон України від 5 квітня 2001р. № 2341-III // Відомості Верховної Ради  України. – 2001. – №25-26. – Ст.131.</w:t>
      </w:r>
    </w:p>
    <w:p>
      <w:pPr>
        <w:pStyle w:val="Normal"/>
        <w:numPr>
          <w:ilvl w:val="0"/>
          <w:numId w:val="34"/>
        </w:numPr>
        <w:tabs>
          <w:tab w:val="clear" w:pos="708"/>
          <w:tab w:val="left" w:pos="360" w:leader="none"/>
        </w:tabs>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гтярев С.Л. Возмещение убытков в гражданском и арбитражном процессе / С.Л.  Дегтярев. – М.:  Волтерс Клувер, 2003. – 200c.</w:t>
      </w:r>
    </w:p>
    <w:p>
      <w:pPr>
        <w:pStyle w:val="Normal"/>
        <w:widowControl w:val="false"/>
        <w:autoSpaceDE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b w:val="false"/>
      <w:sz w:val="28"/>
      <w:szCs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itres.ru/pages/biblio_book/?art=457425" TargetMode="External"/><Relationship Id="rId10" Type="http://schemas.openxmlformats.org/officeDocument/2006/relationships/hyperlink" Target="http://civil.consultant.ru/reprint/books/115/333.html" TargetMode="External"/><Relationship Id="rId11" Type="http://schemas.openxmlformats.org/officeDocument/2006/relationships/hyperlink" Target="http://zakon.rada.gov.ua/cgi-bin/laws/main.cgi?nreg=v_611800-94" TargetMode="External"/><Relationship Id="rId12" Type="http://schemas.openxmlformats.org/officeDocument/2006/relationships/hyperlink" Target="http://www.ido.rudn.ru/lectures/211/P6.htm" TargetMode="External"/><Relationship Id="rId13" Type="http://schemas.openxmlformats.org/officeDocument/2006/relationships/hyperlink" Target="http://www.vuzlib.net/beta3/html/1/12661/12753/" TargetMode="External"/><Relationship Id="rId14" Type="http://schemas.openxmlformats.org/officeDocument/2006/relationships/hyperlink" Target="http://slovari.yandex.ru/~&#1082;&#1085;&#1080;&#1075;&#1080;/&#1058;&#1086;&#1083;&#1082;&#1086;&#1074;&#1099;&#1081; &#1089;&#1083;&#1086;&#1074;&#1072;&#1088;&#1100; &#1059;&#1096;&#1072;&#1082;&#1086;&#1074;&#1072;/&#1057;&#1088;&#1086;&#1095;&#1085;&#1099;&#1081;/" TargetMode="External"/><Relationship Id="rId15" Type="http://schemas.openxmlformats.org/officeDocument/2006/relationships/hyperlink" Target="http://www.zib.kiev.ua/article/1092639329511/" TargetMode="External"/><Relationship Id="rId16" Type="http://schemas.openxmlformats.org/officeDocument/2006/relationships/hyperlink" Target="http://reyestr.court.gov.ua/Search" TargetMode="External"/><Relationship Id="rId17" Type="http://schemas.openxmlformats.org/officeDocument/2006/relationships/hyperlink" Target="http://juristmoscow.ru/adv_rek/2273/" TargetMode="External"/><Relationship Id="rId18" Type="http://schemas.openxmlformats.org/officeDocument/2006/relationships/hyperlink" Target="http://zakon.rada.gov.ua/cgi-bin/laws/main.cgi?nreg=v2776600-06" TargetMode="External"/><Relationship Id="rId19" Type="http://schemas.openxmlformats.org/officeDocument/2006/relationships/hyperlink" Target="http://www.arbitr.gov.ua/news/767/" TargetMode="External"/><Relationship Id="rId20" Type="http://schemas.openxmlformats.org/officeDocument/2006/relationships/hyperlink" Target="http://www.delo-press.ru/articles.php?n=6204/" TargetMode="External"/><Relationship Id="rId21" Type="http://schemas.openxmlformats.org/officeDocument/2006/relationships/hyperlink" Target="http://reyestr.court.gov.ua/Review/1321267" TargetMode="External"/><Relationship Id="rId22" Type="http://schemas.openxmlformats.org/officeDocument/2006/relationships/hyperlink" Target="http://reyestr.court.gov.ua/Review/34817" TargetMode="External"/><Relationship Id="rId23" Type="http://schemas.openxmlformats.org/officeDocument/2006/relationships/hyperlink" Target="http://reyestr.court.gov.ua/Review/13745" TargetMode="External"/><Relationship Id="rId24" Type="http://schemas.openxmlformats.org/officeDocument/2006/relationships/hyperlink" Target="http://reyestr.court.gov.ua/Search" TargetMode="External"/><Relationship Id="rId25" Type="http://schemas.openxmlformats.org/officeDocument/2006/relationships/hyperlink" Target="http://jurconsult.net.ua/zakony/zakon_show.php?zakon_id=8554&amp;dbname=laws_uk_2006/" TargetMode="External"/><Relationship Id="rId26" Type="http://schemas.openxmlformats.org/officeDocument/2006/relationships/hyperlink" Target="http://search.ligazakon.ua/l_doc2.nsf/link1/SD062489.html" TargetMode="External"/><Relationship Id="rId27" Type="http://schemas.openxmlformats.org/officeDocument/2006/relationships/hyperlink" Target="http://search.ligazakon.ua/l_doc2.nsf/link1/SD072405.html" TargetMode="External"/><Relationship Id="rId28" Type="http://schemas.openxmlformats.org/officeDocument/2006/relationships/hyperlink" Target="http://www.legalweekly.com.ua/article/?uid=1276" TargetMode="External"/><Relationship Id="rId29" Type="http://schemas.openxmlformats.org/officeDocument/2006/relationships/hyperlink" Target="http://reyestr.court.gov.ua/Review/337875" TargetMode="External"/><Relationship Id="rId30" Type="http://schemas.openxmlformats.org/officeDocument/2006/relationships/hyperlink" Target="http://ualawyer.com/2009/04/01/adekvatnost-mer-obespechenija-iska-v.html" TargetMode="External"/><Relationship Id="rId31" Type="http://schemas.openxmlformats.org/officeDocument/2006/relationships/hyperlink" Target="http://zakon.rada.gov.ua/cgi-bin/laws/main.cgi?page=2&amp;nreg=v5_14600-07" TargetMode="External"/><Relationship Id="rId32" Type="http://schemas.openxmlformats.org/officeDocument/2006/relationships/hyperlink" Target="http://www.scourt.gov.ua/clients/vs.nsf/0/8D4B5AB4046FF149C22573F000500E7E?OpenDocument&amp;CollapseView&amp;RestrictToCategory=8D4B5AB4046FF149C22573F000500E7E&amp;Count=500&amp;/" TargetMode="External"/><Relationship Id="rId33" Type="http://schemas.openxmlformats.org/officeDocument/2006/relationships/hyperlink" Target="http://www.arbitr.gov.ua/docs/28_914694.html" TargetMode="External"/><Relationship Id="rId34" Type="http://schemas.openxmlformats.org/officeDocument/2006/relationships/hyperlink" Target="http://search.ligazakon.ua/l_doc2.nsf/link1/VS080448.html" TargetMode="External"/><Relationship Id="rId35" Type="http://schemas.openxmlformats.org/officeDocument/2006/relationships/hyperlink" Target="http://www.shkrebets.com/rus/article08.html" TargetMode="External"/><Relationship Id="rId36" Type="http://schemas.openxmlformats.org/officeDocument/2006/relationships/hyperlink" Target="http://www.lib.ua-ru.net/diss/cont/244217.html" TargetMode="External"/><Relationship Id="rId37" Type="http://schemas.openxmlformats.org/officeDocument/2006/relationships/hyperlink" Target="http://www.gzkodeks.ru/" TargetMode="External"/><Relationship Id="rId38" Type="http://schemas.openxmlformats.org/officeDocument/2006/relationships/hyperlink" Target="http://www.lawmix.ru/comm/4766/" TargetMode="External"/><Relationship Id="rId39" Type="http://schemas.openxmlformats.org/officeDocument/2006/relationships/hyperlink" Target="http://reyestr.court.gov.ua/Review/7518985" TargetMode="External"/><Relationship Id="rId40" Type="http://schemas.openxmlformats.org/officeDocument/2006/relationships/hyperlink" Target="http://reyestr.court.gov.ua/Review/8353087" TargetMode="External"/><Relationship Id="rId41" Type="http://schemas.openxmlformats.org/officeDocument/2006/relationships/hyperlink" Target="http://reyestr.court.gov.ua/Review/10603404" TargetMode="External"/><Relationship Id="rId42" Type="http://schemas.openxmlformats.org/officeDocument/2006/relationships/hyperlink" Target="http://www.yur-gazeta.com/writer/147/" TargetMode="External"/><Relationship Id="rId43" Type="http://schemas.openxmlformats.org/officeDocument/2006/relationships/hyperlink" Target="http://www.yur-gazeta.com/issue/54/" TargetMode="External"/><Relationship Id="rId44" Type="http://schemas.openxmlformats.org/officeDocument/2006/relationships/hyperlink" Target="http://pravoexpert.com/vxsy_02.html" TargetMode="External"/><Relationship Id="rId45" Type="http://schemas.openxmlformats.org/officeDocument/2006/relationships/hyperlink" Target="http://news.ligazakon.ua/news/2009/12/2/19007.htm" TargetMode="External"/><Relationship Id="rId46" Type="http://schemas.openxmlformats.org/officeDocument/2006/relationships/hyperlink" Target="http://juristmoscow.ru/adv_rek/638/" TargetMode="External"/><Relationship Id="rId47" Type="http://schemas.openxmlformats.org/officeDocument/2006/relationships/hyperlink" Target="http://zakon.rada.gov.ua/cgi-bin/laws/main.cgi?nreg=z0865-99" TargetMode="External"/><Relationship Id="rId48" Type="http://schemas.openxmlformats.org/officeDocument/2006/relationships/hyperlink" Target="http://reyestr.court.gov.ua/Review/1076693" TargetMode="External"/><Relationship Id="rId49" Type="http://schemas.openxmlformats.org/officeDocument/2006/relationships/hyperlink" Target="http://reyestr.court.gov.ua/Review/7519488" TargetMode="External"/><Relationship Id="rId50" Type="http://schemas.openxmlformats.org/officeDocument/2006/relationships/hyperlink" Target="http://komuna.lviv.ua/content/view/111/18/" TargetMode="External"/><Relationship Id="rId51" Type="http://schemas.openxmlformats.org/officeDocument/2006/relationships/hyperlink" Target="http://www.epam.ru/index.php?id=22&amp;id2=178&amp;l=rus" TargetMode="External"/><Relationship Id="rId52" Type="http://schemas.openxmlformats.org/officeDocument/2006/relationships/hyperlink" Target="http://www.pard.ua/cgi-bin/start.php?menu=1&amp;page=9&amp;part=1&amp;doc=1910" TargetMode="External"/><Relationship Id="rId53" Type="http://schemas.openxmlformats.org/officeDocument/2006/relationships/hyperlink" Target="http://www.yur-gazeta.com/article/1578/" TargetMode="External"/><Relationship Id="rId54" Type="http://schemas.openxmlformats.org/officeDocument/2006/relationships/hyperlink" Target="http://www.zahvat.net/3/54/55/1501/1503/" TargetMode="External"/><Relationship Id="rId55" Type="http://schemas.openxmlformats.org/officeDocument/2006/relationships/hyperlink" Target="http://reyestr.court.gov.ua/Review/8077950" TargetMode="External"/><Relationship Id="rId56" Type="http://schemas.openxmlformats.org/officeDocument/2006/relationships/hyperlink" Target="http://reyestr.court.gov.ua/Review/9569453" TargetMode="External"/><Relationship Id="rId57" Type="http://schemas.openxmlformats.org/officeDocument/2006/relationships/hyperlink" Target="http://reyestr.court.gov.ua/Review/10052440" TargetMode="External"/><Relationship Id="rId58" Type="http://schemas.openxmlformats.org/officeDocument/2006/relationships/hyperlink" Target="http://reyestr.court.gov.ua/Review/9034435" TargetMode="External"/><Relationship Id="rId59" Type="http://schemas.openxmlformats.org/officeDocument/2006/relationships/hyperlink" Target="http://reyestr.court.gov.ua/Review/11839856" TargetMode="External"/><Relationship Id="rId60" Type="http://schemas.openxmlformats.org/officeDocument/2006/relationships/hyperlink" Target="http://base.garant.ru/12123875/" TargetMode="External"/><Relationship Id="rId61" Type="http://schemas.openxmlformats.org/officeDocument/2006/relationships/hyperlink" Target="javascript:OpenDoc(&apos;1720-17&apos;)" TargetMode="External"/><Relationship Id="rId62" Type="http://schemas.openxmlformats.org/officeDocument/2006/relationships/hyperlink" Target="http://www.rosrazvitie.ru/journal-about/" TargetMode="External"/><Relationship Id="rId63" Type="http://schemas.openxmlformats.org/officeDocument/2006/relationships/hyperlink" Target="http://www.nikitchenko.com/ua/news/press_releases/?pid=733" TargetMode="External"/><Relationship Id="rId64" Type="http://schemas.openxmlformats.org/officeDocument/2006/relationships/hyperlink" Target="http://reyestr.court.gov.ua/Review/12271275" TargetMode="External"/><Relationship Id="rId65" Type="http://schemas.openxmlformats.org/officeDocument/2006/relationships/hyperlink" Target="http://disser.com.ua/content/225147.html" TargetMode="External"/><Relationship Id="rId66" Type="http://schemas.openxmlformats.org/officeDocument/2006/relationships/hyperlink" Target="http://pg-astreya.at.ua/load/1-1-0-7" TargetMode="External"/><Relationship Id="rId67" Type="http://schemas.openxmlformats.org/officeDocument/2006/relationships/hyperlink" Target="http://reyestr.court.gov.ua/Review/369472" TargetMode="External"/><Relationship Id="rId68" Type="http://schemas.openxmlformats.org/officeDocument/2006/relationships/hyperlink" Target="http://pravoexpert.com/vxsy_10.html" TargetMode="External"/><Relationship Id="rId69" Type="http://schemas.openxmlformats.org/officeDocument/2006/relationships/hyperlink" Target="http://reyestr.court.gov.ua/Review/1450396" TargetMode="External"/><Relationship Id="rId70" Type="http://schemas.openxmlformats.org/officeDocument/2006/relationships/hyperlink" Target="http://reyestr.court.gov.ua/Review/1092400" TargetMode="External"/><Relationship Id="rId71" Type="http://schemas.openxmlformats.org/officeDocument/2006/relationships/hyperlink" Target="http://www.advocat-cons.info/index.php?newsid=8293" TargetMode="External"/><Relationship Id="rId72" Type="http://schemas.openxmlformats.org/officeDocument/2006/relationships/hyperlink" Target="http://reyestr.court.gov.ua/Review/791017" TargetMode="External"/><Relationship Id="rId73" Type="http://schemas.openxmlformats.org/officeDocument/2006/relationships/hyperlink" Target="http://pravoexpert.com/zabezpechenja_pozovu.html" TargetMode="External"/><Relationship Id="rId74" Type="http://schemas.openxmlformats.org/officeDocument/2006/relationships/hyperlink" Target="http://zakon.rada.gov.ua/cgi-bin/laws/main.cgi?nreg=v0012700-08" TargetMode="External"/><Relationship Id="rId75" Type="http://schemas.openxmlformats.org/officeDocument/2006/relationships/hyperlink" Target="http://legalru.ru/news_details.php?id=1018" TargetMode="External"/><Relationship Id="rId76" Type="http://schemas.openxmlformats.org/officeDocument/2006/relationships/hyperlink" Target="http://zakon.rada.gov.ua/cgi-bin/laws/main.cgi?nreg=v_365600-02" TargetMode="External"/><Relationship Id="rId77" Type="http://schemas.openxmlformats.org/officeDocument/2006/relationships/hyperlink" Target="http://flexp.com.ua/library/article/170/" TargetMode="Externa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15:23:00Z</dcterms:modified>
  <cp:revision>24</cp:revision>
  <dc:subject/>
  <dc:title/>
</cp:coreProperties>
</file>