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мельянов Эдуард Юрьевич. Неспектральный асимптотический анализ однопараметрических операторных полугрупп : Дис. ... д-ра физ.-мат. наук : 01.01.01 Новосибирск, 2003 190 с. РГБ ОД, 71:05-1/36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43:00Z</dcterms:modified>
  <cp:revision>707</cp:revision>
  <dc:subject/>
  <dc:title>Баллад Евгений Маркович</dc:title>
</cp:coreProperties>
</file>