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/>
          <w:color w:val="000000"/>
          <w:spacing w:val="-3"/>
          <w:sz w:val="32"/>
          <w:szCs w:val="32"/>
        </w:rPr>
        <w:t>ИЗ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ФОНДО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РОССИЙСКО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ГОСУДАРСТВЕННО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БИБЛИОТЕКИ</w:t>
      </w:r>
    </w:p>
    <w:p>
      <w:pPr>
        <w:pStyle w:val="Normal"/>
        <w:shd w:fill="FFFFFF" w:val="clear"/>
        <w:spacing w:before="1627" w:after="0"/>
        <w:ind w:left="168" w:hanging="0"/>
        <w:jc w:val="center"/>
        <w:rPr/>
      </w:pPr>
      <w:r>
        <w:rPr>
          <w:rFonts w:cs="Times New Roman"/>
          <w:i/>
          <w:iCs/>
          <w:color w:val="000000"/>
          <w:spacing w:val="-1"/>
          <w:sz w:val="32"/>
          <w:szCs w:val="32"/>
        </w:rPr>
        <w:t>Романович</w:t>
      </w:r>
      <w:r>
        <w:rPr>
          <w:i/>
          <w:iCs/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Василий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Алексеевич</w:t>
      </w:r>
    </w:p>
    <w:p>
      <w:pPr>
        <w:pStyle w:val="Normal"/>
        <w:shd w:fill="FFFFFF" w:val="clear"/>
        <w:spacing w:lineRule="exact" w:line="494" w:before="595" w:after="0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-13"/>
          <w:sz w:val="42"/>
          <w:szCs w:val="42"/>
        </w:rPr>
        <w:t>Совершенствование</w:t>
      </w:r>
      <w:r>
        <w:rPr>
          <w:b/>
          <w:bCs/>
          <w:color w:val="000000"/>
          <w:spacing w:val="-13"/>
          <w:sz w:val="42"/>
          <w:szCs w:val="42"/>
        </w:rPr>
        <w:t xml:space="preserve"> </w:t>
      </w:r>
      <w:r>
        <w:rPr>
          <w:rFonts w:cs="Times New Roman"/>
          <w:b/>
          <w:bCs/>
          <w:color w:val="000000"/>
          <w:spacing w:val="-13"/>
          <w:sz w:val="42"/>
          <w:szCs w:val="42"/>
        </w:rPr>
        <w:t>системы</w:t>
      </w:r>
      <w:r>
        <w:rPr>
          <w:b/>
          <w:bCs/>
          <w:color w:val="000000"/>
          <w:spacing w:val="-13"/>
          <w:sz w:val="42"/>
          <w:szCs w:val="42"/>
        </w:rPr>
        <w:t xml:space="preserve"> </w:t>
      </w:r>
      <w:r>
        <w:rPr>
          <w:rFonts w:cs="Times New Roman"/>
          <w:b/>
          <w:bCs/>
          <w:color w:val="000000"/>
          <w:spacing w:val="-13"/>
          <w:sz w:val="42"/>
          <w:szCs w:val="42"/>
        </w:rPr>
        <w:t>управления</w:t>
      </w:r>
    </w:p>
    <w:p>
      <w:pPr>
        <w:pStyle w:val="Normal"/>
        <w:shd w:fill="FFFFFF" w:val="clear"/>
        <w:spacing w:lineRule="exact" w:line="494"/>
        <w:ind w:left="48" w:hanging="0"/>
        <w:jc w:val="center"/>
        <w:rPr/>
      </w:pPr>
      <w:r>
        <w:rPr>
          <w:rFonts w:cs="Times New Roman"/>
          <w:b/>
          <w:bCs/>
          <w:color w:val="000000"/>
          <w:spacing w:val="-13"/>
          <w:sz w:val="42"/>
          <w:szCs w:val="42"/>
        </w:rPr>
        <w:t>муниципальным</w:t>
      </w:r>
      <w:r>
        <w:rPr>
          <w:b/>
          <w:bCs/>
          <w:color w:val="000000"/>
          <w:spacing w:val="-13"/>
          <w:sz w:val="42"/>
          <w:szCs w:val="42"/>
        </w:rPr>
        <w:t xml:space="preserve"> </w:t>
      </w:r>
      <w:r>
        <w:rPr>
          <w:rFonts w:cs="Times New Roman"/>
          <w:b/>
          <w:bCs/>
          <w:color w:val="000000"/>
          <w:spacing w:val="-13"/>
          <w:sz w:val="42"/>
          <w:szCs w:val="42"/>
        </w:rPr>
        <w:t>имуществом</w:t>
      </w:r>
      <w:r>
        <w:rPr>
          <w:b/>
          <w:bCs/>
          <w:color w:val="000000"/>
          <w:spacing w:val="-13"/>
          <w:sz w:val="42"/>
          <w:szCs w:val="42"/>
        </w:rPr>
        <w:t xml:space="preserve"> </w:t>
      </w:r>
      <w:r>
        <w:rPr>
          <w:rFonts w:cs="Times New Roman"/>
          <w:b/>
          <w:bCs/>
          <w:color w:val="000000"/>
          <w:spacing w:val="-13"/>
          <w:sz w:val="42"/>
          <w:szCs w:val="42"/>
        </w:rPr>
        <w:t>в</w:t>
      </w:r>
      <w:r>
        <w:rPr>
          <w:b/>
          <w:bCs/>
          <w:color w:val="000000"/>
          <w:spacing w:val="-13"/>
          <w:sz w:val="42"/>
          <w:szCs w:val="42"/>
        </w:rPr>
        <w:t xml:space="preserve"> </w:t>
      </w:r>
      <w:r>
        <w:rPr>
          <w:rFonts w:cs="Times New Roman"/>
          <w:b/>
          <w:bCs/>
          <w:color w:val="000000"/>
          <w:spacing w:val="-13"/>
          <w:sz w:val="42"/>
          <w:szCs w:val="42"/>
        </w:rPr>
        <w:t>условиях</w:t>
      </w:r>
    </w:p>
    <w:p>
      <w:pPr>
        <w:pStyle w:val="Normal"/>
        <w:shd w:fill="FFFFFF" w:val="clear"/>
        <w:spacing w:lineRule="exact" w:line="494"/>
        <w:jc w:val="center"/>
        <w:rPr/>
      </w:pPr>
      <w:r>
        <w:rPr>
          <w:rFonts w:cs="Times New Roman"/>
          <w:b/>
          <w:bCs/>
          <w:color w:val="000000"/>
          <w:spacing w:val="-16"/>
          <w:sz w:val="42"/>
          <w:szCs w:val="42"/>
        </w:rPr>
        <w:t>реформы</w:t>
      </w:r>
      <w:r>
        <w:rPr>
          <w:b/>
          <w:bCs/>
          <w:color w:val="000000"/>
          <w:spacing w:val="-16"/>
          <w:sz w:val="42"/>
          <w:szCs w:val="42"/>
        </w:rPr>
        <w:t xml:space="preserve"> </w:t>
      </w:r>
      <w:r>
        <w:rPr>
          <w:rFonts w:cs="Times New Roman"/>
          <w:b/>
          <w:bCs/>
          <w:color w:val="000000"/>
          <w:spacing w:val="-16"/>
          <w:sz w:val="42"/>
          <w:szCs w:val="42"/>
        </w:rPr>
        <w:t>местного</w:t>
      </w:r>
      <w:r>
        <w:rPr>
          <w:b/>
          <w:bCs/>
          <w:color w:val="000000"/>
          <w:spacing w:val="-16"/>
          <w:sz w:val="42"/>
          <w:szCs w:val="42"/>
        </w:rPr>
        <w:t xml:space="preserve"> </w:t>
      </w:r>
      <w:r>
        <w:rPr>
          <w:rFonts w:cs="Times New Roman"/>
          <w:b/>
          <w:bCs/>
          <w:color w:val="000000"/>
          <w:spacing w:val="-16"/>
          <w:sz w:val="42"/>
          <w:szCs w:val="42"/>
        </w:rPr>
        <w:t>самоуправления</w:t>
      </w:r>
      <w:r>
        <w:rPr>
          <w:b/>
          <w:bCs/>
          <w:color w:val="000000"/>
          <w:spacing w:val="-16"/>
          <w:sz w:val="42"/>
          <w:szCs w:val="42"/>
        </w:rPr>
        <w:t xml:space="preserve">: </w:t>
      </w:r>
      <w:r>
        <w:rPr>
          <w:rFonts w:cs="Times New Roman"/>
          <w:b/>
          <w:bCs/>
          <w:color w:val="000000"/>
          <w:spacing w:val="-16"/>
          <w:sz w:val="42"/>
          <w:szCs w:val="42"/>
        </w:rPr>
        <w:t>методы</w:t>
      </w:r>
      <w:r>
        <w:rPr>
          <w:b/>
          <w:bCs/>
          <w:color w:val="000000"/>
          <w:spacing w:val="-16"/>
          <w:sz w:val="42"/>
          <w:szCs w:val="42"/>
        </w:rPr>
        <w:t>,</w:t>
      </w:r>
    </w:p>
    <w:p>
      <w:pPr>
        <w:pStyle w:val="Normal"/>
        <w:shd w:fill="FFFFFF" w:val="clear"/>
        <w:spacing w:lineRule="exact" w:line="494"/>
        <w:ind w:left="110" w:hanging="0"/>
        <w:jc w:val="center"/>
        <w:rPr/>
      </w:pPr>
      <w:r>
        <w:rPr>
          <w:rFonts w:cs="Times New Roman"/>
          <w:b/>
          <w:bCs/>
          <w:color w:val="000000"/>
          <w:spacing w:val="-14"/>
          <w:sz w:val="42"/>
          <w:szCs w:val="42"/>
        </w:rPr>
        <w:t>механизмы</w:t>
      </w:r>
      <w:r>
        <w:rPr>
          <w:b/>
          <w:bCs/>
          <w:color w:val="000000"/>
          <w:spacing w:val="-14"/>
          <w:sz w:val="42"/>
          <w:szCs w:val="42"/>
        </w:rPr>
        <w:t xml:space="preserve"> </w:t>
      </w:r>
      <w:r>
        <w:rPr>
          <w:rFonts w:cs="Times New Roman"/>
          <w:b/>
          <w:bCs/>
          <w:color w:val="000000"/>
          <w:spacing w:val="-14"/>
          <w:sz w:val="42"/>
          <w:szCs w:val="42"/>
        </w:rPr>
        <w:t>и</w:t>
      </w:r>
      <w:r>
        <w:rPr>
          <w:b/>
          <w:bCs/>
          <w:color w:val="000000"/>
          <w:spacing w:val="-14"/>
          <w:sz w:val="42"/>
          <w:szCs w:val="42"/>
        </w:rPr>
        <w:t xml:space="preserve"> </w:t>
      </w:r>
      <w:r>
        <w:rPr>
          <w:rFonts w:cs="Times New Roman"/>
          <w:b/>
          <w:bCs/>
          <w:color w:val="000000"/>
          <w:spacing w:val="-14"/>
          <w:sz w:val="42"/>
          <w:szCs w:val="42"/>
        </w:rPr>
        <w:t>инструменты</w:t>
      </w:r>
    </w:p>
    <w:p>
      <w:pPr>
        <w:pStyle w:val="Normal"/>
        <w:shd w:fill="FFFFFF" w:val="clear"/>
        <w:spacing w:before="3883" w:after="0"/>
        <w:ind w:right="101" w:hanging="0"/>
        <w:jc w:val="center"/>
        <w:rPr>
          <w:rFonts w:cs="Times New Roman"/>
          <w:i/>
          <w:i/>
          <w:iCs/>
          <w:color w:val="000000"/>
          <w:spacing w:val="-17"/>
          <w:sz w:val="30"/>
          <w:szCs w:val="30"/>
        </w:rPr>
      </w:pPr>
      <w:r>
        <w:rPr>
          <w:rFonts w:cs="Times New Roman"/>
          <w:i/>
          <w:iCs/>
          <w:color w:val="000000"/>
          <w:spacing w:val="-17"/>
          <w:sz w:val="30"/>
          <w:szCs w:val="30"/>
        </w:rPr>
        <w:t>Москва</w:t>
      </w:r>
    </w:p>
    <w:p>
      <w:pPr>
        <w:pStyle w:val="Normal"/>
        <w:shd w:fill="FFFFFF" w:val="clear"/>
        <w:spacing w:before="662" w:after="0"/>
        <w:ind w:left="192" w:hanging="0"/>
        <w:rPr/>
      </w:pPr>
      <w:r>
        <w:rPr>
          <w:rFonts w:cs="Times New Roman"/>
          <w:b/>
          <w:bCs/>
          <w:i/>
          <w:iCs/>
          <w:color w:val="000000"/>
          <w:sz w:val="42"/>
          <w:szCs w:val="42"/>
        </w:rPr>
        <w:t>Российская</w:t>
      </w:r>
      <w:r>
        <w:rPr>
          <w:b/>
          <w:bCs/>
          <w:i/>
          <w:iCs/>
          <w:color w:val="000000"/>
          <w:sz w:val="42"/>
          <w:szCs w:val="4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42"/>
          <w:szCs w:val="42"/>
        </w:rPr>
        <w:t>государственная</w:t>
      </w:r>
      <w:r>
        <w:rPr>
          <w:b/>
          <w:bCs/>
          <w:i/>
          <w:iCs/>
          <w:color w:val="000000"/>
          <w:sz w:val="42"/>
          <w:szCs w:val="4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42"/>
          <w:szCs w:val="42"/>
        </w:rPr>
        <w:t>библиотека</w:t>
      </w:r>
    </w:p>
    <w:p>
      <w:pPr>
        <w:sectPr>
          <w:type w:val="nextPage"/>
          <w:pgSz w:w="11906" w:h="16838"/>
          <w:pgMar w:left="1013" w:right="1022" w:gutter="0" w:header="0" w:top="562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4493" w:after="0"/>
        <w:ind w:left="4190" w:right="4339" w:hanging="0"/>
        <w:jc w:val="center"/>
        <w:rPr/>
      </w:pPr>
      <w:hyperlink r:id="rId2">
        <w:r>
          <w:rPr>
            <w:rStyle w:val="InternetLink"/>
            <w:color w:val="000080"/>
            <w:spacing w:val="-5"/>
            <w:sz w:val="32"/>
            <w:szCs w:val="32"/>
            <w:u w:val="single"/>
            <w:lang w:val="en-US"/>
          </w:rPr>
          <w:t xml:space="preserve">diss.rsl.ru </w:t>
        </w:r>
      </w:hyperlink>
      <w:r>
        <w:rPr>
          <w:i/>
          <w:iCs/>
          <w:color w:val="000000"/>
          <w:sz w:val="32"/>
          <w:szCs w:val="32"/>
          <w:lang w:val="uk-UA"/>
        </w:rPr>
        <w:t>2007</w:t>
      </w:r>
    </w:p>
    <w:p>
      <w:pPr>
        <w:pStyle w:val="Normal"/>
        <w:shd w:fill="FFFFFF" w:val="clear"/>
        <w:ind w:left="24" w:hanging="0"/>
        <w:rPr/>
      </w:pPr>
      <w:r>
        <w:rPr>
          <w:rFonts w:cs="Times New Roman"/>
          <w:i/>
          <w:iCs/>
          <w:color w:val="000000"/>
          <w:spacing w:val="-2"/>
          <w:sz w:val="32"/>
          <w:szCs w:val="32"/>
        </w:rPr>
        <w:t>Романович</w:t>
      </w:r>
      <w:r>
        <w:rPr>
          <w:i/>
          <w:iCs/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i/>
          <w:iCs/>
          <w:color w:val="000000"/>
          <w:spacing w:val="-2"/>
          <w:sz w:val="32"/>
          <w:szCs w:val="32"/>
        </w:rPr>
        <w:t>Василий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2"/>
          <w:sz w:val="32"/>
          <w:szCs w:val="32"/>
        </w:rPr>
        <w:t>Алексеевич</w:t>
      </w:r>
      <w:r>
        <w:rPr>
          <w:i/>
          <w:iCs/>
          <w:color w:val="000000"/>
          <w:spacing w:val="-2"/>
          <w:sz w:val="32"/>
          <w:szCs w:val="32"/>
        </w:rPr>
        <w:t>.</w:t>
      </w:r>
    </w:p>
    <w:p>
      <w:pPr>
        <w:pStyle w:val="Normal"/>
        <w:shd w:fill="FFFFFF" w:val="clear"/>
        <w:spacing w:lineRule="exact" w:line="394" w:before="509" w:after="0"/>
        <w:ind w:left="19" w:firstLine="283"/>
        <w:rPr/>
      </w:pPr>
      <w:r>
        <w:rPr>
          <w:rFonts w:cs="Times New Roman"/>
          <w:i/>
          <w:iCs/>
          <w:color w:val="000000"/>
          <w:spacing w:val="-1"/>
          <w:sz w:val="32"/>
          <w:szCs w:val="32"/>
        </w:rPr>
        <w:t>Совершенствование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системы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 xml:space="preserve">управления </w:t>
      </w:r>
      <w:r>
        <w:rPr>
          <w:rFonts w:cs="Times New Roman"/>
          <w:i/>
          <w:iCs/>
          <w:color w:val="000000"/>
          <w:sz w:val="32"/>
          <w:szCs w:val="32"/>
        </w:rPr>
        <w:t>муниципальным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>имуществом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>в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>условиях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>реформы местного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>самоуправления</w:t>
      </w:r>
      <w:r>
        <w:rPr>
          <w:i/>
          <w:iCs/>
          <w:color w:val="000000"/>
          <w:sz w:val="32"/>
          <w:szCs w:val="32"/>
        </w:rPr>
        <w:t xml:space="preserve">: </w:t>
      </w:r>
      <w:r>
        <w:rPr>
          <w:rFonts w:cs="Times New Roman"/>
          <w:i/>
          <w:iCs/>
          <w:color w:val="000000"/>
          <w:sz w:val="32"/>
          <w:szCs w:val="32"/>
        </w:rPr>
        <w:t>методы</w:t>
      </w:r>
      <w:r>
        <w:rPr>
          <w:i/>
          <w:iCs/>
          <w:color w:val="000000"/>
          <w:sz w:val="32"/>
          <w:szCs w:val="32"/>
        </w:rPr>
        <w:t xml:space="preserve">, </w:t>
      </w:r>
      <w:r>
        <w:rPr>
          <w:rFonts w:cs="Times New Roman"/>
          <w:i/>
          <w:iCs/>
          <w:color w:val="000000"/>
          <w:sz w:val="32"/>
          <w:szCs w:val="32"/>
        </w:rPr>
        <w:t>механизмы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>и инструменты</w:t>
      </w:r>
      <w:r>
        <w:rPr>
          <w:i/>
          <w:iCs/>
          <w:color w:val="000000"/>
          <w:sz w:val="32"/>
          <w:szCs w:val="32"/>
        </w:rPr>
        <w:t xml:space="preserve"> [</w:t>
      </w:r>
      <w:r>
        <w:rPr>
          <w:rFonts w:cs="Times New Roman"/>
          <w:i/>
          <w:iCs/>
          <w:color w:val="000000"/>
          <w:sz w:val="32"/>
          <w:szCs w:val="32"/>
        </w:rPr>
        <w:t>Электронный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>ресурс</w:t>
      </w:r>
      <w:r>
        <w:rPr>
          <w:i/>
          <w:iCs/>
          <w:color w:val="000000"/>
          <w:sz w:val="32"/>
          <w:szCs w:val="32"/>
        </w:rPr>
        <w:t>]</w:t>
      </w:r>
      <w:r>
        <w:rPr>
          <w:i/>
          <w:iCs/>
          <w:color w:val="000000"/>
          <w:sz w:val="32"/>
          <w:szCs w:val="32"/>
          <w:lang w:val="uk-UA"/>
        </w:rPr>
        <w:t xml:space="preserve">: </w:t>
      </w:r>
      <w:r>
        <w:rPr>
          <w:rFonts w:cs="Times New Roman"/>
          <w:i/>
          <w:iCs/>
          <w:color w:val="000000"/>
          <w:sz w:val="32"/>
          <w:szCs w:val="32"/>
        </w:rPr>
        <w:t>дис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i/>
          <w:iCs/>
          <w:color w:val="000000"/>
          <w:sz w:val="32"/>
          <w:szCs w:val="32"/>
          <w:lang w:val="uk-UA"/>
        </w:rPr>
        <w:t xml:space="preserve">... </w:t>
      </w:r>
      <w:r>
        <w:rPr>
          <w:rFonts w:cs="Times New Roman"/>
          <w:i/>
          <w:iCs/>
          <w:color w:val="000000"/>
          <w:sz w:val="32"/>
          <w:szCs w:val="32"/>
        </w:rPr>
        <w:t>канд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rFonts w:cs="Times New Roman"/>
          <w:i/>
          <w:iCs/>
          <w:color w:val="000000"/>
          <w:sz w:val="32"/>
          <w:szCs w:val="32"/>
        </w:rPr>
        <w:t>экон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rFonts w:cs="Times New Roman"/>
          <w:i/>
          <w:iCs/>
          <w:color w:val="000000"/>
          <w:sz w:val="32"/>
          <w:szCs w:val="32"/>
        </w:rPr>
        <w:t>наук</w:t>
      </w:r>
      <w:r>
        <w:rPr>
          <w:i/>
          <w:iCs/>
          <w:color w:val="000000"/>
          <w:sz w:val="32"/>
          <w:szCs w:val="32"/>
          <w:lang w:val="uk-UA"/>
        </w:rPr>
        <w:t xml:space="preserve">: 08.00.05. - </w:t>
      </w:r>
      <w:r>
        <w:rPr>
          <w:rFonts w:cs="Times New Roman"/>
          <w:i/>
          <w:iCs/>
          <w:color w:val="000000"/>
          <w:sz w:val="32"/>
          <w:szCs w:val="32"/>
        </w:rPr>
        <w:t>Таганрог</w:t>
      </w:r>
      <w:r>
        <w:rPr>
          <w:i/>
          <w:iCs/>
          <w:color w:val="000000"/>
          <w:sz w:val="32"/>
          <w:szCs w:val="32"/>
        </w:rPr>
        <w:t xml:space="preserve">: </w:t>
      </w:r>
      <w:r>
        <w:rPr>
          <w:rFonts w:cs="Times New Roman"/>
          <w:i/>
          <w:iCs/>
          <w:color w:val="000000"/>
          <w:sz w:val="32"/>
          <w:szCs w:val="32"/>
        </w:rPr>
        <w:t>РГБ</w:t>
      </w:r>
      <w:r>
        <w:rPr>
          <w:i/>
          <w:iCs/>
          <w:color w:val="000000"/>
          <w:sz w:val="32"/>
          <w:szCs w:val="32"/>
        </w:rPr>
        <w:t xml:space="preserve">, </w:t>
      </w:r>
      <w:r>
        <w:rPr>
          <w:i/>
          <w:iCs/>
          <w:color w:val="000000"/>
          <w:sz w:val="32"/>
          <w:szCs w:val="32"/>
          <w:lang w:val="uk-UA"/>
        </w:rPr>
        <w:t xml:space="preserve">2007. - </w:t>
      </w:r>
      <w:r>
        <w:rPr>
          <w:i/>
          <w:iCs/>
          <w:color w:val="000000"/>
          <w:sz w:val="32"/>
          <w:szCs w:val="32"/>
        </w:rPr>
        <w:t>(</w:t>
      </w:r>
      <w:r>
        <w:rPr>
          <w:rFonts w:cs="Times New Roman"/>
          <w:i/>
          <w:iCs/>
          <w:color w:val="000000"/>
          <w:sz w:val="32"/>
          <w:szCs w:val="32"/>
        </w:rPr>
        <w:t>Из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 xml:space="preserve">фондов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Российской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Государственной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Библиотеки</w:t>
      </w:r>
      <w:r>
        <w:rPr>
          <w:i/>
          <w:iCs/>
          <w:color w:val="000000"/>
          <w:spacing w:val="-1"/>
          <w:sz w:val="32"/>
          <w:szCs w:val="32"/>
        </w:rPr>
        <w:t>).</w:t>
      </w:r>
    </w:p>
    <w:p>
      <w:pPr>
        <w:pStyle w:val="Normal"/>
        <w:shd w:fill="FFFFFF" w:val="clear"/>
        <w:spacing w:lineRule="exact" w:line="394" w:before="898" w:after="0"/>
        <w:rPr/>
      </w:pPr>
      <w:r>
        <w:rPr>
          <w:rFonts w:cs="Times New Roman"/>
          <w:i/>
          <w:iCs/>
          <w:color w:val="000000"/>
          <w:sz w:val="32"/>
          <w:szCs w:val="32"/>
        </w:rPr>
        <w:t>Экономика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  <w:lang w:val="uk-UA"/>
        </w:rPr>
        <w:t xml:space="preserve">- </w:t>
      </w:r>
      <w:r>
        <w:rPr>
          <w:rFonts w:cs="Times New Roman"/>
          <w:i/>
          <w:iCs/>
          <w:color w:val="000000"/>
          <w:sz w:val="32"/>
          <w:szCs w:val="32"/>
        </w:rPr>
        <w:t>Российская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>Федерация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  <w:lang w:val="uk-UA"/>
        </w:rPr>
        <w:t>-</w:t>
      </w:r>
      <w:r>
        <w:rPr>
          <w:rFonts w:cs="Times New Roman"/>
          <w:i/>
          <w:iCs/>
          <w:color w:val="000000"/>
          <w:sz w:val="32"/>
          <w:szCs w:val="32"/>
        </w:rPr>
        <w:t>Жилищно</w:t>
      </w:r>
      <w:r>
        <w:rPr>
          <w:i/>
          <w:iCs/>
          <w:color w:val="000000"/>
          <w:sz w:val="32"/>
          <w:szCs w:val="32"/>
        </w:rPr>
        <w:t>-</w:t>
      </w:r>
      <w:r>
        <w:rPr>
          <w:rFonts w:cs="Times New Roman"/>
          <w:i/>
          <w:iCs/>
          <w:color w:val="000000"/>
          <w:sz w:val="32"/>
          <w:szCs w:val="32"/>
        </w:rPr>
        <w:t>коммунальное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>хозяйство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  <w:lang w:val="uk-UA"/>
        </w:rPr>
        <w:t xml:space="preserve">- </w:t>
      </w:r>
      <w:r>
        <w:rPr>
          <w:rFonts w:cs="Times New Roman"/>
          <w:i/>
          <w:iCs/>
          <w:color w:val="000000"/>
          <w:sz w:val="32"/>
          <w:szCs w:val="32"/>
        </w:rPr>
        <w:t>Муниципальная собственность</w:t>
      </w:r>
    </w:p>
    <w:p>
      <w:pPr>
        <w:pStyle w:val="Normal"/>
        <w:shd w:fill="FFFFFF" w:val="clear"/>
        <w:spacing w:lineRule="exact" w:line="394" w:before="106" w:after="0"/>
        <w:ind w:left="5" w:hanging="0"/>
        <w:rPr/>
      </w:pPr>
      <w:r>
        <w:rPr>
          <w:rFonts w:cs="Times New Roman"/>
          <w:i/>
          <w:iCs/>
          <w:color w:val="000000"/>
          <w:spacing w:val="-1"/>
          <w:sz w:val="32"/>
          <w:szCs w:val="32"/>
        </w:rPr>
        <w:t>Экономика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и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управление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народным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хозяйством</w:t>
      </w:r>
      <w:r>
        <w:rPr>
          <w:i/>
          <w:iCs/>
          <w:color w:val="000000"/>
          <w:spacing w:val="-1"/>
          <w:sz w:val="32"/>
          <w:szCs w:val="32"/>
        </w:rPr>
        <w:t xml:space="preserve"> (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 xml:space="preserve">по </w:t>
      </w:r>
      <w:r>
        <w:rPr>
          <w:rFonts w:cs="Times New Roman"/>
          <w:i/>
          <w:iCs/>
          <w:color w:val="000000"/>
          <w:sz w:val="32"/>
          <w:szCs w:val="32"/>
        </w:rPr>
        <w:t>отраслям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>и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>сферам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>деятельности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>в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>т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rFonts w:cs="Times New Roman"/>
          <w:i/>
          <w:iCs/>
          <w:color w:val="000000"/>
          <w:sz w:val="32"/>
          <w:szCs w:val="32"/>
        </w:rPr>
        <w:t>ч</w:t>
      </w:r>
      <w:r>
        <w:rPr>
          <w:i/>
          <w:iCs/>
          <w:color w:val="000000"/>
          <w:sz w:val="32"/>
          <w:szCs w:val="32"/>
        </w:rPr>
        <w:t xml:space="preserve">.: </w:t>
      </w:r>
      <w:r>
        <w:rPr>
          <w:rFonts w:cs="Times New Roman"/>
          <w:i/>
          <w:iCs/>
          <w:color w:val="000000"/>
          <w:sz w:val="32"/>
          <w:szCs w:val="32"/>
        </w:rPr>
        <w:t xml:space="preserve">теория </w:t>
      </w:r>
      <w:r>
        <w:rPr>
          <w:rFonts w:cs="Times New Roman"/>
          <w:i/>
          <w:iCs/>
          <w:color w:val="000000"/>
          <w:spacing w:val="-2"/>
          <w:sz w:val="32"/>
          <w:szCs w:val="32"/>
        </w:rPr>
        <w:t>управления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2"/>
          <w:sz w:val="32"/>
          <w:szCs w:val="32"/>
        </w:rPr>
        <w:t>экономическими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2"/>
          <w:sz w:val="32"/>
          <w:szCs w:val="32"/>
        </w:rPr>
        <w:t>системами</w:t>
      </w:r>
      <w:r>
        <w:rPr>
          <w:i/>
          <w:iCs/>
          <w:color w:val="000000"/>
          <w:spacing w:val="-2"/>
          <w:sz w:val="32"/>
          <w:szCs w:val="32"/>
        </w:rPr>
        <w:t xml:space="preserve">; </w:t>
      </w:r>
      <w:r>
        <w:rPr>
          <w:rFonts w:cs="Times New Roman"/>
          <w:i/>
          <w:iCs/>
          <w:color w:val="000000"/>
          <w:spacing w:val="-2"/>
          <w:sz w:val="32"/>
          <w:szCs w:val="32"/>
        </w:rPr>
        <w:t>макроэкономика</w:t>
      </w:r>
      <w:r>
        <w:rPr>
          <w:i/>
          <w:iCs/>
          <w:color w:val="000000"/>
          <w:spacing w:val="-2"/>
          <w:sz w:val="32"/>
          <w:szCs w:val="32"/>
        </w:rPr>
        <w:t xml:space="preserve">;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экономика</w:t>
      </w:r>
      <w:r>
        <w:rPr>
          <w:i/>
          <w:iCs/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организация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и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управление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предприятиями</w:t>
      </w:r>
      <w:r>
        <w:rPr>
          <w:i/>
          <w:iCs/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отраслями</w:t>
      </w:r>
      <w:r>
        <w:rPr>
          <w:i/>
          <w:iCs/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комплексами</w:t>
      </w:r>
      <w:r>
        <w:rPr>
          <w:i/>
          <w:iCs/>
          <w:color w:val="000000"/>
          <w:spacing w:val="-1"/>
          <w:sz w:val="32"/>
          <w:szCs w:val="32"/>
        </w:rPr>
        <w:t xml:space="preserve">;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управление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инновациями</w:t>
      </w:r>
      <w:r>
        <w:rPr>
          <w:i/>
          <w:iCs/>
          <w:color w:val="000000"/>
          <w:spacing w:val="-1"/>
          <w:sz w:val="32"/>
          <w:szCs w:val="32"/>
        </w:rPr>
        <w:t xml:space="preserve">; </w:t>
      </w:r>
      <w:r>
        <w:rPr>
          <w:rFonts w:cs="Times New Roman"/>
          <w:i/>
          <w:iCs/>
          <w:color w:val="000000"/>
          <w:sz w:val="32"/>
          <w:szCs w:val="32"/>
        </w:rPr>
        <w:t>региональная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>экономика</w:t>
      </w:r>
      <w:r>
        <w:rPr>
          <w:i/>
          <w:iCs/>
          <w:color w:val="000000"/>
          <w:sz w:val="32"/>
          <w:szCs w:val="32"/>
        </w:rPr>
        <w:t xml:space="preserve">; </w:t>
      </w:r>
      <w:r>
        <w:rPr>
          <w:rFonts w:cs="Times New Roman"/>
          <w:i/>
          <w:iCs/>
          <w:color w:val="000000"/>
          <w:sz w:val="32"/>
          <w:szCs w:val="32"/>
        </w:rPr>
        <w:t>логистика</w:t>
      </w:r>
      <w:r>
        <w:rPr>
          <w:i/>
          <w:iCs/>
          <w:color w:val="000000"/>
          <w:sz w:val="32"/>
          <w:szCs w:val="32"/>
        </w:rPr>
        <w:t xml:space="preserve">; </w:t>
      </w:r>
      <w:r>
        <w:rPr>
          <w:rFonts w:cs="Times New Roman"/>
          <w:i/>
          <w:iCs/>
          <w:color w:val="000000"/>
          <w:sz w:val="32"/>
          <w:szCs w:val="32"/>
        </w:rPr>
        <w:t>экономика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</w:rPr>
        <w:t>труда</w:t>
      </w:r>
      <w:r>
        <w:rPr>
          <w:i/>
          <w:iCs/>
          <w:color w:val="000000"/>
          <w:sz w:val="32"/>
          <w:szCs w:val="32"/>
        </w:rPr>
        <w:t xml:space="preserve">;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экономика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народонаселения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и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демография</w:t>
      </w:r>
      <w:r>
        <w:rPr>
          <w:i/>
          <w:iCs/>
          <w:color w:val="000000"/>
          <w:spacing w:val="-1"/>
          <w:sz w:val="32"/>
          <w:szCs w:val="32"/>
        </w:rPr>
        <w:t xml:space="preserve">;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экономика природопользования</w:t>
      </w:r>
      <w:r>
        <w:rPr>
          <w:i/>
          <w:iCs/>
          <w:color w:val="000000"/>
          <w:spacing w:val="-1"/>
          <w:sz w:val="32"/>
          <w:szCs w:val="32"/>
        </w:rPr>
        <w:t xml:space="preserve">;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землеустройство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и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</w:rPr>
        <w:t>др</w:t>
      </w:r>
      <w:r>
        <w:rPr>
          <w:i/>
          <w:iCs/>
          <w:color w:val="000000"/>
          <w:spacing w:val="-1"/>
          <w:sz w:val="32"/>
          <w:szCs w:val="32"/>
        </w:rPr>
        <w:t xml:space="preserve">. </w:t>
      </w:r>
      <w:r>
        <w:rPr>
          <w:i/>
          <w:iCs/>
          <w:color w:val="000000"/>
          <w:spacing w:val="-1"/>
          <w:sz w:val="32"/>
          <w:szCs w:val="32"/>
          <w:lang w:val="uk-UA"/>
        </w:rPr>
        <w:t>)</w:t>
      </w:r>
    </w:p>
    <w:p>
      <w:pPr>
        <w:sectPr>
          <w:type w:val="nextPage"/>
          <w:pgSz w:w="11906" w:h="16838"/>
          <w:pgMar w:left="1190" w:right="1848" w:gutter="0" w:header="0" w:top="1805" w:footer="0" w:bottom="13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4339" w:after="0"/>
        <w:ind w:left="29" w:right="2534" w:hanging="0"/>
        <w:rPr/>
      </w:pPr>
      <w:r>
        <w:rPr>
          <w:rFonts w:cs="Times New Roman"/>
          <w:color w:val="000000"/>
          <w:sz w:val="32"/>
          <w:szCs w:val="32"/>
        </w:rPr>
        <w:t>Полный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текст</w:t>
      </w:r>
      <w:r>
        <w:rPr>
          <w:color w:val="000000"/>
          <w:sz w:val="32"/>
          <w:szCs w:val="32"/>
        </w:rPr>
        <w:t xml:space="preserve">: </w:t>
      </w:r>
      <w:hyperlink r:id="rId3">
        <w:r>
          <w:rPr>
            <w:rStyle w:val="InternetLink"/>
            <w:color w:val="000080"/>
            <w:spacing w:val="-11"/>
            <w:sz w:val="32"/>
            <w:szCs w:val="32"/>
            <w:u w:val="single"/>
            <w:lang w:val="en-US"/>
          </w:rPr>
          <w:t>http://diss.rsl.ru/diss/07/0092/070092020.pdf</w:t>
        </w:r>
      </w:hyperlink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14"/>
          <w:sz w:val="38"/>
          <w:szCs w:val="38"/>
        </w:rPr>
        <w:t>Текст</w:t>
      </w:r>
      <w:r>
        <w:rPr>
          <w:b/>
          <w:bCs/>
          <w:color w:val="000000"/>
          <w:spacing w:val="-14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4"/>
          <w:sz w:val="38"/>
          <w:szCs w:val="38"/>
        </w:rPr>
        <w:t>воспроизводится</w:t>
      </w:r>
      <w:r>
        <w:rPr>
          <w:b/>
          <w:bCs/>
          <w:color w:val="000000"/>
          <w:spacing w:val="-14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4"/>
          <w:sz w:val="38"/>
          <w:szCs w:val="38"/>
        </w:rPr>
        <w:t>по</w:t>
      </w:r>
      <w:r>
        <w:rPr>
          <w:b/>
          <w:bCs/>
          <w:color w:val="000000"/>
          <w:spacing w:val="-14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4"/>
          <w:sz w:val="38"/>
          <w:szCs w:val="38"/>
        </w:rPr>
        <w:t>экземпляру</w:t>
      </w:r>
      <w:r>
        <w:rPr>
          <w:b/>
          <w:bCs/>
          <w:color w:val="000000"/>
          <w:spacing w:val="-14"/>
          <w:sz w:val="38"/>
          <w:szCs w:val="38"/>
        </w:rPr>
        <w:t xml:space="preserve">, </w:t>
      </w:r>
      <w:r>
        <w:rPr>
          <w:rFonts w:cs="Times New Roman"/>
          <w:b/>
          <w:bCs/>
          <w:color w:val="000000"/>
          <w:spacing w:val="-14"/>
          <w:sz w:val="38"/>
          <w:szCs w:val="38"/>
        </w:rPr>
        <w:t>находящемуся</w:t>
      </w:r>
      <w:r>
        <w:rPr>
          <w:b/>
          <w:bCs/>
          <w:color w:val="000000"/>
          <w:spacing w:val="-14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4"/>
          <w:sz w:val="38"/>
          <w:szCs w:val="38"/>
        </w:rPr>
        <w:t>в</w:t>
      </w:r>
    </w:p>
    <w:p>
      <w:pPr>
        <w:pStyle w:val="Normal"/>
        <w:shd w:fill="FFFFFF" w:val="clear"/>
        <w:spacing w:before="10" w:after="0"/>
        <w:ind w:left="4157" w:hanging="0"/>
        <w:rPr/>
      </w:pPr>
      <w:r>
        <w:rPr>
          <w:rFonts w:cs="Times New Roman"/>
          <w:b/>
          <w:bCs/>
          <w:color w:val="000000"/>
          <w:spacing w:val="-17"/>
          <w:sz w:val="38"/>
          <w:szCs w:val="38"/>
        </w:rPr>
        <w:t>фонде</w:t>
      </w:r>
      <w:r>
        <w:rPr>
          <w:b/>
          <w:bCs/>
          <w:color w:val="000000"/>
          <w:spacing w:val="-17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8"/>
          <w:szCs w:val="38"/>
        </w:rPr>
        <w:t>РГБ</w:t>
      </w:r>
      <w:r>
        <w:rPr>
          <w:b/>
          <w:bCs/>
          <w:color w:val="000000"/>
          <w:spacing w:val="-17"/>
          <w:sz w:val="38"/>
          <w:szCs w:val="38"/>
        </w:rPr>
        <w:t>:</w:t>
      </w:r>
    </w:p>
    <w:p>
      <w:pPr>
        <w:pStyle w:val="Normal"/>
        <w:shd w:fill="FFFFFF" w:val="clear"/>
        <w:spacing w:before="1800" w:after="0"/>
        <w:ind w:left="149" w:hanging="0"/>
        <w:jc w:val="center"/>
        <w:rPr/>
      </w:pPr>
      <w:r>
        <w:rPr>
          <w:rFonts w:cs="Times New Roman"/>
          <w:b/>
          <w:bCs/>
          <w:i/>
          <w:iCs/>
          <w:color w:val="000000"/>
          <w:spacing w:val="-12"/>
          <w:sz w:val="38"/>
          <w:szCs w:val="38"/>
        </w:rPr>
        <w:t>Романович</w:t>
      </w:r>
      <w:r>
        <w:rPr>
          <w:b/>
          <w:bCs/>
          <w:i/>
          <w:iCs/>
          <w:color w:val="000000"/>
          <w:spacing w:val="-12"/>
          <w:sz w:val="38"/>
          <w:szCs w:val="3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2"/>
          <w:sz w:val="38"/>
          <w:szCs w:val="38"/>
        </w:rPr>
        <w:t>Василий</w:t>
      </w:r>
      <w:r>
        <w:rPr>
          <w:b/>
          <w:bCs/>
          <w:i/>
          <w:iCs/>
          <w:color w:val="000000"/>
          <w:spacing w:val="-12"/>
          <w:sz w:val="38"/>
          <w:szCs w:val="3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2"/>
          <w:sz w:val="38"/>
          <w:szCs w:val="38"/>
        </w:rPr>
        <w:t>Алексеевич</w:t>
      </w:r>
    </w:p>
    <w:p>
      <w:pPr>
        <w:pStyle w:val="Normal"/>
        <w:shd w:fill="FFFFFF" w:val="clear"/>
        <w:spacing w:lineRule="exact" w:line="494" w:before="494" w:after="0"/>
        <w:ind w:left="72" w:hanging="0"/>
        <w:jc w:val="center"/>
        <w:rPr/>
      </w:pPr>
      <w:r>
        <w:rPr>
          <w:rFonts w:cs="Times New Roman"/>
          <w:b/>
          <w:bCs/>
          <w:i/>
          <w:iCs/>
          <w:color w:val="000000"/>
          <w:sz w:val="38"/>
          <w:szCs w:val="38"/>
        </w:rPr>
        <w:t>Совершенствование</w:t>
      </w:r>
      <w:r>
        <w:rPr>
          <w:b/>
          <w:bCs/>
          <w:i/>
          <w:iCs/>
          <w:color w:val="000000"/>
          <w:sz w:val="38"/>
          <w:szCs w:val="3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38"/>
          <w:szCs w:val="38"/>
        </w:rPr>
        <w:t>системы</w:t>
      </w:r>
      <w:r>
        <w:rPr>
          <w:b/>
          <w:bCs/>
          <w:i/>
          <w:iCs/>
          <w:color w:val="000000"/>
          <w:sz w:val="38"/>
          <w:szCs w:val="3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38"/>
          <w:szCs w:val="38"/>
        </w:rPr>
        <w:t>управления</w:t>
      </w:r>
    </w:p>
    <w:p>
      <w:pPr>
        <w:pStyle w:val="Normal"/>
        <w:shd w:fill="FFFFFF" w:val="clear"/>
        <w:spacing w:lineRule="exact" w:line="494"/>
        <w:ind w:left="77" w:hanging="0"/>
        <w:jc w:val="center"/>
        <w:rPr/>
      </w:pPr>
      <w:r>
        <w:rPr>
          <w:rFonts w:cs="Times New Roman"/>
          <w:b/>
          <w:bCs/>
          <w:i/>
          <w:iCs/>
          <w:color w:val="000000"/>
          <w:sz w:val="38"/>
          <w:szCs w:val="38"/>
        </w:rPr>
        <w:t>муниципальным</w:t>
      </w:r>
      <w:r>
        <w:rPr>
          <w:b/>
          <w:bCs/>
          <w:i/>
          <w:iCs/>
          <w:color w:val="000000"/>
          <w:sz w:val="38"/>
          <w:szCs w:val="3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38"/>
          <w:szCs w:val="38"/>
        </w:rPr>
        <w:t>имуществом</w:t>
      </w:r>
      <w:r>
        <w:rPr>
          <w:b/>
          <w:bCs/>
          <w:i/>
          <w:iCs/>
          <w:color w:val="000000"/>
          <w:sz w:val="38"/>
          <w:szCs w:val="3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38"/>
          <w:szCs w:val="38"/>
        </w:rPr>
        <w:t>в</w:t>
      </w:r>
      <w:r>
        <w:rPr>
          <w:b/>
          <w:bCs/>
          <w:i/>
          <w:iCs/>
          <w:color w:val="000000"/>
          <w:sz w:val="38"/>
          <w:szCs w:val="3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38"/>
          <w:szCs w:val="38"/>
        </w:rPr>
        <w:t>условиях</w:t>
      </w:r>
    </w:p>
    <w:p>
      <w:pPr>
        <w:pStyle w:val="Normal"/>
        <w:shd w:fill="FFFFFF" w:val="clear"/>
        <w:spacing w:lineRule="exact" w:line="494"/>
        <w:ind w:right="19" w:hanging="0"/>
        <w:jc w:val="center"/>
        <w:rPr/>
      </w:pPr>
      <w:r>
        <w:rPr>
          <w:rFonts w:cs="Times New Roman"/>
          <w:b/>
          <w:bCs/>
          <w:i/>
          <w:iCs/>
          <w:color w:val="000000"/>
          <w:sz w:val="38"/>
          <w:szCs w:val="38"/>
        </w:rPr>
        <w:t>реформы</w:t>
      </w:r>
      <w:r>
        <w:rPr>
          <w:b/>
          <w:bCs/>
          <w:i/>
          <w:iCs/>
          <w:color w:val="000000"/>
          <w:sz w:val="38"/>
          <w:szCs w:val="3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38"/>
          <w:szCs w:val="38"/>
        </w:rPr>
        <w:t>местного</w:t>
      </w:r>
      <w:r>
        <w:rPr>
          <w:b/>
          <w:bCs/>
          <w:i/>
          <w:iCs/>
          <w:color w:val="000000"/>
          <w:sz w:val="38"/>
          <w:szCs w:val="3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38"/>
          <w:szCs w:val="38"/>
        </w:rPr>
        <w:t>самоуправления</w:t>
      </w:r>
      <w:r>
        <w:rPr>
          <w:b/>
          <w:bCs/>
          <w:i/>
          <w:iCs/>
          <w:color w:val="000000"/>
          <w:sz w:val="38"/>
          <w:szCs w:val="38"/>
        </w:rPr>
        <w:t xml:space="preserve">: </w:t>
      </w:r>
      <w:r>
        <w:rPr>
          <w:rFonts w:cs="Times New Roman"/>
          <w:b/>
          <w:bCs/>
          <w:i/>
          <w:iCs/>
          <w:color w:val="000000"/>
          <w:sz w:val="38"/>
          <w:szCs w:val="38"/>
        </w:rPr>
        <w:t>методы</w:t>
      </w:r>
      <w:r>
        <w:rPr>
          <w:b/>
          <w:bCs/>
          <w:i/>
          <w:iCs/>
          <w:color w:val="000000"/>
          <w:sz w:val="38"/>
          <w:szCs w:val="38"/>
        </w:rPr>
        <w:t>,</w:t>
      </w:r>
    </w:p>
    <w:p>
      <w:pPr>
        <w:pStyle w:val="Normal"/>
        <w:shd w:fill="FFFFFF" w:val="clear"/>
        <w:spacing w:lineRule="exact" w:line="494"/>
        <w:ind w:left="149" w:hanging="0"/>
        <w:jc w:val="center"/>
        <w:rPr/>
      </w:pPr>
      <w:r>
        <w:rPr>
          <w:rFonts w:cs="Times New Roman"/>
          <w:b/>
          <w:bCs/>
          <w:i/>
          <w:iCs/>
          <w:color w:val="000000"/>
          <w:sz w:val="38"/>
          <w:szCs w:val="38"/>
        </w:rPr>
        <w:t>механизмы</w:t>
      </w:r>
      <w:r>
        <w:rPr>
          <w:b/>
          <w:bCs/>
          <w:i/>
          <w:iCs/>
          <w:color w:val="000000"/>
          <w:sz w:val="38"/>
          <w:szCs w:val="3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38"/>
          <w:szCs w:val="38"/>
        </w:rPr>
        <w:t>и</w:t>
      </w:r>
      <w:r>
        <w:rPr>
          <w:b/>
          <w:bCs/>
          <w:i/>
          <w:iCs/>
          <w:color w:val="000000"/>
          <w:sz w:val="38"/>
          <w:szCs w:val="3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38"/>
          <w:szCs w:val="38"/>
        </w:rPr>
        <w:t>инструменты</w:t>
      </w:r>
    </w:p>
    <w:p>
      <w:pPr>
        <w:pStyle w:val="Normal"/>
        <w:shd w:fill="FFFFFF" w:val="clear"/>
        <w:spacing w:before="2227" w:after="0"/>
        <w:ind w:right="115" w:hanging="0"/>
        <w:jc w:val="center"/>
        <w:rPr/>
      </w:pPr>
      <w:r>
        <w:rPr>
          <w:rFonts w:cs="Times New Roman"/>
          <w:b/>
          <w:bCs/>
          <w:i/>
          <w:iCs/>
          <w:color w:val="000000"/>
          <w:spacing w:val="-16"/>
          <w:sz w:val="38"/>
          <w:szCs w:val="38"/>
        </w:rPr>
        <w:t>Таганрог</w:t>
      </w:r>
      <w:r>
        <w:rPr>
          <w:b/>
          <w:bCs/>
          <w:i/>
          <w:iCs/>
          <w:color w:val="000000"/>
          <w:spacing w:val="-16"/>
          <w:sz w:val="38"/>
          <w:szCs w:val="38"/>
        </w:rPr>
        <w:t xml:space="preserve"> </w:t>
      </w:r>
      <w:r>
        <w:rPr>
          <w:b/>
          <w:bCs/>
          <w:i/>
          <w:iCs/>
          <w:color w:val="000000"/>
          <w:spacing w:val="-16"/>
          <w:sz w:val="38"/>
          <w:szCs w:val="38"/>
          <w:lang w:val="uk-UA"/>
        </w:rPr>
        <w:t>2006</w:t>
      </w:r>
    </w:p>
    <w:p>
      <w:pPr>
        <w:sectPr>
          <w:type w:val="nextPage"/>
          <w:pgSz w:w="11906" w:h="16838"/>
          <w:pgMar w:left="864" w:right="902" w:gutter="0" w:header="0" w:top="1138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81" w:after="0"/>
        <w:ind w:left="370" w:hanging="0"/>
        <w:rPr/>
      </w:pPr>
      <w:r>
        <w:rPr>
          <w:rFonts w:cs="Times New Roman"/>
          <w:color w:val="000000"/>
          <w:spacing w:val="-3"/>
          <w:sz w:val="30"/>
          <w:szCs w:val="30"/>
        </w:rPr>
        <w:t>Российская</w:t>
      </w:r>
      <w:r>
        <w:rPr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sz w:val="30"/>
          <w:szCs w:val="30"/>
        </w:rPr>
        <w:t>государственная</w:t>
      </w:r>
      <w:r>
        <w:rPr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sz w:val="30"/>
          <w:szCs w:val="30"/>
        </w:rPr>
        <w:t>библиотека</w:t>
      </w:r>
      <w:r>
        <w:rPr>
          <w:color w:val="000000"/>
          <w:spacing w:val="-3"/>
          <w:sz w:val="30"/>
          <w:szCs w:val="30"/>
        </w:rPr>
        <w:t xml:space="preserve">, </w:t>
      </w:r>
      <w:r>
        <w:rPr>
          <w:color w:val="000000"/>
          <w:spacing w:val="-3"/>
          <w:sz w:val="30"/>
          <w:szCs w:val="30"/>
          <w:lang w:val="uk-UA"/>
        </w:rPr>
        <w:t xml:space="preserve">2007 </w:t>
      </w:r>
      <w:r>
        <w:rPr>
          <w:color w:val="000000"/>
          <w:spacing w:val="-3"/>
          <w:sz w:val="30"/>
          <w:szCs w:val="30"/>
        </w:rPr>
        <w:t>(</w:t>
      </w:r>
      <w:r>
        <w:rPr>
          <w:rFonts w:cs="Times New Roman"/>
          <w:color w:val="000000"/>
          <w:spacing w:val="-3"/>
          <w:sz w:val="30"/>
          <w:szCs w:val="30"/>
        </w:rPr>
        <w:t>электронный</w:t>
      </w:r>
      <w:r>
        <w:rPr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sz w:val="30"/>
          <w:szCs w:val="30"/>
        </w:rPr>
        <w:t>текст</w:t>
      </w:r>
      <w:r>
        <w:rPr>
          <w:color w:val="000000"/>
          <w:spacing w:val="-3"/>
          <w:sz w:val="30"/>
          <w:szCs w:val="30"/>
        </w:rPr>
        <w:t>)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color w:val="000000"/>
          <w:spacing w:val="-14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36"/>
          <w:szCs w:val="36"/>
          <w:lang w:val="uk-UA"/>
        </w:rPr>
        <w:t>61:07-8/23</w:t>
      </w:r>
    </w:p>
    <w:p>
      <w:pPr>
        <w:pStyle w:val="Normal"/>
        <w:shd w:fill="FFFFFF" w:val="clear"/>
        <w:spacing w:before="461" w:after="0"/>
        <w:ind w:left="768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аганрогский государственный радиотехнический университет</w:t>
      </w:r>
    </w:p>
    <w:p>
      <w:pPr>
        <w:pStyle w:val="Normal"/>
        <w:shd w:fill="FFFFFF" w:val="clear"/>
        <w:spacing w:before="710" w:after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 правах рукописи</w:t>
      </w:r>
    </w:p>
    <w:p>
      <w:pPr>
        <w:pStyle w:val="Normal"/>
        <w:shd w:fill="FFFFFF" w:val="clear"/>
        <w:spacing w:before="1834" w:after="0"/>
        <w:ind w:left="2102" w:hanging="0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Романович Василий Алексеевич</w:t>
      </w:r>
    </w:p>
    <w:p>
      <w:pPr>
        <w:pStyle w:val="Normal"/>
        <w:shd w:fill="FFFFFF" w:val="clear"/>
        <w:spacing w:lineRule="exact" w:line="480" w:before="595" w:after="0"/>
        <w:ind w:righ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30"/>
          <w:szCs w:val="30"/>
        </w:rPr>
        <w:t>СОВЕРШЕНСТВОВАНИЕ СИСТЕМЫ УПРАВЛЕНИЯ</w:t>
      </w:r>
    </w:p>
    <w:p>
      <w:pPr>
        <w:pStyle w:val="Normal"/>
        <w:shd w:fill="FFFFFF" w:val="clear"/>
        <w:spacing w:lineRule="exact" w:line="480"/>
        <w:ind w:righ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30"/>
          <w:sz w:val="30"/>
          <w:szCs w:val="30"/>
        </w:rPr>
        <w:t>МУНИЦИПАЛЬНЫМ ИМУЩЕСТВОМ В УСЛОВИЯХ РЕФОРМЫ</w:t>
      </w:r>
    </w:p>
    <w:p>
      <w:pPr>
        <w:pStyle w:val="Normal"/>
        <w:shd w:fill="FFFFFF" w:val="clear"/>
        <w:spacing w:lineRule="exact" w:line="480"/>
        <w:ind w:righ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25"/>
          <w:sz w:val="30"/>
          <w:szCs w:val="30"/>
        </w:rPr>
        <w:t>МЕСТНОГО САМОУПРАВЛЕНИЯ: МЕТОДЫ, МЕХАНИЗМЫ И</w:t>
      </w:r>
    </w:p>
    <w:p>
      <w:pPr>
        <w:pStyle w:val="Normal"/>
        <w:shd w:fill="FFFFFF" w:val="clear"/>
        <w:spacing w:lineRule="exact" w:line="480"/>
        <w:ind w:left="3226" w:hanging="0"/>
        <w:rPr>
          <w:rFonts w:ascii="Times New Roman" w:hAnsi="Times New Roman" w:cs="Times New Roman"/>
          <w:b/>
          <w:b/>
          <w:bCs/>
          <w:color w:val="000000"/>
          <w:spacing w:val="-3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30"/>
          <w:sz w:val="30"/>
          <w:szCs w:val="30"/>
        </w:rPr>
        <w:t>ИНСТРУМЕНТЫ</w:t>
      </w:r>
    </w:p>
    <w:p>
      <w:pPr>
        <w:pStyle w:val="Normal"/>
        <w:shd w:fill="FFFFFF" w:val="clear"/>
        <w:spacing w:lineRule="exact" w:line="365" w:before="1632" w:after="0"/>
        <w:ind w:firstLine="230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Специальность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uk-UA"/>
        </w:rPr>
        <w:t xml:space="preserve">08.00.05 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"Экономика и управление народным </w:t>
      </w: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>хозяйством: муниципальная экономика и управление местным</w:t>
      </w:r>
    </w:p>
    <w:p>
      <w:pPr>
        <w:pStyle w:val="Normal"/>
        <w:shd w:fill="FFFFFF" w:val="clear"/>
        <w:spacing w:lineRule="exact" w:line="365"/>
        <w:ind w:left="3542" w:hanging="0"/>
        <w:rPr>
          <w:rFonts w:ascii="Times New Roman" w:hAnsi="Times New Roman" w:cs="Times New Roman"/>
          <w:b/>
          <w:b/>
          <w:bCs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развитием"</w:t>
      </w:r>
    </w:p>
    <w:p>
      <w:pPr>
        <w:pStyle w:val="Normal"/>
        <w:shd w:fill="FFFFFF" w:val="clear"/>
        <w:spacing w:lineRule="exact" w:line="355" w:before="720" w:after="0"/>
        <w:ind w:left="2323" w:right="1229" w:hanging="730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Диссертация на соискание ученой степен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кандидата экономических наук</w:t>
      </w:r>
    </w:p>
    <w:p>
      <w:pPr>
        <w:pStyle w:val="Normal"/>
        <w:shd w:fill="FFFFFF" w:val="clear"/>
        <w:spacing w:before="1114" w:after="0"/>
        <w:ind w:left="758" w:hanging="0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Научный руководитель: д.э.н., доцент </w:t>
      </w: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>Боровская М.А.</w:t>
      </w:r>
    </w:p>
    <w:p>
      <w:pPr>
        <w:sectPr>
          <w:type w:val="nextPage"/>
          <w:pgSz w:w="11021" w:h="16502"/>
          <w:pgMar w:left="1622" w:right="566" w:gutter="0" w:header="0" w:top="33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5" w:after="0"/>
        <w:ind w:left="3389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Таганрог, 2006г.</w:t>
      </w:r>
    </w:p>
    <w:p>
      <w:pPr>
        <w:pStyle w:val="Normal"/>
        <w:shd w:fill="FFFFFF" w:val="clear"/>
        <w:tabs>
          <w:tab w:val="clear" w:pos="720"/>
          <w:tab w:val="left" w:pos="8832" w:leader="dot"/>
        </w:tabs>
        <w:spacing w:lineRule="exact" w:line="451"/>
        <w:ind w:left="557" w:firstLine="34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  <w:br/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....3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8957" w:leader="dot"/>
        </w:tabs>
        <w:spacing w:lineRule="exact" w:line="413"/>
        <w:ind w:left="38" w:right="10" w:firstLine="52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Система управления муниципальным имуществом в условиях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функционального и сущностного реформирования местного самоуправления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25"/>
          <w:sz w:val="28"/>
          <w:szCs w:val="28"/>
          <w:lang w:val="uk-UA"/>
        </w:rPr>
        <w:t>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  <w:tab w:val="left" w:pos="8957" w:leader="dot"/>
        </w:tabs>
        <w:spacing w:lineRule="exact" w:line="413"/>
        <w:ind w:left="221" w:right="10" w:firstLine="547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одержание и значение муниципальной собственности в современной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Росси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/>
        </w:rPr>
        <w:t>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  <w:tab w:val="left" w:pos="8957" w:leader="dot"/>
        </w:tabs>
        <w:spacing w:lineRule="exact" w:line="413"/>
        <w:ind w:left="221" w:right="10" w:firstLine="547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ормативно-правовая база пользования, владения, распоряжения в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онтексте управления муниципальным имуществ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4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  <w:tab w:val="left" w:pos="8957" w:leader="dot"/>
        </w:tabs>
        <w:spacing w:lineRule="exact" w:line="413" w:before="5" w:after="0"/>
        <w:ind w:left="221" w:right="10" w:firstLine="547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Задачи системы управления муниципальным имуществом в условиях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реформы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52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8957" w:leader="dot"/>
        </w:tabs>
        <w:spacing w:lineRule="exact" w:line="413"/>
        <w:ind w:left="10" w:right="10" w:firstLine="53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 проблемы выбора направления использования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имущества как метод совершенствования системы</w:t>
        <w:br/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управления муниципальным имуществом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val="uk-UA"/>
        </w:rPr>
        <w:t>6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  <w:tab w:val="left" w:pos="8947" w:leader="dot"/>
        </w:tabs>
        <w:spacing w:lineRule="exact" w:line="413"/>
        <w:ind w:left="211" w:firstLine="52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еализация права органов местного самоуправления на управлени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униципальным имуществ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6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  <w:tab w:val="left" w:pos="7642" w:leader="dot"/>
          <w:tab w:val="left" w:pos="8947" w:leader="dot"/>
        </w:tabs>
        <w:spacing w:lineRule="exact" w:line="413"/>
        <w:ind w:left="211" w:firstLine="528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Анализ социально-экономических последствий аренды и приватизаци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 целью решения проблемы выбора форм использования муниципальн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движимости..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,</w:t>
        <w:tab/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>8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  <w:tab w:val="left" w:pos="8813" w:leader="dot"/>
        </w:tabs>
        <w:spacing w:lineRule="exact" w:line="413"/>
        <w:ind w:left="211" w:right="19" w:firstLine="528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Финансовые и правовые инструменты защиты интересов субъек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лого предпринимательства при приватизации нежилых помещений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>102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8813" w:leader="dot"/>
        </w:tabs>
        <w:spacing w:lineRule="exact" w:line="413" w:before="5" w:after="0"/>
        <w:ind w:right="10" w:firstLine="52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ханизмы совершенствования арендных отношений как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инирующей формы использования объектов муниципальной</w:t>
        <w:br/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недвижимос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val="uk-UA"/>
        </w:rPr>
        <w:t>115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8803" w:leader="dot"/>
        </w:tabs>
        <w:spacing w:lineRule="exact" w:line="413"/>
        <w:ind w:left="202" w:right="10" w:firstLine="528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процесса управления муниципальным имуществом в</w:t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ереходный период реформы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>115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8803" w:leader="dot"/>
        </w:tabs>
        <w:spacing w:lineRule="exact" w:line="413"/>
        <w:ind w:left="202" w:right="19" w:firstLine="518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правления совершенствования системы управления недвижимостью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 части арендных отноше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>128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8803" w:leader="dot"/>
        </w:tabs>
        <w:spacing w:lineRule="exact" w:line="413" w:before="5" w:after="0"/>
        <w:ind w:left="202" w:right="19" w:firstLine="518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ршенствование методики определения арендной платы за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льзование объектами нежилого фон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uk-UA"/>
        </w:rPr>
        <w:t>154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413"/>
        <w:ind w:left="509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  <w:lang w:val="uk-UA"/>
        </w:rPr>
        <w:t>181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413" w:before="10" w:after="0"/>
        <w:ind w:lef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val="uk-UA"/>
        </w:rPr>
        <w:t>187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413" w:before="5" w:after="0"/>
        <w:ind w:left="509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рилож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uk-UA"/>
        </w:rPr>
        <w:t>202</w:t>
      </w:r>
    </w:p>
    <w:p>
      <w:pPr>
        <w:sectPr>
          <w:type w:val="nextPage"/>
          <w:pgSz w:w="11055" w:h="16502"/>
          <w:pgMar w:left="1286" w:right="490" w:gutter="0" w:header="0" w:top="926" w:footer="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2</w:t>
      </w:r>
    </w:p>
    <w:p>
      <w:pPr>
        <w:sectPr>
          <w:type w:val="nextPage"/>
          <w:pgSz w:w="11055" w:h="16522"/>
          <w:pgMar w:left="0" w:right="11059" w:gutter="0" w:header="0" w:top="0" w:footer="0" w:bottom="165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46"/>
        <w:ind w:left="48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ельности органов местного самоуправления, должно быть д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2009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ередано в федеральную собственность, приватизировано или перепрофилир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.</w:t>
      </w:r>
    </w:p>
    <w:p>
      <w:pPr>
        <w:pStyle w:val="Normal"/>
        <w:shd w:fill="FFFFFF" w:val="clear"/>
        <w:spacing w:lineRule="exact" w:line="446"/>
        <w:ind w:left="38" w:firstLine="51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связи с этим основными задачами в сфере управления государственной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униципальной собственностью становятся сокращение избыточной, не обеспе</w:t>
        <w:softHyphen/>
        <w:t>чивающей выполнения функций государства, части государственного и муниц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ального сектора и переход к новой модели управления собственностью, осн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анной на принципах строгого соответствия состава государственного имуществ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функциям государства и обеспечения эффективности использования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тимальном уровне расходов на управление.</w:t>
      </w:r>
    </w:p>
    <w:p>
      <w:pPr>
        <w:pStyle w:val="Normal"/>
        <w:shd w:fill="FFFFFF" w:val="clear"/>
        <w:spacing w:lineRule="exact" w:line="446" w:before="5" w:after="0"/>
        <w:ind w:left="19" w:right="10" w:firstLine="51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асштабность и сложность решаемых реформой местного самоуправле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опросов породили множество проблем переходного периода, в том числе и в об</w:t>
        <w:softHyphen/>
        <w:t>ласти муниципальных финансов. С момента официального опубликования Феде</w:t>
        <w:softHyphen/>
        <w:t xml:space="preserve">рального закона от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06.10.2003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ода№131~ФЗ, т.е, начала действия его переходных положений, по настоящее время в России на разных уровнях власти ведутся дис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уссии с участием политиков, финансистов, практиков, ученых, занимающихся исследованием государственных и муниципальных финансов, в центре котор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оит вопрос увеличения доходной базы бюджетов муниципальных образований.</w:t>
      </w:r>
    </w:p>
    <w:p>
      <w:pPr>
        <w:pStyle w:val="Normal"/>
        <w:shd w:fill="FFFFFF" w:val="clear"/>
        <w:spacing w:lineRule="exact" w:line="446"/>
        <w:ind w:left="10" w:firstLine="51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дним из вопросов, на который нет однозначного ответа, является проблем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ладания муниципалитетами недвижимостью, не предназначенной для исполн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ия закрепленных за органами местной власти публичных полномочий, но ис</w:t>
        <w:softHyphen/>
        <w:t xml:space="preserve">пользуемой в качестве источника неналоговых доходов для местных бюджетов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олжно ли финансовое обеспечение реализации государственных функций про</w:t>
        <w:softHyphen/>
        <w:t>исходить исключительно за счет налоговых поступлений или муниципальным об</w:t>
        <w:softHyphen/>
        <w:t xml:space="preserve">разованиям долнша быть дана возможность получения неналоговых доход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муниципального имущества?</w:t>
      </w:r>
    </w:p>
    <w:p>
      <w:pPr>
        <w:pStyle w:val="Normal"/>
        <w:shd w:fill="FFFFFF" w:val="clear"/>
        <w:spacing w:lineRule="exact" w:line="446"/>
        <w:ind w:right="19" w:firstLine="51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ожидании политического решения по данному вопросу в ходе реформ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стного самоуправления первоочередной задачей органов местного самоуправ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ения в отношении сохраняемого в муниципальной собственности имущества ос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ается повышение эффективности его использования, в том числе за счет совер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шенствования системы управления муниципальным имуществом.</w:t>
      </w:r>
    </w:p>
    <w:p>
      <w:pPr>
        <w:sectPr>
          <w:type w:val="nextPage"/>
          <w:pgSz w:w="11055" w:h="16502"/>
          <w:pgMar w:left="1248" w:right="475" w:gutter="0" w:header="0" w:top="955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6" w:after="0"/>
        <w:ind w:right="48" w:hanging="0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exact" w:line="442"/>
        <w:ind w:left="29" w:right="10" w:firstLine="52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аким образом, актуальность темы исследования, его теоретическая, методо</w:t>
        <w:softHyphen/>
        <w:t>логическая и прикладная значимость заключаются в обосновании механизма со</w:t>
        <w:softHyphen/>
        <w:t xml:space="preserve">циально и экономически эффективного управления объектам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в условиях реформы местного самоуправления.</w:t>
      </w:r>
    </w:p>
    <w:p>
      <w:pPr>
        <w:pStyle w:val="Normal"/>
        <w:shd w:fill="FFFFFF" w:val="clear"/>
        <w:spacing w:lineRule="exact" w:line="442"/>
        <w:ind w:left="29" w:right="10" w:firstLine="51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етодологические проблемы исследования теории собственности, ее экон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ической сущности рассмотрены Абалкиным Л.И., Ереминым Е.А., Тарасовым </w:t>
      </w:r>
      <w:r>
        <w:rPr>
          <w:rFonts w:cs="Times New Roman" w:ascii="Times New Roman" w:hAnsi="Times New Roman"/>
          <w:color w:val="000000"/>
          <w:sz w:val="28"/>
          <w:szCs w:val="28"/>
        </w:rPr>
        <w:t>А.Ф., Черковцом В.Н. и др.</w:t>
      </w:r>
    </w:p>
    <w:p>
      <w:pPr>
        <w:pStyle w:val="Normal"/>
        <w:shd w:fill="FFFFFF" w:val="clear"/>
        <w:spacing w:lineRule="exact" w:line="442"/>
        <w:ind w:left="19" w:right="10" w:firstLine="51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облемам управления муниципальной собственностью посвящены труды многих специалистов, в разные годы занимавшихся исследованиями в област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экономических основ муниципального развития, региональных и местных финан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ов: Андреевой Л.Ю., Бабун Р.В., Бабичева И.В., Боровской М.А., Велихова Л.А.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бленко СВ., Воронина А.Г., Говоренковой Т.М., Еремеевой Л.Н., Кобилев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.Г., ЛексинаВ.Н., Модина Н.А., Павловой Л.П., Прониной Л.И., Розановой Т.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вецова А.Н., Широк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Л., </w:t>
      </w:r>
      <w:r>
        <w:rPr>
          <w:rFonts w:cs="Times New Roman" w:ascii="Times New Roman" w:hAnsi="Times New Roman"/>
          <w:color w:val="000000"/>
          <w:sz w:val="28"/>
          <w:szCs w:val="28"/>
        </w:rPr>
        <w:t>Ягафаровой Д.С. и др.</w:t>
      </w:r>
    </w:p>
    <w:p>
      <w:pPr>
        <w:pStyle w:val="Normal"/>
        <w:shd w:fill="FFFFFF" w:val="clear"/>
        <w:spacing w:lineRule="exact" w:line="442"/>
        <w:ind w:left="19" w:right="10" w:firstLine="51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облемам эффективного использования объектов муниципальной недв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жимости посвящены работы Авекова В.В., Балацкого Е.В., Веригина И.А., Г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рьева В.В., Кодиной Е.А., Черновой И.А. и др.</w:t>
      </w:r>
    </w:p>
    <w:p>
      <w:pPr>
        <w:pStyle w:val="Normal"/>
        <w:shd w:fill="FFFFFF" w:val="clear"/>
        <w:spacing w:lineRule="exact" w:line="442"/>
        <w:ind w:left="10" w:firstLine="51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бзор и обобщение научных публикаций по теме исследования позволяет сделать вывод о высокой степени проработанности методологических пробле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еории собственности, ее характера и форм проявления, фундаментальных аспек</w:t>
        <w:softHyphen/>
        <w:t>тов проблем генезиса и управления муниципальной собственностью.</w:t>
      </w:r>
    </w:p>
    <w:p>
      <w:pPr>
        <w:pStyle w:val="Normal"/>
        <w:shd w:fill="FFFFFF" w:val="clear"/>
        <w:spacing w:lineRule="exact" w:line="442"/>
        <w:ind w:right="10" w:firstLine="52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 другой стороны, единой точки зрения на задачи и функции муниципальн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о имущества, и, соответственно, перспективные направления его исполь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условиях перехода к новой модели распоряжения муниципальной собственно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тью в связи с реформой местного самоуправления, требующей новых подходов 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функционированию системы управления имуществом муниципальных образова</w:t>
        <w:softHyphen/>
        <w:t xml:space="preserve">ний, в научных публикациях не прослеживается. Недостаточность теоретическ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работки рассмотренных проблем, игнорирование практических аспектов ис</w:t>
        <w:softHyphen/>
        <w:t>пользования муниципального имущества, несовершенство законодательного р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улирования имущественных отношений приводят к недоиспользованию экон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ического потенциала муниципального имущества, а в будуще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потере само-</w:t>
      </w:r>
    </w:p>
    <w:p>
      <w:pPr>
        <w:sectPr>
          <w:type w:val="nextPage"/>
          <w:pgSz w:w="11002" w:h="16483"/>
          <w:pgMar w:left="1219" w:right="480" w:gutter="0" w:header="0" w:top="941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2" w:after="0"/>
        <w:ind w:right="48" w:hanging="0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exact" w:line="442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о муниципального имущества как источника доходов муниципальных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shd w:fill="FFFFFF" w:val="clear"/>
        <w:spacing w:lineRule="exact" w:line="442"/>
        <w:ind w:left="38" w:firstLine="5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Цель и задачи исследования.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иссертационного исследования заклю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чается в выявлении сущности, специфики и методов эффективного использования объектов муниципальной недвижимости в современных экономических условиях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 разработке на этой основе комплекса мероприятий по совершенствованию сис</w:t>
        <w:softHyphen/>
        <w:t>темы управления муниципальным имуществом, в том числе, механизмов сов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енствования арендных отношений.</w:t>
      </w:r>
    </w:p>
    <w:p>
      <w:pPr>
        <w:pStyle w:val="Normal"/>
        <w:shd w:fill="FFFFFF" w:val="clear"/>
        <w:spacing w:lineRule="exact" w:line="442"/>
        <w:ind w:left="48" w:firstLine="5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еализация поставленной цели определяет необходимость решения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х логически взаимосвязанн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442"/>
        <w:ind w:left="10" w:firstLine="25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пределить значение муниципального имущества в качестве эконом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местного самоуправления в современной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442"/>
        <w:ind w:left="10" w:firstLine="25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формулировать задачи управления муниципальным имуществом в контек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е реформы местного самоуправления с учетом особенностей формирования м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ой собственности в современной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442"/>
        <w:ind w:left="10" w:firstLine="25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оанализировать достоинства и недостатки основных методов управле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бъектами муниципальной недвижимости и на этой основе предложить механиз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ыбора их рационального сочетания в системе управления муниципальным им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ест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442"/>
        <w:ind w:left="10" w:firstLine="25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ыявить направления и предложить механизм развития арендных отношени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 целью повышения эффективности данного варианта использования муниц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альной недвижим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442"/>
        <w:ind w:left="10" w:right="29" w:firstLine="25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работать методику определения стоимости аренды нежилого фонда в ус</w:t>
        <w:softHyphen/>
        <w:t>ловиях сокращения объектов, находящихся в муниципальной соб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442"/>
        <w:ind w:left="10" w:right="19" w:firstLine="25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даптировать методику расчета арендной платы за пользование объектами нежилого фонда к современным условиям развития городского округа.</w:t>
      </w:r>
    </w:p>
    <w:p>
      <w:pPr>
        <w:pStyle w:val="Normal"/>
        <w:shd w:fill="FFFFFF" w:val="clear"/>
        <w:spacing w:lineRule="exact" w:line="442"/>
        <w:ind w:right="10" w:firstLine="52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Объект и предмет исследования.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Объекто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сследования является систем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правления муниципальным имуществом как составная часть собственности му</w:t>
        <w:softHyphen/>
        <w:t xml:space="preserve">ниципальных образований, в отношении которой муниципальное образование формирует отношения по владению, распоряжению, пользованию. В качестве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предмет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следования выступают методы, механизмы и инструменты управл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муниципальным имуществом, вовлекаемые в систему управления муници-</w:t>
      </w:r>
    </w:p>
    <w:p>
      <w:pPr>
        <w:sectPr>
          <w:type w:val="nextPage"/>
          <w:pgSz w:w="11055" w:h="16512"/>
          <w:pgMar w:left="1248" w:right="509" w:gutter="0" w:header="0" w:top="922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right="3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</w:p>
    <w:p>
      <w:pPr>
        <w:pStyle w:val="Normal"/>
        <w:shd w:fill="FFFFFF" w:val="clear"/>
        <w:spacing w:lineRule="exact" w:line="442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альным имуществом в контексте управления собственностью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442"/>
        <w:ind w:left="48" w:firstLine="5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Рабочая гипотеза диссертационного исследова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стоит в систематиз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ции теоретических взглядов и научной позиции автора, в соответствии с которы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и реализуется идея совершенствования системы управления муниципальны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муществом через реализацию методов, механизмов и инструментов, повышаю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щих эффективность использования муниципальной недвижимости в условиях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формы местного самоуправления.</w:t>
      </w:r>
    </w:p>
    <w:p>
      <w:pPr>
        <w:pStyle w:val="Normal"/>
        <w:shd w:fill="FFFFFF" w:val="clear"/>
        <w:spacing w:lineRule="exact" w:line="442"/>
        <w:ind w:left="48" w:firstLine="51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оретико-методологической основой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служили труды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ечественных и зарубежных ученых, посвященные управлению муниципаль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бственностью, экономическим и правовым проблемам управления муниц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альным имуществом, в том числе созданию эффективных систем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и муниципальной недвижимости.</w:t>
      </w:r>
    </w:p>
    <w:p>
      <w:pPr>
        <w:pStyle w:val="Normal"/>
        <w:shd w:fill="FFFFFF" w:val="clear"/>
        <w:spacing w:lineRule="exact" w:line="442"/>
        <w:ind w:left="19" w:firstLine="5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Информационно-эмпирическая база исследования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формационно-эмпирической основой исследования послужили официальные статистические данные, официальная информация Совета Федерации Федерального Собрания Российской Федерации, Министерства финансов, Министерства экономического развития и торговли, материалы субъектов федерации, их муниципальных обра</w:t>
        <w:softHyphen/>
        <w:t>зований об опыте использования муниципальной недвижимости в условиях ре</w:t>
        <w:softHyphen/>
        <w:t>формы местного самоуправления и авторские экономико-статистические иссл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ования ряда муниципальных образований Ростовской области, в том числе г. 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анрога.</w:t>
      </w:r>
    </w:p>
    <w:p>
      <w:pPr>
        <w:pStyle w:val="Normal"/>
        <w:shd w:fill="FFFFFF" w:val="clear"/>
        <w:spacing w:lineRule="exact" w:line="442"/>
        <w:ind w:left="10" w:right="19" w:firstLine="52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силу специфики задач исследования в работе использовались данные пе</w:t>
        <w:softHyphen/>
        <w:t xml:space="preserve">риодической печати, региональные и местные источники информации, данны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учных учреждений по проблемам управления муниципальной собственностью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фициальные сайты органов государственной власти в сети Интернет, а такж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рмативные правовые документы, содержащиеся в справочно-правовых сист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ах "Консультант" и "Гарант".</w:t>
      </w:r>
    </w:p>
    <w:p>
      <w:pPr>
        <w:pStyle w:val="Normal"/>
        <w:shd w:fill="FFFFFF" w:val="clear"/>
        <w:spacing w:lineRule="exact" w:line="442"/>
        <w:ind w:right="19" w:firstLine="5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Инструментарно-методический аппарат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аботы составляют общенаучны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тоды исследований: системный анализ, диалектический метод изучения эконо</w:t>
        <w:softHyphen/>
        <w:t>мической сущности предмета исследования и форм ее проявления, метод научной</w:t>
      </w:r>
    </w:p>
    <w:p>
      <w:pPr>
        <w:sectPr>
          <w:type w:val="nextPage"/>
          <w:pgSz w:w="11069" w:h="16512"/>
          <w:pgMar w:left="1219" w:right="499" w:gutter="0" w:header="0" w:top="96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2" w:after="0"/>
        <w:ind w:right="48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</w:t>
      </w:r>
    </w:p>
    <w:p>
      <w:pPr>
        <w:pStyle w:val="Normal"/>
        <w:shd w:fill="FFFFFF" w:val="clear"/>
        <w:spacing w:lineRule="exact" w:line="442"/>
        <w:ind w:left="48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бстракции, исторический метод, метод систематизации, метод моделирования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етоды обобщения и сравнения, а также логический и статистический анализ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ложения, выносимые на защи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442"/>
        <w:ind w:left="0" w:firstLine="547"/>
        <w:jc w:val="both"/>
        <w:rPr>
          <w:rFonts w:ascii="Times New Roman" w:hAnsi="Times New Roman" w:cs="Times New Roman"/>
          <w:color w:val="000000"/>
          <w:spacing w:val="-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ыявление роли муниципальной собственности в современной России, проведенное на основании сложившейся практики оценки состояния и тенденций изменения вклада муниципальной собственности в формирование базы неналого</w:t>
        <w:softHyphen/>
        <w:t>вых доходов бюджетов всех уровней, показало, что муниципальное имущество в настоящее время не может являться экономической основой местного самоуправ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ения. Однако в тех муниципальных образованиях, где величина доходов от му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иципального имущества традиционно высока, имеет смысл говорить не о ликви</w:t>
        <w:softHyphen/>
        <w:t>дации муниципального имущества путем приватизации, а о повышении экономи</w:t>
        <w:softHyphen/>
        <w:t>ческой эффективности его использования в результате совершенствования сист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ы управления муниципальным имуще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442"/>
        <w:ind w:left="0" w:firstLine="547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ажность решения проблемы определения направления использова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мущества городского округа для организации системы управления муниципаль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ым имуществом объясняется ее взаимосвязью с проблемой выбора методов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нструментов, обеспечивающих наиболее рациональное дальнейшее использова</w:t>
        <w:softHyphen/>
        <w:t>ние муниципального имущества. В результате функционального и сущностного реформирования местного самоуправления при наличии множества различных вариантов использования объектов муниципальной недвижимости органы управ</w:t>
        <w:softHyphen/>
        <w:t>ления муниципальным имуществом фактически поставлены перед выбором меж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у отчуждением муниципального имущества либо его арендой. Критериями та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ого выбора являются качественные показатели, имеющие разную значимость дл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личных муниципальных образований. В связи с этим в основе выбора вариан</w:t>
        <w:softHyphen/>
        <w:t xml:space="preserve">тов использования муниципального имущества должен лежать детальный анализ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ложительных и отрицательных последствий такого решения для конкретного муниципального образования с учетом сложившихся социально-эконом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 использования имуществ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442"/>
        <w:ind w:right="19" w:firstLine="528"/>
        <w:jc w:val="both"/>
        <w:rPr/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дним из основных принципов приватизации государственной и муници</w:t>
        <w:softHyphen/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альной собственности является признание равенства покупателей государствен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го и муниципального имущества. Такая позиция, законодательно закрепленна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условиях альтернативных способов приватизации, опасна для добросовестньк</w:t>
      </w:r>
    </w:p>
    <w:p>
      <w:pPr>
        <w:sectPr>
          <w:type w:val="nextPage"/>
          <w:pgSz w:w="11040" w:h="16502"/>
          <w:pgMar w:left="1229" w:right="499" w:gutter="0" w:header="0" w:top="95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right="48" w:hanging="0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8</w:t>
      </w:r>
    </w:p>
    <w:p>
      <w:pPr>
        <w:pStyle w:val="Normal"/>
        <w:shd w:fill="FFFFFF" w:val="clear"/>
        <w:spacing w:lineRule="exact" w:line="442"/>
        <w:ind w:left="48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рендаторо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убъектов малого бизнеса, в том числе вложивших финансовые ре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урсы в улучшение арендуемого имущества. При приватизации малый бизнес ну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ждается в существенной поддержке, и при соответствующей законодательной ба</w:t>
        <w:softHyphen/>
        <w:t xml:space="preserve">зе муниципалитеты могут создавать условия, способствующие норм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ю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442"/>
        <w:ind w:left="0" w:firstLine="547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ренда объектов муниципальной недвижимости традиционно является од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им из основных вариантов использования муниципального имущества и имеет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яд резервов повышения социальной и экономической эффективности. В услови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ях реформы местного самоуправления можно выделить следующие резервы: с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ершенствование нормативно-правового регулирования арендных отношений 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естном уровне, оптимизацию методики определения арендной платы и правил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ередачи имущества в аренду и субаренду, расширение практики страхования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рендуемьгх помещений, совершенствование работы информационных систем м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ого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442" w:before="10" w:after="0"/>
        <w:ind w:left="0" w:right="10" w:firstLine="547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птимальным способом определения стоимости аренды является исполь</w:t>
        <w:softHyphen/>
        <w:t xml:space="preserve">зование методов компьютеризованной массовой оценки. Однако, в сложившихс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словиях повсеместного сокращения фонда муниципальной недвижимости вслед</w:t>
        <w:softHyphen/>
        <w:t xml:space="preserve">ствие приватизации в муниципальных образованиях с площадью муниципальн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ежилого фонда, подлежащего сдаче в аренду, д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ыс.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целесообразно ис</w:t>
        <w:softHyphen/>
        <w:t>пользовать традиционный подход, основанный на определении размера арендной платы с использованием корректирующих коэффициентов. Обоснованное изме</w:t>
        <w:softHyphen/>
        <w:t xml:space="preserve">нение корректирующих коэффициентов может привести к значительному росту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арендных платежей в масштабах муниципального образования, увеличивая таки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разом экономическую эффективность использования муниципального имущ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тва. Социальная эффективность может быть достигнута путем использова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ьгот и уменьшающих коэффициентов для отдельных видов деятельности аренд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оров.</w:t>
      </w:r>
    </w:p>
    <w:p>
      <w:pPr>
        <w:pStyle w:val="Normal"/>
        <w:shd w:fill="FFFFFF" w:val="clear"/>
        <w:spacing w:lineRule="exact" w:line="442" w:before="10" w:after="0"/>
        <w:ind w:right="19" w:firstLine="5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Научная новизна диссертационного исследова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ключается в обосн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ании теоретико-методического подхода к проблемам использования муници</w:t>
        <w:softHyphen/>
        <w:t>пального имущества в России, а также проблемам развития и совершенствования системы управления муниципальной собственностью в условиях реформы ме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го самоуправления.</w:t>
      </w:r>
    </w:p>
    <w:p>
      <w:pPr>
        <w:sectPr>
          <w:type w:val="nextPage"/>
          <w:pgSz w:w="11040" w:h="16522"/>
          <w:pgMar w:left="1267" w:right="480" w:gutter="0" w:header="0" w:top="97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right="3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</w:p>
    <w:p>
      <w:pPr>
        <w:pStyle w:val="Normal"/>
        <w:shd w:fill="FFFFFF" w:val="clear"/>
        <w:spacing w:lineRule="exact" w:line="446"/>
        <w:ind w:left="586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еальное приращение научного знания выражается следующи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446"/>
        <w:ind w:left="48" w:firstLine="528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 основе обобщения опыта формирования и использования муниципа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ого имущества для обеспечения деятельности органов местного самоуправления выявлены организационно-экономические особенности, обеспечивающие форми</w:t>
        <w:softHyphen/>
        <w:t>рование новых механизмов управления муниципальным имуществом в соврем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й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446"/>
        <w:ind w:left="48" w:right="10" w:firstLine="528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пределена социально-экономическая сущность муниципального имуще</w:t>
        <w:softHyphen/>
        <w:t>ства, сформулированы проблемы и перспективы рационального использования муниципального имущества в качестве экономической основы местного сам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,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446"/>
        <w:ind w:left="48" w:right="10" w:firstLine="518"/>
        <w:jc w:val="both"/>
        <w:rPr/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пределены ключевые направления комплексного совершенствования</w:t>
        <w:br/>
        <w:t>системы методов и инструментов, обеспечивающих процесс управления муници</w:t>
        <w:softHyphen/>
        <w:br/>
        <w:t>пальным имуществом в контексте реформы местного само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446"/>
        <w:ind w:left="19" w:right="10" w:firstLine="538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работана и адаптирована к современным условиям развития городского округа методика расчета арендной платы за пользование объектами муниципа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ой недвижимости, являющаяся основой совершенствования системы управ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ым имуществом с учетом сложившейся социальной и экономи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ой ситу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446"/>
        <w:ind w:left="19" w:right="19" w:firstLine="538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 основе анализа и обобщения опыта различных муниципальных образ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аний предложены механизмы совершенствования арендных отношений, дока</w:t>
        <w:softHyphen/>
        <w:t>завшие свою эффективность в условиях реформы местного само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446"/>
        <w:ind w:left="19" w:right="19" w:firstLine="538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дложена авторская версия формирования системы критериев при вы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оре наиболее эффективного направления использования муниципальной недви</w:t>
        <w:softHyphen/>
        <w:t xml:space="preserve">жимости в процессе совершенствования системы управления муниципальн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бственностью, учитывающая социальные и экономические последствия для му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иципального образования в контексте развития малого предпринимательства.</w:t>
      </w:r>
    </w:p>
    <w:p>
      <w:pPr>
        <w:pStyle w:val="Normal"/>
        <w:shd w:fill="FFFFFF" w:val="clear"/>
        <w:spacing w:lineRule="exact" w:line="446" w:before="5" w:after="0"/>
        <w:ind w:right="19" w:firstLine="52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Теоретическая и практическая значимость исследова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стоит в опре</w:t>
        <w:softHyphen/>
        <w:t xml:space="preserve">делении совокупности эффективных методов управления функционированием 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спользованием муниципального имущества, прежде всего, недвижимого имущ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ва как наиболее значительного, объемного и ценного объекта управления, 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акже выработке практических рекомендаций по управлению муниципаль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уществом в условиях реформы местного самоуправления, которые показали</w:t>
      </w:r>
    </w:p>
    <w:p>
      <w:pPr>
        <w:sectPr>
          <w:type w:val="nextPage"/>
          <w:pgSz w:w="11040" w:h="16502"/>
          <w:pgMar w:left="1219" w:right="499" w:gutter="0" w:header="0" w:top="941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right="4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</w:p>
    <w:p>
      <w:pPr>
        <w:pStyle w:val="Normal"/>
        <w:shd w:fill="FFFFFF" w:val="clear"/>
        <w:spacing w:lineRule="exact" w:line="446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вою эффективность на примере конкретного муниципального образования. По</w:t>
        <w:softHyphen/>
        <w:t xml:space="preserve">лученные результаты могут использоваться для совершенствования системы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правления муниципальным имуществом в муниципальных образованиях, имею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щих схожие с исследуемым имущественный комплекс и условия функционир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городского хозяйства.</w:t>
      </w:r>
    </w:p>
    <w:p>
      <w:pPr>
        <w:pStyle w:val="Normal"/>
        <w:shd w:fill="FFFFFF" w:val="clear"/>
        <w:spacing w:lineRule="exact" w:line="446"/>
        <w:ind w:left="19" w:firstLine="5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Апробация результатов исслед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пределяется его актуальностью и научной новизной и заключается в возможности и целесообразности использова</w:t>
        <w:softHyphen/>
        <w:t>ния предложенных в работе методологических и методических подходов, поло</w:t>
        <w:softHyphen/>
        <w:t>жений, рекомендаций и практических предложений в деятельности исполнитель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ых, представительных и общественных органов местного самоуправления. Прак</w:t>
        <w:softHyphen/>
        <w:t>тические аспекты исследования вызвали интерес и широко обсуждались со сп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циалистами в области муниципального управления. Ряд положений был реализо</w:t>
        <w:softHyphen/>
        <w:t>ван в практической деятельности муниципальной администрации г.Таганрога Ростовской области, в частности, органов по управлению муниципальным иму</w:t>
        <w:softHyphen/>
        <w:t>ществом, а также нашел отражение в решениях Городской Думы г.Таганрога.</w:t>
      </w:r>
    </w:p>
    <w:p>
      <w:pPr>
        <w:pStyle w:val="Normal"/>
        <w:shd w:fill="FFFFFF" w:val="clear"/>
        <w:spacing w:lineRule="exact" w:line="446"/>
        <w:ind w:left="10" w:right="10" w:firstLine="52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ые положения работы были представлены автором на научно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актических межрегиональных конференциях: "Интеграция экономики в сист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у мирохозяйственных связей" в 2005г. (г. Санкт-Петербург), "Теоретическ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блемы экономической безопасности России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XXI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еке" в 2005г. (г.Томск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Вузовская нау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у" в 2006г. (г.Вологда) и других.</w:t>
      </w:r>
    </w:p>
    <w:p>
      <w:pPr>
        <w:pStyle w:val="Normal"/>
        <w:shd w:fill="FFFFFF" w:val="clear"/>
        <w:spacing w:lineRule="exact" w:line="446"/>
        <w:ind w:left="10" w:right="10" w:firstLine="51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 теме диссертации автором опубликован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6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чатных работ общим объ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,9 </w:t>
      </w:r>
      <w:r>
        <w:rPr>
          <w:rFonts w:cs="Times New Roman" w:ascii="Times New Roman" w:hAnsi="Times New Roman"/>
          <w:color w:val="000000"/>
          <w:sz w:val="28"/>
          <w:szCs w:val="28"/>
        </w:rPr>
        <w:t>п.л.</w:t>
      </w:r>
    </w:p>
    <w:p>
      <w:pPr>
        <w:pStyle w:val="Normal"/>
        <w:shd w:fill="FFFFFF" w:val="clear"/>
        <w:spacing w:lineRule="exact" w:line="446"/>
        <w:ind w:right="19" w:firstLine="5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Логическая структура диссертаци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следовательно раскрывает цель и за</w:t>
        <w:softHyphen/>
        <w:t xml:space="preserve">дачи исследования. Диссертация изложена н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187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раницах машинописного тек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та, состоит из введения, трех глав, заключения, списка литературы из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214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им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аний, приложений, и включае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 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.</w:t>
      </w:r>
    </w:p>
    <w:p>
      <w:pPr>
        <w:sectPr>
          <w:type w:val="nextPage"/>
          <w:pgSz w:w="11040" w:h="16478"/>
          <w:pgMar w:left="1229" w:right="475" w:gutter="0" w:header="0" w:top="941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49" w:after="0"/>
        <w:ind w:right="67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</w:t>
      </w:r>
    </w:p>
    <w:p>
      <w:pPr>
        <w:pStyle w:val="Normal"/>
        <w:shd w:fill="FFFFFF" w:val="clear"/>
        <w:spacing w:lineRule="exact" w:line="480"/>
        <w:ind w:left="192" w:right="14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ИСТЕМА УПРАВЛЕНИЯ МУНИЦИПАЛЬНЫМ ИМУЩЕСТВОМ В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УСЛОВИЯХ ФУНКЦИОНАЛЬНОГО И СУЩНОСТНОГО РЕФОРМИРО</w:t>
        <w:softHyphen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АНИЯ МЕСТНОГО САМОУПРАВЛЕНИЯ</w:t>
      </w:r>
    </w:p>
    <w:p>
      <w:pPr>
        <w:pStyle w:val="Normal"/>
        <w:shd w:fill="FFFFFF" w:val="clear"/>
        <w:spacing w:before="259" w:after="0"/>
        <w:ind w:left="298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ние и значение муниципальной собственности в современной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России</w:t>
      </w:r>
    </w:p>
    <w:p>
      <w:pPr>
        <w:pStyle w:val="Normal"/>
        <w:shd w:fill="FFFFFF" w:val="clear"/>
        <w:spacing w:lineRule="exact" w:line="442" w:before="134" w:after="0"/>
        <w:ind w:left="48" w:firstLine="5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собственность выражает отношения между экономическими субъектами социально-экономической воспроизводственной территориальной системы по совместному владению, распоряжению и пользованию природными условиями, производственными и социальными комплексами для обеспечения условий непрерывного воспроизводства этой системы. Она занимает своеобраз</w:t>
        <w:softHyphen/>
        <w:t>ное место в системе жизнедеятельности общества и оказывает огромное влияние на всю экономическую систему.</w:t>
      </w:r>
    </w:p>
    <w:p>
      <w:pPr>
        <w:pStyle w:val="Normal"/>
        <w:shd w:fill="FFFFFF" w:val="clear"/>
        <w:spacing w:lineRule="exact" w:line="442"/>
        <w:ind w:left="19" w:right="10" w:firstLine="5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рассмотрении финансово-экономических основ местного самоуправле</w:t>
        <w:softHyphen/>
        <w:t>ния в научных работах по муниципальному праву и управлению отмечается, что реальность и эффективность местного самоуправления определяется, прежде все</w:t>
        <w:softHyphen/>
        <w:t>го, материально-финансовыми ресурсами, имеющимися в распоряжении муници</w:t>
        <w:softHyphen/>
        <w:t xml:space="preserve">пальных образований и составляющими в своей совокупности финансово-экономические основы местного самоуправления. Основные виды гражданско-правовых отношений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енные, строящиеся на базе собственности, по</w:t>
        <w:softHyphen/>
        <w:t xml:space="preserve">этому наличие муниципальной собственности для местных образований едва ли не самое значимое экономическое условие в гражданско-правовых отношениях с участием органов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exact" w:line="442"/>
        <w:ind w:left="19" w:right="29" w:firstLine="5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ятие "муниципальная собственность" в современной России было введе-но Законом РСФСР "О собственности в РСФСР"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кабр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99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утратив</w:t>
        <w:softHyphen/>
        <w:t xml:space="preserve">шим силу после введения в действие с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нвар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99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 части первой ГК. Росс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ступила на путь формирования многоукладной собственности и связанных с нею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ых институтов, и, поскольку в дореформенный период в стране суще-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 w:before="768" w:after="0"/>
        <w:ind w:right="38" w:firstLine="5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дин Н.А. Муниципальная собственнос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кономическая основа деятельности орга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ов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 и эконом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2001.-№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р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-13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ind w:right="29" w:firstLine="5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"Имущество может находиться в частной, государственной, муниципальной собственно</w:t>
        <w:softHyphen/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и, а также в собственности общественных объединений (организаций)." (п.З ст.2 Зако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СФСР "О собственности в РСФСР" о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абр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990 </w:t>
      </w:r>
      <w:r>
        <w:rPr>
          <w:rFonts w:cs="Times New Roman" w:ascii="Times New Roman" w:hAnsi="Times New Roman"/>
          <w:color w:val="000000"/>
          <w:sz w:val="24"/>
          <w:szCs w:val="24"/>
        </w:rPr>
        <w:t>г.).</w:t>
      </w:r>
    </w:p>
    <w:p>
      <w:pPr>
        <w:sectPr>
          <w:type w:val="nextPage"/>
          <w:pgSz w:w="11011" w:h="16493"/>
          <w:pgMar w:left="1229" w:right="480" w:gutter="0" w:header="0" w:top="902" w:footer="0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8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2</w:t>
      </w:r>
    </w:p>
    <w:p>
      <w:pPr>
        <w:pStyle w:val="Normal"/>
        <w:shd w:fill="FFFFFF" w:val="clear"/>
        <w:spacing w:lineRule="exact" w:line="442"/>
        <w:ind w:left="38" w:right="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вовало централизованное отраслевое управление, а муниципалитеты и вместе с ними муниципальная собственность были ликвидированы в 30-х годах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ал во-прос о муниципализации, т.е. формировании муниципальной собственност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exact" w:line="442"/>
        <w:ind w:left="29" w:firstLine="5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цесс формирования муниципальной собственности начался после приня</w:t>
        <w:softHyphen/>
        <w:t xml:space="preserve">тия Закона РСФСР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юл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99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 1550-1 </w:t>
      </w:r>
      <w:r>
        <w:rPr>
          <w:rFonts w:cs="Times New Roman" w:ascii="Times New Roman" w:hAnsi="Times New Roman"/>
          <w:color w:val="000000"/>
          <w:sz w:val="26"/>
          <w:szCs w:val="26"/>
        </w:rPr>
        <w:t>"О местном самоуправлении в Рос</w:t>
        <w:softHyphen/>
        <w:t xml:space="preserve">сийской Федерации". Глав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4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ого закона устанавливала экономические осно</w:t>
        <w:softHyphen/>
        <w:t xml:space="preserve">вы местного самоуправления: в ст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36 </w:t>
      </w:r>
      <w:r>
        <w:rPr>
          <w:rFonts w:cs="Times New Roman" w:ascii="Times New Roman" w:hAnsi="Times New Roman"/>
          <w:color w:val="000000"/>
          <w:sz w:val="26"/>
          <w:szCs w:val="26"/>
        </w:rPr>
        <w:t>было указано, что муниципальная собст</w:t>
        <w:softHyphen/>
        <w:t xml:space="preserve">венность является экономической базой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т.37 опреде-</w:t>
      </w:r>
    </w:p>
    <w:p>
      <w:pPr>
        <w:pStyle w:val="Normal"/>
        <w:shd w:fill="FFFFFF" w:val="clear"/>
        <w:spacing w:before="91" w:after="0"/>
        <w:ind w:left="5669" w:hanging="0"/>
        <w:rPr>
          <w:color w:val="000000"/>
          <w:spacing w:val="-15"/>
          <w:sz w:val="8"/>
          <w:szCs w:val="8"/>
          <w:lang w:val="uk-UA"/>
        </w:rPr>
      </w:pPr>
      <w:r>
        <w:rPr>
          <w:color w:val="000000"/>
          <w:spacing w:val="-15"/>
          <w:sz w:val="8"/>
          <w:szCs w:val="8"/>
          <w:lang w:val="uk-UA"/>
        </w:rPr>
        <w:t>■</w:t>
      </w:r>
      <w:r>
        <w:rPr>
          <w:color w:val="000000"/>
          <w:spacing w:val="-15"/>
          <w:sz w:val="8"/>
          <w:szCs w:val="8"/>
          <w:lang w:val="uk-UA"/>
        </w:rPr>
        <w:t>"7</w:t>
      </w:r>
    </w:p>
    <w:p>
      <w:pPr>
        <w:pStyle w:val="Normal"/>
        <w:shd w:fill="FFFFFF" w:val="clear"/>
        <w:spacing w:lineRule="exact" w:line="446"/>
        <w:ind w:left="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яла общий состав муниципальной собственност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before="206" w:after="0"/>
        <w:ind w:right="58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ырезано.</w:t>
      </w:r>
    </w:p>
    <w:p>
      <w:pPr>
        <w:pStyle w:val="Normal"/>
        <w:shd w:fill="FFFFFF" w:val="clear"/>
        <w:spacing w:before="206" w:after="0"/>
        <w:ind w:right="58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Для заказа доставки полной версии работы </w:t>
      </w:r>
    </w:p>
    <w:p>
      <w:pPr>
        <w:sectPr>
          <w:type w:val="nextPage"/>
          <w:pgSz w:w="11122" w:h="16478"/>
          <w:pgMar w:left="1248" w:right="499" w:gutter="0" w:header="0" w:top="902" w:footer="0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58" w:hanging="0"/>
        <w:jc w:val="right"/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оспользуйтесь поиском на сайте www.mydisser.com.</w:t>
      </w:r>
    </w:p>
    <w:p>
      <w:pPr>
        <w:pStyle w:val="Normal"/>
        <w:shd w:fill="FFFFFF" w:val="clear"/>
        <w:spacing w:lineRule="exact" w:line="442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естного самоуправления, а также в соответствии с законом иная собственность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лужащая удовлетворению потребностей населения муниципального образова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ия, составляют экономическую основу местного самоуправления.</w:t>
      </w:r>
    </w:p>
    <w:p>
      <w:pPr>
        <w:pStyle w:val="Normal"/>
        <w:shd w:fill="FFFFFF" w:val="clear"/>
        <w:spacing w:lineRule="exact" w:line="442"/>
        <w:ind w:left="38" w:firstLine="51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огласно данному Закону (ст.29), в состав муниципальной собственност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ходят средства местного бюджета, муниципальные внебюджетные фонды, иму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щество органов местного самоуправления, а также муниципальные земли и дру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ие природные ресурсы, находящиеся в муниципальной собственности, муници</w:t>
        <w:softHyphen/>
        <w:t>пальные предприятия и организации, муниципальные банки и другие финансово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редитные организации, муниципальные жилищный фонд и нежилые помещения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униципальные учреждения образования, здравоохранения, культуры и спорта,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е движимое и недвижимое имущество.</w:t>
      </w:r>
    </w:p>
    <w:p>
      <w:pPr>
        <w:pStyle w:val="Normal"/>
        <w:shd w:fill="FFFFFF" w:val="clear"/>
        <w:spacing w:lineRule="exact" w:line="442"/>
        <w:ind w:left="19" w:firstLine="5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актика применения данного Закона выявила ряд проблем, которые суще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венно препятствовали эффективному функционированию молодой системы м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тного самоуправления в России. К основным недостаткам закон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1995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ода отно</w:t>
        <w:softHyphen/>
        <w:t xml:space="preserve">сились: нечеткость в определении компетенции муниципальных образований и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ответственно их структуры; неопределенность территориальных принципов ор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ганизации местного самоуправления; невозможность реализации этими органа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зложенных на них законами полномочий, в первую очередь, в связи с несоот</w:t>
        <w:softHyphen/>
        <w:t xml:space="preserve">ветствием материальных и финансовых ресурсов исполняемым обязанностям;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фактическое отсутствие взаимосвязи органов местного самоуправления и насел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ия, а также механизмов взаимодействия и контроля органов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ти 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2"/>
        <w:ind w:left="10" w:firstLine="5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инятие Федерального закона о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6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тябр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2003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ода №131-Ф3 "Об общих принципах организации местного самоуправления в Российской Федерации", по</w:t>
        <w:softHyphen/>
        <w:t>ложившего начало масштабной реформе местного самоуправления, сконцентри</w:t>
        <w:softHyphen/>
        <w:t>ровало внимание на органязационно-политических аспектах реформы местного самоуправления, хотя реальными проблемами являлись не границы муниципа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ых образований и даже не структура органов местного самоуправления, а хрон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ческий недостаток финансов, в том числе за счет невовлечения в эконом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 муниципальной собственности.</w:t>
      </w:r>
    </w:p>
    <w:p>
      <w:pPr>
        <w:pStyle w:val="Normal"/>
        <w:shd w:fill="FFFFFF" w:val="clear"/>
        <w:spacing w:lineRule="exact" w:line="269" w:before="586" w:after="0"/>
        <w:ind w:firstLine="739"/>
        <w:rPr/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Егоров А. Некоторые проблемы управления муниципальной собственностью.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uk-UA"/>
        </w:rPr>
        <w:t xml:space="preserve">//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Му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пальное прав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2005.- №3.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-17.</w:t>
      </w:r>
    </w:p>
    <w:p>
      <w:pPr>
        <w:sectPr>
          <w:type w:val="nextPage"/>
          <w:pgSz w:w="11078" w:h="16502"/>
          <w:pgMar w:left="1248" w:right="518" w:gutter="0" w:header="0" w:top="931" w:footer="0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38" w:hanging="0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22</w:t>
      </w:r>
    </w:p>
    <w:p>
      <w:pPr>
        <w:pStyle w:val="Normal"/>
        <w:shd w:fill="FFFFFF" w:val="clear"/>
        <w:spacing w:lineRule="exact" w:line="442"/>
        <w:ind w:left="19" w:right="10" w:firstLine="5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дикальные изменения в действующей системе местного самоуправления России, проводимые в ходе реформы местного самоуправления, были вызваны объективными потребностями, соответствующими запросам общества и государ</w:t>
        <w:softHyphen/>
        <w:t>ства. Местное самоуправление требовало крупномасштабной перестройки его ор</w:t>
        <w:softHyphen/>
        <w:t>ганизационно-территориальной структуры. На несовершенство структуры мест</w:t>
        <w:softHyphen/>
        <w:t>ного самоуправления накладывалась хроническая недостаточность ресурсов для полноценного и сбалансированного развития муниципальных образований. Со</w:t>
        <w:softHyphen/>
        <w:t>поставление собственных и делегированных полномочий органов местного само</w:t>
        <w:softHyphen/>
        <w:t>управления с объемом располагаемых ими доходов местных бюджетов показыва</w:t>
        <w:softHyphen/>
        <w:t>ло заметные муниципальные диспропорции. В связи с этим в ходе реформ пред</w:t>
        <w:softHyphen/>
        <w:t>полагалось четко очертить круг вопросов, за которые должен отвечать каждый уровень власти, и наделить его доходными источниками, необходимыми для их качественного решения, поскольку организация местного самоуправления не должна рассматриваться отдельно от экономических основ его функционирова-ния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2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фициальными целями фундаментальной реформы федеративных отноше</w:t>
        <w:softHyphen/>
        <w:t>ний и местного самоуправления являлись обеспечение эффективного и ответст</w:t>
        <w:softHyphen/>
        <w:t>венного выполнения органами публичной власти всех уровней своих функций, а также создание предпосылок для устойчивого экономического роста. Логично было бы ожидать, что реформа местного самоуправления пойдет по пути укреп</w:t>
        <w:softHyphen/>
        <w:t xml:space="preserve">ления финансовой базы местного самоуправления и расширения обществен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частия в нем. Однако реформ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22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пошла по иному пути и сосредоточилась на в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сах административн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ого деления на местном уровне. В об</w:t>
        <w:softHyphen/>
        <w:t>ласти экономической и финансовой основ реформа местного самоуправления бы</w:t>
        <w:softHyphen/>
        <w:t>ла фактически не в состоянии исправить существующие проблемы в данной об-</w:t>
      </w:r>
    </w:p>
    <w:p>
      <w:pPr>
        <w:pStyle w:val="Normal"/>
        <w:shd w:fill="FFFFFF" w:val="clear"/>
        <w:spacing w:lineRule="exact" w:line="269" w:before="1738" w:after="0"/>
        <w:ind w:firstLine="758"/>
        <w:rPr/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Романович В.А. Совершенствование механизма управления муниципальной собствен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стью в контексте реформы местного самоуправления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//</w:t>
      </w:r>
    </w:p>
    <w:p>
      <w:pPr>
        <w:pStyle w:val="Normal"/>
        <w:shd w:fill="FFFFFF" w:val="clear"/>
        <w:spacing w:lineRule="exact" w:line="269"/>
        <w:ind w:right="29" w:firstLine="595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Концепция реформы была подготовлена Комиссией при Президенте Российской Феде</w:t>
        <w:softHyphen/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рации по подготовке предложений о разграничении предметов ведения и полномочий межд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федеральными органами государственной власти, органами государственной власти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и органами местного самоуправления.</w:t>
      </w:r>
    </w:p>
    <w:p>
      <w:pPr>
        <w:sectPr>
          <w:type w:val="nextPage"/>
          <w:pgSz w:w="11011" w:h="16493"/>
          <w:pgMar w:left="1248" w:right="470" w:gutter="0" w:header="0" w:top="931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48" w:hanging="0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23</w:t>
      </w:r>
    </w:p>
    <w:p>
      <w:pPr>
        <w:pStyle w:val="Normal"/>
        <w:shd w:fill="FFFFFF" w:val="clear"/>
        <w:spacing w:lineRule="exact" w:line="446"/>
        <w:ind w:left="48" w:right="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асти, а собственная доходная база муниципалитетов не получила стимулов к раз</w:t>
        <w:softHyphen/>
        <w:t xml:space="preserve">витию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exact" w:line="446"/>
        <w:ind w:left="29" w:firstLine="5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ая редакция Федералвного закона "Об общих принципах организации ме</w:t>
        <w:softHyphen/>
        <w:t>стного самоуправления в Российской Федерации", изменения и дополнения, вно</w:t>
        <w:softHyphen/>
        <w:t>симые в Бюджетнвга кодекс РФ, Налоговый кодекс РФ, Земельный кодекс РФ, Лесной кодекс РФ, Водный кодекс РФ, принятые федеральные законы "О госу</w:t>
        <w:softHyphen/>
        <w:t>дарственных и муниципальных унитарных предприятиях", "О разграничении го</w:t>
        <w:softHyphen/>
        <w:t>сударственной собственности на землю", подпрограмма "Реформирование и мо</w:t>
        <w:softHyphen/>
        <w:t>дернизация жилищно-коммунального комплекса российской Федерации" феде</w:t>
        <w:softHyphen/>
        <w:t>ральной целевой программы "Жилище" принципиально изменили подходы к мо</w:t>
        <w:softHyphen/>
        <w:t>дели управления муниципальным хозяйством и предопределили коренное рефор</w:t>
        <w:softHyphen/>
        <w:t>мирование муниципального сектора экономики.</w:t>
      </w:r>
    </w:p>
    <w:p>
      <w:pPr>
        <w:pStyle w:val="Normal"/>
        <w:shd w:fill="FFFFFF" w:val="clear"/>
        <w:spacing w:lineRule="exact" w:line="446"/>
        <w:ind w:left="19" w:firstLine="5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им состав муниципальной собственности, установленный Феде</w:t>
        <w:softHyphen/>
        <w:t xml:space="preserve">ральным законом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06.10.2003 № 1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-ФЗ. В соответствии со статьей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50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бст</w:t>
        <w:softHyphen/>
        <w:t>венности муниципальных образований может находить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446"/>
        <w:ind w:left="278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ущество, предназначенное для решения вопросов местного значения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446"/>
        <w:ind w:left="19" w:right="10" w:firstLine="25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ущество, предназначенное для осуществления отдельных государствен</w:t>
        <w:softHyphen/>
        <w:t>ных полномочий, переданных органам местного самоуправления, в случаях, уста</w:t>
        <w:softHyphen/>
        <w:t>новленных федеральными законами и законами субъектов Российской Федера</w:t>
        <w:softHyphen/>
        <w:t>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446"/>
        <w:ind w:left="19" w:right="10" w:firstLine="25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ущество, предназначенное для обеспечения деятельности органов местно</w:t>
        <w:softHyphen/>
        <w:t>го самоуправления и должностных лиц местного самоуправления, муниципаль</w:t>
        <w:softHyphen/>
        <w:t>ных служащих, работников муниципальных предприятий и учреждений в соот</w:t>
        <w:softHyphen/>
        <w:t>ветствии с нормативными правовыми актами представительного органа муници-</w:t>
      </w:r>
    </w:p>
    <w:p>
      <w:pPr>
        <w:pStyle w:val="Normal"/>
        <w:shd w:fill="FFFFFF" w:val="clear"/>
        <w:spacing w:lineRule="exact" w:line="274" w:before="802" w:after="0"/>
        <w:ind w:left="10" w:firstLine="730"/>
        <w:rPr/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Руден А.Э. Реформа местного самоуправления: предпосылки и перспективы.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  <w:lang w:val="uk-UA"/>
        </w:rPr>
        <w:t xml:space="preserve">//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Местное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.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04. </w:t>
      </w:r>
      <w:r>
        <w:rPr>
          <w:rFonts w:cs="Times New Roman" w:ascii="Times New Roman" w:hAnsi="Times New Roman"/>
          <w:color w:val="000000"/>
          <w:sz w:val="26"/>
          <w:szCs w:val="26"/>
        </w:rPr>
        <w:t>-№1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-12.</w:t>
      </w:r>
      <w:r>
        <w:rPr>
          <w:rFonts w:cs="Times New Roman" w:ascii="Times New Roman" w:hAnsi="Times New Roman"/>
          <w:color w:val="000000"/>
          <w:sz w:val="26"/>
          <w:szCs w:val="26"/>
        </w:rPr>
        <w:t>-Стр.21-58.</w:t>
      </w:r>
    </w:p>
    <w:p>
      <w:pPr>
        <w:pStyle w:val="Normal"/>
        <w:shd w:fill="FFFFFF" w:val="clear"/>
        <w:spacing w:lineRule="exact" w:line="274"/>
        <w:ind w:right="19" w:firstLine="5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Закон закрепил исчерпывающий перечень вопросов местного значения муниципальных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образований по статусу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поселение, муниципальный район, городской округ, каждое из кото</w:t>
        <w:softHyphen/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рых решает свой круг вопросов местного значения. Переходные положения Федерального за</w:t>
        <w:softHyphen/>
        <w:t xml:space="preserve">кона от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  <w:lang w:val="uk-UA"/>
        </w:rPr>
        <w:t xml:space="preserve">06.10.2003 №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131-ФЗ предусматривают разграничение имущества, находящегося в му</w:t>
        <w:softHyphen/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ниципальной собственности, между муниципальными районами, поселениями, городскими ок</w:t>
        <w:softHyphen/>
        <w:t xml:space="preserve">ругами в соответствии с установленным с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  <w:lang w:val="uk-UA"/>
        </w:rPr>
        <w:t xml:space="preserve">01.01.2006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разграничением вопросов местного значе</w:t>
        <w:softHyphen/>
        <w:t xml:space="preserve">ния и положениями статьи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  <w:lang w:val="uk-UA"/>
        </w:rPr>
        <w:t xml:space="preserve">50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Федерального закона от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  <w:lang w:val="uk-UA"/>
        </w:rPr>
        <w:t>06.10.2003 № 13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1-ФЗ, порядок которого в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соответствии с частью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uk-UA"/>
        </w:rPr>
        <w:t xml:space="preserve">11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стать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uk-UA"/>
        </w:rPr>
        <w:t xml:space="preserve">85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данного закона должен был быть утвержден Правительст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вом Российской Федерации.</w:t>
      </w:r>
    </w:p>
    <w:p>
      <w:pPr>
        <w:sectPr>
          <w:type w:val="nextPage"/>
          <w:pgSz w:w="11055" w:h="16502"/>
          <w:pgMar w:left="1219" w:right="490" w:gutter="0" w:header="0" w:top="936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29" w:hanging="0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24</w:t>
      </w:r>
    </w:p>
    <w:p>
      <w:pPr>
        <w:pStyle w:val="Normal"/>
        <w:shd w:fill="FFFFFF" w:val="clear"/>
        <w:spacing w:lineRule="exact" w:line="446"/>
        <w:ind w:left="48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ального образования.</w:t>
      </w:r>
    </w:p>
    <w:p>
      <w:pPr>
        <w:pStyle w:val="Normal"/>
        <w:shd w:fill="FFFFFF" w:val="clear"/>
        <w:spacing w:lineRule="exact" w:line="446"/>
        <w:ind w:left="29" w:firstLine="5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овый Закон закрепил непосредственно перечни видов имущества, которое может находиться в собственности муниципальных образований (ст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50)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чем эти перечни являлись закрытыми. В целом, Закон унаследовал подмену понят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униципализация созданием муниципалитето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 Действительно, количество му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иципалитетов в России после принятия закона должно было увеличиться в дв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а, при этом Закон содержал закрытый перечень того имущества, которое м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ет находиться в собственности муниципалитетов.</w:t>
      </w:r>
    </w:p>
    <w:p>
      <w:pPr>
        <w:pStyle w:val="Normal"/>
        <w:shd w:fill="FFFFFF" w:val="clear"/>
        <w:spacing w:before="206" w:after="0"/>
        <w:ind w:right="58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ырезано.</w:t>
      </w:r>
    </w:p>
    <w:p>
      <w:pPr>
        <w:pStyle w:val="Normal"/>
        <w:shd w:fill="FFFFFF" w:val="clear"/>
        <w:spacing w:before="206" w:after="0"/>
        <w:ind w:right="58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before="206" w:after="0"/>
        <w:ind w:right="58" w:hanging="0"/>
        <w:jc w:val="right"/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оспользуйтесь поиском на сайте www.mydisser.com.</w:t>
      </w:r>
    </w:p>
    <w:p>
      <w:pPr>
        <w:pStyle w:val="Normal"/>
        <w:shd w:fill="FFFFFF" w:val="clear"/>
        <w:spacing w:lineRule="exact" w:line="274" w:before="706" w:after="0"/>
        <w:ind w:right="19" w:firstLine="2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анной работы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2006г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соответствии с новой редакцией стать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50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З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№ 131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изменения внесены Федера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м закон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99-ФЗ о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31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кабря 2005г, "О внесении изменений в отдельные законода</w:t>
        <w:softHyphen/>
        <w:t>тельные акты Российской Федерации в связи с совершенствованием разграничения полном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ий") в собственности муниципальных образований, помимо имущества, предназначенного для решения вопросов местного значения, для обеспечения деятельности муниципальных органов и организаций и для осуществления отдельных переданных государственных полномочий, може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кже находиться имущество, необходимое для реализации полномочий, право на осуществле</w:t>
        <w:softHyphen/>
        <w:t xml:space="preserve">ние которых предоставлено органам местного самоуправления федеральными законами (ч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1.2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.50). Таким образом, подход законодател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пределению круга объектов, которые могут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ходиться в муниципальной собственности, становится более гибким.</w:t>
      </w:r>
    </w:p>
    <w:p>
      <w:pPr>
        <w:pStyle w:val="Normal"/>
        <w:shd w:fill="FFFFFF" w:val="clear"/>
        <w:spacing w:lineRule="exact" w:line="274"/>
        <w:ind w:firstLine="73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етманская М, Реформа по региональному желанию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//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ниципальная власть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- 2005. -</w:t>
      </w:r>
      <w:r>
        <w:rPr>
          <w:rFonts w:cs="Times New Roman" w:ascii="Times New Roman" w:hAnsi="Times New Roman"/>
          <w:color w:val="000000"/>
          <w:sz w:val="24"/>
          <w:szCs w:val="24"/>
        </w:rPr>
        <w:t>№4.-Стр.4-5.</w:t>
      </w:r>
    </w:p>
    <w:p>
      <w:pPr>
        <w:sectPr>
          <w:type w:val="nextPage"/>
          <w:pgSz w:w="11198" w:h="16560"/>
          <w:pgMar w:left="1315" w:right="538" w:gutter="0" w:header="0" w:top="946" w:footer="0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48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9</w:t>
      </w:r>
    </w:p>
    <w:p>
      <w:pPr>
        <w:pStyle w:val="Normal"/>
        <w:shd w:fill="FFFFFF" w:val="clear"/>
        <w:spacing w:lineRule="exact" w:line="442"/>
        <w:ind w:left="4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ния имущества, которое могло бы давать доходы от сдачи его в аренду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442"/>
        <w:ind w:left="29" w:right="10" w:firstLine="25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-третьих, в соответствии с концепцией реформы, местные органы власти не</w:t>
        <w:br/>
        <w:t>должны заниматься деятельностью, приносящей предпринимательский доход \</w:t>
      </w:r>
    </w:p>
    <w:p>
      <w:pPr>
        <w:pStyle w:val="Normal"/>
        <w:shd w:fill="FFFFFF" w:val="clear"/>
        <w:spacing w:lineRule="exact" w:line="442"/>
        <w:ind w:left="54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ой связи актуальными является вопрос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lineRule="exact" w:line="442"/>
        <w:ind w:left="29" w:right="10" w:firstLine="25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вляется ли муниципальное имущество в условиях функционального и сущ</w:t>
        <w:softHyphen/>
        <w:t>ностного реформирования местного самоуправления важнейшей составляющей финансово-экономической базы местного самоуправления, активное формирова</w:t>
        <w:softHyphen/>
        <w:t>ние которой ранее рассматривалось в качестве приоритетной задачи государст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енной политики в области развития местного самоуправлен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vertAlign w:val="superscript"/>
        </w:rPr>
        <w:t>42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lineRule="exact" w:line="442"/>
        <w:ind w:left="29" w:firstLine="25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жно ли считать экономическим основанием ту часть муниципальной соб</w:t>
        <w:softHyphen/>
        <w:t>ственности, обладание которой чревато лишь затратами (в экономическом смыс</w:t>
        <w:softHyphen/>
        <w:t>ле) муниципальных образований, покрыть которые они в состоянии лишь за счет источников доходов, происхождение которых не связано с этой частью собствен</w:t>
        <w:softHyphen/>
        <w:t>ности муниципальных образований.</w:t>
      </w:r>
    </w:p>
    <w:p>
      <w:pPr>
        <w:pStyle w:val="Normal"/>
        <w:shd w:fill="FFFFFF" w:val="clear"/>
        <w:spacing w:lineRule="exact" w:line="442"/>
        <w:ind w:left="19" w:right="10" w:firstLine="5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ще в дореформенный период Швецов А.Н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4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вал на указанные вопросы отрицательный ответ. Рассмотрим значение муниципального имущества как од</w:t>
        <w:softHyphen/>
        <w:t>ной из составляющей финансово-экономической базы местного самоуправления в настоящее время.</w:t>
      </w:r>
    </w:p>
    <w:p>
      <w:pPr>
        <w:pStyle w:val="Normal"/>
        <w:shd w:fill="FFFFFF" w:val="clear"/>
        <w:spacing w:lineRule="exact" w:line="442" w:before="5" w:after="0"/>
        <w:ind w:left="10" w:right="10" w:firstLine="5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ст.49 Закона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44</w:t>
      </w:r>
      <w:r>
        <w:rPr>
          <w:rFonts w:cs="Times New Roman" w:ascii="Times New Roman" w:hAnsi="Times New Roman"/>
          <w:color w:val="000000"/>
          <w:sz w:val="26"/>
          <w:szCs w:val="26"/>
        </w:rPr>
        <w:t>, экономической основой местного самоуправления должны бы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442"/>
        <w:ind w:left="528" w:hanging="0"/>
        <w:rPr>
          <w:rFonts w:ascii="Times New Roman" w:hAnsi="Times New Roman" w:cs="Times New Roman"/>
          <w:color w:val="000000"/>
          <w:spacing w:val="-2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редства местных бюдж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442" w:before="5" w:after="0"/>
        <w:ind w:left="10" w:right="10" w:firstLine="51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ущество, находящееся в муниципальной собственности (муниципальное имущество, состав которого определен ст.50 Закона)</w:t>
      </w:r>
    </w:p>
    <w:p>
      <w:pPr>
        <w:pStyle w:val="Normal"/>
        <w:shd w:fill="FFFFFF" w:val="clear"/>
        <w:spacing w:lineRule="exact" w:line="274" w:before="701" w:after="0"/>
        <w:ind w:left="10" w:right="19" w:firstLine="739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Вопрос об эффективности приватизации сдаваемого в настоящее время в аренду муни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ципальной собственности будет рассмотрен ниже.</w:t>
      </w:r>
    </w:p>
    <w:p>
      <w:pPr>
        <w:pStyle w:val="Normal"/>
        <w:shd w:fill="FFFFFF" w:val="clear"/>
        <w:spacing w:lineRule="exact" w:line="274"/>
        <w:ind w:right="19" w:firstLine="739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"Выход из этой ситуации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в отмене ст.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  <w:lang w:val="uk-UA"/>
        </w:rPr>
        <w:t xml:space="preserve">50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Закона и законодательном пересмотре отно</w:t>
        <w:softHyphen/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шения к разграничению земли в пользу первоочередного учета интересов муниципалитетов." (К вопросу об оценке доходов местных бюджетов в рамках реализации реформы местного сам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я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/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власть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2004. - №1.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3-27),</w:t>
      </w:r>
    </w:p>
    <w:p>
      <w:pPr>
        <w:pStyle w:val="Normal"/>
        <w:shd w:fill="FFFFFF" w:val="clear"/>
        <w:spacing w:lineRule="exact" w:line="274"/>
        <w:ind w:right="19" w:firstLine="768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"Основные положения государственной политики в области развития местного само</w:t>
        <w:softHyphen/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управления в Российской Федерации", утвержденные указом Президента РФ 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  <w:lang w:val="uk-UA"/>
        </w:rPr>
        <w:t xml:space="preserve">15 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октября 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  <w:lang w:val="uk-UA"/>
        </w:rPr>
        <w:t xml:space="preserve">1999 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г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№1370.</w:t>
      </w:r>
    </w:p>
    <w:p>
      <w:pPr>
        <w:pStyle w:val="Normal"/>
        <w:shd w:fill="FFFFFF" w:val="clear"/>
        <w:spacing w:lineRule="exact" w:line="274"/>
        <w:ind w:firstLine="595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Швецов А.Н. Экономические ресурсы муниципального развития: финансы, имущество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мля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.: Едиториал УРСС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04. - </w:t>
      </w:r>
      <w:r>
        <w:rPr>
          <w:rFonts w:cs="Times New Roman" w:ascii="Times New Roman" w:hAnsi="Times New Roman"/>
          <w:color w:val="000000"/>
          <w:sz w:val="26"/>
          <w:szCs w:val="26"/>
        </w:rPr>
        <w:t>Стр.137.</w:t>
      </w:r>
    </w:p>
    <w:p>
      <w:pPr>
        <w:pStyle w:val="Normal"/>
        <w:shd w:fill="FFFFFF" w:val="clear"/>
        <w:spacing w:lineRule="exact" w:line="274"/>
        <w:ind w:firstLine="509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vertAlign w:val="superscript"/>
          <w:lang w:val="uk-UA"/>
        </w:rPr>
        <w:t>44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131-ФЗ от б октября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uk-UA"/>
        </w:rPr>
        <w:t xml:space="preserve">2003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года "Об общих принципах организа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ции местного самоуправления в Российской Федерации".</w:t>
      </w:r>
    </w:p>
    <w:p>
      <w:pPr>
        <w:sectPr>
          <w:type w:val="nextPage"/>
          <w:pgSz w:w="11122" w:h="16579"/>
          <w:pgMar w:left="1286" w:right="552" w:gutter="0" w:header="0" w:top="979" w:footer="0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38" w:hanging="0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30</w:t>
      </w:r>
    </w:p>
    <w:p>
      <w:pPr>
        <w:pStyle w:val="Normal"/>
        <w:shd w:fill="FFFFFF" w:val="clear"/>
        <w:spacing w:lineRule="exact" w:line="442"/>
        <w:ind w:left="57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енные права муниципальных образований.</w:t>
      </w:r>
    </w:p>
    <w:p>
      <w:pPr>
        <w:pStyle w:val="Normal"/>
        <w:shd w:fill="FFFFFF" w:val="clear"/>
        <w:spacing w:lineRule="exact" w:line="442"/>
        <w:ind w:left="38" w:firstLine="5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к следствие, всем муниципальным образованиям, созданным в рамках ре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формы местного самоуправлен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45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будет необходимо принимать свои бюджеты.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бюджет и до реформы являлся обязательным атрибутом муниципальн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о образования. Однако на практике количество одних не совпадает с числом дру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их. В дореформенный период из более че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муниципальных образований самостоятельные местные бюджеты имели только окол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0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(примерно 80%)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46</w:t>
      </w:r>
      <w:r>
        <w:rPr>
          <w:rFonts w:cs="Times New Roman" w:ascii="Times New Roman" w:hAnsi="Times New Roman"/>
          <w:color w:val="000000"/>
          <w:sz w:val="26"/>
          <w:szCs w:val="26"/>
        </w:rPr>
        <w:t>. В остальных же муниципальных образованиях местные бюджеты либо вообще отсутствовали, либо их заменяли так называемые сметы расходов, уста</w:t>
        <w:softHyphen/>
        <w:t>навливаемые им органами государственной власти. В одних случаях причиной сокращения количества самостоятельных местных бюджетов послужила ликвида</w:t>
        <w:softHyphen/>
        <w:t>ция местного самоуправления в сельских населенных пунктах и передача их пол</w:t>
        <w:softHyphen/>
        <w:t>номочий территориальным (районным) государственным администрациям (на</w:t>
        <w:softHyphen/>
        <w:t>пример, в Ставропольском крае). В других случаях происходило укрупнение бюджетов муниципальных образований.</w:t>
      </w:r>
    </w:p>
    <w:p>
      <w:pPr>
        <w:pStyle w:val="Normal"/>
        <w:shd w:fill="FFFFFF" w:val="clear"/>
        <w:spacing w:before="206" w:after="0"/>
        <w:ind w:right="58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ырезано.</w:t>
      </w:r>
    </w:p>
    <w:p>
      <w:pPr>
        <w:pStyle w:val="Normal"/>
        <w:shd w:fill="FFFFFF" w:val="clear"/>
        <w:spacing w:before="206" w:after="0"/>
        <w:ind w:right="58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before="206" w:after="0"/>
        <w:ind w:right="58" w:hanging="0"/>
        <w:jc w:val="right"/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оспользуйтесь поиском на сайте www.mydisser.com.</w:t>
      </w:r>
    </w:p>
    <w:p>
      <w:pPr>
        <w:pStyle w:val="Normal"/>
        <w:shd w:fill="FFFFFF" w:val="clear"/>
        <w:spacing w:lineRule="exact" w:line="446"/>
        <w:ind w:left="29" w:right="10" w:firstLine="5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и отраслями муниципальной экономики являются жилищно-коммунальное хозяйство, образование и здравоохранение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е составляю</w:t>
        <w:softHyphen/>
        <w:t xml:space="preserve">щие социальной сферы. Из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4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яч организаций и предприятий муниципальной формы собственности более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35 </w:t>
      </w:r>
      <w:r>
        <w:rPr>
          <w:rFonts w:cs="Times New Roman" w:ascii="Times New Roman" w:hAnsi="Times New Roman"/>
          <w:color w:val="000000"/>
          <w:sz w:val="26"/>
          <w:szCs w:val="26"/>
        </w:rPr>
        <w:t>тысяч относится к социальной сфере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3</w:t>
      </w:r>
      <w:r>
        <w:rPr>
          <w:rFonts w:cs="Times New Roman" w:ascii="Times New Roman" w:hAnsi="Times New Roman"/>
          <w:color w:val="000000"/>
          <w:sz w:val="26"/>
          <w:szCs w:val="26"/>
        </w:rPr>
        <w:t>. К муни</w:t>
        <w:softHyphen/>
        <w:t>ципальному сектору экономики в транспортном комплексе относятся перевозки пассажиров в городском и пригородном сообщении, выполняемые автомобиль</w:t>
        <w:softHyphen/>
        <w:t>ным транспортом, городским электрическим (трамвай и троллейбус) и метропо</w:t>
        <w:softHyphen/>
        <w:t xml:space="preserve">литеном. В промышленности и сельском хозяйстве страны доля муниципального сектора экономики не превышае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%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близительно на таком же уровне нахо</w:t>
        <w:softHyphen/>
        <w:t xml:space="preserve">дится данный сектор в общем объеме оборота розничной торговли. Только по объему платных услуг населению рассматриваемый сектор занимает достаточно высокие позици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(15%) </w:t>
      </w:r>
      <w:r>
        <w:rPr>
          <w:rFonts w:cs="Times New Roman" w:ascii="Times New Roman" w:hAnsi="Times New Roman"/>
          <w:color w:val="000000"/>
          <w:sz w:val="26"/>
          <w:szCs w:val="26"/>
        </w:rPr>
        <w:t>и имеет тенденции к увеличению своей доли.</w:t>
      </w:r>
    </w:p>
    <w:p>
      <w:pPr>
        <w:pStyle w:val="Normal"/>
        <w:shd w:fill="FFFFFF" w:val="clear"/>
        <w:spacing w:lineRule="exact" w:line="446"/>
        <w:ind w:left="10" w:right="10" w:firstLine="5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меющаяся статистика не позволяет более точно оценить отраслевую струк</w:t>
        <w:softHyphen/>
        <w:t>туру основных субъектов хозяйствования муниципального сектора экономики, их вклад в производство товаров и услуг. В то же время на их содержание расходует</w:t>
        <w:softHyphen/>
        <w:t xml:space="preserve">ся практически весь местный бюджет. Удельный вес расходов местных бюджетов на жилищно-коммунальное хозяйство составляе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-25%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бразование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20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5%&gt;, на здравоохране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- 15%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 промышленность, сельское хозяйство, транс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т, дорожное хозяйство, связь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20%, </w:t>
      </w:r>
      <w:r>
        <w:rPr>
          <w:rFonts w:cs="Times New Roman" w:ascii="Times New Roman" w:hAnsi="Times New Roman"/>
          <w:color w:val="000000"/>
          <w:sz w:val="26"/>
          <w:szCs w:val="26"/>
        </w:rPr>
        <w:t>на культуру, искусство и кинематографию</w:t>
      </w:r>
    </w:p>
    <w:p>
      <w:pPr>
        <w:pStyle w:val="Normal"/>
        <w:shd w:fill="FFFFFF" w:val="clear"/>
        <w:spacing w:lineRule="exact" w:line="274" w:before="557" w:after="0"/>
        <w:ind w:right="29" w:firstLine="758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О муниципальном имуществе в свете принципов европейской хартии местного само</w:t>
        <w:softHyphen/>
        <w:t xml:space="preserve">управления. Конгресс местных и региональных властей Европы.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  <w:lang w:val="uk-UA"/>
        </w:rPr>
        <w:t xml:space="preserve">//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Муниципальная экономика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2005.-№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Стр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3-55.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ее</w:t>
      </w:r>
    </w:p>
    <w:p>
      <w:pPr>
        <w:pStyle w:val="Normal"/>
        <w:shd w:fill="FFFFFF" w:val="clear"/>
        <w:spacing w:lineRule="exact" w:line="274"/>
        <w:ind w:right="29" w:firstLine="749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Постников С.Л. </w:t>
      </w:r>
      <w:r>
        <w:rPr>
          <w:rFonts w:cs="Times New Roman" w:ascii="Times New Roman" w:hAnsi="Times New Roman"/>
          <w:i/>
          <w:iCs/>
          <w:color w:val="000000"/>
          <w:spacing w:val="-17"/>
          <w:sz w:val="26"/>
          <w:szCs w:val="26"/>
        </w:rPr>
        <w:t xml:space="preserve">"Об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эффективности управления федеральной, региональной и муници</w:t>
        <w:softHyphen/>
        <w:t xml:space="preserve">пальной собственностью Российской Федерации"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  <w:lang w:val="uk-UA"/>
        </w:rPr>
        <w:t xml:space="preserve">//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Аналитическое управление Аппарата Сове</w:t>
        <w:softHyphen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та Федерации Федерального Собрания Российской Федерации, Аналитический вестник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№13(233), 2004.</w:t>
      </w:r>
    </w:p>
    <w:p>
      <w:pPr>
        <w:sectPr>
          <w:type w:val="nextPage"/>
          <w:pgSz w:w="11141" w:h="16579"/>
          <w:pgMar w:left="1296" w:right="518" w:gutter="0" w:header="0" w:top="970" w:footer="0" w:bottom="5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4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</w:p>
    <w:p>
      <w:pPr>
        <w:pStyle w:val="Normal"/>
        <w:shd w:fill="FFFFFF" w:val="clear"/>
        <w:spacing w:lineRule="exact" w:line="442"/>
        <w:ind w:left="77" w:right="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3%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государственное и местное самоуправление приходитс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6,5%, </w:t>
      </w:r>
      <w:r>
        <w:rPr>
          <w:rFonts w:cs="Times New Roman" w:ascii="Times New Roman" w:hAnsi="Times New Roman"/>
          <w:color w:val="000000"/>
          <w:sz w:val="26"/>
          <w:szCs w:val="26"/>
        </w:rPr>
        <w:t>на соци</w:t>
        <w:softHyphen/>
        <w:t xml:space="preserve">альную политик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6,5-7%.</w:t>
      </w:r>
    </w:p>
    <w:p>
      <w:pPr>
        <w:pStyle w:val="Normal"/>
        <w:shd w:fill="FFFFFF" w:val="clear"/>
        <w:spacing w:lineRule="exact" w:line="442"/>
        <w:ind w:left="48" w:firstLine="5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воря об эффективности использования государственной и муниципальной собственности, отметим, что сложившаяся практика ее оценки основывается на анализе состояния и тенденций изменения ее вклада в формирование базы нена</w:t>
        <w:softHyphen/>
        <w:t>логовых доходов бюджетов всех уровней. Точно оценить долю неналоговых до</w:t>
        <w:softHyphen/>
        <w:t>ходов, поступивших от государственного и муниципального секторов экономики, на имеющейся информационной и статистической базе не представляется воз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ожны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56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. Обобщенная оценка по ряду независимых источников показывает, чт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ни составляют окол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5% </w:t>
      </w:r>
      <w:r>
        <w:rPr>
          <w:rFonts w:cs="Times New Roman" w:ascii="Times New Roman" w:hAnsi="Times New Roman"/>
          <w:color w:val="000000"/>
          <w:sz w:val="26"/>
          <w:szCs w:val="26"/>
        </w:rPr>
        <w:t>доходов бюджетов всех уровней (в бюджете Ростовской области на протяжении последних лег доходы от использования имущества, на</w:t>
        <w:softHyphen/>
        <w:t>ходящегося в государственной и муниципальной собственности, составляют око</w:t>
        <w:softHyphen/>
        <w:t xml:space="preserve">л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%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 в г.Таганроге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6-9%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м. табл.2-3 Приложени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№ 1).</w:t>
      </w:r>
    </w:p>
    <w:p>
      <w:pPr>
        <w:pStyle w:val="Normal"/>
        <w:shd w:fill="FFFFFF" w:val="clear"/>
        <w:spacing w:lineRule="exact" w:line="442"/>
        <w:ind w:left="19" w:right="10" w:firstLine="5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значительная величина доходов от использования имущества, находяще</w:t>
        <w:softHyphen/>
        <w:t>гося в государственной и муниципальной собственности, объясняет отношение к имуществу, находящемуся в муниципальной собственности, в контексте реформы местного самоуправления. Позицию разработчиков реформы высказал Широков А. И., начальник отдела социально-экономического развития муниципальных об</w:t>
        <w:softHyphen/>
        <w:t>разований Департамента территориального развития Министерства экономиче</w:t>
        <w:softHyphen/>
        <w:t xml:space="preserve">ского развития и торговли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: "В течение одного года дохо</w:t>
        <w:softHyphen/>
        <w:t>ды от муниципальной собственности увеличились в два раза. При этом все дохо</w:t>
        <w:softHyphen/>
        <w:t xml:space="preserve">ды от муниципальной собственности составляют в бюджете не более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0,5% - </w:t>
      </w:r>
      <w:r>
        <w:rPr>
          <w:rFonts w:cs="Times New Roman" w:ascii="Times New Roman" w:hAnsi="Times New Roman"/>
          <w:color w:val="000000"/>
          <w:sz w:val="26"/>
          <w:szCs w:val="26"/>
        </w:rPr>
        <w:t>исче</w:t>
        <w:softHyphen/>
        <w:t>зающая малая величина на уровне ошибки, то есть, когда мы говорим об эффек</w:t>
        <w:softHyphen/>
        <w:t>тивности использования муниципальной собственности, мы по сути говорим об уменьшении затрат на содержание социальной инфраструктуры и только, а не о получении коммерческой прибыли.</w:t>
      </w:r>
    </w:p>
    <w:p>
      <w:pPr>
        <w:pStyle w:val="Normal"/>
        <w:shd w:fill="FFFFFF" w:val="clear"/>
        <w:spacing w:lineRule="exact" w:line="269" w:before="1008" w:after="0"/>
        <w:ind w:right="38" w:firstLine="739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Постников С.Л. "Об эффективности управления федеральной, региональной и муници</w:t>
        <w:softHyphen/>
        <w:t xml:space="preserve">пальной собственностью Российской Федерации"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  <w:lang w:val="uk-UA"/>
        </w:rPr>
        <w:t xml:space="preserve">//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Аналитическое управление Аппарата Сове</w:t>
        <w:softHyphen/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та Федерации Федерального Собрания Российской Федерации, Аналитический ве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>№13(233),2004.</w:t>
      </w:r>
    </w:p>
    <w:p>
      <w:pPr>
        <w:pStyle w:val="Normal"/>
        <w:shd w:fill="FFFFFF" w:val="clear"/>
        <w:spacing w:lineRule="exact" w:line="269"/>
        <w:ind w:right="48" w:firstLine="768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Вопросы разграничения имущества и повышения эффективности его использования.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Формирование управления муниципальной собственностью.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uk-UA"/>
        </w:rPr>
        <w:t xml:space="preserve">//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Муниципальная экономика.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0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~№3.- Стр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8-56.</w:t>
      </w:r>
    </w:p>
    <w:p>
      <w:pPr>
        <w:sectPr>
          <w:type w:val="nextPage"/>
          <w:pgSz w:w="11184" w:h="16579"/>
          <w:pgMar w:left="1306" w:right="518" w:gutter="0" w:header="0" w:top="960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67" w:hanging="0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37</w:t>
      </w:r>
    </w:p>
    <w:p>
      <w:pPr>
        <w:pStyle w:val="Normal"/>
        <w:shd w:fill="FFFFFF" w:val="clear"/>
        <w:spacing w:lineRule="exact" w:line="442"/>
        <w:ind w:left="48" w:firstLine="5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мы позволим муниципалитетам иметь в муниципальной собственности некоторое имущество, предназначенное для коммерческих целей, то это будет оз</w:t>
        <w:softHyphen/>
        <w:t>начать, что муниципалитет будет активно противодействовать развитию малого и среднего бизнеса. С этим мы встречаемся повсеместно... Органы государственной власти, органы местного самоуправления являются органами публичной власти и на рынке не могут действовать на тех же условиях, что и остальные субъекты хо</w:t>
        <w:softHyphen/>
        <w:t>зяйственной деятельности. Они имеют преимущество хотя бы уже потому, что они вправе регулировать отношения па рынке...</w:t>
      </w:r>
    </w:p>
    <w:p>
      <w:pPr>
        <w:pStyle w:val="Normal"/>
        <w:shd w:fill="FFFFFF" w:val="clear"/>
        <w:spacing w:lineRule="exact" w:line="442"/>
        <w:ind w:left="29" w:right="10" w:firstLine="5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вится другая задача: вся собственность, которая сегодня является муни</w:t>
        <w:softHyphen/>
        <w:t xml:space="preserve">ципальной и не отвечает статье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50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а быть отчуждена до конц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08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с тем, чтобы муниципалитет помогал налогоплательщику, то есть малому и сред</w:t>
        <w:softHyphen/>
        <w:t>нему бизнесмену. Здесь есть один перекос, который связан с пока не устоявшимся бюджетным законодательством, для того чтобы провести эту идею до конца, нам необходимо, чтобы налоги на малый и средний бизнес фактически полностью ос</w:t>
        <w:softHyphen/>
        <w:t>тавались в местных бюджетах... Мы отдаем собственность для того, чтобы малый и средний бизнес развивался, и мы получаем от него в результате налоговые до</w:t>
        <w:softHyphen/>
        <w:t>ходы."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58</w:t>
      </w:r>
    </w:p>
    <w:p>
      <w:pPr>
        <w:pStyle w:val="Normal"/>
        <w:shd w:fill="FFFFFF" w:val="clear"/>
        <w:spacing w:lineRule="exact" w:line="442"/>
        <w:ind w:left="19" w:right="10" w:firstLine="5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ервый взгляд, такая позиция представляется логичной, однако при ана</w:t>
        <w:softHyphen/>
        <w:t>лизе значимости доходов от использования имущества, находящегося в государ</w:t>
        <w:softHyphen/>
        <w:t xml:space="preserve">ственной и муниципальной собственности, для местных бюджетов обращает на себя внимание более высокий удельный вес подобных доходов для городских округов (в том числе, г.Таганрог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6,4%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униципальных районах, городских, сельских поселениях, их величина действительно незначительная (д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%). </w:t>
      </w:r>
      <w:r>
        <w:rPr>
          <w:rFonts w:cs="Times New Roman" w:ascii="Times New Roman" w:hAnsi="Times New Roman"/>
          <w:color w:val="000000"/>
          <w:sz w:val="26"/>
          <w:szCs w:val="26"/>
        </w:rPr>
        <w:t>Это го</w:t>
        <w:softHyphen/>
        <w:t>ворит в пользу того, что отношение к муниципальной собственности в различных типах муниципальных образований не должно быть универсальным.</w:t>
      </w:r>
    </w:p>
    <w:p>
      <w:pPr>
        <w:pStyle w:val="Normal"/>
        <w:shd w:fill="FFFFFF" w:val="clear"/>
        <w:spacing w:lineRule="exact" w:line="442"/>
        <w:ind w:left="10" w:right="29" w:firstLine="5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х муниципальных образованиях, где величина доходов от муниципаль</w:t>
        <w:softHyphen/>
        <w:t>ного имущества традиционно высока, имеет смысл говорить не о ликвидации му</w:t>
        <w:softHyphen/>
        <w:t>ниципального имущества, а о повышении ее экономической эффективности. С точки зрения органов местного самоуправления оно может быть обеспечено, с</w:t>
      </w:r>
    </w:p>
    <w:p>
      <w:pPr>
        <w:pStyle w:val="Normal"/>
        <w:shd w:fill="FFFFFF" w:val="clear"/>
        <w:spacing w:lineRule="exact" w:line="269" w:before="749" w:after="0"/>
        <w:rPr/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В настоящее время в Бюджетном кодексе данная идея до конца не реализована.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Для многих городов ЦФО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uk-UA"/>
        </w:rPr>
        <w:t xml:space="preserve">- 6-7%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практически за счет аренды муниципального имущ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ва, в Рязан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ол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1%.</w:t>
      </w:r>
    </w:p>
    <w:p>
      <w:pPr>
        <w:sectPr>
          <w:type w:val="nextPage"/>
          <w:pgSz w:w="11203" w:h="16618"/>
          <w:pgMar w:left="1306" w:right="557" w:gutter="0" w:header="0" w:top="998" w:footer="0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58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8</w:t>
      </w:r>
    </w:p>
    <w:p>
      <w:pPr>
        <w:pStyle w:val="Normal"/>
        <w:shd w:fill="FFFFFF" w:val="clear"/>
        <w:spacing w:lineRule="exact" w:line="446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дной стороны, увеличением объемов поступлений средств от той части муниц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альных объектов, которые способны приносить доход, а с другой стороны, сни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жением уровня расходов местных бюджетов на содержание муниципального сек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ора социальных объектов, не обеспечивающих своего самофинансирования.</w:t>
      </w:r>
    </w:p>
    <w:p>
      <w:pPr>
        <w:pStyle w:val="Normal"/>
        <w:shd w:fill="FFFFFF" w:val="clear"/>
        <w:spacing w:before="206" w:after="0"/>
        <w:ind w:right="58" w:hanging="0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и этом предпочтение конкретной формы хозяйственной политики регион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ырезано.</w:t>
      </w:r>
    </w:p>
    <w:p>
      <w:pPr>
        <w:pStyle w:val="Normal"/>
        <w:shd w:fill="FFFFFF" w:val="clear"/>
        <w:spacing w:before="206" w:after="0"/>
        <w:ind w:right="58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before="206" w:after="0"/>
        <w:ind w:right="58" w:hanging="0"/>
        <w:jc w:val="right"/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оспользуйтесь поиском на сайте www.mydisser.com.</w:t>
      </w:r>
    </w:p>
    <w:p>
      <w:pPr>
        <w:pStyle w:val="Normal"/>
        <w:shd w:fill="FFFFFF" w:val="clear"/>
        <w:spacing w:lineRule="exact" w:line="446" w:before="5" w:after="0"/>
        <w:ind w:left="48" w:firstLine="51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есмотря на существование в Законе перечня вопросов местного значения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став требуемого для их решения муниципального имущества не является фик</w:t>
        <w:softHyphen/>
        <w:t>сированным. Действительно, формулировки вопросов местного значения преду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матривают различные способы их решения органами местного самоуправления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одних случаях органы местного самоуправления обеспечивают предоставление услуг населению посредством создания необходимых для этого муниципальных предприятий и учреждений. В других случаях органы местного самоуправле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рганизуют предоставление указанных услуг, что возможно осуществить как че</w:t>
        <w:softHyphen/>
        <w:t>рез организации, находящиеся в муниципальной собственности, так и через дру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ие хозяйствующие субъекты. В ряде случаев органам местного самоуправления предписывается создание условий для предоставления определенных услуг нас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лению, т.е. их деятельность должна быть направлена на развитие необходим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нфраструктуры, находящейся в иных формах собственности. В зависимости от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этого решается вопрос о возможности нахождения тех или иных объектов имущ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а в муниципальной собственности.</w:t>
      </w:r>
    </w:p>
    <w:p>
      <w:pPr>
        <w:pStyle w:val="Normal"/>
        <w:shd w:fill="FFFFFF" w:val="clear"/>
        <w:spacing w:lineRule="exact" w:line="442"/>
        <w:ind w:left="19" w:right="19" w:firstLine="52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ам перечень вопросов местного значения, устанавливаемый Законом, и в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ы соответствующего муниципального имущества (ст.50) неоднократно коррек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ировалис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, очевидно, в него еще будут вноситься изменения. Кроме этого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рганы местного самоуправления вправе решать иные, кроме прямо указанных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коне, вопросы, если они не отнесены к компетенции органов местного сам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правления других муниципальных образований, органов государственной влас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не исключены из их компетенции федеральными законами и законами субъек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ов Российской Федерации. Для этого также могут потребоваться объекты им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ества.</w:t>
      </w:r>
    </w:p>
    <w:p>
      <w:pPr>
        <w:pStyle w:val="Normal"/>
        <w:shd w:fill="FFFFFF" w:val="clear"/>
        <w:spacing w:lineRule="exact" w:line="442" w:before="5" w:after="0"/>
        <w:ind w:left="19" w:right="29" w:firstLine="518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лительный период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perscript"/>
        </w:rPr>
        <w:t>66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, в течение которого муниципалитеты должны перепр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илировать или приватизировать объекты муниципальной собственности, не со-</w:t>
      </w:r>
    </w:p>
    <w:p>
      <w:pPr>
        <w:pStyle w:val="Normal"/>
        <w:shd w:fill="FFFFFF" w:val="clear"/>
        <w:spacing w:lineRule="exact" w:line="269" w:before="667" w:after="0"/>
        <w:ind w:firstLine="739"/>
        <w:rPr/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Широков А. Юркова С. Управление муниципальным имуществом в условиях реформы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uk-UA"/>
        </w:rPr>
        <w:t xml:space="preserve">//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Муниципальная власть.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uk-UA"/>
        </w:rPr>
        <w:t xml:space="preserve">- 2004. - №3/4. -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uk-UA"/>
        </w:rPr>
        <w:t>60-73/66-79,</w:t>
      </w:r>
    </w:p>
    <w:p>
      <w:pPr>
        <w:pStyle w:val="Normal"/>
        <w:shd w:fill="FFFFFF" w:val="clear"/>
        <w:spacing w:lineRule="exact" w:line="269"/>
        <w:ind w:firstLine="528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6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uk-UA"/>
        </w:rPr>
        <w:t xml:space="preserve">29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uk-UA"/>
        </w:rPr>
        <w:t xml:space="preserve">2004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191-ФЗ, Федеральный закон от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uk-UA"/>
        </w:rPr>
        <w:t xml:space="preserve">29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uk-UA"/>
        </w:rPr>
        <w:t xml:space="preserve">2004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uk-UA"/>
        </w:rPr>
        <w:t>№ 1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99-ФЗ, Федеральный закон от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uk-UA"/>
        </w:rPr>
        <w:t xml:space="preserve">31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uk-UA"/>
        </w:rPr>
        <w:t xml:space="preserve">2005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uk-UA"/>
        </w:rPr>
        <w:t>№ 1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99-ФЗ.</w:t>
      </w:r>
    </w:p>
    <w:p>
      <w:pPr>
        <w:pStyle w:val="Normal"/>
        <w:shd w:fill="FFFFFF" w:val="clear"/>
        <w:spacing w:lineRule="exact" w:line="269"/>
        <w:ind w:left="720" w:hanging="0"/>
        <w:rPr/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до 2009 г. (п.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ст.85 Федерального закона от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uk-UA"/>
        </w:rPr>
        <w:t xml:space="preserve">6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октября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uk-UA"/>
        </w:rPr>
        <w:t xml:space="preserve">2003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года№131-ФЗ).</w:t>
      </w:r>
    </w:p>
    <w:p>
      <w:pPr>
        <w:sectPr>
          <w:type w:val="nextPage"/>
          <w:pgSz w:w="11242" w:h="16642"/>
          <w:pgMar w:left="1325" w:right="595" w:gutter="0" w:header="0" w:top="1018" w:footer="0" w:bottom="57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48" w:hanging="0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44</w:t>
      </w:r>
    </w:p>
    <w:p>
      <w:pPr>
        <w:pStyle w:val="Normal"/>
        <w:shd w:fill="FFFFFF" w:val="clear"/>
        <w:spacing w:lineRule="exact" w:line="442"/>
        <w:ind w:left="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ующее закрытому перечню ст.50, позволяет не принимать поспешных необратимых решений о приватизации и оптимизировать структуру муниципаль</w:t>
        <w:softHyphen/>
        <w:t>ной собственности.</w:t>
      </w:r>
    </w:p>
    <w:p>
      <w:pPr>
        <w:pStyle w:val="Normal"/>
        <w:shd w:fill="FFFFFF" w:val="clear"/>
        <w:spacing w:lineRule="exact" w:line="442"/>
        <w:ind w:left="38" w:firstLine="5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ующим фактором, влияющим на структуру муниципального имущества, является то, что органы местного самоуправления поселений и муниципальных районов имеют право на основе соглашений взаимно передавать осуществление части своих полномочий, в результате чего может произойти перераспределение объектов собственности. Перечень подлежащих передаче в пользование, управле</w:t>
        <w:softHyphen/>
        <w:t>ние либо в муниципальную собственность объектов имущества, необходимых для осуществления передаваемых органам местного самоуправления отдельных госу</w:t>
        <w:softHyphen/>
        <w:t>дарственных полномочий, или порядок определения данного перечня устанавли</w:t>
        <w:softHyphen/>
        <w:t>ваются соответственно федеральным законом или законом субъекта Российской Федерации, предусматривающим наделение органов местного самоуправления этими полномочиями.</w:t>
      </w:r>
    </w:p>
    <w:p>
      <w:pPr>
        <w:pStyle w:val="Normal"/>
        <w:shd w:fill="FFFFFF" w:val="clear"/>
        <w:spacing w:lineRule="exact" w:line="442"/>
        <w:ind w:left="38" w:right="10" w:firstLine="5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граничение имущества и земли между всеми уровнями власти, а также между муниципальными образованиями, стало одной из главных проблем пере</w:t>
        <w:softHyphen/>
        <w:t xml:space="preserve">ходного периода реформы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2"/>
        <w:ind w:left="10" w:right="19" w:firstLine="5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стоящее время разграничение земли и собственност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это вяло текущий процесс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значительной степени вследствие отсутствия нормативно-правовой базы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На федеральном уровне не созданы правовые условия для разграничения собственности: до сих пор не приняты постановления Правительства Российской Федерации об утверждении порядка перераспределения имущества между Рос</w:t>
        <w:softHyphen/>
        <w:t>сийской Федерацией, субъектами Российской Федерации и муниципальными об</w:t>
        <w:softHyphen/>
        <w:t>разованиями, а также разграничения находящегося в муниципальной собственно</w:t>
        <w:softHyphen/>
        <w:t xml:space="preserve">сти имущества между муниципальными районами, поселениями и городскими округам и безвозмездной передаче федерального имущества, предназначенного для решения вопросов местного значения, в муниципальную собственность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exact" w:line="269" w:before="557" w:after="0"/>
        <w:ind w:left="10" w:right="29" w:firstLine="758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Вопросы разграничения имущества и повышения эффективности его использования.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Формирование управления муниципальной собственностью,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uk-UA"/>
        </w:rPr>
        <w:t xml:space="preserve">//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Муниципальная экономика.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00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№3.-Стр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8-56.</w:t>
      </w:r>
    </w:p>
    <w:p>
      <w:pPr>
        <w:pStyle w:val="Normal"/>
        <w:shd w:fill="FFFFFF" w:val="clear"/>
        <w:spacing w:lineRule="exact" w:line="269"/>
        <w:ind w:left="528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  <w:vertAlign w:val="superscript"/>
          <w:lang w:val="en-US"/>
        </w:rPr>
        <w:t>6S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Вопросы собственности всегда были краеугольным камнем любой реформы.</w:t>
      </w:r>
    </w:p>
    <w:p>
      <w:pPr>
        <w:pStyle w:val="Normal"/>
        <w:shd w:fill="FFFFFF" w:val="clear"/>
        <w:spacing w:lineRule="exact" w:line="269"/>
        <w:ind w:firstLine="240"/>
        <w:rPr/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О ходе реформы местного самоуправления, Департамент законодательства и монито</w:t>
        <w:softHyphen/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ринга муниципальной реформы КМО РФ.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uk-UA"/>
        </w:rPr>
        <w:t xml:space="preserve">//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Местное право.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uk-UA"/>
        </w:rPr>
        <w:t xml:space="preserve">- 2005. - №1-2. -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Стр.3-24.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uk-UA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Собственность преткновения.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uk-UA"/>
        </w:rPr>
        <w:t xml:space="preserve">//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Муниципальная власть.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uk-UA"/>
        </w:rPr>
        <w:t xml:space="preserve">- 2005. - №2. -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Стр.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uk-UA"/>
        </w:rPr>
        <w:t>6-7.</w:t>
      </w:r>
    </w:p>
    <w:p>
      <w:pPr>
        <w:sectPr>
          <w:type w:val="nextPage"/>
          <w:pgSz w:w="11261" w:h="16618"/>
          <w:pgMar w:left="1315" w:right="595" w:gutter="0" w:header="0" w:top="99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29" w:hanging="0"/>
        <w:jc w:val="right"/>
        <w:rPr>
          <w:b/>
          <w:b/>
          <w:bCs/>
          <w:color w:val="000000"/>
          <w:spacing w:val="-13"/>
          <w:sz w:val="24"/>
          <w:szCs w:val="24"/>
          <w:lang w:val="uk-UA"/>
        </w:rPr>
      </w:pPr>
      <w:r>
        <w:rPr>
          <w:b/>
          <w:bCs/>
          <w:color w:val="000000"/>
          <w:spacing w:val="-13"/>
          <w:sz w:val="24"/>
          <w:szCs w:val="24"/>
          <w:lang w:val="uk-UA"/>
        </w:rPr>
        <w:t>45</w:t>
      </w:r>
    </w:p>
    <w:p>
      <w:pPr>
        <w:pStyle w:val="Normal"/>
        <w:shd w:fill="FFFFFF" w:val="clear"/>
        <w:spacing w:lineRule="exact" w:line="442"/>
        <w:ind w:left="48" w:firstLine="51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результате этого затягивается процесс передачи имущества на региональ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м уровне и между сформированными муниципальными образованиями. Пере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дача объектов собственности субъектов Российской Федерации в муниципаль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бственность проводится всего лишь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14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бъектах Федерации. На начал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005г. в муниципальную собственность поселений было передано окол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4%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ъ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ектов собственности субъектов Российской Федерации в собственность городски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кругов и муниципальных районо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6%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бственности субъектов РФ. В собст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енность Российской Федерации и субъектов Российской Федерации объекты му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иципальной собственности передаются всего лишь 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5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убъектах Российск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Федерации, передано окол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2%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бъектов собственности городских поселений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1 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их округов 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%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районов.</w:t>
      </w:r>
    </w:p>
    <w:p>
      <w:pPr>
        <w:pStyle w:val="Normal"/>
        <w:shd w:fill="FFFFFF" w:val="clear"/>
        <w:spacing w:lineRule="exact" w:line="442"/>
        <w:ind w:left="48" w:right="10" w:firstLine="5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ольшие сложности вызывает разграничение муниципального имуществ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ежду вновь созданными муниципальными районами и входящими в его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ими и сельскими поселениями.</w:t>
      </w:r>
    </w:p>
    <w:p>
      <w:pPr>
        <w:pStyle w:val="Normal"/>
        <w:shd w:fill="FFFFFF" w:val="clear"/>
        <w:spacing w:lineRule="exact" w:line="442"/>
        <w:ind w:left="29" w:right="19" w:firstLine="51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граничение муниципального имущества между муниципальными образо</w:t>
        <w:softHyphen/>
        <w:t>ваниями должно представлять безвозмездную передачу муниципального имуще</w:t>
        <w:softHyphen/>
        <w:t>ства на основании договора передачи, заключаемого между муниципальными об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ованиями. Процесс разграничения должен основываться на признании экон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ической самостоятельности указанных муниципальных образований и учит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ть принципы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442" w:before="5" w:after="0"/>
        <w:ind w:left="10" w:right="19" w:firstLine="26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оответствия разграничения муниципального имущества установленному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аконодательством Российской Федерации разграничению полномочий по реш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ию вопросов местного значения между муниципальными районами и посе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442"/>
        <w:ind w:left="10" w:right="29" w:firstLine="26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целевого характера использования муниципального имущества, необходи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ого для осуществления возложенных на органы местного самоуправления му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пального района и поселений полномоч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442" w:before="5" w:after="0"/>
        <w:ind w:left="10" w:right="29" w:firstLine="26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птимального использования объектов муниципального имущества, исход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з их назначения, в процессе решения вопросов местного значения и осуществл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ия органами местного самоуправления переданных им отдельных государствен-</w:t>
      </w:r>
    </w:p>
    <w:p>
      <w:pPr>
        <w:pStyle w:val="Normal"/>
        <w:shd w:fill="FFFFFF" w:val="clear"/>
        <w:spacing w:lineRule="exact" w:line="278" w:before="576" w:after="0"/>
        <w:ind w:firstLine="730"/>
        <w:rPr/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Бабичев И. Разграничение собственности, регулирование земельных отношений и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власт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2004. - №5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-22.</w:t>
      </w:r>
    </w:p>
    <w:p>
      <w:pPr>
        <w:sectPr>
          <w:type w:val="nextPage"/>
          <w:pgSz w:w="11222" w:h="16622"/>
          <w:pgMar w:left="1306" w:right="595" w:gutter="0" w:header="0" w:top="979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8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6</w:t>
      </w:r>
    </w:p>
    <w:p>
      <w:pPr>
        <w:pStyle w:val="Normal"/>
        <w:shd w:fill="FFFFFF" w:val="clear"/>
        <w:spacing w:lineRule="exact" w:line="442"/>
        <w:ind w:left="77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ых полномоч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442"/>
        <w:ind w:left="19" w:firstLine="25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ерриториальной принадлежности объектов муниципального имущества к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униципальному образованию, являющейся определяющим фактором в процесс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граничения муниципального имущества между муниципальными образова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иями в случае, если целевое назначение объекта, находящегося в муниципальн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бственности, соответствует установленному федеральным законодательством перечню видов имущества, которое может находиться как в собственности муни</w:t>
        <w:softHyphen/>
        <w:t>ципального района, так и в собственности поселения, а также если объект муни</w:t>
        <w:softHyphen/>
        <w:t xml:space="preserve">ципального имущества позволяет решать вопросы местного значения нескольки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442"/>
        <w:ind w:left="19" w:right="19" w:firstLine="25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птимизации структуры объектов муниципального имущества в интереса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еспечения экономического роста муниципальных районов и посе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442"/>
        <w:ind w:left="19" w:right="29" w:firstLine="25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оритета разграничения муниципального имущества между муниципа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ыми районами и поселениями перед процедурами перепрофилирования и при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442"/>
        <w:ind w:left="19" w:right="29" w:firstLine="25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венства прав муниципальных образований при осуществлении разгра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ения муниципального иму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442"/>
        <w:ind w:left="19" w:right="29" w:firstLine="25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облюдения условий гласности и прозрачности проводимых процедур пр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граничении муниципального имущества, за исключением процедур разграни</w:t>
        <w:softHyphen/>
        <w:t xml:space="preserve">чения объектов, разглашение сведений о которых не допуска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442"/>
        <w:ind w:left="19" w:right="38" w:firstLine="25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дотчетности и подконтрольности всех участников процесса разграни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.</w:t>
      </w:r>
    </w:p>
    <w:p>
      <w:pPr>
        <w:pStyle w:val="Normal"/>
        <w:shd w:fill="FFFFFF" w:val="clear"/>
        <w:spacing w:lineRule="exact" w:line="442"/>
        <w:ind w:right="38" w:firstLine="51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50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131 -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ФЗ муниципальны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разования вправе приобретать муниципальное имущество в порядке его разгра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ичения между муниципальными районами и поселениями для решения вопросо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естного значения, установленных Федеральным закон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131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ФЗ, для осуществ</w:t>
        <w:softHyphen/>
        <w:t xml:space="preserve">ления отдельных государственных полномочий, переданных органам местн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иков муниципальных предприятий и учреждений, решения иных вопросов,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несенных к компетенции других муниципальных образований, органов госу-</w:t>
      </w:r>
    </w:p>
    <w:p>
      <w:pPr>
        <w:pStyle w:val="Normal"/>
        <w:shd w:fill="FFFFFF" w:val="clear"/>
        <w:spacing w:before="451" w:after="0"/>
        <w:ind w:right="77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7</w:t>
      </w:r>
    </w:p>
    <w:sectPr>
      <w:type w:val="nextPage"/>
      <w:pgSz w:w="11222" w:h="16618"/>
      <w:pgMar w:left="1325" w:right="586" w:gutter="0" w:header="0" w:top="998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diss.rsl.ru/diss/07/0092/07009202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27:00Z</dcterms:created>
  <dc:creator>Павел</dc:creator>
  <dc:description/>
  <dc:language>en-US</dc:language>
  <cp:lastModifiedBy>Павел</cp:lastModifiedBy>
  <dcterms:modified xsi:type="dcterms:W3CDTF">2010-12-04T17:29:00Z</dcterms:modified>
  <cp:revision>4</cp:revision>
  <dc:subject/>
  <dc:title>Untitled</dc:title>
</cp:coreProperties>
</file>