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ссовский Илья Григорьевич. Оболочки голоморфности модельных многообразий : диссертация ... кандидата физико-математических наук : 01.01.01 / Коссовский Илья Григорьевич; [Место защиты: Моск. гос. ун-т им. М.В. Ломоносова].- Москва, 2007.- 108 с.: ил. РГБ ОД, 61 07-1/129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12:25:00Z</dcterms:modified>
  <cp:revision>505</cp:revision>
  <dc:subject/>
  <dc:title>Баллад Евгений Маркович</dc:title>
</cp:coreProperties>
</file>