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уб Олена Вадимівн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8.2.003.13:638.28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ОЗРОБКА ПРИЙОМІВ СЕЛЕКЦІЇ, РОЗВЕДЕННЯ ТА КОНТРОЛЮ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НУ КУЛЬТУРИ ШОВКОВИЧНОГО ШОВКОПРЯД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а виконана в Інституті шовківницт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країнської академії аграрних наук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уковий керівник –</w:t>
            </w:r>
          </w:p>
        </w:tc>
        <w:tc>
          <w:tcPr>
            <w:tcW w:w="6096" w:type="dxa"/>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біологічних наук, професор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Злотін Олександр Зіновій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шовківництва УААН, головний науковий співробітник лабораторії технології промислового виробництва коконів та грени</w:t>
            </w:r>
          </w:p>
        </w:tc>
      </w:tr>
    </w:tbl>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autoSpaceDE w:val="false"/>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tc>
        <w:tc>
          <w:tcPr>
            <w:tcW w:w="6096"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Мирось Віталій Васильович</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ківський національний аграрний університет імені В.В. Докучаєва Мінагрополітики України, завідувач кафедри тваринницт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арший науковий співробітник </w:t>
            </w:r>
          </w:p>
          <w:p>
            <w:pPr>
              <w:pStyle w:val="Normal"/>
              <w:autoSpaceDE w:val="false"/>
              <w:rPr/>
            </w:pPr>
            <w:r>
              <w:rPr>
                <w:rFonts w:eastAsia="Times New Roman;Times New Roman" w:cs="Times New Roman;Times New Roman" w:ascii="Times New Roman;Times New Roman" w:hAnsi="Times New Roman;Times New Roman"/>
                <w:b/>
                <w:bCs/>
                <w:lang w:val="uk-UA"/>
              </w:rPr>
              <w:t>Пилипенко Борис Феодосійович</w:t>
            </w: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нсіоне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10"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відна установа –</w:t>
            </w:r>
          </w:p>
        </w:tc>
        <w:tc>
          <w:tcPr>
            <w:tcW w:w="6096"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а державна зооветеринарна академія Мінагрополітики України, кафедра розведення тварин, генетики і біотехнології, п/в Мала Данилівк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Захист дисертації відбудеться “16” травня 2006 р. о 10</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65.356.01 Інституту тваринництва УААН за адресою: 62404, вул. 7-ї Гвардійської Армії, 11, п/в Кулиничі Харківський район Харківська област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62404, вул. 7-ї Гвардійської армії, 11, п/в Кулиничі, Харківський район, Харківська обла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 14 ” квітня 2006 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І.В. Корх</w:t>
      </w:r>
      <w:r>
        <w:br w:type="page"/>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exact"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 умовах техноценозу в культурах комах відбувається низка змін, обумовлених як постійним дрейфом системи в часі (сезонним, генетичним, дією факторів, що не контролюються, та ін.), так і змінами характеру спрямованості впливу факторів добору, які в природі стабілізують показники популяції. Через те що в техноценозі екологічні фактори середовища штучно підтримуються в зоні оптимуму, вони перестають виконувати роль факторів, стабілізуючих фізіологічний стан культури. У результаті цього спостерігається неминуче загальне зниження життєздатності і продуктивності культур комах.</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зважаючи на те, що нині запропоновано безліч різноманітних селекційних прийомів підвищення життєздатності й продуктивності шовковичного шовкопряда, більшість із них трудомісткі й потребують тривалого часу та матеріальних витрат на їхнє впровадження. Тому розробка доступних та економічно доцільних прийомів селекції і експрес-методів контролю стану культури шовковичного шовкопряда актуальне питання для галузі шовківництва України.</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Робота виконувалася як складова частина науково-технічного проекту „Шовківництво” „Розробити ефективні технології виробництва шовкової сировини на основі нових високопродуктивних порід і гібридів шовковичного шовкопряда і сортів шовковиці” (номер державної реєстрації 0101U001851) тема 04 „Розробити теоретичні принципи і практичні прийоми оптимізації життєздатності і продуктивності шовковичного шовкопряда і зниження собівартості продуктів шовківництва” (номер державної реєстрації 0104U004416).</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Мета роботи – пошук нових, доступних і економічно доцільних селекційних прийомів та експрес-методів оптимізації та контролю стану культури шовковичного шовкопряда на різних стадіях його онтогенезу з урахуванням етапів розведенн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мети були поставлені такі завданн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аналізувати сучасний стан вивченості питання за вітчизняними та іноземними літературними джерелам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основі вивчення впливу екологічних чинників на показники життєздатності і продуктивності удосконалити й розробити нові селекційні прийоми їхнього підвищення на різних стадіях розвитку шовковичного шовкопряд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озробити новий експрес-метод визначення засміченості гібридної грени чистопородною; </w:t>
      </w:r>
    </w:p>
    <w:p>
      <w:pPr>
        <w:pStyle w:val="Normal"/>
        <w:autoSpaceDE w:val="false"/>
        <w:spacing w:lineRule="exact"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на основі вивчення сенсорної чутливості активних стадій розвитку роз-</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ити новий прийом підвищення життєздатності та продуктивності шовкови-</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ного шовкопряд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основі встановленої залежності сенсорної чутливості імаго-самців у перші три дні льоту розробити новий експрес-метод визначення ефективності добору, який дасть змогу визначати якість культури на стадії імаго.</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життєздатність і продуктивність культури шовковичного шовкопряда на різних стадіях онтогенезу.</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удосконалення й розробка нових селекційних прийомів підвищення життєздатності та продуктивності шовковичного шовкопряда на різних стадіях його розвитку й етапах розведення в умовах культури.</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 загальноприйняті лабораторні методи експерименту з шовковичним шовкопрядом зі статистичною обробкою отриманих результатів оцінки якості гібридної грени за інтенсивністю реакції хемотаксису; добору гусениць-„мурашів” за інтенсивністю реакції хемотаксису; інкубації лялечок при змінних температурах; охолодження імаго-самок та імаго-самців; тестування імаго-самців на чутливість до статевого феромону самок – бомбіколу.</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Запропоновані нові прийоми добору шовковичного шовкопряда за життєздатністю приурочені до різних стадій його онтогенезу, адаптовані до особливостей усіх етапів розведення, що забезпечує максимальне підвищення життєздатності та продуктивност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 галузі шовківництва розроблено експрес-метод оцінки ступеня засміченості гібридної грени чистопородною за інтенсивністю реакції хемотаксису гусениць-„мурашів”, що дає змогу визначати якість гібридної грени без вигодівлі гусениц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о доведено існування прямої залежності між інтенсивністю реакції хемотаксису гусениць-„мурашів” і чутливістю імаго-самців до статевого феромону самок, що дозволяє вести добір шовковичного шовкопряда за сенсорною чутливістю на всіх активних стадіях розвитк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життєздатності та продуктивності шовковичного шовкопряда запропоновано використання змінних температур при інкубації коконів-самців.</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ерше встановлено, що при комбінованому схрещуванні найкращі показники життєздатності і продуктивності отримуються, коли схрещуються охолоджені як імаго-самці, так і імаго-самки.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Уперше в галузі шовківництва запропоновано комплекс прийомів підвищення життєздатності та продуктивності шовковичного шовкопряда і прийоми контролю за станом культури, приурочені до різних стадій його розвитку та адаптовані до всіх етапів розведенн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 прийомів ураховує технологічні особливості кожного етапу розведення й можливості використання прийомів оптимізації на виробництві, їх</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тупність та економічну доцільніст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життєздатності та продуктивності шовковичного шовкопряда запропоновані та рекомендовані виробництву доступні й економічно доцільні селекційні прийом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перевірені у виробничих умовах на експериментальних вигодівлях в Інституті шовківництва УААН та в племінному цеху Миргородського гренажного заводу (Полтавська область).</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Робота є самостійним дослідженням автора. Аналіз літератури, планування та проведення досліджень, експериментальна вигодівля шовковичного шовкопряда, статистична обробка отриманих даних, підготовка матеріалів до публікації, формулювання висновків і рекомендацій повністю виконані автором. У публікаціях, написаних у співавторстві, автору належить експериментальне і, частково, теоретичне обґрунтування роботи. Схему і напрямки досліджень розроблено разом з науковим керівником. Особистий внесок складає 70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Результати дисертаційного дослідження оприлюднені автором у доповідях і повідомленнях на щорічних засіданнях Ученої ради Інституту шовківництва УААН (Мерефа, 2001–2004 рр.), засіданнях Харківського відділення Українського ентомологічного товариства (Харків, 2003 р.), VІ з’їзді Українського ентомологічного товариства (Біла Церква, 8–11 вересня 2003 р.), VІІІ Міжнародній науковій екологічній конференції “Актуальні проблеми збереження стійкості живих систем” (Бєлгород, 27–29 вересня 2004 р.).</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Основні результати дисертації опубліковані в 1 брошурі, 7 статтях, із яких 5 – у фахових наукових журналах, 1 – у матеріалах з’їзду, 1 – у тезах конференції.</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Основний текст дисертації викладено на 110 сторінках комп’ютерного тексту, який складається зі вступу, огляду літератури, загальної методики та основних методів дослідження, результатів власних експериментальних досліджень. Дисертація містить висновки, рекомендації виробництву, список використаних джерел, який нараховує 192 найменувань, з них 63 зарубіжних авторів. Дисертація ілюстрована 33 таблицями, 18 рисунками та включає 2 додатки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ТА ОСНОВНІ МЕТОДИ ДОСЛІДЖЕН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 xml:space="preserve">В дослідженнях були використані промислові породи шовковичного шовкопряда </w:t>
      </w:r>
      <w:r>
        <w:rPr>
          <w:rFonts w:eastAsia="Times New Roman;Times New Roman" w:cs="Times New Roman;Times New Roman" w:ascii="Times New Roman;Times New Roman" w:hAnsi="Times New Roman;Times New Roman"/>
          <w:i/>
          <w:iCs/>
          <w:lang w:val="uk-UA"/>
        </w:rPr>
        <w:t>Bombyx mori L</w:t>
      </w:r>
      <w:r>
        <w:rPr>
          <w:rFonts w:eastAsia="Times New Roman;Times New Roman" w:cs="Times New Roman;Times New Roman" w:ascii="Times New Roman;Times New Roman" w:hAnsi="Times New Roman;Times New Roman"/>
          <w:lang w:val="uk-UA"/>
        </w:rPr>
        <w:t>., районовані в Україні: Білококонна-1 поліпшена, Білококонна-2 поліпшена, Українська-21, а також гібриди: Білококонна-2 поліпшена х Білококонна-1 поліпшена та Українська-21 х Мерефа-8.</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увалась у весняний та літній сезони на оптимальному й песимальному фонах вигодівлі, відповідно до концептуальної схеми досліджень,</w:t>
      </w:r>
      <w:r>
        <w:br w:type="page"/>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ій на рис. 1.</w:t>
      </w:r>
    </w:p>
    <w:p>
      <w:pPr>
        <w:pStyle w:val="Normal"/>
        <w:autoSpaceDE w:val="false"/>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547620</wp:posOffset>
                </wp:positionV>
                <wp:extent cx="1270" cy="3166745"/>
                <wp:effectExtent l="5080" t="635" r="5080" b="635"/>
                <wp:wrapNone/>
                <wp:docPr id="1" name=""/>
                <a:graphic xmlns:a="http://schemas.openxmlformats.org/drawingml/2006/main">
                  <a:graphicData uri="http://schemas.microsoft.com/office/word/2010/wordprocessingShape">
                    <wps:wsp>
                      <wps:cNvSpPr/>
                      <wps:spPr>
                        <a:xfrm>
                          <a:off x="0" y="0"/>
                          <a:ext cx="1440" cy="31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0.6pt" to="-0.05pt,4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0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0pt" to="17.95pt,450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rFonts w:eastAsia="Times New Roman;Times New Roman" w:cs="Times New Roman;Times New Roman" w:ascii="Times New Roman;Times New Roman" w:hAnsi="Times New Roman;Times New Roman"/>
          <w:lang w:val="uk-UA" w:eastAsia="en-US"/>
        </w:rPr>
        <w:instrText xml:space="preserve"> REF SHAPE \h </w:instrText>
      </w:r>
      <w:r>
        <w:rPr>
          <w:rFonts w:eastAsia="Times New Roman;Times New Roman" w:cs="Times New Roman;Times New Roman" w:ascii="Times New Roman;Times New Roman" w:hAnsi="Times New Roman;Times New Roman"/>
          <w:lang w:val="uk-UA" w:eastAsia="en-US"/>
        </w:rPr>
        <w:fldChar w:fldCharType="separate"/>
      </w:r>
      <w:r>
        <w:rPr>
          <w:rFonts w:eastAsia="Times New Roman;Times New Roman" w:cs="Times New Roman;Times New Roman" w:ascii="Times New Roman;Times New Roman" w:hAnsi="Times New Roman;Times New Roman"/>
          <w:lang w:val="uk-UA" w:eastAsia="en-US"/>
        </w:rPr>
        <w:t>Error: Reference source not found</w:t>
      </w:r>
      <w:r>
        <w:rPr>
          <w:rFonts w:eastAsia="Times New Roman;Times New Roman" w:cs="Times New Roman;Times New Roman" w:ascii="Times New Roman;Times New Roman" w:hAnsi="Times New Roman;Times New Roman"/>
          <w:lang w:val="uk-UA" w:eastAsia="en-US"/>
        </w:rPr>
        <w:fldChar w:fldCharType="end"/>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10055</wp:posOffset>
                </wp:positionV>
                <wp:extent cx="2885440" cy="923290"/>
                <wp:effectExtent l="0" t="0" r="0" b="0"/>
                <wp:wrapNone/>
                <wp:docPr id="3" name="Frame1"/>
                <a:graphic xmlns:a="http://schemas.openxmlformats.org/drawingml/2006/main">
                  <a:graphicData uri="http://schemas.microsoft.com/office/word/2010/wordprocessingShape">
                    <wps:wsp>
                      <wps:cNvSpPr txBox="1"/>
                      <wps:spPr>
                        <a:xfrm>
                          <a:off x="0" y="0"/>
                          <a:ext cx="2885440" cy="923290"/>
                        </a:xfrm>
                        <a:prstGeom prst="rect"/>
                        <a:solidFill>
                          <a:srgbClr val="FFFFFF"/>
                        </a:solidFill>
                        <a:ln w="9525">
                          <a:solidFill>
                            <a:srgbClr val="000000"/>
                          </a:solidFill>
                        </a:ln>
                      </wps:spPr>
                      <wps:txbx>
                        <w:txbxContent>
                          <w:p>
                            <w:pPr>
                              <w:pStyle w:val="Normal"/>
                              <w:jc w:val="center"/>
                              <w:rPr/>
                            </w:pPr>
                            <w:r>
                              <w:rPr>
                                <w:sz w:val="28"/>
                                <w:szCs w:val="28"/>
                              </w:rPr>
                              <w:t>Прийоми добору, що ґрунтуються на використанні ольфакторної орієнтації шовковичного шовкоп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2.7pt;mso-wrap-distance-left:9.05pt;mso-wrap-distance-right:9.05pt;mso-wrap-distance-top:0pt;mso-wrap-distance-bottom:0pt;margin-top:134.65pt;mso-position-vertical-relative:text;margin-left:-0.35pt;mso-position-horizontal-relative:text">
                <v:textbox>
                  <w:txbxContent>
                    <w:p>
                      <w:pPr>
                        <w:pStyle w:val="Normal"/>
                        <w:jc w:val="center"/>
                        <w:rPr/>
                      </w:pPr>
                      <w:r>
                        <w:rPr>
                          <w:sz w:val="28"/>
                          <w:szCs w:val="28"/>
                        </w:rPr>
                        <w:t>Прийоми добору, що ґрунтуються на використанні ольфакторної орієнтації шовковичного шовкопряда</w:t>
                      </w:r>
                    </w:p>
                  </w:txbxContent>
                </v:textbox>
                <w10:wrap type="none"/>
              </v:rect>
            </w:pict>
          </mc:Fallback>
        </mc:AlternateConten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Концептуальна схема досліджень по розробці прийомів селекції, розведення та контролю стану культури шовковичного шовкопряд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кубацію грени, вигодівлю гусениць, папільонаж, а також зберігання грени в період літньо-осіннього спокою й зимівлі проводили за стандартною методикою розведення шовковичного шовкопряда (В.А.Головко и др.,1992).</w:t>
      </w:r>
    </w:p>
    <w:p>
      <w:pPr>
        <w:pStyle w:val="Normal"/>
        <w:autoSpaceDE w:val="false"/>
        <w:spacing w:lineRule="exact"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контролю стану організму шовковичного шовкопряда використані як узагальнюючі критерії прояву стану організму (їх життєздатність і продуктивність в умовах експерименту), так і показники окремих систем і функцій, інтенсивність яких корелює з життєздатністю та продуктивністю організму. Такими показниками можуть бути інтенсивність реакції хемотаксису гусениць-„мурашів” до запаху листя шовковиці (Л.Н.Остапенко, А.З. Злотин, 2000) та чутливість імаго-самців до статевого феромону самок (А.З. Злотин и др., 1974).</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При проведенні досліджень ураховували такі основні біологічні та господарсько цінні показники: кількість гусениць у 50 мг, шт.; відродження гусениць з яєць, %; інтенсивність реакції хемотаксису гусениць-„мурашів”, шт.; життєздатність гусениць, %; життєздатність лялечок, %; загальну життєздатність, %; середню масу кокона, г; урожай коконів із 1 г гусениць, кг; частку сортових коконів, %; частку коконів-„глухарів”, %; кількість самців, що прореагували на запах розчину бомбіколу в концентрації 1х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w:t>
      </w:r>
    </w:p>
    <w:p>
      <w:pPr>
        <w:pStyle w:val="Normal"/>
        <w:autoSpaceDE w:val="false"/>
        <w:spacing w:lineRule="exact"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реакції хемотаксису проводили шляхом урахування кількості гусениць, які переповзли на стандартну площу приваблюючої поверхні паперу за певний час (шт.), а також у відсотках до контролю.</w:t>
      </w:r>
    </w:p>
    <w:p>
      <w:pPr>
        <w:pStyle w:val="Normal"/>
        <w:autoSpaceDE w:val="false"/>
        <w:spacing w:lineRule="exact"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показника життєздатності гусениць (%) шовковичного шовкопряда проводили шляхом встановлення співвідношення вихідної кількості гусениць, яких взято на вигодівлю до кількості здорових лялечок.</w:t>
      </w:r>
    </w:p>
    <w:p>
      <w:pPr>
        <w:pStyle w:val="Normal"/>
        <w:autoSpaceDE w:val="false"/>
        <w:spacing w:lineRule="exact" w:line="360"/>
        <w:ind w:firstLine="708"/>
        <w:jc w:val="both"/>
        <w:rPr/>
      </w:pPr>
      <w:r>
        <w:rPr>
          <w:rFonts w:eastAsia="Times New Roman;Times New Roman" w:cs="Times New Roman;Times New Roman" w:ascii="Times New Roman;Times New Roman" w:hAnsi="Times New Roman;Times New Roman"/>
          <w:lang w:val="uk-UA"/>
        </w:rPr>
        <w:t>Показник урожаю кокон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изначали у перерахунку на 1 г узятих на вигодівлю гусениць.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у життєздатність (%) визначали як співдобуток показників кількості гусениць, яєць та лялечок за формулою (А.З. Злотин, Н.П. Чепурная, 1994):</w:t>
      </w:r>
    </w:p>
    <w:p>
      <w:pPr>
        <w:pStyle w:val="Normal"/>
        <w:autoSpaceDE w:val="false"/>
        <w:spacing w:lineRule="exact" w:line="360"/>
        <w:ind w:firstLine="3600"/>
        <w:jc w:val="both"/>
        <w:rPr/>
      </w:pP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rPr>
        <w:t xml:space="preserve">1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rPr>
        <w:t>3</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vertAlign w:val="subscript"/>
        </w:rPr>
        <w:t xml:space="preserve"> </w:t>
      </w:r>
    </w:p>
    <w:p>
      <w:pPr>
        <w:pStyle w:val="Normal"/>
        <w:autoSpaceDE w:val="false"/>
        <w:spacing w:lineRule="exact" w:line="360"/>
        <w:ind w:firstLine="288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Times New Roman" w:ascii="Times New Roman;Times New Roman" w:hAnsi="Times New Roman;Times New Roman"/>
          <w:vertAlign w:val="subscript"/>
          <w:lang w:val="uk-UA"/>
        </w:rPr>
        <w:t xml:space="preserve"> – </w:t>
      </w:r>
      <w:r>
        <w:rPr>
          <w:rFonts w:eastAsia="Times New Roman;Times New Roman" w:cs="Times New Roman;Times New Roman" w:ascii="Times New Roman;Times New Roman" w:hAnsi="Times New Roman;Times New Roman"/>
          <w:lang w:val="uk-UA"/>
        </w:rPr>
        <w:t>життєздатність яєць, %;</w:t>
      </w:r>
    </w:p>
    <w:p>
      <w:pPr>
        <w:pStyle w:val="Normal"/>
        <w:autoSpaceDE w:val="false"/>
        <w:spacing w:lineRule="exact" w:line="360"/>
        <w:ind w:firstLine="288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lang w:val="uk-UA"/>
        </w:rPr>
        <w:t xml:space="preserve">2 </w:t>
      </w:r>
      <w:r>
        <w:rPr>
          <w:rFonts w:eastAsia="Times New Roman;Times New Roman" w:cs="Times New Roman;Times New Roman" w:ascii="Times New Roman;Times New Roman" w:hAnsi="Times New Roman;Times New Roman"/>
          <w:lang w:val="uk-UA"/>
        </w:rPr>
        <w:t xml:space="preserve"> - життєздатність гусениць, %;</w:t>
      </w:r>
    </w:p>
    <w:p>
      <w:pPr>
        <w:pStyle w:val="Normal"/>
        <w:autoSpaceDE w:val="false"/>
        <w:spacing w:lineRule="exact" w:line="360"/>
        <w:ind w:firstLine="288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 життєздатність лялечок,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і інші вищезазначені показники визначали за загальноприйнятими методиками (П.А. Ковалев, 1951; А.З. Злотин, А.З.Злотин и др., 1974, 1989; 1991; 1992; А.З. Злотин, И.Г. Плугару, 1989; Л.Н. Остапенко, А.З. Злотин, 2000).</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становлення вірогідних різниць між варіантами статистичну обробку даних було проведено за допомогою комп’ютерних програм пакета Microsoft Excel XP на персональному комп’ютері.</w:t>
      </w:r>
    </w:p>
    <w:p>
      <w:pPr>
        <w:pStyle w:val="Normal"/>
        <w:autoSpaceDE w:val="false"/>
        <w:spacing w:lineRule="exact" w:line="360" w:before="0" w:after="12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матичну обробку показників експериментальних даних проводили згідно з прийнятими в біології методиками (В.А.Михайлов, П.А.Ковалев,1956; В.Ю.Урбах; П.А.Ковалев, А.А.Шевелева,1966; А.З.Злотин,1989; Г.Ф., Лакин, 1990).</w:t>
      </w:r>
    </w:p>
    <w:p>
      <w:pPr>
        <w:pStyle w:val="Normal"/>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ЕЗУЛЬТАТИ ВЛАСНИХ ЕКСПЕРИМЕНТАЛЬНИХ </w:t>
      </w:r>
    </w:p>
    <w:p>
      <w:pPr>
        <w:pStyle w:val="Normal"/>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СЛІДЖЕНЬ</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Вивчення впливу змінних температурних режимів інкубації коконів-самців на чутливість імаго-самців до запаху статевого феромону самок та біологічні показники потомства. </w:t>
      </w:r>
      <w:r>
        <w:rPr>
          <w:rFonts w:eastAsia="Times New Roman;Times New Roman" w:cs="Times New Roman;Times New Roman" w:ascii="Times New Roman;Times New Roman" w:hAnsi="Times New Roman;Times New Roman"/>
          <w:lang w:val="uk-UA"/>
        </w:rPr>
        <w:t xml:space="preserve">Природа дії змінних температур на організм комах досить складна і до кінця не з’ясована. Дослідження свідчать, що під впливом змінних температур більшою мірою активізується протікання життєвих процесів, ніж під впливом константних температур (М.М.Медников, 1977).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и припустили, що інкубація коконів-самців за змінних температур не тільки сприятиме підвищенню їхньої чутливості до запаху бомбіколу (Ю.В.Бондаренко, А.З.Злотин, 1998), але й вплине на біологічні та господарсько цінні показники їхнього потомства. Для підтвердження цього припущення нами було проведено відповідні дослідження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включав такі варіанти: контроль (К) – інкубація при постійній температурі 24 °С без проведення добору за чутливістю до бомбіколу; варіант Д – інкубація при постійній температурі 24 °С з добором самців за чутливістю до бомбіколу; варіант З – інкубація коконів-самців при змінних температурах (16 годин при 16 °С і 8 годин – при 24 °С) з добором самців за чутливістю до бомбікол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видно з табл. 1, показник життєздатності у варіанті інкубації за змінної температури (варіант З) достовірно перевищує контроль на 10,31 %. Відмічено збільшення решти показників у дослідних варіантах добору порівняно з контролем. </w:t>
      </w:r>
    </w:p>
    <w:p>
      <w:pPr>
        <w:pStyle w:val="Normal"/>
        <w:autoSpaceDE w:val="false"/>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плив режиму інкубації коконів-самців на показники потомства шовковичного шовкопряда (середнє за п’ять поколінь добору,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то 2002–2004 рр., порода Білококонна-2 поліпшена)</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24" w:type="dxa"/>
        <w:jc w:val="center"/>
        <w:tblInd w:w="0" w:type="dxa"/>
        <w:tblLayout w:type="fixed"/>
        <w:tblCellMar>
          <w:top w:w="0" w:type="dxa"/>
          <w:left w:w="108" w:type="dxa"/>
          <w:bottom w:w="0" w:type="dxa"/>
          <w:right w:w="108" w:type="dxa"/>
        </w:tblCellMar>
      </w:tblPr>
      <w:tblGrid>
        <w:gridCol w:w="954"/>
        <w:gridCol w:w="2445"/>
        <w:gridCol w:w="1188"/>
        <w:gridCol w:w="1729"/>
        <w:gridCol w:w="1787"/>
        <w:gridCol w:w="1921"/>
      </w:tblGrid>
      <w:tr>
        <w:trPr>
          <w:trHeight w:val="964"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гусениц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она, г</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жай кокон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ових кокон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онів–„глухар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93±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0,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78±2,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2,68</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67±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70±1,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4±1,93</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24±1,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81±2,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1,40</w:t>
            </w:r>
          </w:p>
        </w:tc>
      </w:tr>
    </w:tbl>
    <w:p>
      <w:pPr>
        <w:pStyle w:val="Normal"/>
        <w:autoSpaceDE w:val="false"/>
        <w:spacing w:lineRule="auto" w:line="264"/>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Примітка: * – Р&lt; 0,05; ** – Р&lt;0,01</w:t>
      </w:r>
    </w:p>
    <w:p>
      <w:pPr>
        <w:pStyle w:val="Normal"/>
        <w:autoSpaceDE w:val="false"/>
        <w:spacing w:lineRule="auto" w:line="264"/>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Реакція імаго-самців до запаху статевого феромону самок у варіанті інку</w:t>
      </w:r>
      <w:r>
        <w:rPr>
          <w:rFonts w:eastAsia="Times New Roman;Times New Roman" w:cs="Times New Roman;Times New Roman" w:ascii="Times New Roman;Times New Roman" w:hAnsi="Times New Roman;Times New Roman"/>
        </w:rPr>
        <w:t>-</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ції коконів-самців при змінних температурах також була найбільш інтенсивною (рис. 2).</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drawing>
          <wp:inline distT="0" distB="0" distL="0" distR="0">
            <wp:extent cx="6120130" cy="332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120130" cy="3321050"/>
                    </a:xfrm>
                    <a:prstGeom prst="rect">
                      <a:avLst/>
                    </a:prstGeom>
                  </pic:spPr>
                </pic:pic>
              </a:graphicData>
            </a:graphic>
          </wp:inline>
        </w:drawing>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ис. 2. Частка імаго-самців, що реагують на бомбікол за різного температурного режиму інкубації (середнє за п’ять поколінь добору позначення див. у текст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свідчать, що інкубація коконів-самців при змінних температурах призводить до підвищення чутливості імаго-самців до мінімальних концентрацій статевого феромону самок та до підвищення біологічних і господарсько цінних ознак потомків, які отримано від них. Одержані дані можна пояснити тим, що змінні температури стимулюють активність фізіологічних процесів у період метаморфозу шовковичного шовкопряда.</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ивчення впливу охолодження за комбінованого схрещування  імаго-самок та імаго-самців шовковичного шовкопряда на біологічні показники потомства. </w:t>
      </w:r>
      <w:r>
        <w:rPr>
          <w:rFonts w:eastAsia="Times New Roman;Times New Roman" w:cs="Times New Roman;Times New Roman" w:ascii="Times New Roman;Times New Roman" w:hAnsi="Times New Roman;Times New Roman"/>
          <w:lang w:val="uk-UA"/>
        </w:rPr>
        <w:t>Ґрунтуючись на існуючих літературних даних (Г.А.Покровская, 1958; Л.М.Акименко и др., 1977; В.Б.Чернышев, 1996 та ін.), нами зроблено припущення щодо можливого позитивного впливу охолодження на біологічні показники потомства, зокрема, при використанні комбінованого схрещування імаго-самок та імаго-самців. Для підтвердження цього припущення було проведене відповідне дослідженн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включав такі варіант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 – схрещування звичайних (неохолоджених) імаго-самців та імаго-самок (контрол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 – комбіноване схрещування охолоджених імаго-самок і звичайних (неохолоджених) імаго-самців;</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 комбіноване схрещування охолоджених імаго-самців і звичайних (неохолоджених) імаго-самок;</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 – комбіноване схрещування охолоджених імаго-самців та охолоджених імаго-самок.</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олодження в усіх варіантах проводили таким чином: імаго-самців та імаго-самок до схрещування витримували в окремих пергаментних пакетах у холодильнику при температурі мінус 3–4 °С впродовж 20 хвилин, а потім проводили відповідне схрещування.</w:t>
      </w:r>
    </w:p>
    <w:p>
      <w:pPr>
        <w:pStyle w:val="Normal"/>
        <w:autoSpaceDE w:val="false"/>
        <w:spacing w:lineRule="exact" w:line="360" w:before="0" w:after="12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езультаті дослідження було встановлено, що при схрещуванні охолоджених імаго-самців та охолоджених імаго-самок (Г) упродовж п’яти поколінь отримані потомки мають вірогідно більші життєздатність і продуктивність</w:t>
        <w:br/>
        <w:t xml:space="preserve"> (табл. 2). </w:t>
      </w:r>
    </w:p>
    <w:p>
      <w:pPr>
        <w:pStyle w:val="Normal"/>
        <w:autoSpaceDE w:val="false"/>
        <w:spacing w:lineRule="exact" w:line="360" w:before="0" w:after="120"/>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autoSpaceDE w:val="false"/>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плив охолодження самок та самців шовковичного шовкопряда на показники потомства (середнє за п’ять поколінь добору, літо 2002–2004 рр.)</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353" w:type="dxa"/>
        <w:jc w:val="left"/>
        <w:tblInd w:w="175" w:type="dxa"/>
        <w:tblLayout w:type="fixed"/>
        <w:tblCellMar>
          <w:top w:w="0" w:type="dxa"/>
          <w:left w:w="108" w:type="dxa"/>
          <w:bottom w:w="0" w:type="dxa"/>
          <w:right w:w="108" w:type="dxa"/>
        </w:tblCellMar>
      </w:tblPr>
      <w:tblGrid>
        <w:gridCol w:w="1178"/>
        <w:gridCol w:w="2086"/>
        <w:gridCol w:w="1459"/>
        <w:gridCol w:w="1553"/>
        <w:gridCol w:w="1523"/>
        <w:gridCol w:w="1554"/>
      </w:tblGrid>
      <w:tr>
        <w:trPr>
          <w:trHeight w:val="9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гусениц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она, г</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жай кокон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ових кокон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онів–„глухар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1 поліпшена</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6±2,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0,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2±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8±2,06</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0±2,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34±2,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1,62</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34±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35±3,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92±0,84</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42±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54±2,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1,47</w:t>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2 поліпшена</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34±2,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73±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2,45</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5±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87±2,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2,00</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9±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85±3,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1,06</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29±0,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11±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5±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0,84</w:t>
            </w:r>
          </w:p>
        </w:tc>
      </w:tr>
    </w:tbl>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 xml:space="preserve">Примітка: * – Р&lt; 0,05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показники життєздатності гусениць та урожаю коконів у породі Б-2 у варіанті Г проти контролю достовірно вищі відповідно на 7,95 % і 0,61 кг.</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риманий ефект можна пояснити тим, що короткочасне охолодження імаго (аклімація) стимулює активність ферментних систем організму, сприяє підвищенню стійкості до впливу низьких температур і, таким чином, позитивно позначається на біологічних показниках отриманого потомства.</w:t>
      </w:r>
    </w:p>
    <w:p>
      <w:pPr>
        <w:pStyle w:val="Normal"/>
        <w:autoSpaceDE w:val="false"/>
        <w:spacing w:lineRule="exact" w:line="360"/>
        <w:ind w:firstLine="540"/>
        <w:jc w:val="both"/>
        <w:rPr/>
      </w:pPr>
      <w:r>
        <w:rPr>
          <w:rFonts w:eastAsia="Times New Roman;Times New Roman" w:cs="Times New Roman;Times New Roman" w:ascii="Times New Roman;Times New Roman" w:hAnsi="Times New Roman;Times New Roman"/>
          <w:b/>
          <w:bCs/>
          <w:lang w:val="uk-UA"/>
        </w:rPr>
        <w:t xml:space="preserve">Визначення засміченості гібридної грени чистопородною за інтенсивністю реакції хемотаксису гусениць-„мурашів”. </w:t>
      </w:r>
      <w:r>
        <w:rPr>
          <w:rFonts w:eastAsia="Times New Roman;Times New Roman" w:cs="Times New Roman;Times New Roman" w:ascii="Times New Roman;Times New Roman" w:hAnsi="Times New Roman;Times New Roman"/>
          <w:lang w:val="uk-UA"/>
        </w:rPr>
        <w:t>Існуюча технологія виробництва гібридної грени недосконала, тому спостерігається засмічення гібридної грени чистопородною (А.З.Злотин, И.А.Кириченко, 1984), що зменшує ефект гетерозису. Проблема ускладнюється тим, що до нині не існує ефективних методів оцінки ступеня засміченості гібридної грени чистопородною.</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створення експрес-методу оцінки засміченості гібридної грени чистопородною зроблено спробу використати прийом відбору гусениць-“мурашів” за реакцією хемотаксису (Л.Н.Остапенко, А.З.Злотин, 2000). Прийом заснований на існуванні прямої залежності між інтенсивністю реакції хемотаксису гусениць-“мурашів” та їхньою життєздатністю. Також раніше було розроблено тест-метод оцінки ефективності прогнозування життєздатності гібридів шовковичного шовкопряда (О.В.Даньшина та ін., 2000) за інтенсивністю реакції хемотаксису гусениць-„мурашів”. Ми припустили, враховуючи ефект гетерозису, що реакція хемотаксису буде інтенсивнішою в гусениць-“мурашів”, які вийшли з гібридної грени, не засміченої чистопородною. Для підтвердження зазначеного припущення нами було проведено дослідження. У досліді проводили порівняльне тестування за реакцією хемотаксису гусениць-“мурашів”, що вийшли з експериментально приготованих сумішей гібридної та чистопородної грени (ступінь засмічення – 10, 20 і 40 %).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 включав такі варіанти: 1 – контроль – вихідна материнська </w:t>
        <w:br/>
        <w:t>порода – Білококонна-2 поліпшена; 2 – 60 % гібрида + 40 % чистої породи (гібрид Білококонна-2 поліпшена х Білококонна-1 поліпшена + чиста порода Білококонна-2 поліпшена); 3 – 80 % гібрида + 20 % чистої породи (гібрид Білококонна-2 поліпшена х Білококонна-1 поліпшена + чиста порода Білококонна-2 поліпшена); 4 – 90 % гібрида + 10 % чистої породи (гібрид Білококонна-2 поліпшена х Білококонна-1 поліпшена + чиста порода Білококонна-2 поліпшена); 5 – чистий гібрид – Білококонна-2 поліпшена х Білококонна-1 поліпшена).</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аблиці 3 і рисунку 3 варіанти вказані відповідно як варіант 1, варіант 2, варіант 3, варіант 4 та варіант 5.</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идно з рис. 3, інтенсивність реакції хемотаксису гусениць (шт. за 30 хвилин) неухильно зростала зі зменшенням частки чистопородної грени в суміші. З таблиці 3 видно зв’язок  між інтенсивністю реакції хемотаксису гусениць у дослідних варіантах та показниками потомства.</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drawing>
          <wp:inline distT="0" distB="0" distL="0" distR="0">
            <wp:extent cx="6200140" cy="3435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6200140" cy="3435985"/>
                    </a:xfrm>
                    <a:prstGeom prst="rect">
                      <a:avLst/>
                    </a:prstGeom>
                  </pic:spPr>
                </pic:pic>
              </a:graphicData>
            </a:graphic>
          </wp:inline>
        </w:drawing>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3. Зв’язок між інтенсивністю реакції хемотаксису гусениць-„мурашів” </w:t>
      </w:r>
    </w:p>
    <w:p>
      <w:pPr>
        <w:pStyle w:val="Normal"/>
        <w:autoSpaceDE w:val="false"/>
        <w:spacing w:lineRule="exact"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 ступенем засміченості гібридної грени чистопородною (песимальний фон, середнє за літо 2003–2004 рр., позначення див. у тексті)</w:t>
      </w:r>
    </w:p>
    <w:p>
      <w:pPr>
        <w:pStyle w:val="Normal"/>
        <w:autoSpaceDE w:val="false"/>
        <w:spacing w:lineRule="exact"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lang w:val="uk-UA"/>
        </w:rPr>
        <w:t>Подібні результати були отримані у весняні вигодівлі 2002–2003 рр. та навесні 2004 року з використанням гібрида Українська-21 × Мерефа-8.</w:t>
      </w:r>
    </w:p>
    <w:p>
      <w:pPr>
        <w:pStyle w:val="Normal"/>
        <w:autoSpaceDE w:val="false"/>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оказники потомства шовковичного шовкопряда з гібридної грени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з різниою засміченістю її чистопородною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симальний фон, середнє за літо 2003–2004 рр.</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8837" w:type="dxa"/>
        <w:jc w:val="left"/>
        <w:tblInd w:w="355" w:type="dxa"/>
        <w:tblLayout w:type="fixed"/>
        <w:tblCellMar>
          <w:top w:w="0" w:type="dxa"/>
          <w:left w:w="108" w:type="dxa"/>
          <w:bottom w:w="0" w:type="dxa"/>
          <w:right w:w="108" w:type="dxa"/>
        </w:tblCellMar>
      </w:tblPr>
      <w:tblGrid>
        <w:gridCol w:w="1166"/>
        <w:gridCol w:w="2114"/>
        <w:gridCol w:w="2016"/>
        <w:gridCol w:w="1693"/>
        <w:gridCol w:w="1848"/>
      </w:tblGrid>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гусениць,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кокона,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жай коконів, к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ових коконів,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46±3,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0,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2±2,11</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1±3,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5,00±2,93</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9±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0,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7±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3±3,00</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36±0,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0,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2±2,98</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5±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60±3,17</w:t>
            </w:r>
          </w:p>
        </w:tc>
      </w:tr>
    </w:tbl>
    <w:p>
      <w:pPr>
        <w:pStyle w:val="Normal"/>
        <w:autoSpaceDE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lt; 0,05</w:t>
      </w:r>
    </w:p>
    <w:p>
      <w:pPr>
        <w:pStyle w:val="Normal"/>
        <w:autoSpaceDE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життєздатності гусениць у варіанті 5 (чиста гібридна грена) був достовірно вищим від варіанта 1 (чиста материнська порода) на 14,33 %  (табл.3).</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Отже, можна зробити висновок, що зменшення інтенсивності реакції хемотаксису гусениць-„мурашів” шовковичного шовкопряда свідчить про збільшення засміченості гібридної грени чистопородною. Чиста гібридна грена та грена із засміченістю 10 % мала найкращі показники. Так, показник життєздатності гусениць у варіанті чистої гібридної грени був достовірно вищим від контрольного варіанта на 14,29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Вивчення залежності між реакцією хемотаксису гусениць-„мурашів” та ступенем чутливості імаго-самців шовковичного шовкопряда до статевого феромону самок. </w:t>
      </w:r>
      <w:r>
        <w:rPr>
          <w:rFonts w:eastAsia="Times New Roman;Times New Roman" w:cs="Times New Roman;Times New Roman" w:ascii="Times New Roman;Times New Roman" w:hAnsi="Times New Roman;Times New Roman"/>
          <w:lang w:val="uk-UA"/>
        </w:rPr>
        <w:t>У шовківництві застосовується низка прийомів підвищення життєздатності та продуктивності шовковичного шовкопряда. Запропоновано (А.З.Злотин и др., 1974) спосіб добору високожиттєздатного потомства, що базується на існуванні прямої залежності між ступенем чутливості самців до запаху статевого феромону самок та життєздатністю їхнього потомства. Це пояснюється тим, що процес сприйняття самцем статевого феромону самки пов'язаний із роботою ендокринної системи. Звідси очевидно, що підвищену чутливість до феромону самок проявлятимуть ті самці, в організмі яких процеси „сенсорної трансдукції” проходять найбільш активно.</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ож Л.М.Остапенко та О.З.Злотіним (2000) було обґрунтовано й експериментально доведено існування прямої залежності між інтенсивністю реакції хемотаксису гусениць-„мурашів” і їхніми показниками життєздатності та продуктивності. Ці досліди доводять існування різниці в сенсорній чутливості гусениць шовковичного шовкопряда.</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Нами було зроблено припущення щодо збереження цієї різниці на всіх активних фазах розвитку шовковичного шовкопряда й можливості підтримання певного її рівня в процесі онтогенез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розробки прийому оптимізації фізіологічного стану шовковичного шовкопряда ми вивчали залежність між інтенсивністю реакції хемотаксису гусениць-„мурашів” і ступенем чутливості імаго-самців до статевого феромону самок упродовж шести поколінь добору.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включав: варіант 1 (контроль) – вигодівля гусениць без застосування добору за реакцією хемотаксису на стадії „мурашів” та без добору імаго-самців за чутливістю до статевого феромону самок; варіант 2 (Х) – вигодівля гусениць, відібраних на стадії „мурашів” за реакцією хемотаксису, без добору імаго-самців за чутливістю до статевого феромону самок; варіант 3 (Б) – вигодівля гусениць без застосування добору за реакцією хемотаксису на стадії „мурашів” та з подальшим добором імаго-самців за чутливістю до статевого феромону самок; варіант 4 (Х+Б) – вигодівля гусениць, відібраних на стадії „мурашів” за реакцією хемотаксису, з подальшим добором імаго-самців за чутливістю до статевого феромону самок.</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вірку сенсорної чутливості самців за варіантами добору проводили в перші три дні льоту в літню вигодівлю 2004 року. До початку проведення дослідження кокони самців кожного варіанта інкубували в окремому приміщенні. У подальшому за днями льоту тестування проводили за загально прийнятою методикою. </w:t>
      </w:r>
    </w:p>
    <w:p>
      <w:pPr>
        <w:pStyle w:val="Normal"/>
        <w:autoSpaceDE w:val="false"/>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4</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Зв’язок чутливості імаго-самців до бомбіколу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із загальною життєздатністю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11" w:type="dxa"/>
        <w:jc w:val="left"/>
        <w:tblInd w:w="-113" w:type="dxa"/>
        <w:tblLayout w:type="fixed"/>
        <w:tblCellMar>
          <w:top w:w="0" w:type="dxa"/>
          <w:left w:w="108" w:type="dxa"/>
          <w:bottom w:w="0" w:type="dxa"/>
          <w:right w:w="108" w:type="dxa"/>
        </w:tblCellMar>
      </w:tblPr>
      <w:tblGrid>
        <w:gridCol w:w="1548"/>
        <w:gridCol w:w="2880"/>
        <w:gridCol w:w="2591"/>
        <w:gridCol w:w="2592"/>
      </w:tblGrid>
      <w:tr>
        <w:trPr>
          <w:tblHeader w:val="true"/>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реагуючих імаго-самців, %</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го д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оту</w:t>
            </w:r>
          </w:p>
        </w:tc>
      </w:tr>
      <w:tr>
        <w:trPr>
          <w:trHeight w:val="510"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1 поліпшена</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8±3,5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7±2,2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61±3,06</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4±2,1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25±1,25**</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8±2,13**</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57±0,5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25±3,75**</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72±2,06**</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78±1,9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33±0,83***</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40±1,66***</w:t>
            </w:r>
          </w:p>
        </w:tc>
      </w:tr>
      <w:tr>
        <w:trPr>
          <w:trHeight w:val="527"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2 поліпшена</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58±1,5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3±0,83</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46±2,49</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97±5,38</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83±0,83***</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50±2,27**</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64±4,6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50±1,44***</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1±2,84**</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44±3,2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83±0,83***</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3±1,81***</w:t>
            </w:r>
          </w:p>
        </w:tc>
      </w:tr>
    </w:tbl>
    <w:p>
      <w:pPr>
        <w:pStyle w:val="Normal"/>
        <w:autoSpaceDE w:val="false"/>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имітка: * – Р&lt; 0,05; ** – Р&lt;0,01; *** – Р&lt;0,001</w:t>
      </w:r>
    </w:p>
    <w:p>
      <w:pPr>
        <w:pStyle w:val="Normal"/>
        <w:autoSpaceDE w:val="false"/>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ані табл. 4 свідчать про наявність відмінностей у сенсорній чутливості імаго-самців до бомбіколу за варіантами добору в перші три дні льоту.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рогідно більша сенсорна чутливість імаго-самців у другий день льоту, як ефективний критерій контролю якості культури шовковичного шовкопряда, підтверджувалася кращим показником загальної життєздатност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у породі Білококонна-1 поліпшена у варіанті Х+Б цей показник  вірогідно збільшився порівняно з контролем на 12,3 %. У породі Білококонна-2 поліпшена відповідно  збільшився порівняно з контролем на 8,86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у результаті проведення дослідження встановлено існування прямої залежності між інтенсивністю реакції хемотаксису гусениць-„мурашів” і ступенем чутливості імаго-самців до статевого феромону самок, що доводить ефективність добору за сенсорною чутливістю у шовковичного шовкопряда на всіх активних фазах розвитку. Зв’язок встановленої залежності та підвищення біологічних показників шовковичного шовкопряда наведено у </w:t>
        <w:br/>
        <w:t>табл. 5.</w:t>
      </w:r>
    </w:p>
    <w:p>
      <w:pPr>
        <w:pStyle w:val="Normal"/>
        <w:autoSpaceDE w:val="false"/>
        <w:spacing w:lineRule="exact"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exact"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Інтенсивність реакції хемотаксису гусениць-„мурашів” </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 чутливість імаго-самців до бомбіколу</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реднє за шість поколінь добору, весна 2002 р.–літо 2004 р.)</w:t>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507" w:type="dxa"/>
        <w:jc w:val="left"/>
        <w:tblInd w:w="175" w:type="dxa"/>
        <w:tblLayout w:type="fixed"/>
        <w:tblCellMar>
          <w:top w:w="0" w:type="dxa"/>
          <w:left w:w="108" w:type="dxa"/>
          <w:bottom w:w="0" w:type="dxa"/>
          <w:right w:w="108" w:type="dxa"/>
        </w:tblCellMar>
      </w:tblPr>
      <w:tblGrid>
        <w:gridCol w:w="839"/>
        <w:gridCol w:w="1626"/>
        <w:gridCol w:w="1684"/>
        <w:gridCol w:w="1319"/>
        <w:gridCol w:w="1278"/>
        <w:gridCol w:w="1449"/>
        <w:gridCol w:w="1312"/>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т</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реагуючих самців,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гусениць,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кокона, г</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жай коконів, кг</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ових коконів,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онів глухарів,%</w:t>
            </w:r>
          </w:p>
        </w:tc>
      </w:tr>
      <w:tr>
        <w:trPr>
          <w:trHeight w:val="454"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оконна-1 поліпшена</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4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2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Б</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8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6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tc>
      </w:tr>
      <w:tr>
        <w:trPr>
          <w:trHeight w:val="454"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оконна-2 поліпшена</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8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3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8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9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Б</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w:t>
            </w:r>
          </w:p>
        </w:tc>
      </w:tr>
    </w:tbl>
    <w:p>
      <w:pPr>
        <w:pStyle w:val="Normal"/>
        <w:autoSpaceDE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lt; 0,05; ** – Р&lt;0,01; *** – Р&lt;0,001.</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З табл. 5. видно, що кількість самців, які прореагували на мінімальну концентрацію розчину бомбіколу (1×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 у варіантах добору вірогідно перевищувала кількість самців у контролі. Показни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життєздатності гусениць збільшився у варіанті Х+Б в породі Б-1 поліпшена на 11,15 %, а в породі Б-2 поліпшена – на 9,87 %. Урожай коконів у аналогічному варіанті збільшився на 0,91 та 0,63 кг відповідно.</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астка самців, що реагують на бомбікол, у шостому поколінні добору, як і в попередніх п’яти, суттєво перевищувала контроль для обох випробуваних порід (рис. 4).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6162675"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6162675" cy="3200400"/>
                    </a:xfrm>
                    <a:prstGeom prst="rect">
                      <a:avLst/>
                    </a:prstGeom>
                  </pic:spPr>
                </pic:pic>
              </a:graphicData>
            </a:graphic>
          </wp:inline>
        </w:drawing>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4. Кількість імаго-самців, що реагують на бомбікол</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осте покоління добору, позначення див. у тексті)</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ще наведені дані  свідчать про доцільність проведення добору за двома ознаками, що позитивно впливає на біологічні та цінні у господарському відношенні показники потомків.</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У результаті проведення досліджень розроблені нові прийоми селекції, розведення та контролю стану племінних і промислових культур шовковичного шовкопряда, які адаптовані до технологічних процесів розведення, що дозволяють підвищити його життєздатність і продуктивність.</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Установлено, що інкубація коконів-самців при змінних температурах стимулює активність процесів метаморфозу, що призводить до підвищення чутливості імаго-самців до мінімальних концентрацій статевого феромону самок.</w:t>
      </w:r>
    </w:p>
    <w:p>
      <w:pPr>
        <w:pStyle w:val="Normal"/>
        <w:tabs>
          <w:tab w:val="clear" w:pos="708"/>
          <w:tab w:val="left" w:pos="0" w:leader="none"/>
        </w:tabs>
        <w:autoSpaceDE w:val="false"/>
        <w:spacing w:lineRule="exact" w:line="360"/>
        <w:ind w:firstLine="540"/>
        <w:jc w:val="both"/>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оведено, що вплив змінних температур при інкубації коконів-самців позитивно впливає на підвищення біологічних і цінних у господарському відношенні показників нащадків, отриманих від них. Так, одержані середні значення показників за п’ять років свідчать, що життєздатність гусениць у варіанті З достовірно перевищує контроль на 10,31 %. </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Доведено, що при різних варіантах схрещування найкращі показники отримуються в тому випадку, коли схрещуються охолоджені як імаго-самці, так і імаго-самки. Отримані середні показники за п'ять поколінь свідчать про збереження тенденції до підвищення біологічних та цінних у господарському відношенні показників і достовірне зростання деяких із них у варіантах добору відносно контролю. Так, показник життєздатності гусениць у породі Б-1 поліпшена у варіанті Г проти контролю більший на 4,86, а в породі Б-2 поліпшена відповідно на 7,95 %. Показник урожаю коконів у аналогічному варіанті в породах Б-1 поліпшена та Б-2 поліпшена відповідно більший на 0,72 і 0,61 кг. </w:t>
      </w:r>
    </w:p>
    <w:p>
      <w:pPr>
        <w:pStyle w:val="Normal"/>
        <w:autoSpaceDE w:val="false"/>
        <w:spacing w:lineRule="exact" w:line="360"/>
        <w:ind w:firstLine="540"/>
        <w:jc w:val="both"/>
        <w:rPr/>
      </w:pP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становлено, що інтенсивність реакції хемотаксису гусениць-„мурашів” у досліджуваних партіях гібридної грени шовковичного шовкопряда з різним ступенем засміченості чистопородною суттєво відрізняється. Так, середні дані за весни 2002–2003 років свідчать про існування зворотного зв’язку між інтенсивністю реакції хемотаксису та часткою грени породи Українська-21 у суміші з гібридною греною. Так, у варіанті чистої породи реакцію хемотаксису за 30 хвилин відмічено в 56 особин. За частки чистої породи 40, 20 і 10 % цей показник становив 74, 97 і 103, а для чистого гібрида – 156 особин. Середні дані за літо 2003–2004 років свідчать про те, що інтенсивність реакції хемотаксису гусениць неухильно зростала зі зменшенням частки чистопородної грени в суміші. У варіанті (чиста порода) реакцію хемотаксису за 30 хвилин відмічено в 74, а у варіанті (чистий гібрид) – у 179 особин. </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Отримані дані достовірно свідчать про існування зворотної залежності між відсотком засміченості гібридної грени чистопородною та їхніми біологічними і цінними у господарському відношенні показниками нащадків. Так, середні показники за весняні вигодівлі свідчать: життєздатність гусениць у варіанті чистої гібридної грени була вищою на 10,47 % за контроль. За середніми даними, одержаними за літній період, видно, що показник життєздатності гусениць у варіанті чистої гібридної грени достовірно вищий від контрольного варіанта на 14,33 % (Р&lt; 0,05).</w:t>
      </w:r>
      <w:r>
        <w:rPr>
          <w:rFonts w:eastAsia="Times New Roman;Times New Roman" w:cs="Times New Roman;Times New Roman" w:ascii="Times New Roman;Times New Roman" w:hAnsi="Times New Roman;Times New Roman"/>
          <w:b/>
          <w:bCs/>
          <w:lang w:val="uk-UA"/>
        </w:rPr>
        <w:t xml:space="preserve"> </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Запропонований експрес-метод оцінки засміченості гібридної грени чистопородною дозволяє з високим рівнем достовірності проводити оцінку партій гібридної грени на ступінь її засміченості чистопородною без необхідності вигодівлі шовковичного шовкопряда.</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8. Установлено, що на другий масовий день льоту чутливість імаго-самців до бомбіколу досягає максимальної. Так, загальна життєздатність у породах Б-1 поліпшена і Б-2 поліпшена збільшилася на 12,3 та 8,86 % відповідно до варіанта Х+Б при доборі в другий день. На підставі цього запропонований експрес-метод, який може використовуватися для підвищення показника загальної життєздатності. </w:t>
      </w:r>
    </w:p>
    <w:p>
      <w:pPr>
        <w:pStyle w:val="Normal"/>
        <w:tabs>
          <w:tab w:val="clear" w:pos="708"/>
          <w:tab w:val="left" w:pos="0" w:leader="none"/>
        </w:tabs>
        <w:autoSpaceDE w:val="false"/>
        <w:spacing w:lineRule="exact"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Установлено, що добір упродовж шести поколінь гусениць-„мурашів” за реакцією хемотаксису з подальшим добором імаго-самців за чутливістю до статевого феромону самок вірогідно впливає на підвищення біологічних і господарсько цінних показників шовковичного шовкопряда. Так, показник життєздатності гусениць збільшився в породі Б-1 поліпшена на 32,33 , а в породі Б-2 поліпшена – на 25,84 %, урожай коконів – на 0,91 та 0,63 кг відповідно. Це свідчить про доцільність проведення добору за двома ознаками.</w:t>
      </w:r>
    </w:p>
    <w:p>
      <w:pPr>
        <w:pStyle w:val="Normal"/>
        <w:tabs>
          <w:tab w:val="clear" w:pos="708"/>
          <w:tab w:val="left" w:pos="0" w:leader="none"/>
        </w:tabs>
        <w:autoSpaceDE w:val="false"/>
        <w:spacing w:lineRule="exact" w:line="360"/>
        <w:ind w:firstLine="540"/>
        <w:jc w:val="both"/>
        <w:rPr/>
      </w:pPr>
      <w:r>
        <w:rPr>
          <w:rFonts w:eastAsia="Times New Roman;Times New Roman" w:cs="Times New Roman;Times New Roman" w:ascii="Times New Roman;Times New Roman" w:hAnsi="Times New Roman;Times New Roman"/>
          <w:lang w:val="uk-UA"/>
        </w:rPr>
        <w:t>10. На підставі отриманих даних рекомендований новий прийом селекції, що включає добір гусениць-</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мурашів</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за інтенсивністю реакції хемотаксису, а імаго-самців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за чутливістю до мінімальної концентрації статевого феромону самок.</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КОМЕНДАЦІЇ ВИРОБНИЦТВУ</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ля визначення ступеня засміченості гібридної грени чистопородною проводити визначення інтенсивності реакції хемотаксису гусениць-„мурашів” досліджуваних партій гібридної грен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ля визначення фізіологічного стану племінних культур при приготуванні грени попереднього розмноження та супереліти проводити тестування чутливості імаго-самців другого дня льоту за чутливістю до бомбікол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У селекційній роботі проводити добір високо життєздатного потомства на стадії гусениць-„мурашів” за інтенсивністю реакції хемотаксису, а імаго-самців – за чутливістю до статевого феромону самок – бомбікол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ПРАЦЬ, ОПУБЛІКОВАНИХ ЗА ТЕМОЮ ДИСЕРТАЦІЇ</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Галанова О.В., Зуб О.В., Ісіченко Н.В., Злотін О.З. Вплив годівлі гусениць залишками листя з плантацій весняного напрямку на біологічні показники шовковичного шовкопряда // Шовківництво. – 2003. – Вип. 24. – С. 72–75. (Здобувач досліджувала вплив застосованого прийому, обробляла матеріал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уб О.В., Злотін О.З. Нові прийоми оптимізації культури шовковичного шовкопряда за життєздатністю та продуктивністю // Вісник Полт. держ. аграр. акад. – 2003. – № 6. – С. 45–49. (Здобувачем здійснювалось дослідження по розробці прийомів, написана статт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Зуб О.В., Злотін О.З., Остапенко Л.М. Вивчення залежності між інтенсивністю реакції хемотаксису гусениць і ступенем чутливості імаго-самців шовковичного шовкопряда до статевого феромону самок // Вісник Харк. нац. аграр. ун-ту ім. В.В. Докучаєва. – 2004. – № 5. – С. 24–27. (Здобувач проводила дослідження, обробляла матеріал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Злотін О.З., Зуб О.В., Остапенко Л.М. Вивчення залежності між інтенсивністю реакції хемотаксису гусениць-„мурашів” та якістю гібридної грени в залежності від її засмічення чистопородною // Наук.-техн. бюл. Ін-ту тваринництва. – 2004. – № 87. – С. 74–78. (Здобувачем проводилося дослідження, написана статт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Зуб О.В. Оптимізація фізіологічного стану культури шовковичного шовкопряда / За ред. О.З. Злотіна. – Харків: Гармонія, 2004. – 50 с.</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Зуб О.В. Комплекс нових прийомів оптимізації фізіологічного стану культури шовковичного шовкопряда // Вісник Полт. держ. аграр. академії. – 2005. –№ 1. – С. 129–135.</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Зуб О.В., Злотін О.З. Вивчення залежності між інтенсивністю реакції хемотаксису гусениць і ступенем чутливості імаго-самців шовковичного шовкопряда до статевого феромону самок // Тези доп. VІ з’їзду Укр. ентомол. тов-ва (Біла Церква, 8–11 вер. 2003 р.). – Біла Церква: Наука-Сервіс, 2003. – С. 44.</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Зуб Е.В., Злотин А.З. Изучение влияния низких температур на физиологическое состояние тутового шелкопряда // Актуальные проблемы сохранения устойчивости живых систем: Матер. 8-й Междунар. науч. эколог. конф. (Белгород, 27–29 сент. 2004 г.). – Белгород: БГУ, 2004. – С. 70–71.</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Зуб 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Розробка прийомів селекції, розведення та контролю стану культури шовковичного шовкопряда. – Рукопис.</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тваринництва УААН, Харків, 2006.</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ерше в шовківництві розроблено експрес-метод оцінки ступеня засміченості гібридної грени чистопородною за інтенсивністю реакції хемотаксису гусениць-„мурашів”.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о доведена залежність між інтенсивністю реакції хемотаксису гусениць-„мурашів” і чутливістю імаго-самців до статевого феромону самок свідчить про доцільність добору шовковичного шовкопряда за сенсорною чутливістю на активних стадіях розвитк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позитивний вплив інкубації коконів-самців за змінних температур на життєздатність і продуктивність шовковичного шовкопряд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стимулюючий ефект короткотермінового охолодження на імаго шовковичного шовкопряда перед комбінованим схрещуванням.</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перевірені у виробничих умовах на експериментальних вигодівлях в Інституті шовківництва УААН та в племінному цеху Миргородського гренажного заводу (Полтавська область).</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шовковичний шовкопряд, селекція, розведення, життєздатність, продуктивніст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уб Е.В. Разработка приемов селекции, разведения и контроля состояния культуры тутового шелкопряда. – Рукопис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ельскохозяйственных наук по специальности 06.02.01 – разведение и селекция животных. – Институт животноводства УААН, Харьков, 2006.</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льшинство разработанных ранее приемов повышения жизнеспособности и продуктивности тутового шелкопряда трудоемки, требуют много времени и материальных затрат. Целью наших исследований был поиск новых, доступных и экономически выгодных приемов и экспресс-методов оптимизации физиологического состояния культуры тутового шелкопряда на разных стадиях онтогенез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аботе использовали промышленные породы тутового шелкопряда, районированные в Украине: Белококонная-1 улучшенная, Белококонная-2 улучшенная, Украинская-21, а также гибриды Белококонная-2 улучшенная х Белококонная-1 улучшенная и Украинская-21 х Мерефа -8.</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одтверждения предположения о возможном положительном влиянии охлаждения имаго перед скрещиванием на биологические показатели потомства были проведены опыты по скрещиванию охлажденных и неохлажденных самцов и самок в разных сочетаниях. Было установлено, что при скрещивании охлажденных самцов и самок в течение пяти поколений потомство характеризуется достоверно большей жизнеспособностью и продуктивностью.</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держание коконов при постоянных и переменных температурах с отбором самцов по чувствительности к половому феромону самок – бомбиколу показало, что инкубация коконов-самцов при переменных температурах приводит к повышению их чувствительности к минимальной концентрации бомбикола, повышению биологических и технологических показателей потомств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о сравнительное тестирование по реакции хемотаксиса гусениц-“мурашей”, вышедших из экспериментально приготовленных смесей гибридной и чистопородной грены (степень засорения – 10, 20 и 40 %). Установлено, что интенсивность реакции хемотаксиса гусениц (шт. за 30 минут) неуклонно увеличивалась с уменьшением доли чистопородной грены в смес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разработки приема оптимизации физиологического состояния тутового шелкопряда изучали зависимость между интенсивностью реакции хемотаксиса гусениц-„мурашей” и степенью чувствительности имаго-самцов к половому феромону самок в течение шести поколений отбора.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же с первого поколения отбора отмечено достоверное увеличение биологических и технологических показателей тутового шелкопряда в вариантах отбора по сравнению с контролем. В шестом поколении отбора жизнеспособность гусениц породы Белококонная-1 улучшенная в контроле составляла 90,75 %, в варианте отбора гусениц-„мурашей” – 93,02 %, в варианте отбора имаго по чувствительности к бомбиколу – 92,07 % и в варианте отбора на стадии „мурашей” и на стадии имаго – 94,72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ля самцов, реагирующих на бомбикол, в шестом поколении отбора превышала контроль на 15, 20 и 30 % в вариантах отбора на стадии „мурашей”, на стадии имаго и на обеих стадиях соответственно. Результаты опыта свидетельствуют об эффективности отбора тутового шелкопряда по сенсорной чувствительности на активных стадиях для повышения жизнеспособности и продуктивности потомства.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ые исследования позволили дать рекомендации, которые проверены в производственных условиях на экспериментальных выкормках в Институте шелководства УААН и в племенном цехе Миргородского гренажного завода (Полтавская област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омендуется оценивать степень засорения гибридной грены чистопородной на основании определения интенсивности реакции хемотаксиса гусениц-„мурашей” исследованных партий гибридной грены.</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лагается тестировать чувствительность самцов второго дня лета к бомбиколу для определения физиологического состояния племенных культур при приготовлении грены предварительного размножения и суперэлиты.</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азана целесообразность отбора высоко жизнеспособного потомства на стадии гусениц-„мурашей” по интенсивности реакции хемотаксиса, а имаго-самцов – по чувствительности к половому феромону самок – бомбикол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Ключевые слова</w:t>
      </w:r>
      <w:r>
        <w:rPr>
          <w:rFonts w:eastAsia="Times New Roman;Times New Roman" w:cs="Times New Roman;Times New Roman" w:ascii="Times New Roman;Times New Roman" w:hAnsi="Times New Roman;Times New Roman"/>
          <w:lang w:val="uk-UA"/>
        </w:rPr>
        <w:t>: тутовый шелкопряд, селекция, разведение, жизнеспособность, продуктивность.</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uk-UA"/>
        </w:rPr>
        <w:t xml:space="preserve">Zub O. V. </w:t>
      </w:r>
      <w:r>
        <w:rPr>
          <w:rFonts w:eastAsia="Times New Roman;Times New Roman" w:cs="Times New Roman;Times New Roman" w:ascii="Times New Roman;Times New Roman" w:hAnsi="Times New Roman;Times New Roman"/>
          <w:b/>
          <w:bCs/>
          <w:lang w:val="en-US"/>
        </w:rPr>
        <w:t>Culture technique development for silkworm selection, breeding &amp; genotype control.</w:t>
      </w:r>
    </w:p>
    <w:p>
      <w:pPr>
        <w:pStyle w:val="Normal"/>
        <w:autoSpaceDE w:val="false"/>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fense of the thesis of the candidate”s degree in speciality (animal selection &amp; breeding 06.02.01). The institute of animal science, UAAS, Kharkiv 2006.</w:t>
      </w:r>
    </w:p>
    <w:p>
      <w:pPr>
        <w:pStyle w:val="Normal"/>
        <w:autoSpaceDE w:val="false"/>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eritability estimate has been carried out in silkworm breeding on compatible reaction of silkworm eggs. Congruent cross has been executed to define chemotaxis impact on egg-laying rate. Sex activity of the grubs was proved to be the top due to chemotaxis &amp; imago sensibility to the females” pheromone. The silkworms are expected to be selected at adult stage. Thermal test of imago was proved to be efficient before congruent cross. The investigation results were checked on the specialized farms affiliated to the institute of silkworm breeding (UAAS) &amp; the experimental farm in Myrgorod (Poltava area).</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i/>
          <w:iCs/>
          <w:lang w:val="uk-UA"/>
        </w:rPr>
        <w:t>Keywords</w:t>
      </w:r>
      <w:r>
        <w:rPr>
          <w:rFonts w:eastAsia="Times New Roman;Times New Roman" w:cs="Times New Roman;Times New Roman" w:ascii="Times New Roman;Times New Roman" w:hAnsi="Times New Roman;Times New Roman"/>
          <w:lang w:val="uk-UA"/>
        </w:rPr>
        <w:t>: silkworm moth, selection, breeding cultivation, viability, productivity.</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5.04 2006 р. Формат 60х90/16.</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ір офсетний. Гарнітура Таймс. Друк офсетний.</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1,0 ум.-друк., 1,0 облік.-вид. арк.</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аж 100 прим. Замовлення № 234</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янка оперативного друку</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 УААН</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улинич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Calibri" w:hAnsi="Calibri" w:eastAsia="Times New Roman;Times New Roman" w:cs="Calibri"/>
        </w:rPr>
      </w:pPr>
      <w:r>
        <w:rPr>
          <w:rFonts w:eastAsia="Times New Roman;Times New Roman" w:cs="Calibri" w:ascii="Calibri" w:hAnsi="Calibri"/>
        </w:rPr>
      </w:r>
    </w:p>
    <w:p>
      <w:pPr>
        <w:pStyle w:val="Normal"/>
        <w:rPr>
          <w:rFonts w:ascii="Calibri" w:hAnsi="Calibri" w:cs="Calibri"/>
        </w:rPr>
      </w:pPr>
      <w:r>
        <w:rPr>
          <w:rFonts w:cs="Calibri" w:ascii="Calibri" w:hAnsi="Calibri"/>
        </w:rPr>
      </w:r>
    </w:p>
    <w:p>
      <w:pPr>
        <w:pStyle w:val="320"/>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18:00Z</dcterms:modified>
  <cp:revision>236</cp:revision>
  <dc:subject/>
  <dc:title>РОЗДІЛ І</dc:title>
</cp:coreProperties>
</file>