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uk-UA" w:eastAsia="en-US"/>
        </w:rPr>
      </w:pPr>
      <w:r>
        <w:rPr>
          <w:rFonts w:eastAsia="Times New Roman;Times New Roman" w:cs="Times New Roman;Times New Roman" w:ascii="Times New Roman;Times New Roman" w:hAnsi="Times New Roman;Times New Roman"/>
          <w:b/>
          <w:bCs/>
          <w:sz w:val="30"/>
          <w:szCs w:val="30"/>
          <w:lang w:val="uk-UA" w:eastAsia="en-US"/>
        </w:rPr>
        <w:t>УКРАЇНСЬКА АКАДЕМІЯ АГРАРНИХ НАУК</w:t>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en-US" w:eastAsia="en-US"/>
        </w:rPr>
      </w:pPr>
      <w:r>
        <w:rPr>
          <w:rFonts w:eastAsia="Times New Roman;Times New Roman" w:cs="Times New Roman;Times New Roman" w:ascii="Times New Roman;Times New Roman" w:hAnsi="Times New Roman;Times New Roman"/>
          <w:b/>
          <w:bCs/>
          <w:sz w:val="30"/>
          <w:szCs w:val="30"/>
          <w:lang w:val="en-US" w:eastAsia="en-US"/>
        </w:rPr>
        <w:t>ІНСТИТУТ РОЗВЕДЕННЯ І ГЕНЕТИКИ ТВАРИН</w:t>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en-US" w:eastAsia="en-US"/>
        </w:rPr>
      </w:pPr>
      <w:r>
        <w:rPr>
          <w:rFonts w:eastAsia="Times New Roman;Times New Roman" w:cs="Times New Roman;Times New Roman" w:ascii="Times New Roman;Times New Roman" w:hAnsi="Times New Roman;Times New Roman"/>
          <w:b/>
          <w:bCs/>
          <w:sz w:val="30"/>
          <w:szCs w:val="30"/>
          <w:lang w:val="en-US"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en-US" w:eastAsia="en-US"/>
        </w:rPr>
      </w:pPr>
      <w:r>
        <w:rPr>
          <w:rFonts w:eastAsia="Times New Roman;Times New Roman" w:cs="Times New Roman;Times New Roman" w:ascii="Times New Roman;Times New Roman" w:hAnsi="Times New Roman;Times New Roman"/>
          <w:b/>
          <w:bCs/>
          <w:sz w:val="30"/>
          <w:szCs w:val="30"/>
          <w:lang w:val="en-US"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uk-UA" w:eastAsia="en-US"/>
        </w:rPr>
      </w:pPr>
      <w:r>
        <w:rPr>
          <w:rFonts w:eastAsia="Times New Roman;Times New Roman" w:cs="Times New Roman;Times New Roman" w:ascii="Times New Roman;Times New Roman" w:hAnsi="Times New Roman;Times New Roman"/>
          <w:b/>
          <w:bCs/>
          <w:sz w:val="30"/>
          <w:szCs w:val="30"/>
          <w:lang w:val="uk-UA" w:eastAsia="en-US"/>
        </w:rPr>
      </w:r>
    </w:p>
    <w:p>
      <w:pPr>
        <w:pStyle w:val="Normal"/>
        <w:spacing w:lineRule="auto" w:line="360"/>
        <w:jc w:val="center"/>
        <w:rPr>
          <w:rFonts w:ascii="Times New Roman;Times New Roman" w:hAnsi="Times New Roman;Times New Roman" w:eastAsia="Times New Roman;Times New Roman" w:cs="Times New Roman;Times New Roman"/>
          <w:sz w:val="30"/>
          <w:szCs w:val="30"/>
          <w:lang w:val="uk-UA" w:eastAsia="en-US"/>
        </w:rPr>
      </w:pPr>
      <w:r>
        <w:rPr>
          <w:rFonts w:eastAsia="Times New Roman;Times New Roman" w:cs="Times New Roman;Times New Roman" w:ascii="Times New Roman;Times New Roman" w:hAnsi="Times New Roman;Times New Roman"/>
          <w:sz w:val="30"/>
          <w:szCs w:val="30"/>
          <w:lang w:val="uk-UA" w:eastAsia="en-US"/>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bCs/>
          <w:caps/>
          <w:sz w:val="30"/>
          <w:szCs w:val="30"/>
          <w:lang w:val="uk-UA" w:eastAsia="en-US"/>
        </w:rPr>
      </w:pPr>
      <w:r>
        <w:rPr>
          <w:rFonts w:eastAsia="Times New Roman;Times New Roman" w:cs="Times New Roman;Times New Roman" w:ascii="Times New Roman;Times New Roman" w:hAnsi="Times New Roman;Times New Roman"/>
          <w:b/>
          <w:bCs/>
          <w:caps/>
          <w:sz w:val="30"/>
          <w:szCs w:val="30"/>
          <w:lang w:val="uk-UA" w:eastAsia="en-US"/>
        </w:rPr>
        <w:t>Любинський Олександр Іванович</w:t>
      </w:r>
    </w:p>
    <w:p>
      <w:pPr>
        <w:pStyle w:val="Normal"/>
        <w:spacing w:lineRule="auto" w:line="360"/>
        <w:rPr>
          <w:rFonts w:ascii="Times New Roman;Times New Roman" w:hAnsi="Times New Roman;Times New Roman" w:eastAsia="Times New Roman;Times New Roman" w:cs="Times New Roman;Times New Roman"/>
          <w:b/>
          <w:b/>
          <w:bCs/>
          <w:caps/>
          <w:sz w:val="30"/>
          <w:szCs w:val="30"/>
          <w:lang w:val="uk-UA" w:eastAsia="en-US"/>
        </w:rPr>
      </w:pPr>
      <w:r>
        <w:rPr>
          <w:rFonts w:eastAsia="Times New Roman;Times New Roman" w:cs="Times New Roman;Times New Roman" w:ascii="Times New Roman;Times New Roman" w:hAnsi="Times New Roman;Times New Roman"/>
          <w:b/>
          <w:bCs/>
          <w:caps/>
          <w:sz w:val="30"/>
          <w:szCs w:val="30"/>
          <w:lang w:val="uk-UA" w:eastAsia="en-US"/>
        </w:rPr>
      </w:r>
    </w:p>
    <w:p>
      <w:pPr>
        <w:pStyle w:val="Normal"/>
        <w:spacing w:lineRule="auto" w:line="360"/>
        <w:jc w:val="right"/>
        <w:rPr>
          <w:rFonts w:ascii="Times New Roman;Times New Roman" w:hAnsi="Times New Roman;Times New Roman" w:eastAsia="Times New Roman;Times New Roman" w:cs="Times New Roman;Times New Roman"/>
          <w:sz w:val="30"/>
          <w:szCs w:val="30"/>
          <w:lang w:val="uk-UA" w:eastAsia="en-US"/>
        </w:rPr>
      </w:pPr>
      <w:r>
        <w:rPr>
          <w:rFonts w:eastAsia="Times New Roman;Times New Roman" w:cs="Times New Roman;Times New Roman" w:ascii="Times New Roman;Times New Roman" w:hAnsi="Times New Roman;Times New Roman"/>
          <w:sz w:val="30"/>
          <w:szCs w:val="30"/>
          <w:lang w:val="uk-UA" w:eastAsia="en-US"/>
        </w:rPr>
        <w:t>УДК 636.237.23.082.12/2</w:t>
      </w:r>
    </w:p>
    <w:p>
      <w:pPr>
        <w:pStyle w:val="Normal"/>
        <w:spacing w:lineRule="auto" w:line="360"/>
        <w:jc w:val="center"/>
        <w:rPr>
          <w:rFonts w:ascii="Times New Roman;Times New Roman" w:hAnsi="Times New Roman;Times New Roman" w:eastAsia="Times New Roman;Times New Roman" w:cs="Times New Roman;Times New Roman"/>
          <w:sz w:val="30"/>
          <w:szCs w:val="30"/>
          <w:lang w:val="uk-UA" w:eastAsia="en-US"/>
        </w:rPr>
      </w:pPr>
      <w:r>
        <w:rPr>
          <w:rFonts w:eastAsia="Times New Roman;Times New Roman" w:cs="Times New Roman;Times New Roman" w:ascii="Times New Roman;Times New Roman" w:hAnsi="Times New Roman;Times New Roman"/>
          <w:sz w:val="30"/>
          <w:szCs w:val="30"/>
          <w:lang w:val="uk-UA" w:eastAsia="en-US"/>
        </w:rPr>
      </w:r>
    </w:p>
    <w:p>
      <w:pPr>
        <w:pStyle w:val="Normal"/>
        <w:spacing w:lineRule="auto" w:line="360"/>
        <w:jc w:val="center"/>
        <w:rPr/>
      </w:pPr>
      <w:r>
        <w:rPr>
          <w:rFonts w:eastAsia="Times New Roman;Times New Roman" w:cs="Times New Roman;Times New Roman" w:ascii="Times New Roman;Times New Roman" w:hAnsi="Times New Roman;Times New Roman"/>
          <w:b/>
          <w:bCs/>
          <w:sz w:val="30"/>
          <w:szCs w:val="30"/>
          <w:lang w:val="uk-UA"/>
        </w:rPr>
        <w:t xml:space="preserve">СЕЛЕКЦІЙНО-ГЕНЕТИЧНІ АСПЕКТИ ФОРМУВАННЯ І КОНСОЛІДАЦІЇ ПРИКАРПАТСЬКОГО </w:t>
      </w:r>
      <w:r>
        <w:rPr>
          <w:rFonts w:eastAsia="Times New Roman;Times New Roman" w:cs="Times New Roman;Times New Roman" w:ascii="Times New Roman;Times New Roman" w:hAnsi="Times New Roman;Times New Roman"/>
          <w:b/>
          <w:bCs/>
          <w:sz w:val="30"/>
          <w:szCs w:val="30"/>
          <w:lang w:val="uk-UA" w:eastAsia="en-US"/>
        </w:rPr>
        <w:t xml:space="preserve">ВНУТРІШНЬОПОРОДНОГО </w:t>
      </w:r>
      <w:r>
        <w:rPr>
          <w:rFonts w:eastAsia="Times New Roman;Times New Roman" w:cs="Times New Roman;Times New Roman" w:ascii="Times New Roman;Times New Roman" w:hAnsi="Times New Roman;Times New Roman"/>
          <w:b/>
          <w:bCs/>
          <w:sz w:val="30"/>
          <w:szCs w:val="30"/>
          <w:lang w:val="uk-UA"/>
        </w:rPr>
        <w:t>ТИПУ УКРАЇНСЬКОЇ ЧЕРВОНО-РЯБОЇ МОЛОЧНОЇ ПОРОДИ</w:t>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uk-UA" w:eastAsia="en-US"/>
        </w:rPr>
      </w:pPr>
      <w:r>
        <w:rPr>
          <w:rFonts w:eastAsia="Times New Roman;Times New Roman" w:cs="Times New Roman;Times New Roman" w:ascii="Times New Roman;Times New Roman" w:hAnsi="Times New Roman;Times New Roman"/>
          <w:b/>
          <w:bCs/>
          <w:sz w:val="30"/>
          <w:szCs w:val="30"/>
          <w:lang w:val="uk-UA" w:eastAsia="en-US"/>
        </w:rPr>
      </w:r>
    </w:p>
    <w:p>
      <w:pPr>
        <w:pStyle w:val="Normal"/>
        <w:spacing w:lineRule="auto" w:line="360"/>
        <w:jc w:val="center"/>
        <w:rPr/>
      </w:pPr>
      <w:r>
        <w:rPr>
          <w:rFonts w:eastAsia="Times New Roman;Times New Roman" w:cs="Times New Roman;Times New Roman" w:ascii="Times New Roman;Times New Roman" w:hAnsi="Times New Roman;Times New Roman"/>
          <w:sz w:val="30"/>
          <w:szCs w:val="30"/>
          <w:lang w:val="en-US" w:eastAsia="en-US"/>
        </w:rPr>
        <w:t xml:space="preserve">06.02.01 – </w:t>
      </w:r>
      <w:r>
        <w:rPr>
          <w:rFonts w:eastAsia="Times New Roman;Times New Roman" w:cs="Times New Roman;Times New Roman" w:ascii="Times New Roman;Times New Roman" w:hAnsi="Times New Roman;Times New Roman"/>
          <w:sz w:val="30"/>
          <w:szCs w:val="30"/>
          <w:lang w:val="uk-UA" w:eastAsia="en-US"/>
        </w:rPr>
        <w:t>розведення та селекція тварин</w:t>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en-US" w:eastAsia="en-US"/>
        </w:rPr>
      </w:pPr>
      <w:r>
        <w:rPr>
          <w:rFonts w:eastAsia="Times New Roman;Times New Roman" w:cs="Times New Roman;Times New Roman" w:ascii="Times New Roman;Times New Roman" w:hAnsi="Times New Roman;Times New Roman"/>
          <w:b/>
          <w:bCs/>
          <w:sz w:val="30"/>
          <w:szCs w:val="30"/>
          <w:lang w:val="en-US"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uk-UA" w:eastAsia="en-US"/>
        </w:rPr>
      </w:pPr>
      <w:r>
        <w:rPr>
          <w:rFonts w:eastAsia="Times New Roman;Times New Roman" w:cs="Times New Roman;Times New Roman" w:ascii="Times New Roman;Times New Roman" w:hAnsi="Times New Roman;Times New Roman"/>
          <w:b/>
          <w:bCs/>
          <w:sz w:val="30"/>
          <w:szCs w:val="30"/>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uk-UA" w:eastAsia="en-US"/>
        </w:rPr>
      </w:pPr>
      <w:r>
        <w:rPr>
          <w:rFonts w:eastAsia="Times New Roman;Times New Roman" w:cs="Times New Roman;Times New Roman" w:ascii="Times New Roman;Times New Roman" w:hAnsi="Times New Roman;Times New Roman"/>
          <w:b/>
          <w:bCs/>
          <w:sz w:val="30"/>
          <w:szCs w:val="30"/>
          <w:lang w:val="uk-UA" w:eastAsia="en-US"/>
        </w:rPr>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uk-UA" w:eastAsia="en-US"/>
        </w:rPr>
      </w:pPr>
      <w:r>
        <w:rPr>
          <w:rFonts w:eastAsia="Times New Roman;Times New Roman" w:cs="Times New Roman;Times New Roman" w:ascii="Times New Roman;Times New Roman" w:hAnsi="Times New Roman;Times New Roman"/>
          <w:b/>
          <w:bCs/>
          <w:sz w:val="30"/>
          <w:szCs w:val="30"/>
          <w:lang w:val="uk-UA" w:eastAsia="en-US"/>
        </w:rPr>
        <w:t xml:space="preserve">Автореферат дисертації </w:t>
      </w:r>
      <w:r>
        <w:rPr>
          <w:rFonts w:eastAsia="Times New Roman;Times New Roman" w:cs="Times New Roman;Times New Roman" w:ascii="Times New Roman;Times New Roman" w:hAnsi="Times New Roman;Times New Roman"/>
          <w:b/>
          <w:bCs/>
          <w:sz w:val="30"/>
          <w:szCs w:val="30"/>
          <w:lang w:val="en-US" w:eastAsia="en-US"/>
        </w:rPr>
        <w:t xml:space="preserve">на здобуття наукового ступеня </w:t>
      </w:r>
    </w:p>
    <w:p>
      <w:pPr>
        <w:pStyle w:val="Normal"/>
        <w:spacing w:lineRule="auto" w:line="360"/>
        <w:jc w:val="center"/>
        <w:rPr>
          <w:rFonts w:ascii="Times New Roman;Times New Roman" w:hAnsi="Times New Roman;Times New Roman" w:eastAsia="Times New Roman;Times New Roman" w:cs="Times New Roman;Times New Roman"/>
          <w:b/>
          <w:b/>
          <w:bCs/>
          <w:sz w:val="30"/>
          <w:szCs w:val="30"/>
          <w:lang w:val="en-US" w:eastAsia="en-US"/>
        </w:rPr>
      </w:pPr>
      <w:r>
        <w:rPr>
          <w:rFonts w:eastAsia="Times New Roman;Times New Roman" w:cs="Times New Roman;Times New Roman" w:ascii="Times New Roman;Times New Roman" w:hAnsi="Times New Roman;Times New Roman"/>
          <w:b/>
          <w:bCs/>
          <w:sz w:val="30"/>
          <w:szCs w:val="30"/>
          <w:lang w:val="en-US" w:eastAsia="en-US"/>
        </w:rPr>
        <w:t>доктора сільськогосподарських наук</w:t>
      </w:r>
    </w:p>
    <w:p>
      <w:pPr>
        <w:pStyle w:val="Normal"/>
        <w:jc w:val="center"/>
        <w:rPr>
          <w:rFonts w:ascii="Times New Roman;Times New Roman" w:hAnsi="Times New Roman;Times New Roman" w:eastAsia="Times New Roman;Times New Roman" w:cs="Times New Roman;Times New Roman"/>
          <w:b/>
          <w:b/>
          <w:bCs/>
          <w:sz w:val="30"/>
          <w:szCs w:val="30"/>
          <w:lang w:val="en-US" w:eastAsia="en-US"/>
        </w:rPr>
      </w:pPr>
      <w:r>
        <w:rPr>
          <w:rFonts w:eastAsia="Times New Roman;Times New Roman" w:cs="Times New Roman;Times New Roman" w:ascii="Times New Roman;Times New Roman" w:hAnsi="Times New Roman;Times New Roman"/>
          <w:b/>
          <w:bCs/>
          <w:sz w:val="30"/>
          <w:szCs w:val="30"/>
          <w:lang w:val="en-US" w:eastAsia="en-US"/>
        </w:rPr>
      </w:r>
    </w:p>
    <w:p>
      <w:pPr>
        <w:pStyle w:val="Normal"/>
        <w:jc w:val="center"/>
        <w:rPr>
          <w:rFonts w:ascii="Times New Roman;Times New Roman" w:hAnsi="Times New Roman;Times New Roman" w:eastAsia="Times New Roman;Times New Roman" w:cs="Times New Roman;Times New Roman"/>
          <w:b/>
          <w:b/>
          <w:bCs/>
          <w:sz w:val="30"/>
          <w:szCs w:val="30"/>
          <w:lang w:val="en-US" w:eastAsia="en-US"/>
        </w:rPr>
      </w:pPr>
      <w:r>
        <w:rPr>
          <w:rFonts w:eastAsia="Times New Roman;Times New Roman" w:cs="Times New Roman;Times New Roman" w:ascii="Times New Roman;Times New Roman" w:hAnsi="Times New Roman;Times New Roman"/>
          <w:b/>
          <w:bCs/>
          <w:sz w:val="30"/>
          <w:szCs w:val="30"/>
          <w:lang w:val="en-US" w:eastAsia="en-US"/>
        </w:rPr>
      </w:r>
    </w:p>
    <w:p>
      <w:pPr>
        <w:pStyle w:val="Normal"/>
        <w:jc w:val="center"/>
        <w:rPr>
          <w:rFonts w:ascii="Times New Roman;Times New Roman" w:hAnsi="Times New Roman;Times New Roman" w:eastAsia="Times New Roman;Times New Roman" w:cs="Times New Roman;Times New Roman"/>
          <w:b/>
          <w:b/>
          <w:bCs/>
          <w:sz w:val="30"/>
          <w:szCs w:val="30"/>
          <w:lang w:val="uk-UA" w:eastAsia="en-US"/>
        </w:rPr>
      </w:pPr>
      <w:r>
        <w:rPr>
          <w:rFonts w:eastAsia="Times New Roman;Times New Roman" w:cs="Times New Roman;Times New Roman" w:ascii="Times New Roman;Times New Roman" w:hAnsi="Times New Roman;Times New Roman"/>
          <w:b/>
          <w:bCs/>
          <w:sz w:val="30"/>
          <w:szCs w:val="30"/>
          <w:lang w:val="uk-UA" w:eastAsia="en-US"/>
        </w:rPr>
      </w:r>
    </w:p>
    <w:p>
      <w:pPr>
        <w:pStyle w:val="Normal"/>
        <w:jc w:val="center"/>
        <w:rPr>
          <w:rFonts w:ascii="Times New Roman;Times New Roman" w:hAnsi="Times New Roman;Times New Roman" w:eastAsia="Times New Roman;Times New Roman" w:cs="Times New Roman;Times New Roman"/>
          <w:sz w:val="30"/>
          <w:szCs w:val="30"/>
          <w:lang w:val="uk-UA" w:eastAsia="en-US"/>
        </w:rPr>
      </w:pPr>
      <w:r>
        <w:rPr>
          <w:rFonts w:eastAsia="Times New Roman;Times New Roman" w:cs="Times New Roman;Times New Roman" w:ascii="Times New Roman;Times New Roman" w:hAnsi="Times New Roman;Times New Roman"/>
          <w:sz w:val="30"/>
          <w:szCs w:val="30"/>
          <w:lang w:val="uk-UA" w:eastAsia="en-US"/>
        </w:rPr>
      </w:r>
    </w:p>
    <w:p>
      <w:pPr>
        <w:pStyle w:val="Normal"/>
        <w:jc w:val="center"/>
        <w:rPr>
          <w:rFonts w:ascii="Times New Roman;Times New Roman" w:hAnsi="Times New Roman;Times New Roman" w:eastAsia="Times New Roman;Times New Roman" w:cs="Times New Roman;Times New Roman"/>
          <w:sz w:val="30"/>
          <w:szCs w:val="30"/>
          <w:lang w:val="uk-UA" w:eastAsia="en-US"/>
        </w:rPr>
      </w:pPr>
      <w:r>
        <w:rPr>
          <w:rFonts w:eastAsia="Times New Roman;Times New Roman" w:cs="Times New Roman;Times New Roman" w:ascii="Times New Roman;Times New Roman" w:hAnsi="Times New Roman;Times New Roman"/>
          <w:sz w:val="30"/>
          <w:szCs w:val="30"/>
          <w:lang w:val="uk-UA" w:eastAsia="en-US"/>
        </w:rPr>
      </w:r>
    </w:p>
    <w:p>
      <w:pPr>
        <w:pStyle w:val="Normal"/>
        <w:jc w:val="center"/>
        <w:rPr>
          <w:rFonts w:ascii="Times New Roman;Times New Roman" w:hAnsi="Times New Roman;Times New Roman" w:eastAsia="Times New Roman;Times New Roman" w:cs="Times New Roman;Times New Roman"/>
          <w:sz w:val="30"/>
          <w:szCs w:val="30"/>
          <w:lang w:val="uk-UA" w:eastAsia="en-US"/>
        </w:rPr>
      </w:pPr>
      <w:r>
        <w:rPr>
          <w:rFonts w:eastAsia="Times New Roman;Times New Roman" w:cs="Times New Roman;Times New Roman" w:ascii="Times New Roman;Times New Roman" w:hAnsi="Times New Roman;Times New Roman"/>
          <w:sz w:val="30"/>
          <w:szCs w:val="30"/>
          <w:lang w:val="uk-UA" w:eastAsia="en-US"/>
        </w:rPr>
      </w:r>
    </w:p>
    <w:p>
      <w:pPr>
        <w:pStyle w:val="Normal"/>
        <w:jc w:val="center"/>
        <w:rPr>
          <w:rFonts w:ascii="Times New Roman;Times New Roman" w:hAnsi="Times New Roman;Times New Roman" w:eastAsia="Times New Roman;Times New Roman" w:cs="Times New Roman;Times New Roman"/>
          <w:sz w:val="30"/>
          <w:szCs w:val="30"/>
          <w:lang w:val="uk-UA" w:eastAsia="en-US"/>
        </w:rPr>
      </w:pPr>
      <w:r>
        <w:rPr>
          <w:rFonts w:eastAsia="Times New Roman;Times New Roman" w:cs="Times New Roman;Times New Roman" w:ascii="Times New Roman;Times New Roman" w:hAnsi="Times New Roman;Times New Roman"/>
          <w:sz w:val="30"/>
          <w:szCs w:val="30"/>
          <w:lang w:val="uk-UA" w:eastAsia="en-US"/>
        </w:rPr>
      </w:r>
    </w:p>
    <w:p>
      <w:pPr>
        <w:pStyle w:val="Normal"/>
        <w:jc w:val="center"/>
        <w:rPr>
          <w:rFonts w:ascii="Times New Roman;Times New Roman" w:hAnsi="Times New Roman;Times New Roman" w:eastAsia="Times New Roman;Times New Roman" w:cs="Times New Roman;Times New Roman"/>
          <w:sz w:val="30"/>
          <w:szCs w:val="30"/>
          <w:lang w:val="uk-UA" w:eastAsia="en-US"/>
        </w:rPr>
      </w:pPr>
      <w:r>
        <w:rPr>
          <w:rFonts w:eastAsia="Times New Roman;Times New Roman" w:cs="Times New Roman;Times New Roman" w:ascii="Times New Roman;Times New Roman" w:hAnsi="Times New Roman;Times New Roman"/>
          <w:sz w:val="30"/>
          <w:szCs w:val="30"/>
          <w:lang w:val="uk-UA" w:eastAsia="en-US"/>
        </w:rPr>
      </w:r>
    </w:p>
    <w:p>
      <w:pPr>
        <w:pStyle w:val="Normal"/>
        <w:jc w:val="center"/>
        <w:rPr>
          <w:rFonts w:ascii="Times New Roman;Times New Roman" w:hAnsi="Times New Roman;Times New Roman" w:eastAsia="Times New Roman;Times New Roman" w:cs="Times New Roman;Times New Roman"/>
          <w:sz w:val="30"/>
          <w:szCs w:val="30"/>
          <w:lang w:val="en-US" w:eastAsia="en-US"/>
        </w:rPr>
      </w:pPr>
      <w:r>
        <w:rPr>
          <w:rFonts w:eastAsia="Times New Roman;Times New Roman" w:cs="Times New Roman;Times New Roman" w:ascii="Times New Roman;Times New Roman" w:hAnsi="Times New Roman;Times New Roman"/>
          <w:sz w:val="30"/>
          <w:szCs w:val="30"/>
          <w:lang w:val="en-US" w:eastAsia="en-US"/>
        </w:rPr>
      </w:r>
    </w:p>
    <w:p>
      <w:pPr>
        <w:pStyle w:val="Normal"/>
        <w:jc w:val="center"/>
        <w:rPr>
          <w:rFonts w:ascii="Times New Roman;Times New Roman" w:hAnsi="Times New Roman;Times New Roman" w:eastAsia="Times New Roman;Times New Roman" w:cs="Times New Roman;Times New Roman"/>
          <w:sz w:val="30"/>
          <w:szCs w:val="30"/>
          <w:lang w:val="en-US" w:eastAsia="en-US"/>
        </w:rPr>
      </w:pPr>
      <w:r>
        <w:rPr>
          <w:rFonts w:eastAsia="Times New Roman;Times New Roman" w:cs="Times New Roman;Times New Roman" w:ascii="Times New Roman;Times New Roman" w:hAnsi="Times New Roman;Times New Roman"/>
          <w:sz w:val="30"/>
          <w:szCs w:val="30"/>
          <w:lang w:val="en-US" w:eastAsia="en-US"/>
        </w:rPr>
      </w:r>
    </w:p>
    <w:p>
      <w:pPr>
        <w:pStyle w:val="Normal"/>
        <w:jc w:val="center"/>
        <w:rPr>
          <w:rFonts w:ascii="Times New Roman;Times New Roman" w:hAnsi="Times New Roman;Times New Roman" w:eastAsia="Times New Roman;Times New Roman" w:cs="Times New Roman;Times New Roman"/>
          <w:sz w:val="30"/>
          <w:szCs w:val="30"/>
          <w:lang w:val="en-US" w:eastAsia="en-US"/>
        </w:rPr>
      </w:pPr>
      <w:r>
        <w:rPr>
          <w:rFonts w:eastAsia="Times New Roman;Times New Roman" w:cs="Times New Roman;Times New Roman" w:ascii="Times New Roman;Times New Roman" w:hAnsi="Times New Roman;Times New Roman"/>
          <w:sz w:val="30"/>
          <w:szCs w:val="30"/>
          <w:lang w:val="en-US" w:eastAsia="en-US"/>
        </w:rPr>
      </w:r>
    </w:p>
    <w:p>
      <w:pPr>
        <w:pStyle w:val="Normal"/>
        <w:keepNext w:val="true"/>
        <w:numPr>
          <w:ilvl w:val="0"/>
          <w:numId w:val="0"/>
        </w:numPr>
        <w:jc w:val="center"/>
        <w:outlineLvl w:val="0"/>
        <w:rPr/>
      </w:pPr>
      <w:r>
        <w:rPr>
          <w:rFonts w:eastAsia="Times New Roman;Times New Roman" w:cs="Times New Roman;Times New Roman" w:ascii="Times New Roman;Times New Roman" w:hAnsi="Times New Roman;Times New Roman"/>
          <w:b/>
          <w:bCs/>
          <w:sz w:val="30"/>
          <w:szCs w:val="30"/>
          <w:lang w:val="uk-UA" w:eastAsia="en-US"/>
        </w:rPr>
        <w:t>Київ</w:t>
      </w:r>
      <w:r>
        <w:rPr>
          <w:rFonts w:eastAsia="Times New Roman;Times New Roman" w:cs="Times New Roman;Times New Roman" w:ascii="Times New Roman;Times New Roman" w:hAnsi="Times New Roman;Times New Roman"/>
          <w:b/>
          <w:bCs/>
          <w:sz w:val="30"/>
          <w:szCs w:val="30"/>
          <w:lang w:val="en-US" w:eastAsia="en-US"/>
        </w:rPr>
        <w:t xml:space="preserve"> - </w:t>
      </w:r>
      <w:r>
        <w:rPr>
          <w:rFonts w:eastAsia="Times New Roman;Times New Roman" w:cs="Times New Roman;Times New Roman" w:ascii="Times New Roman;Times New Roman" w:hAnsi="Times New Roman;Times New Roman"/>
          <w:b/>
          <w:bCs/>
          <w:sz w:val="30"/>
          <w:szCs w:val="30"/>
          <w:lang w:val="uk-UA" w:eastAsia="en-US"/>
        </w:rPr>
        <w:t>Чубинське</w:t>
      </w:r>
      <w:r>
        <w:rPr>
          <w:rFonts w:eastAsia="Times New Roman;Times New Roman" w:cs="Times New Roman;Times New Roman" w:ascii="Times New Roman;Times New Roman" w:hAnsi="Times New Roman;Times New Roman"/>
          <w:b/>
          <w:bCs/>
          <w:sz w:val="30"/>
          <w:szCs w:val="30"/>
          <w:lang w:val="en-US" w:eastAsia="en-US"/>
        </w:rPr>
        <w:t xml:space="preserve"> </w:t>
      </w:r>
      <w:r>
        <w:rPr>
          <w:rFonts w:eastAsia="Times New Roman;Times New Roman" w:cs="Times New Roman;Times New Roman" w:ascii="Times New Roman;Times New Roman" w:hAnsi="Times New Roman;Times New Roman"/>
          <w:b/>
          <w:bCs/>
          <w:sz w:val="30"/>
          <w:szCs w:val="30"/>
          <w:lang w:val="uk-UA" w:eastAsia="en-US"/>
        </w:rPr>
        <w:t>– 200</w:t>
      </w:r>
      <w:r>
        <w:rPr>
          <w:rFonts w:eastAsia="Times New Roman;Times New Roman" w:cs="Times New Roman;Times New Roman" w:ascii="Times New Roman;Times New Roman" w:hAnsi="Times New Roman;Times New Roman"/>
          <w:b/>
          <w:bCs/>
          <w:sz w:val="30"/>
          <w:szCs w:val="30"/>
          <w:lang w:val="en-US" w:eastAsia="en-US"/>
        </w:rPr>
        <w:t>9</w:t>
      </w:r>
      <w:r>
        <w:br w:type="page"/>
      </w:r>
    </w:p>
    <w:p>
      <w:pPr>
        <w:pStyle w:val="Normal"/>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Дисертацією є рукопис</w:t>
      </w:r>
    </w:p>
    <w:p>
      <w:pPr>
        <w:pStyle w:val="Normal"/>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i/>
          <w:i/>
          <w:iCs/>
          <w:caps/>
          <w:sz w:val="28"/>
          <w:szCs w:val="28"/>
          <w:lang w:val="uk-UA"/>
        </w:rPr>
      </w:pPr>
      <w:r>
        <w:rPr>
          <w:rFonts w:eastAsia="Times New Roman;Times New Roman" w:cs="Times New Roman;Times New Roman" w:ascii="Times New Roman;Times New Roman" w:hAnsi="Times New Roman;Times New Roman"/>
          <w:sz w:val="28"/>
          <w:szCs w:val="28"/>
          <w:lang w:val="uk-UA" w:eastAsia="en-US"/>
        </w:rPr>
        <w:t>Робота  виконана в Подільському державному аграрно-технічному університеті Міністерства аграрної політики України та Інституті розведення і генетики тварин УААН</w:t>
      </w:r>
    </w:p>
    <w:p>
      <w:pPr>
        <w:pStyle w:val="Normal"/>
        <w:spacing w:lineRule="auto" w:line="360"/>
        <w:ind w:firstLine="709"/>
        <w:jc w:val="both"/>
        <w:rPr>
          <w:rFonts w:ascii="Times New Roman;Times New Roman" w:hAnsi="Times New Roman;Times New Roman" w:eastAsia="Times New Roman;Times New Roman" w:cs="Times New Roman;Times New Roman"/>
          <w:i/>
          <w:i/>
          <w:iCs/>
          <w:caps/>
          <w:sz w:val="28"/>
          <w:szCs w:val="28"/>
          <w:lang w:val="uk-UA"/>
        </w:rPr>
      </w:pPr>
      <w:r>
        <w:rPr>
          <w:rFonts w:eastAsia="Times New Roman;Times New Roman" w:cs="Times New Roman;Times New Roman" w:ascii="Times New Roman;Times New Roman" w:hAnsi="Times New Roman;Times New Roman"/>
          <w:i/>
          <w:iCs/>
          <w:caps/>
          <w:sz w:val="28"/>
          <w:szCs w:val="28"/>
          <w:lang w:val="uk-UA"/>
        </w:rPr>
      </w:r>
    </w:p>
    <w:p>
      <w:pPr>
        <w:pStyle w:val="Normal"/>
        <w:jc w:val="both"/>
        <w:rPr/>
      </w:pPr>
      <w:r>
        <w:rPr>
          <w:rFonts w:eastAsia="Times New Roman;Times New Roman" w:cs="Times New Roman;Times New Roman" w:ascii="Times New Roman;Times New Roman" w:hAnsi="Times New Roman;Times New Roman"/>
          <w:b/>
          <w:bCs/>
          <w:sz w:val="28"/>
          <w:szCs w:val="28"/>
          <w:lang w:val="uk-UA"/>
        </w:rPr>
        <w:t>Науковий консультант:</w:t>
      </w:r>
      <w:r>
        <w:rPr>
          <w:rFonts w:eastAsia="Times New Roman;Times New Roman" w:cs="Times New Roman;Times New Roman" w:ascii="Times New Roman;Times New Roman" w:hAnsi="Times New Roman;Times New Roman"/>
          <w:sz w:val="28"/>
          <w:szCs w:val="28"/>
          <w:lang w:val="uk-UA"/>
        </w:rPr>
        <w:t xml:space="preserve"> доктор сільськогосподарських наук, професор,                       Заслужений діяч науки і техніки України, </w:t>
      </w:r>
      <w:r>
        <w:rPr>
          <w:rFonts w:eastAsia="Times New Roman;Times New Roman" w:cs="Times New Roman;Times New Roman" w:ascii="Times New Roman;Times New Roman" w:hAnsi="Times New Roman;Times New Roman"/>
          <w:b/>
          <w:bCs/>
          <w:sz w:val="28"/>
          <w:szCs w:val="28"/>
          <w:lang w:val="uk-UA"/>
        </w:rPr>
        <w:t>Сірацький Йосип Зенонович</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en-US"/>
        </w:rPr>
        <w:t xml:space="preserve"> завідувач відділу відтворення Інституту розведення і генетики тварин УААН</w:t>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Офіційні опоненти:</w:t>
      </w:r>
    </w:p>
    <w:p>
      <w:pPr>
        <w:pStyle w:val="Normal"/>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член-кореспондент УААН </w:t>
      </w:r>
      <w:r>
        <w:rPr>
          <w:rFonts w:eastAsia="Times New Roman;Times New Roman" w:cs="Times New Roman;Times New Roman" w:ascii="Times New Roman;Times New Roman" w:hAnsi="Times New Roman;Times New Roman"/>
          <w:b/>
          <w:bCs/>
          <w:sz w:val="28"/>
          <w:szCs w:val="28"/>
          <w:lang w:val="uk-UA"/>
        </w:rPr>
        <w:t>Рудик Іван Адамович</w:t>
      </w:r>
      <w:r>
        <w:rPr>
          <w:rFonts w:eastAsia="Times New Roman;Times New Roman" w:cs="Times New Roman;Times New Roman" w:ascii="Times New Roman;Times New Roman" w:hAnsi="Times New Roman;Times New Roman"/>
          <w:sz w:val="28"/>
          <w:szCs w:val="28"/>
          <w:lang w:val="uk-UA"/>
        </w:rPr>
        <w:t xml:space="preserve">, завідувач кафедри розведення і генетики сільськогосподарських тварин Білоцерківського національного аграрного університету </w:t>
      </w:r>
      <w:r>
        <w:rPr>
          <w:rFonts w:eastAsia="Times New Roman;Times New Roman" w:cs="Times New Roman;Times New Roman" w:ascii="Times New Roman;Times New Roman" w:hAnsi="Times New Roman;Times New Roman"/>
          <w:sz w:val="28"/>
          <w:szCs w:val="28"/>
          <w:lang w:val="uk-UA" w:eastAsia="en-US"/>
        </w:rPr>
        <w:t>Міністерства аграрної політики України;</w:t>
      </w:r>
    </w:p>
    <w:p>
      <w:pPr>
        <w:pStyle w:val="Normal"/>
        <w:jc w:val="both"/>
        <w:rPr>
          <w:rFonts w:ascii="Times New Roman;Times New Roman" w:hAnsi="Times New Roman;Times New Roman" w:eastAsia="Times New Roman;Times New Roman" w:cs="Times New Roman;Times New Roman"/>
          <w:i/>
          <w:i/>
          <w:iCs/>
          <w:caps/>
          <w:sz w:val="12"/>
          <w:szCs w:val="12"/>
          <w:lang w:val="uk-UA" w:eastAsia="en-US"/>
        </w:rPr>
      </w:pPr>
      <w:r>
        <w:rPr>
          <w:rFonts w:eastAsia="Times New Roman;Times New Roman" w:cs="Times New Roman;Times New Roman" w:ascii="Times New Roman;Times New Roman" w:hAnsi="Times New Roman;Times New Roman"/>
          <w:i/>
          <w:iCs/>
          <w:caps/>
          <w:sz w:val="12"/>
          <w:szCs w:val="12"/>
          <w:lang w:val="uk-UA" w:eastAsia="en-US"/>
        </w:rPr>
      </w:r>
    </w:p>
    <w:p>
      <w:pPr>
        <w:pStyle w:val="Normal"/>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sz w:val="28"/>
          <w:szCs w:val="28"/>
          <w:lang w:val="uk-UA"/>
        </w:rPr>
        <w:t>Пелехатий Микола Сергійович</w:t>
      </w:r>
      <w:r>
        <w:rPr>
          <w:rFonts w:eastAsia="Times New Roman;Times New Roman" w:cs="Times New Roman;Times New Roman" w:ascii="Times New Roman;Times New Roman" w:hAnsi="Times New Roman;Times New Roman"/>
          <w:sz w:val="28"/>
          <w:szCs w:val="28"/>
          <w:lang w:val="uk-UA"/>
        </w:rPr>
        <w:t xml:space="preserve">, завідувач кафедри розведення, генетики тварин  та біотехнології Житомирського національного агроекологічного університету </w:t>
      </w:r>
      <w:r>
        <w:rPr>
          <w:rFonts w:eastAsia="Times New Roman;Times New Roman" w:cs="Times New Roman;Times New Roman" w:ascii="Times New Roman;Times New Roman" w:hAnsi="Times New Roman;Times New Roman"/>
          <w:sz w:val="28"/>
          <w:szCs w:val="28"/>
          <w:lang w:val="uk-UA" w:eastAsia="en-US"/>
        </w:rPr>
        <w:t>Міністерства аграрної політики України;</w:t>
      </w:r>
    </w:p>
    <w:p>
      <w:pPr>
        <w:pStyle w:val="Normal"/>
        <w:jc w:val="both"/>
        <w:rPr>
          <w:rFonts w:ascii="Times New Roman;Times New Roman" w:hAnsi="Times New Roman;Times New Roman" w:eastAsia="Times New Roman;Times New Roman" w:cs="Times New Roman;Times New Roman"/>
          <w:sz w:val="12"/>
          <w:szCs w:val="12"/>
          <w:lang w:val="uk-UA" w:eastAsia="en-US"/>
        </w:rPr>
      </w:pPr>
      <w:r>
        <w:rPr>
          <w:rFonts w:eastAsia="Times New Roman;Times New Roman" w:cs="Times New Roman;Times New Roman" w:ascii="Times New Roman;Times New Roman" w:hAnsi="Times New Roman;Times New Roman"/>
          <w:sz w:val="12"/>
          <w:szCs w:val="12"/>
          <w:lang w:val="uk-UA" w:eastAsia="en-US"/>
        </w:rPr>
      </w:r>
    </w:p>
    <w:p>
      <w:pPr>
        <w:pStyle w:val="Normal"/>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sz w:val="28"/>
          <w:szCs w:val="28"/>
          <w:lang w:val="uk-UA"/>
        </w:rPr>
        <w:t>Шаловило Степан Григорович</w:t>
      </w:r>
      <w:r>
        <w:rPr>
          <w:rFonts w:eastAsia="Times New Roman;Times New Roman" w:cs="Times New Roman;Times New Roman" w:ascii="Times New Roman;Times New Roman" w:hAnsi="Times New Roman;Times New Roman"/>
          <w:sz w:val="28"/>
          <w:szCs w:val="28"/>
          <w:lang w:val="uk-UA"/>
        </w:rPr>
        <w:t xml:space="preserve">, завідувач кафедри технології виробництва молока і яловичини Львівського національного університету ветеринарної медицини та біотехнологій ім. С.З. Гжицького </w:t>
      </w:r>
      <w:r>
        <w:rPr>
          <w:rFonts w:eastAsia="Times New Roman;Times New Roman" w:cs="Times New Roman;Times New Roman" w:ascii="Times New Roman;Times New Roman" w:hAnsi="Times New Roman;Times New Roman"/>
          <w:sz w:val="28"/>
          <w:szCs w:val="28"/>
          <w:lang w:val="uk-UA" w:eastAsia="en-US"/>
        </w:rPr>
        <w:t>Міністерства аграрної політики України.</w:t>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pPr>
      <w:r>
        <w:rPr>
          <w:rFonts w:eastAsia="Times New Roman;Times New Roman" w:cs="Times New Roman;Times New Roman" w:ascii="Times New Roman;Times New Roman" w:hAnsi="Times New Roman;Times New Roman"/>
          <w:sz w:val="28"/>
          <w:szCs w:val="28"/>
          <w:lang w:val="uk-UA" w:eastAsia="en-US"/>
        </w:rPr>
        <w:t>Захист відбудеться «10» червня  2009 р. о 10</w:t>
      </w:r>
      <w:r>
        <w:rPr>
          <w:rFonts w:eastAsia="Times New Roman;Times New Roman" w:cs="Times New Roman;Times New Roman" w:ascii="Times New Roman;Times New Roman" w:hAnsi="Times New Roman;Times New Roman"/>
          <w:sz w:val="28"/>
          <w:szCs w:val="28"/>
          <w:vertAlign w:val="superscript"/>
          <w:lang w:val="uk-UA" w:eastAsia="en-US"/>
        </w:rPr>
        <w:t>00</w:t>
      </w:r>
      <w:r>
        <w:rPr>
          <w:rFonts w:eastAsia="Times New Roman;Times New Roman" w:cs="Times New Roman;Times New Roman" w:ascii="Times New Roman;Times New Roman" w:hAnsi="Times New Roman;Times New Roman"/>
          <w:sz w:val="28"/>
          <w:szCs w:val="28"/>
          <w:lang w:val="uk-UA" w:eastAsia="en-US"/>
        </w:rPr>
        <w:t xml:space="preserve"> годині на засіданні спеціалізованої вченої ради Д 27.355.01 Інституту розведення і генетики тварин УААН за адресою: 08321, Київська область, Бориспільський район, с. Чубинське, вул. Погребняка, 1.</w:t>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З дисертацією можна ознайомитись у бібліотеці Інституту розведення і генетики тварин УААН.</w:t>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Автореферат розісланий «8» травня 2009 р.</w:t>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Вчений секретар</w:t>
      </w:r>
    </w:p>
    <w:p>
      <w:pPr>
        <w:pStyle w:val="Normal"/>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спеціалізованої вченої ради                                                               Ю. В. Мільченко</w:t>
      </w:r>
      <w:r>
        <w:br w:type="page"/>
      </w:r>
    </w:p>
    <w:p>
      <w:pPr>
        <w:pStyle w:val="Normal"/>
        <w:widowControl w:val="false"/>
        <w:numPr>
          <w:ilvl w:val="0"/>
          <w:numId w:val="0"/>
        </w:numPr>
        <w:spacing w:lineRule="auto" w:line="244"/>
        <w:ind w:firstLine="709"/>
        <w:jc w:val="center"/>
        <w:outlineLvl w:val="0"/>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ЗАГАЛЬНА ХАРАКТЕРИСТИКА РОБОТИ</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eastAsia="en-US"/>
        </w:rPr>
        <w:t xml:space="preserve">Актуальність теми. </w:t>
      </w:r>
      <w:r>
        <w:rPr>
          <w:rFonts w:eastAsia="Times New Roman;Times New Roman" w:cs="Times New Roman;Times New Roman" w:ascii="Times New Roman;Times New Roman" w:hAnsi="Times New Roman;Times New Roman"/>
          <w:sz w:val="28"/>
          <w:szCs w:val="28"/>
          <w:lang w:val="uk-UA" w:eastAsia="en-US"/>
        </w:rPr>
        <w:t>Ефективне ведення галузі молочного скотарства</w:t>
      </w:r>
      <w:r>
        <w:rPr>
          <w:rFonts w:eastAsia="Times New Roman;Times New Roman" w:cs="Times New Roman;Times New Roman" w:ascii="Times New Roman;Times New Roman" w:hAnsi="Times New Roman;Times New Roman"/>
          <w:b/>
          <w:bCs/>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изначається результативністю якісного удосконалення наявних масивів вітчизняної молочної худоби, яке базується на принципах: великомасштабної селекції, системного комплексного аналізу, генетико-популяційного моніторингу, моделювання селекційних процесів і спрямоване на підвищення їх генетичного потенціалу (</w:t>
      </w:r>
      <w:r>
        <w:rPr>
          <w:rFonts w:eastAsia="Times New Roman;Times New Roman" w:cs="Times New Roman;Times New Roman" w:ascii="Times New Roman;Times New Roman" w:hAnsi="Times New Roman;Times New Roman"/>
          <w:sz w:val="28"/>
          <w:szCs w:val="28"/>
          <w:lang w:val="uk-UA"/>
        </w:rPr>
        <w:t>Є. І. Федорович, Й. З. Сірацький, 2004; А. Кругляк</w:t>
      </w:r>
      <w:r>
        <w:rPr>
          <w:rFonts w:eastAsia="Times New Roman;Times New Roman" w:cs="Times New Roman;Times New Roman" w:ascii="Times New Roman;Times New Roman" w:hAnsi="Times New Roman;Times New Roman"/>
          <w:sz w:val="28"/>
          <w:szCs w:val="28"/>
          <w:lang w:val="uk-UA" w:eastAsia="en-US"/>
        </w:rPr>
        <w:t xml:space="preserve">, 2007; </w:t>
      </w:r>
      <w:r>
        <w:rPr>
          <w:rFonts w:eastAsia="Times New Roman;Times New Roman" w:cs="Times New Roman;Times New Roman" w:ascii="Times New Roman;Times New Roman" w:hAnsi="Times New Roman;Times New Roman"/>
          <w:sz w:val="28"/>
          <w:szCs w:val="28"/>
          <w:lang w:val="uk-UA"/>
        </w:rPr>
        <w:t>А. Кругляк, Ю. Мельник, О. Бірюкова та ін., 2007</w:t>
      </w:r>
      <w:r>
        <w:rPr>
          <w:rFonts w:eastAsia="Times New Roman;Times New Roman" w:cs="Times New Roman;Times New Roman" w:ascii="Times New Roman;Times New Roman" w:hAnsi="Times New Roman;Times New Roman"/>
          <w:sz w:val="28"/>
          <w:szCs w:val="28"/>
          <w:lang w:val="uk-UA" w:eastAsia="en-US"/>
        </w:rPr>
        <w:t>).</w:t>
      </w:r>
    </w:p>
    <w:p>
      <w:pPr>
        <w:pStyle w:val="Normal"/>
        <w:widowControl w:val="false"/>
        <w:suppressAutoHyphens w:val="tru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вищення генетичного потенціалу молочної худоби забезпечується селекцією, яка ґрунтується на всебічній оцінці племінних ресурсів, особливо вітчизняної селекції (М. В. Зубец, В. П. Буркат, Ю. Ф. Мельник и др., 1997).</w:t>
      </w:r>
    </w:p>
    <w:p>
      <w:pPr>
        <w:pStyle w:val="Normal"/>
        <w:widowControl w:val="false"/>
        <w:suppressAutoHyphens w:val="tru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створенні нових порід на основі схрещування виникає необхідність детального аналізу генетичної ситуації на різних етапах селекційного процесу (М. В. Зубець, В. П. Буркат, М. Я. Єфіменко та ін., 1999).</w:t>
      </w:r>
    </w:p>
    <w:p>
      <w:pPr>
        <w:pStyle w:val="Normal"/>
        <w:widowControl w:val="false"/>
        <w:suppressAutoHyphens w:val="tru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eastAsia="en-US"/>
        </w:rPr>
        <w:t xml:space="preserve">Селекційний процес при створенні української червоно-рябої молочної породи передбачав використання різних генетичних ресурсів американського, канадського, німецького, швейцарського, французького походження. </w:t>
      </w:r>
      <w:r>
        <w:rPr>
          <w:rFonts w:eastAsia="Times New Roman;Times New Roman" w:cs="Times New Roman;Times New Roman" w:ascii="Times New Roman;Times New Roman" w:hAnsi="Times New Roman;Times New Roman"/>
          <w:sz w:val="28"/>
          <w:szCs w:val="28"/>
          <w:lang w:val="uk-UA"/>
        </w:rPr>
        <w:t>Робота з виведення породи тривала понад 15 років. У складі породи, як селекційне досягнення, апробовано центральний, південно-східний і прикарпатський внутріпородні (зональні) типи. Як структурні формування до складу центрального внутрішньопородного типу відносяться київський, прилуцький, черкаський, до південно-східного – вінницький та харківський, до прикарпатського – буковинський заводські типи (М. В. Зубець, 1994; М. В. Зубець, В. П. Буркат, А. П. Кругляк, О. Ф. Хаврук, 1995; А. П. Кругляк, 2002; В. П. Буркат, Ю. Ф. Мельник, А. П. Кругляк, 2002; Ю. Ф. Мельник, Н. М. Литовченко, О. В. Білоус, В. П. Буркат, А. П. Кругляк та ін., 2003; А. Кругляк, Ю. Мельник, О. Бірюкова, Р. Ячник, М. Новіцький, 2007).</w:t>
      </w:r>
    </w:p>
    <w:p>
      <w:pPr>
        <w:pStyle w:val="Normal"/>
        <w:widowControl w:val="false"/>
        <w:suppressAutoHyphens w:val="tru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eastAsia="en-US"/>
        </w:rPr>
        <w:t xml:space="preserve">Серед цих масивів значне місце займає </w:t>
      </w:r>
      <w:r>
        <w:rPr>
          <w:rFonts w:eastAsia="Times New Roman;Times New Roman" w:cs="Times New Roman;Times New Roman" w:ascii="Times New Roman;Times New Roman" w:hAnsi="Times New Roman;Times New Roman"/>
          <w:sz w:val="28"/>
          <w:szCs w:val="28"/>
          <w:lang w:val="uk-UA"/>
        </w:rPr>
        <w:t xml:space="preserve">прикарпатський </w:t>
      </w:r>
      <w:r>
        <w:rPr>
          <w:rFonts w:eastAsia="Times New Roman;Times New Roman" w:cs="Times New Roman;Times New Roman" w:ascii="Times New Roman;Times New Roman" w:hAnsi="Times New Roman;Times New Roman"/>
          <w:sz w:val="28"/>
          <w:szCs w:val="28"/>
          <w:lang w:val="uk-UA" w:eastAsia="en-US"/>
        </w:rPr>
        <w:t>внутрішньопородний тип. Проте до цього часу не проведено комплексних досліджень щодо оцінки продуктивних якостей тварин, генетичного моніторингу селекційних змін та пошуку ефективних методів удосконалення цього типу у відповідності до потреб сучасного сільськогосподарського виробництва. Тому вивчення цих питань є актуальним з точки зору поглиблення теоретичних основ виведення і удосконалення порід, підвищення інформативності селекційного процесу та впровадження методології прогресивної системної селекції молочної худоби.</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eastAsia="en-US"/>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eastAsia="en-US"/>
        </w:rPr>
        <w:t>Тема дисертаційної роботи була складовою частиною плану науково-дослідних робіт Інституту розведення і генетики тварин УААН з проблеми “Розробити методи оцінки племінних ресурсів, ефективного і довготривалого використання порід сільськогосподарських тварин. Провести адаптаційну оцінку племінних ресурсів порід України” в 1996–2000 роках (№ державної реєстрації 0196U016326), “Розробити методи підвищення відтворювальної здатності тварин та раціонального використання племінних ресурсів” в 2001–2005 роках (№ державної реєстрації 0101U003123) та “Розробити і впровадити систему генетичного моніторингу в тваринництві. Розробити методи використання онтогенезу в системі генетичного моніторингу” в 2001–2005 роках (№ державної реєстрації 0101 U 003122).</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b/>
          <w:bCs/>
          <w:sz w:val="28"/>
          <w:szCs w:val="28"/>
          <w:lang w:val="uk-UA" w:eastAsia="en-US"/>
        </w:rPr>
        <w:t xml:space="preserve">Мета і задачі дослідження. </w:t>
      </w:r>
      <w:r>
        <w:rPr>
          <w:rFonts w:eastAsia="Times New Roman;Times New Roman" w:cs="Times New Roman;Times New Roman" w:ascii="Times New Roman;Times New Roman" w:hAnsi="Times New Roman;Times New Roman"/>
          <w:sz w:val="28"/>
          <w:szCs w:val="28"/>
          <w:lang w:val="uk-UA" w:eastAsia="en-US"/>
        </w:rPr>
        <w:t>Метою досліджень була розробка методів генетичного поліпшення прикарпатського внутрішньопородного типу червоно-рябої молочної породи на основі комплексної оцінки тварин з урахуванням росту й розвитку, екстер’єрно-конституційних особливостей, молочної продуктивності, відтворювальної здатності, імуногенетичних та біологічних показникі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Для досягнення цієї мети необхідно було вивчити:</w:t>
      </w:r>
    </w:p>
    <w:p>
      <w:pPr>
        <w:pStyle w:val="Normal"/>
        <w:widowControl w:val="false"/>
        <w:numPr>
          <w:ilvl w:val="0"/>
          <w:numId w:val="41"/>
        </w:numPr>
        <w:tabs>
          <w:tab w:val="clear" w:pos="708"/>
          <w:tab w:val="left" w:pos="98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вікову динаміку росту живої маси та лінійний ріст телиць;</w:t>
      </w:r>
    </w:p>
    <w:p>
      <w:pPr>
        <w:pStyle w:val="Normal"/>
        <w:widowControl w:val="false"/>
        <w:numPr>
          <w:ilvl w:val="0"/>
          <w:numId w:val="41"/>
        </w:numPr>
        <w:tabs>
          <w:tab w:val="clear" w:pos="708"/>
          <w:tab w:val="left" w:pos="98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молочну продуктивність корів;</w:t>
      </w:r>
    </w:p>
    <w:p>
      <w:pPr>
        <w:pStyle w:val="Normal"/>
        <w:widowControl w:val="false"/>
        <w:numPr>
          <w:ilvl w:val="0"/>
          <w:numId w:val="41"/>
        </w:numPr>
        <w:tabs>
          <w:tab w:val="clear" w:pos="708"/>
          <w:tab w:val="left" w:pos="98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відтворювальну та адаптаційну здатність тварин;</w:t>
      </w:r>
    </w:p>
    <w:p>
      <w:pPr>
        <w:pStyle w:val="Normal"/>
        <w:widowControl w:val="false"/>
        <w:numPr>
          <w:ilvl w:val="0"/>
          <w:numId w:val="41"/>
        </w:numPr>
        <w:tabs>
          <w:tab w:val="clear" w:pos="708"/>
          <w:tab w:val="left" w:pos="98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генеалогічну структуру прикарпатського внутрішньопородного типу, племінні та продуктивні якості тварин різних ліній, родин;</w:t>
      </w:r>
    </w:p>
    <w:p>
      <w:pPr>
        <w:pStyle w:val="Normal"/>
        <w:widowControl w:val="false"/>
        <w:numPr>
          <w:ilvl w:val="0"/>
          <w:numId w:val="41"/>
        </w:numPr>
        <w:tabs>
          <w:tab w:val="clear" w:pos="708"/>
          <w:tab w:val="left" w:pos="98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особливості формування племінних якостей високопродуктивних корів;</w:t>
      </w:r>
    </w:p>
    <w:p>
      <w:pPr>
        <w:pStyle w:val="Normal"/>
        <w:widowControl w:val="false"/>
        <w:numPr>
          <w:ilvl w:val="0"/>
          <w:numId w:val="41"/>
        </w:numPr>
        <w:tabs>
          <w:tab w:val="clear" w:pos="708"/>
          <w:tab w:val="left" w:pos="1008"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біохімічні показники крові та показники природної резистентності тварин;</w:t>
      </w:r>
    </w:p>
    <w:p>
      <w:pPr>
        <w:pStyle w:val="Normal"/>
        <w:widowControl w:val="false"/>
        <w:numPr>
          <w:ilvl w:val="0"/>
          <w:numId w:val="41"/>
        </w:numPr>
        <w:tabs>
          <w:tab w:val="clear" w:pos="708"/>
          <w:tab w:val="left" w:pos="98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легеневий газообмін та енергетичні процеси у тварин;</w:t>
      </w:r>
    </w:p>
    <w:p>
      <w:pPr>
        <w:pStyle w:val="Normal"/>
        <w:widowControl w:val="false"/>
        <w:numPr>
          <w:ilvl w:val="0"/>
          <w:numId w:val="41"/>
        </w:numPr>
        <w:tabs>
          <w:tab w:val="clear" w:pos="708"/>
          <w:tab w:val="left" w:pos="980" w:leader="none"/>
          <w:tab w:val="left" w:pos="105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генетичний поліморфізм білків крові та еритроцитарні антигени крові;</w:t>
      </w:r>
    </w:p>
    <w:p>
      <w:pPr>
        <w:pStyle w:val="Normal"/>
        <w:widowControl w:val="false"/>
        <w:numPr>
          <w:ilvl w:val="0"/>
          <w:numId w:val="41"/>
        </w:numPr>
        <w:tabs>
          <w:tab w:val="clear" w:pos="708"/>
          <w:tab w:val="left" w:pos="616" w:leader="none"/>
          <w:tab w:val="left" w:pos="98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племінну цінність бугаїв-плідників;</w:t>
      </w:r>
    </w:p>
    <w:p>
      <w:pPr>
        <w:pStyle w:val="Normal"/>
        <w:widowControl w:val="false"/>
        <w:numPr>
          <w:ilvl w:val="0"/>
          <w:numId w:val="41"/>
        </w:numPr>
        <w:tabs>
          <w:tab w:val="clear" w:pos="708"/>
          <w:tab w:val="left" w:pos="616" w:leader="none"/>
          <w:tab w:val="left" w:pos="980" w:leader="none"/>
        </w:tabs>
        <w:spacing w:lineRule="auto" w:line="240"/>
        <w:ind w:left="0"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розробити селекційну програму подальшого якісного удосконалення та створення консолідованої високопродуктивної популяції української червоно-рябої молочної худоби, пристосованої до умов регіону і сучасних технологій.</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i/>
          <w:iCs/>
          <w:sz w:val="28"/>
          <w:szCs w:val="28"/>
          <w:lang w:val="uk-UA" w:eastAsia="en-US"/>
        </w:rPr>
        <w:t xml:space="preserve">Об’єктом досліджень </w:t>
      </w:r>
      <w:r>
        <w:rPr>
          <w:rFonts w:eastAsia="Times New Roman;Times New Roman" w:cs="Times New Roman;Times New Roman" w:ascii="Times New Roman;Times New Roman" w:hAnsi="Times New Roman;Times New Roman"/>
          <w:sz w:val="28"/>
          <w:szCs w:val="28"/>
          <w:lang w:val="uk-UA" w:eastAsia="en-US"/>
        </w:rPr>
        <w:t>була система селекційно-генетичного аналізу племінних і продуктивних ознак у телиць, корів та бугаїв-плідників прикарпатського внутрішньопородного типу української червоно-рябої молочної породи.</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i/>
          <w:iCs/>
          <w:sz w:val="28"/>
          <w:szCs w:val="28"/>
          <w:lang w:val="uk-UA" w:eastAsia="en-US"/>
        </w:rPr>
        <w:t xml:space="preserve">Предметом досліджень </w:t>
      </w:r>
      <w:r>
        <w:rPr>
          <w:rFonts w:eastAsia="Times New Roman;Times New Roman" w:cs="Times New Roman;Times New Roman" w:ascii="Times New Roman;Times New Roman" w:hAnsi="Times New Roman;Times New Roman"/>
          <w:sz w:val="28"/>
          <w:szCs w:val="28"/>
          <w:lang w:val="uk-UA" w:eastAsia="en-US"/>
        </w:rPr>
        <w:t>були</w:t>
      </w:r>
      <w:r>
        <w:rPr>
          <w:rFonts w:eastAsia="Times New Roman;Times New Roman" w:cs="Times New Roman;Times New Roman" w:ascii="Times New Roman;Times New Roman" w:hAnsi="Times New Roman;Times New Roman"/>
          <w:i/>
          <w:iCs/>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акономірності формування і реалізації генетичного потенціалу продуктивності прикарпатського внутрішьнопородного типу, особливості росту живої маси, лінійного росту, молочна продуктивність, відтворювальна здатність, біохімічні показники крові, показники природної резистентності, газоенергетичні процеси, імуногенетичні параметри тварин, племінна цінність бугаїв.</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i/>
          <w:i/>
          <w:iCs/>
          <w:sz w:val="28"/>
          <w:szCs w:val="28"/>
          <w:lang w:val="uk-UA" w:eastAsia="en-US"/>
        </w:rPr>
      </w:pPr>
      <w:r>
        <w:rPr>
          <w:rFonts w:eastAsia="Times New Roman;Times New Roman" w:cs="Times New Roman;Times New Roman" w:ascii="Times New Roman;Times New Roman" w:hAnsi="Times New Roman;Times New Roman"/>
          <w:i/>
          <w:iCs/>
          <w:sz w:val="28"/>
          <w:szCs w:val="28"/>
          <w:lang w:val="uk-UA" w:eastAsia="en-US"/>
        </w:rPr>
        <w:t>Методи досліджень: зоотехнічні</w:t>
      </w:r>
      <w:r>
        <w:rPr>
          <w:rFonts w:eastAsia="Times New Roman;Times New Roman" w:cs="Times New Roman;Times New Roman" w:ascii="Times New Roman;Times New Roman" w:hAnsi="Times New Roman;Times New Roman"/>
          <w:sz w:val="28"/>
          <w:szCs w:val="28"/>
          <w:lang w:val="uk-UA" w:eastAsia="en-US"/>
        </w:rPr>
        <w:t xml:space="preserve"> – вивчення живої маси, лінійних промірів, індексів будови тіла, молочної продуктивності, племінної цінності; </w:t>
      </w:r>
      <w:r>
        <w:rPr>
          <w:rFonts w:eastAsia="Times New Roman;Times New Roman" w:cs="Times New Roman;Times New Roman" w:ascii="Times New Roman;Times New Roman" w:hAnsi="Times New Roman;Times New Roman"/>
          <w:i/>
          <w:iCs/>
          <w:sz w:val="28"/>
          <w:szCs w:val="28"/>
          <w:lang w:val="uk-UA" w:eastAsia="en-US"/>
        </w:rPr>
        <w:t>біохімічні</w:t>
      </w:r>
      <w:r>
        <w:rPr>
          <w:rFonts w:eastAsia="Times New Roman;Times New Roman" w:cs="Times New Roman;Times New Roman" w:ascii="Times New Roman;Times New Roman" w:hAnsi="Times New Roman;Times New Roman"/>
          <w:sz w:val="28"/>
          <w:szCs w:val="28"/>
          <w:lang w:val="uk-UA" w:eastAsia="en-US"/>
        </w:rPr>
        <w:t xml:space="preserve"> – морфологічні та біохімічні показники крові, показники природної резистентності; </w:t>
      </w:r>
      <w:r>
        <w:rPr>
          <w:rFonts w:eastAsia="Times New Roman;Times New Roman" w:cs="Times New Roman;Times New Roman" w:ascii="Times New Roman;Times New Roman" w:hAnsi="Times New Roman;Times New Roman"/>
          <w:i/>
          <w:iCs/>
          <w:sz w:val="28"/>
          <w:szCs w:val="28"/>
          <w:lang w:val="uk-UA" w:eastAsia="en-US"/>
        </w:rPr>
        <w:t>фізіологічні</w:t>
      </w:r>
      <w:r>
        <w:rPr>
          <w:rFonts w:eastAsia="Times New Roman;Times New Roman" w:cs="Times New Roman;Times New Roman" w:ascii="Times New Roman;Times New Roman" w:hAnsi="Times New Roman;Times New Roman"/>
          <w:sz w:val="28"/>
          <w:szCs w:val="28"/>
          <w:lang w:val="uk-UA" w:eastAsia="en-US"/>
        </w:rPr>
        <w:t xml:space="preserve"> – газообмін та енергетичні процеси; </w:t>
      </w:r>
      <w:r>
        <w:rPr>
          <w:rFonts w:eastAsia="Times New Roman;Times New Roman" w:cs="Times New Roman;Times New Roman" w:ascii="Times New Roman;Times New Roman" w:hAnsi="Times New Roman;Times New Roman"/>
          <w:i/>
          <w:iCs/>
          <w:sz w:val="28"/>
          <w:szCs w:val="28"/>
          <w:lang w:val="uk-UA" w:eastAsia="en-US"/>
        </w:rPr>
        <w:t>імуногенетичні</w:t>
      </w:r>
      <w:r>
        <w:rPr>
          <w:rFonts w:eastAsia="Times New Roman;Times New Roman" w:cs="Times New Roman;Times New Roman" w:ascii="Times New Roman;Times New Roman" w:hAnsi="Times New Roman;Times New Roman"/>
          <w:sz w:val="28"/>
          <w:szCs w:val="28"/>
          <w:lang w:val="uk-UA" w:eastAsia="en-US"/>
        </w:rPr>
        <w:t xml:space="preserve"> – генетичний поліморфізм білків крові, еритроцитарні антигени крові; </w:t>
      </w:r>
      <w:r>
        <w:rPr>
          <w:rFonts w:eastAsia="Times New Roman;Times New Roman" w:cs="Times New Roman;Times New Roman" w:ascii="Times New Roman;Times New Roman" w:hAnsi="Times New Roman;Times New Roman"/>
          <w:i/>
          <w:iCs/>
          <w:sz w:val="28"/>
          <w:szCs w:val="28"/>
          <w:lang w:val="uk-UA" w:eastAsia="en-US"/>
        </w:rPr>
        <w:t>генетико-статистичні</w:t>
      </w:r>
      <w:r>
        <w:rPr>
          <w:rFonts w:eastAsia="Times New Roman;Times New Roman" w:cs="Times New Roman;Times New Roman" w:ascii="Times New Roman;Times New Roman" w:hAnsi="Times New Roman;Times New Roman"/>
          <w:sz w:val="28"/>
          <w:szCs w:val="28"/>
          <w:lang w:val="uk-UA" w:eastAsia="en-US"/>
        </w:rPr>
        <w:t xml:space="preserve"> </w:t>
      </w:r>
      <w:r>
        <w:rPr>
          <w:rFonts w:eastAsia="Times New Roman;Times New Roman" w:cs="Times New Roman;Times New Roman" w:ascii="Times New Roman;Times New Roman" w:hAnsi="Times New Roman;Times New Roman"/>
          <w:i/>
          <w:iCs/>
          <w:sz w:val="28"/>
          <w:szCs w:val="28"/>
          <w:lang w:val="uk-UA" w:eastAsia="en-US"/>
        </w:rPr>
        <w:t>та біометричні</w:t>
      </w:r>
      <w:r>
        <w:rPr>
          <w:rFonts w:eastAsia="Times New Roman;Times New Roman" w:cs="Times New Roman;Times New Roman" w:ascii="Times New Roman;Times New Roman" w:hAnsi="Times New Roman;Times New Roman"/>
          <w:sz w:val="28"/>
          <w:szCs w:val="28"/>
          <w:lang w:val="uk-UA" w:eastAsia="en-US"/>
        </w:rPr>
        <w:t xml:space="preserve"> – визначення середньої арифметичної, помилки середньої, середнього квадратичного відхилення, коефіціенту мінливості, коефіцієнта кореляції, рівня ймовірності.</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b/>
          <w:bCs/>
          <w:sz w:val="28"/>
          <w:szCs w:val="28"/>
          <w:lang w:val="uk-UA" w:eastAsia="en-US"/>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eastAsia="en-US"/>
        </w:rPr>
        <w:t>Теоретично і експериментально обгрунтовано застосування методології ефективної системної селекції молочної худоби у відповідності до вимог сучасних технологій виробництва молока.</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Вперше на основі комплексних селекційних та генетико-популяційних досліджень розроблено більш досконалі методичні аспекти підвищення генетичного потенціалу тварин прикарпатського внутрішньопородного типу української червоно-рябої молочної пород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Розроблені і теоретично обгрунтовані параметри росту та розвитку тварин, критерії їх відбору при формуванні високопродуктивних стад, встановлена частка впливу бугаїв, генотипу на ріст телиць.</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Встановлено частку впливу генотипу, батьків різної селекції і матерів на формування продуктивних якостей корів, що дасть змогу прискорити консолідацію й удосконалення прикарпатського внутрішньопородного типу.</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Генетична оцінка прикарпатського внутрішньопородного типу за поліморфними системами трансферину (Tf), амілази (Am), церулоплазміну (Cp), еритроцитарними антигенами груп крові забезпечить ефективне оцінювання генезису типу та обгрунтування різних варіантів гетероекологічного підбору для отримання високопродуктивних тварин, стійких до захворювань, адаптованих до конкретних умов середовища, сучасних технологій. Проведено розрахунок коефіцієнта генетичної подібності та генетичних відстаней між тваринами різних генотипів, ліній, селекційних груп, що важливо враховувати при складанні планів підбору та кросах ліній.</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Отримано нові дані про біохімічні показники крові та природної резистентності тварин різних генотипів і ліній, використання та розпад речовин в організмі телиць, взаємозв’язок гомо- й гетерозиготності за поліморфними системами з молочною продуктивністю.</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rPr>
        <w:t xml:space="preserve">Вперше розроблена система інтегрованої селекції </w:t>
      </w:r>
      <w:r>
        <w:rPr>
          <w:rFonts w:eastAsia="Times New Roman;Times New Roman" w:cs="Times New Roman;Times New Roman" w:ascii="Times New Roman;Times New Roman" w:hAnsi="Times New Roman;Times New Roman"/>
          <w:sz w:val="28"/>
          <w:szCs w:val="28"/>
          <w:lang w:val="uk-UA" w:eastAsia="en-US"/>
        </w:rPr>
        <w:t>прикарпатського внутрішньопородного типу</w:t>
      </w:r>
      <w:r>
        <w:rPr>
          <w:rFonts w:eastAsia="Times New Roman;Times New Roman" w:cs="Times New Roman;Times New Roman" w:ascii="Times New Roman;Times New Roman" w:hAnsi="Times New Roman;Times New Roman"/>
          <w:sz w:val="28"/>
          <w:szCs w:val="28"/>
          <w:lang w:val="uk-UA"/>
        </w:rPr>
        <w:t xml:space="preserve">, яка базується на використанні методів генетики та інформаційних технологій </w:t>
      </w:r>
      <w:r>
        <w:rPr>
          <w:rFonts w:eastAsia="Times New Roman;Times New Roman" w:cs="Times New Roman;Times New Roman" w:ascii="Times New Roman;Times New Roman" w:hAnsi="Times New Roman;Times New Roman"/>
          <w:sz w:val="28"/>
          <w:szCs w:val="28"/>
          <w:lang w:val="uk-UA" w:eastAsia="en-US"/>
        </w:rPr>
        <w:t xml:space="preserve">для підвищення ефективності розведення тварин. Вона дасть змогу </w:t>
      </w:r>
      <w:r>
        <w:rPr>
          <w:rFonts w:eastAsia="Times New Roman;Times New Roman" w:cs="Times New Roman;Times New Roman" w:ascii="Times New Roman;Times New Roman" w:hAnsi="Times New Roman;Times New Roman"/>
          <w:sz w:val="28"/>
          <w:szCs w:val="28"/>
          <w:lang w:val="uk-UA"/>
        </w:rPr>
        <w:t xml:space="preserve">оптимізувати функціональну структуру на всіх рівнях: селекційна </w:t>
        <w:br/>
        <w:t>група – племінне стадо – лінія – тип – популяція.</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eastAsia="en-US"/>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eastAsia="en-US"/>
        </w:rPr>
        <w:t>На основі результатів досліджень розроблені пропозиції щодо подальшої селекції прикарпатського внутрішньопородного типу української червоно-рябої молочної породи з позицій комплексної системної оцінки. Результати роботи можуть бути використані при створенні високопродуктивних стад в сучасних умовах технології виробництва молока у відповідності до світових стандартів. Результати досліджень покладені в основу розробленої “Програми розвитку племінного скотарства в господарствах Чернівецької області”, використані при виведенні буковинського заводського типу української червоно-рябої молочної породи і заводської лінії Рігела 352882, співавтором яких є дисертант (Наказ Міністерства аграрної політики України та УААН № 902/133 від 13.12.2007 року), при розробці “Рекомендацій по організації відтворення великої рогатої худоби” (Київ: Науковий світ, 2002, схвалених та рекомендованих у виробництво на засіданні секції виробництва і переробки продукції тваринництва та птахівництва НТР Мінагрополітики України, протокол № 4 від 18 вересня 2002 року), при написанні практичного посібника “Виробництво молока на малій фермі” (Кам’янець–Подільський, ПП “Медобори–2006”, 2008, рекомендованого Міністерством аграрної політики України для системи післядипломної освіти та дорадництва) та 4 монографій у співавторстві. Одержані результати досліджень можуть бути використані у навчальному процесі при підготовці фахівців з дисциплін: “Генетика сільськогосподарських тварин з біометрією”, “Генетика у ветеринарній медицині”, “Розведення сільськогосподарських тварин”, “Селекція сільськогосподарських тварин” за напрямками: “Технологія виробництва і переробки продукції тваринництва” та “Ветеринарна медицина” у вищих аграрних навчальних закладах ІІ–ІV рівня акредитації (Довідка про впровадження від 17.11.2008). Результати досліджень впроваджені на масиві 15-и тисяч голів великої рогатої худоби прикарпатського внутрішньопородного типу української червоно-рябої молочної породи у Чернівецькій (Акт впровадження від 09.09.2008) та Хмельницькій областях (Акт впровадження від 29.09.2008).</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sz w:val="28"/>
          <w:szCs w:val="28"/>
          <w:lang w:val="uk-UA" w:eastAsia="en-US"/>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eastAsia="en-US"/>
        </w:rPr>
        <w:t xml:space="preserve">Безпосередньо дисертантом зібрані дані зоотехнічного обліку щодо росту й розвитку телиць, молочної продуктивності корів, племінного використання та племінної цінності бугаїв-плідників в племзаводах і племпідприємствах, організовані і проведені експериментальні дослідження. Самостійно проведено статистичне опрацювання, аналіз і узагальнення одержаних результатів досліджень, на основі яких сформульовано висновки та пропозиції виробництву. Здобувач є співавтором буковинського заводського типу та лінії Рігела 352882 у структурі прикарпатського внутрішньопородного типу української червоно-рябої молочної породи. Разом з науковцями Буковинського інституту АПВ УААН та спеціалістами ВАТ “Буковинаплемсервіс” розроблена програма розвитку племінного скотарства в господарствах Чернівецької області. Із цих наукових матеріалів і публікацій дисертант використав, за узгодженням із співавторами, частину спільно одержаних результатів. </w:t>
      </w:r>
      <w:r>
        <w:rPr>
          <w:rFonts w:eastAsia="Times New Roman;Times New Roman" w:cs="Times New Roman;Times New Roman" w:ascii="Times New Roman;Times New Roman" w:hAnsi="Times New Roman;Times New Roman"/>
          <w:sz w:val="28"/>
          <w:szCs w:val="28"/>
          <w:lang w:val="uk-UA"/>
        </w:rPr>
        <w:t>Усі матеріали досліджень опрацьовані дисертантом самостійно, систематизовані і оформлені у вигляді дисертаційної роботи. Він є автором викладених у дисертації ідей, гіпотез, наукових висновків та положень.</w:t>
      </w:r>
    </w:p>
    <w:p>
      <w:pPr>
        <w:pStyle w:val="Normal"/>
        <w:widowControl w:val="false"/>
        <w:tabs>
          <w:tab w:val="clear" w:pos="708"/>
          <w:tab w:val="left" w:pos="0" w:leader="none"/>
          <w:tab w:val="left" w:pos="180" w:leader="none"/>
        </w:tabs>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 xml:space="preserve">Апробація результатів досліджень. </w:t>
      </w:r>
      <w:r>
        <w:rPr>
          <w:rFonts w:eastAsia="Times New Roman;Times New Roman" w:cs="Times New Roman;Times New Roman" w:ascii="Times New Roman;Times New Roman" w:hAnsi="Times New Roman;Times New Roman"/>
          <w:sz w:val="28"/>
          <w:szCs w:val="28"/>
          <w:lang w:val="uk-UA" w:eastAsia="en-US"/>
        </w:rPr>
        <w:t xml:space="preserve">Основні результати наукових досліджень доповідалися і одержали позитивну оцінку на засіданнях кафедри селекційно-генетичних технологій тваринництва, щорічних звітних науково-теоретичних конференціях Подільського ДАТУ (м. Кам’янець-Подільський, 1997–2008 рр.), щорічних засіданнях вченої ради Інституту розведення і генетики тварин УААН у 2000–2005 рр., міжнародній конференції, присвяченій 50-річчю від дня заснування зооінженерного факультету Львівської державної академії ветеринарної медицини ім. С. З. Гжицького (Львів, 1999), міжнародній науково-виробничій конференції “Селекційно-генетичні та біотехнологічні методи консолідації новостворених порід і типів сільськогосподарських тварин” (Київ, 1999), науково-виробничій конференції “Використання фізіологічних, генетико-селекційних та технологічних методів підвищення продуктивності сільськогосподарських тварин”, присвяченій 100-річчю від дня народження академіка О. В. Квасницького (Кам’янець-Подільський, 2000), міжнародному симпозіумі “Україна–Австрія. Сільське господарство: наука і практика” (Чернівці, 2000), міжнародній науково-практичній конференції, присвяченій 90-річчю з дня народження професора І. В. Смирнова (Київ, 2001), міжнародній науково-виробничій конференції “Нове в селекції, генетиці та біотехнології тварин” (Київ, 2002), міжнародній конференції “Интенсификация производства продуктов животноводства” (Жодино, 2002), міжнародній конференції “Наукові основи сучасних технологій виробництва продукції тваринництва”, присвяченій 100-річчю з дня народження академіка ВАСГНІЛ Й. А. Даниленка (Харків, 2003), міжнародній науково-практичній конференції “Виробництво продукції тваринництва в Україні: селекція, технологія, ветеринарна безпека та економіка” (Суми, 2003), міжнародній науковій конференції “Актуальні проблеми розвитку тваринництва” (Львів, 2003), міжнародній науково-практичній конференції “Молоді вчені у вирішенні проблем аграрної науки і практики” (Львів, 2003), міжнародній науковій конференції “Актуальні проблеми та інновації в тваринництві, ветеринарній медицині і харчових технологіях” (Львів, 2004), науковій дискусії “Розведення сільськогосподарських тварин за лініями” (Київ, 2004), міжнародній науковій конференції “Сучасний стан і перспективи розвитку генетики сільськогосподарських тварин”, присвяченій 100-річчю з дня народження члена-кореспондента УАСГН М. М. Колесника (Київ, 2004), міжнародній науково-практичній конференції “Стан, проблеми та перспективи сучасної аграрної науки і практики”, присвяченій 105-річчю з дня народження професора С. З. Гжицького (Львів, 2005), міжнародній науково-виробничій конференції “Підвищення продуктивності сільськогосподарських тварин” (Харьків, 2005), міжнародній науково-практичній конференції “Актуальні проблеми сучасного тваринництва”, присвяченій 85-річчю біотехнологічного факультету Подільського ДАТУ (Кам’янець-Подільський, 2005), міжнародній науково-практичній конференції “Проблеми та перспективи ведення тваринництва з використанням генофонду високопродуктивних порід та типів тварин” (Кам’янець-Подільський, 2007), міжнародній науково-практичній конференції “Сучасні проблеми підвищення якості, безпеки виробництва та переробки продукції тваринництва” (Вінниця, 2008), міжнародній науково-практичній конференції “Наукове забезпечення інноваційного розвитку аграрного виробництва в Карпатському регіоні” (Львів, 2008), </w:t>
      </w:r>
      <w:r>
        <w:rPr>
          <w:rFonts w:eastAsia="Times New Roman;Times New Roman" w:cs="Times New Roman;Times New Roman" w:ascii="Times New Roman;Times New Roman" w:hAnsi="Times New Roman;Times New Roman"/>
          <w:sz w:val="28"/>
          <w:szCs w:val="28"/>
          <w:lang w:val="uk-UA"/>
        </w:rPr>
        <w:t xml:space="preserve">міжнародній науково-практичній конференції </w:t>
      </w:r>
      <w:r>
        <w:rPr>
          <w:rFonts w:eastAsia="Times New Roman;Times New Roman" w:cs="Times New Roman;Times New Roman" w:ascii="Times New Roman;Times New Roman" w:hAnsi="Times New Roman;Times New Roman"/>
          <w:sz w:val="28"/>
          <w:szCs w:val="28"/>
          <w:lang w:val="uk-UA" w:eastAsia="en-US"/>
        </w:rPr>
        <w:t>“</w:t>
      </w:r>
      <w:r>
        <w:rPr>
          <w:rFonts w:eastAsia="Times New Roman;Times New Roman" w:cs="Times New Roman;Times New Roman" w:ascii="Times New Roman;Times New Roman" w:hAnsi="Times New Roman;Times New Roman"/>
          <w:sz w:val="28"/>
          <w:szCs w:val="28"/>
          <w:lang w:val="uk-UA"/>
        </w:rPr>
        <w:t>Новітні технології скотарства у ХХІ столітті</w:t>
      </w:r>
      <w:r>
        <w:rPr>
          <w:rFonts w:eastAsia="Times New Roman;Times New Roman" w:cs="Times New Roman;Times New Roman" w:ascii="Times New Roman;Times New Roman" w:hAnsi="Times New Roman;Times New Roman"/>
          <w:sz w:val="28"/>
          <w:szCs w:val="28"/>
          <w:lang w:val="uk-UA" w:eastAsia="en-US"/>
        </w:rPr>
        <w:t>”</w:t>
      </w:r>
      <w:r>
        <w:rPr>
          <w:rFonts w:eastAsia="Times New Roman;Times New Roman" w:cs="Times New Roman;Times New Roman" w:ascii="Times New Roman;Times New Roman" w:hAnsi="Times New Roman;Times New Roman"/>
          <w:sz w:val="28"/>
          <w:szCs w:val="28"/>
          <w:lang w:val="uk-UA"/>
        </w:rPr>
        <w:t xml:space="preserve"> (Миколаїв, 2008) та міжнародній науково-практичній конференції </w:t>
      </w:r>
      <w:r>
        <w:rPr>
          <w:rFonts w:eastAsia="Times New Roman;Times New Roman" w:cs="Times New Roman;Times New Roman" w:ascii="Times New Roman;Times New Roman" w:hAnsi="Times New Roman;Times New Roman"/>
          <w:sz w:val="28"/>
          <w:szCs w:val="28"/>
          <w:lang w:val="uk-UA" w:eastAsia="en-US"/>
        </w:rPr>
        <w:t>“</w:t>
      </w:r>
      <w:r>
        <w:rPr>
          <w:rFonts w:eastAsia="Times New Roman;Times New Roman" w:cs="Times New Roman;Times New Roman" w:ascii="Times New Roman;Times New Roman" w:hAnsi="Times New Roman;Times New Roman"/>
          <w:sz w:val="28"/>
          <w:szCs w:val="28"/>
          <w:lang w:val="uk-UA"/>
        </w:rPr>
        <w:t>Інноваційність розвитку сучасного аграрного виробництва</w:t>
      </w:r>
      <w:r>
        <w:rPr>
          <w:rFonts w:eastAsia="Times New Roman;Times New Roman" w:cs="Times New Roman;Times New Roman" w:ascii="Times New Roman;Times New Roman" w:hAnsi="Times New Roman;Times New Roman"/>
          <w:sz w:val="28"/>
          <w:szCs w:val="28"/>
          <w:lang w:val="uk-UA" w:eastAsia="en-US"/>
        </w:rPr>
        <w:t>”</w:t>
      </w:r>
      <w:r>
        <w:rPr>
          <w:rFonts w:eastAsia="Times New Roman;Times New Roman" w:cs="Times New Roman;Times New Roman" w:ascii="Times New Roman;Times New Roman" w:hAnsi="Times New Roman;Times New Roman"/>
          <w:sz w:val="28"/>
          <w:szCs w:val="28"/>
          <w:lang w:val="uk-UA"/>
        </w:rPr>
        <w:t xml:space="preserve"> (Львів, 2008).</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eastAsia="en-US"/>
        </w:rPr>
        <w:t xml:space="preserve">Публікації. </w:t>
      </w:r>
      <w:r>
        <w:rPr>
          <w:rFonts w:eastAsia="Times New Roman;Times New Roman" w:cs="Times New Roman;Times New Roman" w:ascii="Times New Roman;Times New Roman" w:hAnsi="Times New Roman;Times New Roman"/>
          <w:sz w:val="28"/>
          <w:szCs w:val="28"/>
          <w:lang w:val="uk-UA" w:eastAsia="en-US"/>
        </w:rPr>
        <w:t>Основні положення дисертаційної роботи висвітлено в журналах “Тваринництво України”, міжвідомчих наукових тематичних збірниках, матеріалах конференцій, монографіях. Всього за темою дисертації опубліковано 45 наукових праць, в т. ч. 4 монографії у співавторстві, один навчальний посібник, одна рекомендація, одна програма, 18 самостійних праць у фахових наукових виданнях.</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eastAsia="en-US"/>
        </w:rPr>
        <w:t xml:space="preserve">Структура і обсяг роботи. </w:t>
      </w:r>
      <w:r>
        <w:rPr>
          <w:rFonts w:eastAsia="Times New Roman;Times New Roman" w:cs="Times New Roman;Times New Roman" w:ascii="Times New Roman;Times New Roman" w:hAnsi="Times New Roman;Times New Roman"/>
          <w:sz w:val="28"/>
          <w:szCs w:val="28"/>
          <w:lang w:val="uk-UA" w:eastAsia="en-US"/>
        </w:rPr>
        <w:t xml:space="preserve">Дисертаційна робота складається із вступу, огляду літератури, матеріалу і методики досліджень, результатів досліджень та їх узагальнення, висновків, пропозицій виробництву, списку використаних літературних джерел і додатків. Загальний обсяг дисертації складає 345 сторінок комп’ютерного тексту. Робота містить 173 таблиці, 10 рисунків, 39 формул та </w:t>
        <w:br/>
        <w:t>6 додатків. Список використаної літератури включає 719 джерел, з яких 54 – іноземних авторів.</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caps/>
          <w:sz w:val="28"/>
          <w:szCs w:val="28"/>
          <w:lang w:val="uk-UA" w:eastAsia="en-US"/>
        </w:rPr>
      </w:pPr>
      <w:r>
        <w:rPr>
          <w:rFonts w:eastAsia="Times New Roman;Times New Roman" w:cs="Times New Roman;Times New Roman" w:ascii="Times New Roman;Times New Roman" w:hAnsi="Times New Roman;Times New Roman"/>
          <w:b/>
          <w:bCs/>
          <w:caps/>
          <w:sz w:val="28"/>
          <w:szCs w:val="28"/>
          <w:lang w:val="uk-UA" w:eastAsia="en-US"/>
        </w:rPr>
        <w:t>Матеріали і методи досліджень</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Науково-виробничі дослідження проведено в Подільському державному аграрно-технічному університеті, Інституті розведення і генетики тварин УААН, племзаводах “Мамаївське”, “Оршівське”, ім. Суворова та в племпідприємстві “Буковинаплемсервіс“ Чернівецької області за період з 1997 по 2007 роки.</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eastAsia="en-US"/>
        </w:rPr>
        <w:t>Наукові дослідження проведено згідно схеми (рис.</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val="uk-UA" w:eastAsia="en-US"/>
        </w:rPr>
        <w:t>1).</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14"/>
          <w:szCs w:val="14"/>
          <w:lang w:val="uk-UA" w:eastAsia="en-US"/>
        </w:rPr>
      </w:pPr>
      <w:r>
        <w:rPr>
          <w:rFonts w:eastAsia="Times New Roman;Times New Roman" w:cs="Times New Roman;Times New Roman" w:ascii="Times New Roman;Times New Roman" w:hAnsi="Times New Roman;Times New Roman"/>
          <w:sz w:val="14"/>
          <w:szCs w:val="14"/>
          <w:lang w:val="uk-UA" w:eastAsia="en-US"/>
        </w:rPr>
      </w:r>
    </w:p>
    <w:tbl>
      <w:tblPr>
        <w:tblW w:w="9571" w:type="dxa"/>
        <w:jc w:val="center"/>
        <w:tblInd w:w="0" w:type="dxa"/>
        <w:tblLayout w:type="fixed"/>
        <w:tblCellMar>
          <w:top w:w="0" w:type="dxa"/>
          <w:left w:w="108" w:type="dxa"/>
          <w:bottom w:w="0" w:type="dxa"/>
          <w:right w:w="108" w:type="dxa"/>
        </w:tblCellMar>
      </w:tblPr>
      <w:tblGrid>
        <w:gridCol w:w="389"/>
        <w:gridCol w:w="259"/>
        <w:gridCol w:w="360"/>
        <w:gridCol w:w="416"/>
        <w:gridCol w:w="159"/>
        <w:gridCol w:w="325"/>
        <w:gridCol w:w="270"/>
        <w:gridCol w:w="68"/>
        <w:gridCol w:w="261"/>
        <w:gridCol w:w="301"/>
        <w:gridCol w:w="308"/>
        <w:gridCol w:w="6"/>
        <w:gridCol w:w="226"/>
        <w:gridCol w:w="360"/>
        <w:gridCol w:w="360"/>
        <w:gridCol w:w="77"/>
        <w:gridCol w:w="103"/>
        <w:gridCol w:w="360"/>
        <w:gridCol w:w="540"/>
        <w:gridCol w:w="58"/>
        <w:gridCol w:w="342"/>
        <w:gridCol w:w="320"/>
        <w:gridCol w:w="360"/>
        <w:gridCol w:w="38"/>
        <w:gridCol w:w="322"/>
        <w:gridCol w:w="239"/>
        <w:gridCol w:w="367"/>
        <w:gridCol w:w="39"/>
        <w:gridCol w:w="255"/>
        <w:gridCol w:w="295"/>
        <w:gridCol w:w="425"/>
        <w:gridCol w:w="304"/>
        <w:gridCol w:w="239"/>
        <w:gridCol w:w="344"/>
        <w:gridCol w:w="13"/>
        <w:gridCol w:w="360"/>
        <w:gridCol w:w="56"/>
        <w:gridCol w:w="47"/>
      </w:tblGrid>
      <w:tr>
        <w:trPr>
          <w:trHeight w:val="708" w:hRule="atLeast"/>
        </w:trPr>
        <w:tc>
          <w:tcPr>
            <w:tcW w:w="95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bdr w:val="single" w:sz="4" w:space="0" w:color="000000"/>
                <w:lang w:val="uk-UA"/>
              </w:rPr>
            </w:pPr>
            <w:r>
              <w:rPr>
                <w:rFonts w:eastAsia="Times New Roman;Times New Roman" w:cs="Times New Roman;Times New Roman" w:ascii="Times New Roman;Times New Roman" w:hAnsi="Times New Roman;Times New Roman"/>
                <w:sz w:val="28"/>
                <w:szCs w:val="28"/>
                <w:lang w:val="uk-UA"/>
              </w:rPr>
              <w:t>Селекційно-генетичні аспекти формування і консолідації прикарпатського внутрішньопородного типу української червоно-рябої молочної породи</w:t>
            </w:r>
          </w:p>
        </w:tc>
      </w:tr>
      <w:tr>
        <w:trPr>
          <w:trHeight w:val="448" w:hRule="atLeast"/>
          <w:cantSplit w:val="true"/>
        </w:trPr>
        <w:tc>
          <w:tcPr>
            <w:tcW w:w="389" w:type="dxa"/>
            <w:tcBorders>
              <w:top w:val="single" w:sz="4" w:space="0" w:color="000000"/>
              <w:bottom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bdr w:val="single" w:sz="4" w:space="0" w:color="000000"/>
                <w:lang w:val="uk-UA"/>
              </w:rPr>
            </w:pPr>
            <w:r>
              <w:rPr>
                <w:rFonts w:eastAsia="Times New Roman;Times New Roman" w:cs="Times New Roman;Times New Roman" w:ascii="Times New Roman;Times New Roman" w:hAnsi="Times New Roman;Times New Roman"/>
                <w:sz w:val="28"/>
                <w:szCs w:val="28"/>
                <w:bdr w:val="single" w:sz="4" w:space="0" w:color="000000"/>
                <w:lang w:val="uk-UA"/>
              </w:rPr>
            </w:r>
          </w:p>
        </w:tc>
        <w:tc>
          <w:tcPr>
            <w:tcW w:w="1035" w:type="dxa"/>
            <w:gridSpan w:val="3"/>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22"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76"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23"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61"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60"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67"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75" w:type="dxa"/>
            <w:gridSpan w:val="3"/>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00"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1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47"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5197"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ст живої маси, лінійний ріст тварин</w:t>
            </w:r>
          </w:p>
        </w:tc>
        <w:tc>
          <w:tcPr>
            <w:tcW w:w="360" w:type="dxa"/>
            <w:tcBorders>
              <w:left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ер’єрно-конституційні особливості тварин</w:t>
            </w:r>
          </w:p>
        </w:tc>
        <w:tc>
          <w:tcPr>
            <w:tcW w:w="325" w:type="dxa"/>
            <w:tcBorders>
              <w:left w:val="single" w:sz="4" w:space="0" w:color="000000"/>
              <w:right w:val="single" w:sz="4" w:space="0" w:color="000000"/>
            </w:tcBorders>
            <w:textDirection w:val="btLr"/>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ливості використання різного генетичного матеріалу</w:t>
            </w:r>
          </w:p>
        </w:tc>
        <w:tc>
          <w:tcPr>
            <w:tcW w:w="301" w:type="dxa"/>
            <w:tcBorders>
              <w:left w:val="single" w:sz="4" w:space="0" w:color="000000"/>
              <w:right w:val="single" w:sz="4" w:space="0" w:color="000000"/>
            </w:tcBorders>
            <w:textDirection w:val="btLr"/>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а продуктивність корів</w:t>
            </w:r>
          </w:p>
        </w:tc>
        <w:tc>
          <w:tcPr>
            <w:tcW w:w="360" w:type="dxa"/>
            <w:tcBorders>
              <w:left w:val="single" w:sz="4" w:space="0" w:color="000000"/>
              <w:right w:val="single" w:sz="4" w:space="0" w:color="000000"/>
            </w:tcBorders>
            <w:textDirection w:val="btLr"/>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ювальна і адаптаційна здатність</w:t>
            </w:r>
          </w:p>
        </w:tc>
        <w:tc>
          <w:tcPr>
            <w:tcW w:w="360" w:type="dxa"/>
            <w:tcBorders>
              <w:left w:val="single" w:sz="4" w:space="0" w:color="000000"/>
              <w:right w:val="single" w:sz="4" w:space="0" w:color="000000"/>
            </w:tcBorders>
            <w:textDirection w:val="btLr"/>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алогічна структура, племінні і продуктивні якості тварин різних ліній, родин</w:t>
            </w:r>
          </w:p>
        </w:tc>
        <w:tc>
          <w:tcPr>
            <w:tcW w:w="320" w:type="dxa"/>
            <w:tcBorders>
              <w:left w:val="single" w:sz="4" w:space="0" w:color="000000"/>
              <w:right w:val="single" w:sz="4" w:space="0" w:color="000000"/>
            </w:tcBorders>
            <w:textDirection w:val="btLr"/>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рфологічні, біохімічні показники крові і природна резистентність</w:t>
            </w:r>
          </w:p>
        </w:tc>
        <w:tc>
          <w:tcPr>
            <w:tcW w:w="239" w:type="dxa"/>
            <w:tcBorders>
              <w:left w:val="single" w:sz="4" w:space="0" w:color="000000"/>
              <w:right w:val="single" w:sz="4" w:space="0" w:color="000000"/>
            </w:tcBorders>
            <w:textDirection w:val="btLr"/>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зоенергетичний обмін і енергетичні процеси у тварин</w:t>
            </w:r>
          </w:p>
        </w:tc>
        <w:tc>
          <w:tcPr>
            <w:tcW w:w="295" w:type="dxa"/>
            <w:tcBorders>
              <w:left w:val="single" w:sz="4" w:space="0" w:color="000000"/>
              <w:right w:val="single" w:sz="4" w:space="0" w:color="000000"/>
            </w:tcBorders>
            <w:textDirection w:val="btLr"/>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тичний поліморфізм білків та еритроцитарні антигени крові</w:t>
            </w:r>
          </w:p>
        </w:tc>
        <w:tc>
          <w:tcPr>
            <w:tcW w:w="239" w:type="dxa"/>
            <w:tcBorders>
              <w:left w:val="single" w:sz="4" w:space="0" w:color="000000"/>
              <w:right w:val="single" w:sz="4" w:space="0" w:color="000000"/>
            </w:tcBorders>
            <w:textDirection w:val="btLr"/>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2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емінні якості бугаїв-плідників</w:t>
            </w:r>
          </w:p>
        </w:tc>
      </w:tr>
      <w:tr>
        <w:trPr/>
        <w:tc>
          <w:tcPr>
            <w:tcW w:w="389" w:type="dxa"/>
            <w:tcBorders>
              <w:top w:val="single" w:sz="4" w:space="0" w:color="000000"/>
              <w:bottom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35" w:type="dxa"/>
            <w:gridSpan w:val="3"/>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54" w:type="dxa"/>
            <w:gridSpan w:val="3"/>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38"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52"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0"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0"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66"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14" w:type="dxa"/>
            <w:gridSpan w:val="4"/>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87" w:type="dxa"/>
            <w:gridSpan w:val="3"/>
            <w:tcBorders>
              <w:left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7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3" w:type="dxa"/>
            <w:gridSpan w:val="2"/>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960" w:hRule="atLeast"/>
        </w:trPr>
        <w:tc>
          <w:tcPr>
            <w:tcW w:w="957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en-US"/>
              </w:rPr>
              <w:t>Розробка селекційної програми удосконалення прикарпатського внутрішньопородного типу української червоно-рябої молочної породи</w:t>
            </w:r>
          </w:p>
        </w:tc>
      </w:tr>
    </w:tbl>
    <w:p>
      <w:pPr>
        <w:pStyle w:val="Normal"/>
        <w:widowControl w:val="false"/>
        <w:tabs>
          <w:tab w:val="clear" w:pos="708"/>
          <w:tab w:val="left" w:pos="720" w:leader="none"/>
        </w:tabs>
        <w:spacing w:lineRule="auto" w:line="244"/>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t>Рис. 1. Схема досліджень</w:t>
      </w:r>
    </w:p>
    <w:p>
      <w:pPr>
        <w:pStyle w:val="Normal"/>
        <w:widowControl w:val="false"/>
        <w:tabs>
          <w:tab w:val="clear" w:pos="708"/>
          <w:tab w:val="left" w:pos="720" w:leader="none"/>
        </w:tabs>
        <w:spacing w:lineRule="auto" w:line="244"/>
        <w:jc w:val="center"/>
        <w:rPr>
          <w:rFonts w:ascii="Times New Roman;Times New Roman" w:hAnsi="Times New Roman;Times New Roman" w:eastAsia="Times New Roman;Times New Roman" w:cs="Times New Roman;Times New Roman"/>
          <w:b/>
          <w:b/>
          <w:bCs/>
          <w:sz w:val="28"/>
          <w:szCs w:val="28"/>
          <w:lang w:val="uk-UA" w:eastAsia="en-US"/>
        </w:rPr>
      </w:pPr>
      <w:r>
        <w:rPr>
          <w:rFonts w:eastAsia="Times New Roman;Times New Roman" w:cs="Times New Roman;Times New Roman" w:ascii="Times New Roman;Times New Roman" w:hAnsi="Times New Roman;Times New Roman"/>
          <w:b/>
          <w:bCs/>
          <w:sz w:val="28"/>
          <w:szCs w:val="28"/>
          <w:lang w:val="uk-UA" w:eastAsia="en-US"/>
        </w:rPr>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eastAsia="en-US"/>
        </w:rPr>
        <w:t xml:space="preserve">У тварин прикарпатського внутрішньопороднього типу вивчали: динаміку </w:t>
      </w:r>
      <w:r>
        <w:rPr>
          <w:rFonts w:eastAsia="Times New Roman;Times New Roman" w:cs="Times New Roman;Times New Roman" w:ascii="Times New Roman;Times New Roman" w:hAnsi="Times New Roman;Times New Roman"/>
          <w:spacing w:val="-2"/>
          <w:sz w:val="28"/>
          <w:szCs w:val="28"/>
          <w:lang w:val="uk-UA" w:eastAsia="en-US"/>
        </w:rPr>
        <w:t>живої маси телиць: новонароджені, у 3, 6, 9, 12, 15 та 18 місяців (на ювілейну дату) –</w:t>
      </w:r>
      <w:r>
        <w:rPr>
          <w:rFonts w:eastAsia="Times New Roman;Times New Roman" w:cs="Times New Roman;Times New Roman" w:ascii="Times New Roman;Times New Roman" w:hAnsi="Times New Roman;Times New Roman"/>
          <w:sz w:val="28"/>
          <w:szCs w:val="28"/>
          <w:lang w:val="uk-UA" w:eastAsia="en-US"/>
        </w:rPr>
        <w:t xml:space="preserve"> 2551 гол., лінійний ріст телиць у 6-, 12-, і 18-місячному віці та на одних і тих же </w:t>
      </w:r>
      <w:r>
        <w:rPr>
          <w:rFonts w:eastAsia="Times New Roman;Times New Roman" w:cs="Times New Roman;Times New Roman" w:ascii="Times New Roman;Times New Roman" w:hAnsi="Times New Roman;Times New Roman"/>
          <w:spacing w:val="-2"/>
          <w:sz w:val="28"/>
          <w:szCs w:val="28"/>
          <w:lang w:val="uk-UA" w:eastAsia="en-US"/>
        </w:rPr>
        <w:t>тваринах – 60 гол., молочну продуктивність корів – 3160 гол., високопродуктивних –</w:t>
      </w:r>
      <w:r>
        <w:rPr>
          <w:rFonts w:eastAsia="Times New Roman;Times New Roman" w:cs="Times New Roman;Times New Roman" w:ascii="Times New Roman;Times New Roman" w:hAnsi="Times New Roman;Times New Roman"/>
          <w:sz w:val="28"/>
          <w:szCs w:val="28"/>
          <w:lang w:val="uk-UA" w:eastAsia="en-US"/>
        </w:rPr>
        <w:t xml:space="preserve"> 181 гол. та потенційних матерів бугаїв – 71 гол., живу масу корів – 3160 гол., проміри статей тіла корів-первісток – 375 гол. та повновікових корів – 315 гол., </w:t>
        <w:br/>
        <w:t xml:space="preserve">в т.ч. високопродуктивних – 81 гол., проміри вим’я корів – 148 гол., тривалість використання корів – 1333 гол., морфологічні і біохімічні показники крові та показники природної резистентності повновікоких корів різних генотипів і ліній – по 5 гол. з кожної групи, газоенергетичний обмін у телиць у 18-місячному віці – </w:t>
        <w:br/>
        <w:t xml:space="preserve">по 3 гол. з кожної групи та повновікових корів різного рівня продуктивності – </w:t>
        <w:br/>
        <w:t>по 3 гол., типи трансферину, амілази, церулоплазміну у корів – 100 гол., еритроцитарні антигени крові корів – 100 гол., оцінку бугаїв-плідників за якістю нащадків – 128 голів.</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Живу масу піддослідних тварин вивчали за даними зоотехнічного обліку та на основі щомісячного індивідуального зважування. Ріст тварин оцінювали за абсолютними, середньодобовими і відносними приростами, напругою росту.</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атність збільшення живої маси визначали шляхом ділення живої маси в 3-, 6-, 9-, 12-, 15- і 18-місячному віці на живу масу новонародженних теличок. Для оцінки темпів розвитку тварин розраховували індекси: інтенсивності формування, напруження росту, pівномірності росту (Й. Сірацький, Є. Федорович, Л. Ференц та ін., 2006). Для характеристики лінійного росту, екстер’єру та загального розвитку тварин за допомогою мірної палиці, циркуля та мірної стрічки брали такі проміри: висоту в холці, висоту в попереку, висоту в крижах, глибину грудей, ширину грудей, обхват грудей за лопатками, косу довжину тулуба (палицею), косу довжину заду, напівобхват заду, ширину в маклаках, ширину в тазостегнових зчленуваннях, ширину в сідничних горбах, обхват п’ястка (И. А. Чижик, 1979). Індекси будови тіла тварин розраховували шляхом співвідношення відповідних промірів (И. А. Чижик, 1979, Й. З. Сірацький, Я. Н. Данилків, О. М. Данилків та ін., 2001, Й. З. Сірацький., Є. І. Федорович, Я. Н. Данилків та ін., 2005). Морфологічні властивості вим’я корів вивчали на 2–3 місяці лактації за методикою, розробленою Латвійською сільськогосподарською академією (1970).</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position w:val="-30"/>
          <w:sz w:val="28"/>
          <w:szCs w:val="28"/>
          <w:lang w:val="uk-UA" w:eastAsia="en-US"/>
        </w:rPr>
        <w:t>Для вивчення морфологічних і біохімічних показників крові у тварин із яремної вени брали кров до ранкової годівлі. Для отримання сироватки проби крові центрифугували. Загальний білок у крові визначали рефрактометрично, концентрацію гемоглобіну, кількість еритроцитів в 1 мм</w:t>
      </w:r>
      <w:r>
        <w:rPr>
          <w:rFonts w:eastAsia="Times New Roman;Times New Roman" w:cs="Times New Roman;Times New Roman" w:ascii="Times New Roman;Times New Roman" w:hAnsi="Times New Roman;Times New Roman"/>
          <w:sz w:val="28"/>
          <w:szCs w:val="28"/>
          <w:vertAlign w:val="superscript"/>
          <w:lang w:val="uk-UA" w:eastAsia="en-US"/>
        </w:rPr>
        <w:t>3</w:t>
      </w:r>
      <w:r>
        <w:rPr>
          <w:rFonts w:eastAsia="Times New Roman;Times New Roman" w:cs="Times New Roman;Times New Roman" w:ascii="Times New Roman;Times New Roman" w:hAnsi="Times New Roman;Times New Roman"/>
          <w:position w:val="-30"/>
          <w:sz w:val="28"/>
          <w:szCs w:val="28"/>
          <w:lang w:val="uk-UA" w:eastAsia="en-US"/>
        </w:rPr>
        <w:t xml:space="preserve"> – фотоелектричним еритрогемометром моделі 065, фракції білків, кількість лейкоцитів і лейкоцитарну формулу – за загальноприйнятими методиками (А. А. Кудрявцев, Л. А. Кудрявцева, 1974, В. В. Меньшиков, Л. Н. Делекторская, Р. П. Золотницкая и др., 1987), бактерицидну, лізоцимну та фагоцитарну активність – за методиками, описаними В. Е. Чумаченком и соавт. (1990)</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position w:val="-30"/>
          <w:sz w:val="28"/>
          <w:szCs w:val="28"/>
          <w:lang w:val="uk-UA" w:eastAsia="en-US"/>
        </w:rPr>
      </w:pPr>
      <w:r>
        <w:rPr>
          <w:rFonts w:eastAsia="Times New Roman;Times New Roman" w:cs="Times New Roman;Times New Roman" w:ascii="Times New Roman;Times New Roman" w:hAnsi="Times New Roman;Times New Roman"/>
          <w:position w:val="-30"/>
          <w:sz w:val="28"/>
          <w:szCs w:val="28"/>
          <w:lang w:val="uk-UA" w:eastAsia="en-US"/>
        </w:rPr>
        <w:t>Для вивчення газоенергетичного обміну було застосовано фізіологічний метод визначення кисню і вуглекислоти у вдихуваному і видихнутому повітрі газоаналізатором ГХП-100. Розрахунки легеневого газообміну проводили за методиками М. Ф. Томмэ (1949), А. А. Скворцовой та И. И. Хренова (1961). Розпад речовин у організмі вираховували за методикою М. Ф. Томмэ (1949). Розподіл обмінної енергії визначали за методикою А. Т. Цвігуна (1993).</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position w:val="-30"/>
          <w:sz w:val="28"/>
          <w:szCs w:val="28"/>
          <w:lang w:val="uk-UA" w:eastAsia="en-US"/>
        </w:rPr>
      </w:pPr>
      <w:r>
        <w:rPr>
          <w:rFonts w:eastAsia="Times New Roman;Times New Roman" w:cs="Times New Roman;Times New Roman" w:ascii="Times New Roman;Times New Roman" w:hAnsi="Times New Roman;Times New Roman"/>
          <w:position w:val="-30"/>
          <w:sz w:val="28"/>
          <w:szCs w:val="28"/>
          <w:lang w:val="uk-UA" w:eastAsia="en-US"/>
        </w:rPr>
        <w:t>Оцінку молочної продуктивності піддослідних корів проводили згідно даних зоотехнічного обліку та на основі проведених щомісячно контрольних надоїв. Відтворювальну здатність оцінювали за загальноприйнятими показниками. Індекс адаптації визначали за методикою Й. З. Сирацкого и др. (1994). Тривалість господарського використання тварин визначали як різницю між датою народження і датою вибуття.</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генетичної структури проведено на повновікових коровах прикарпатського внутрішньопородного типу української червоно-рябої молочної породи. Електрофоретичні дослідження трансферину (Tf), церулоплазміну (Cp), амілази (Am) проводили за загальноприйнятими методиками у модифікаціях В. И. Глазка (1985, 1993) в лабораторії Інституту Агроекології УААН.</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тичну оцінку проводили у відповідності до методичних підходів, описаних Е. К. Меркурьевой (1977), враховуючи показники: коефіцієнт гомозиготності (Са) та рівень поліморфності (Nа) за А. Робертсоном; коефіцієнт генетичної подібності – за методикою Майала-Ліндстрема та Животовського; генетичну відстань – за методикою Нея (С. В. Демидов, В. Ф. Безруков, А. В. Сиволоб та ін., 2005).</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Еритроцитарні антигени визначали в гемолітичних тестах із застосуванням моноспецифічних сироваток-реагентів за методикою Б. Є. Подоби, В. С. Качури, М. В. Дідика (1991). Тестування проводили в лабораторії генетичних основ селекції Інституту розведення і генетики тварин УААН.</w:t>
      </w:r>
      <w:r>
        <w:rPr>
          <w:rFonts w:eastAsia="Times New Roman;Times New Roman" w:cs="Times New Roman;Times New Roman" w:ascii="Times New Roman;Times New Roman" w:hAnsi="Times New Roman;Times New Roman"/>
          <w:sz w:val="28"/>
          <w:szCs w:val="28"/>
          <w:lang w:val="uk-UA" w:eastAsia="en-US"/>
        </w:rPr>
        <w:t xml:space="preserve"> Для </w:t>
      </w:r>
      <w:r>
        <w:rPr>
          <w:rFonts w:eastAsia="Times New Roman;Times New Roman" w:cs="Times New Roman;Times New Roman" w:ascii="Times New Roman;Times New Roman" w:hAnsi="Times New Roman;Times New Roman"/>
          <w:sz w:val="28"/>
          <w:szCs w:val="28"/>
          <w:lang w:val="uk-UA"/>
        </w:rPr>
        <w:t xml:space="preserve">порівняльної оцінки використані матеріали імуногенетичного тестування бугаїв-плідників української червоно-рябої молочної, червоно-рябої голштинської, червоно-рябої німецької, симентальської і монбельярдської порід племпідприємств України. Імуногенетичну структуру стада аналізували за генною частотою алелей систем груп крові. Консолідованість генофонду прикарпатського внутрішньопородного типу оцінювали за коефіцієнтом гомозиготності (Са), </w:t>
      </w:r>
      <w:r>
        <w:rPr>
          <w:rFonts w:eastAsia="Times New Roman;Times New Roman" w:cs="Times New Roman;Times New Roman" w:ascii="Times New Roman;Times New Roman" w:hAnsi="Times New Roman;Times New Roman"/>
          <w:sz w:val="28"/>
          <w:szCs w:val="28"/>
          <w:lang w:val="uk-UA" w:eastAsia="en-US"/>
        </w:rPr>
        <w:t>г</w:t>
      </w:r>
      <w:r>
        <w:rPr>
          <w:rFonts w:eastAsia="Times New Roman;Times New Roman" w:cs="Times New Roman;Times New Roman" w:ascii="Times New Roman;Times New Roman" w:hAnsi="Times New Roman;Times New Roman"/>
          <w:sz w:val="28"/>
          <w:szCs w:val="28"/>
          <w:lang w:val="uk-UA"/>
        </w:rPr>
        <w:t>енетичну подібність між різними групами тварин – за коефіцієнтом подібності (r) (Е. К. Меркурьева, 1977)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 xml:space="preserve">Генеалогічний аналіз здійснювали за методикою М. А. Кравченка (1973). Диференціацію і оцінку родин проводили за методикою Д. Т. Вінничука (1978). </w:t>
      </w:r>
      <w:r>
        <w:rPr>
          <w:rFonts w:eastAsia="Times New Roman;Times New Roman" w:cs="Times New Roman;Times New Roman" w:ascii="Times New Roman;Times New Roman" w:hAnsi="Times New Roman;Times New Roman"/>
          <w:sz w:val="28"/>
          <w:szCs w:val="28"/>
          <w:lang w:val="uk-UA" w:eastAsia="en-US"/>
        </w:rPr>
        <w:t>Ступінь фенотипової консолідації селекційних груп тварин визначали за методикою Ю. П. Полупана (2005).</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position w:val="-30"/>
          <w:sz w:val="28"/>
          <w:szCs w:val="28"/>
          <w:lang w:val="uk-UA" w:eastAsia="en-US"/>
        </w:rPr>
      </w:pPr>
      <w:r>
        <w:rPr>
          <w:rFonts w:eastAsia="Times New Roman;Times New Roman" w:cs="Times New Roman;Times New Roman" w:ascii="Times New Roman;Times New Roman" w:hAnsi="Times New Roman;Times New Roman"/>
          <w:position w:val="-30"/>
          <w:sz w:val="28"/>
          <w:szCs w:val="28"/>
          <w:lang w:val="uk-UA" w:eastAsia="en-US"/>
        </w:rPr>
        <w:t>Дослідження племінної цінності бугаїв-плідників проведено за період з 1993 по 2006 рік з використанням методів популяційної генетики. Була використана інформація по бугаях-плідниках прикарпатського внутрішньопородного типу української червоно-рябої породи ВАТ “Буковинаплемсервіс”, Івано-Франківського облплемоб’єднання, Городенківського племпідприємтва, оцінених за якістю нащадків та матеріали племінного і зоотехнічного обліку племінних господарств за показниками надою, вмісту жиру та кількості молочного жиру дочок плідників і їх ровесниць. Оцінка бугаїв за якістю нащадків проводилася згідно інструкцій по перевірці і оцінці бугаїв молочних та молочно-м’ясних порід (1980, 1991). Клас племінної цінності плідників визначали згідно з методикою Європейської асоціації тваринників (Л. С. Стефанюк, Л. К. Эрнст, Г. П. Легошин, 1977). Препотентність бугаїв-плідників визначали за методикою Ю. П. Полупана (2005).</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position w:val="-30"/>
          <w:sz w:val="28"/>
          <w:szCs w:val="28"/>
          <w:lang w:val="uk-UA" w:eastAsia="en-US"/>
        </w:rPr>
      </w:pPr>
      <w:r>
        <w:rPr>
          <w:rFonts w:eastAsia="Times New Roman;Times New Roman" w:cs="Times New Roman;Times New Roman" w:ascii="Times New Roman;Times New Roman" w:hAnsi="Times New Roman;Times New Roman"/>
          <w:position w:val="-30"/>
          <w:sz w:val="28"/>
          <w:szCs w:val="28"/>
          <w:lang w:val="uk-UA" w:eastAsia="en-US"/>
        </w:rPr>
        <w:t>Розробку програми селекції прикарпатського внутрішньопородного типу української червоно-рябої породи проводили у відповідності до методичних рекомендацій Н. З. Басовского, В. М. Кузнецова (1977, 1982), М. З. Басовського, І. А. Рудика, В. П. Бурката (1992).</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position w:val="-30"/>
          <w:sz w:val="28"/>
          <w:szCs w:val="28"/>
          <w:lang w:val="uk-UA" w:eastAsia="en-US"/>
        </w:rPr>
      </w:pPr>
      <w:r>
        <w:rPr>
          <w:rFonts w:eastAsia="Times New Roman;Times New Roman" w:cs="Times New Roman;Times New Roman" w:ascii="Times New Roman;Times New Roman" w:hAnsi="Times New Roman;Times New Roman"/>
          <w:position w:val="-30"/>
          <w:sz w:val="28"/>
          <w:szCs w:val="28"/>
          <w:lang w:val="uk-UA" w:eastAsia="en-US"/>
        </w:rPr>
        <w:t>Частку впливу фактора на показники продуктивності визначали методом дисперсійного аналізу. Одержаний матеріал наукових досліджень обробляли методом варіаційної статистики за Г. Ф. Лакиним (1980), Н. А. Плохинским (1969) з використанням сучасного програмного забезпечення Microsoft Excel. Для визначення вірогідності результатів досліджень прийняті умовні позначення: Р&lt;0,05, P&lt;0,01, P&lt;0,001, в таблицях, відповідно позначені зірочками (*, **, ***).</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caps/>
          <w:position w:val="-30"/>
          <w:sz w:val="28"/>
          <w:szCs w:val="28"/>
          <w:lang w:val="uk-UA" w:eastAsia="en-US"/>
        </w:rPr>
      </w:pPr>
      <w:r>
        <w:rPr>
          <w:rFonts w:eastAsia="Times New Roman;Times New Roman" w:cs="Times New Roman;Times New Roman" w:ascii="Times New Roman;Times New Roman" w:hAnsi="Times New Roman;Times New Roman"/>
          <w:b/>
          <w:bCs/>
          <w:caps/>
          <w:position w:val="-30"/>
          <w:sz w:val="28"/>
          <w:szCs w:val="28"/>
          <w:lang w:val="uk-UA" w:eastAsia="en-US"/>
        </w:rPr>
        <w:t>Результати власних досліджень</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rPr>
        <w:t>Динаміка росту живої маси.</w:t>
      </w:r>
      <w:r>
        <w:rPr>
          <w:rFonts w:eastAsia="Times New Roman;Times New Roman" w:cs="Times New Roman;Times New Roman" w:ascii="Times New Roman;Times New Roman" w:hAnsi="Times New Roman;Times New Roman"/>
          <w:sz w:val="28"/>
          <w:szCs w:val="28"/>
          <w:lang w:val="uk-UA"/>
        </w:rPr>
        <w:t xml:space="preserve"> Результати досліджень показують, що телиці прикарпатського внутрішньопородного типу української червоно-рябої молочної породи мали достатньо високі показники живої маси: у 6 міс. – 159,5, 12 міс. – 252,1, 18 міс. – 389,3 кг. Кратність збільшення живої маси до 6-місячного віку становила 4,65, у 12-місячному – 7,35 та у 18-місячному – 11,35 раза. Середньодобові прирости у телиць найвищими були у період з 12- до 15- місячного віку – </w:t>
      </w:r>
      <w:r>
        <w:rPr>
          <w:rFonts w:eastAsia="Times New Roman;Times New Roman" w:cs="Times New Roman;Times New Roman" w:ascii="Times New Roman;Times New Roman" w:hAnsi="Times New Roman;Times New Roman"/>
          <w:color w:val="000000"/>
          <w:sz w:val="28"/>
          <w:szCs w:val="28"/>
          <w:lang w:val="uk-UA"/>
        </w:rPr>
        <w:t>832,1 г</w:t>
      </w:r>
      <w:r>
        <w:rPr>
          <w:rFonts w:eastAsia="Times New Roman;Times New Roman" w:cs="Times New Roman;Times New Roman" w:ascii="Times New Roman;Times New Roman" w:hAnsi="Times New Roman;Times New Roman"/>
          <w:sz w:val="28"/>
          <w:szCs w:val="28"/>
          <w:lang w:val="uk-UA"/>
        </w:rPr>
        <w:t xml:space="preserve">, а найнижчими – з 9- до 12- місячного віку – </w:t>
      </w:r>
      <w:r>
        <w:rPr>
          <w:rFonts w:eastAsia="Times New Roman;Times New Roman" w:cs="Times New Roman;Times New Roman" w:ascii="Times New Roman;Times New Roman" w:hAnsi="Times New Roman;Times New Roman"/>
          <w:color w:val="000000"/>
          <w:sz w:val="28"/>
          <w:szCs w:val="28"/>
          <w:lang w:val="uk-UA"/>
        </w:rPr>
        <w:t>497,3 г. В цілому від народження до 12-місячного віку цей показник поступово зменшувався на 119,8 г з 3- до 6-місячного віку, на 224 г з 6- до 9-місячного та на 258,3 г з 9- до 12-місячного віку, а у період з 12- до 15 місяців зросли на 76,5 г. Відносна швидкість росту живої маси була найвищою у період від народження до 3-місячного віку – 99,6 %, найнижчою у 15–18- місячному віці – 17,4 %. З віком відносна швидкість росту тварин знижувалася.</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елиці від голштинських бугаїв в окремі періоди мали більшу живу масу порівняно з дочками 3/4-кровних плідників вітчизняної селекції, зокрема у 3-, 6-, 9-, 12- і 15-місячному віці на 1,2 (Р&lt;0,01), 8,6, 3,7, 7,7 та 5,2 кг (Р&lt;0,001) відповідно. </w:t>
        <w:br/>
        <w:t xml:space="preserve">У тварин різних генотипів вищу кратність збільшення живої маси мали трипородні 3/4- та 7/8-кровні та двопородні 1/2- кровні телиці, відповідно 3,04–11,39 і 3,03–11,27 та 3,02–11,22. Рангова оцінка телиць різних ліній показала, що кращі показники живої маси мали новонароджені телиці ліній Рігела (37,3 кг) і Інгансе (35,6 кг), у віці 3 та 6 міс. – ліній Інгансе (106,3 і 184,3 кг) і Валіанта (102,4 і </w:t>
        <w:br/>
        <w:t xml:space="preserve">172,6 кг), у 9 і 12 міс. – ліній Інгансе (253,5 і 309,6 кг) і Рігела (244,8 і 299,2 кг), </w:t>
        <w:br/>
        <w:t>у 15 міс. – лінії Інгансе (362,6 кг), у віці 18 міс. – ліній Інгансе (415,2 кг), Рефлекшн Соверінга (410,4 кг), Рігела (408,7 кг) Хановера (406,1 кг).</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 xml:space="preserve">Частка впливу батьків на ріст телиць у різні вікові періоди знаходилась в межах 16,9–65,0 (Р&lt;0,001), генотипу – в межах 5,7–22,1 %, походження батьків </w:t>
      </w:r>
      <w:r>
        <w:rPr>
          <w:rFonts w:eastAsia="Times New Roman;Times New Roman" w:cs="Times New Roman;Times New Roman" w:ascii="Times New Roman;Times New Roman" w:hAnsi="Times New Roman;Times New Roman"/>
          <w:spacing w:val="-2"/>
          <w:sz w:val="28"/>
          <w:szCs w:val="28"/>
          <w:lang w:val="uk-UA"/>
        </w:rPr>
        <w:t>телиць була суттєвою, особливо у 3–15–місячному віці (7,0–53,7 %), але незначною –</w:t>
      </w:r>
      <w:r>
        <w:rPr>
          <w:rFonts w:eastAsia="Times New Roman;Times New Roman" w:cs="Times New Roman;Times New Roman" w:ascii="Times New Roman;Times New Roman" w:hAnsi="Times New Roman;Times New Roman"/>
          <w:sz w:val="28"/>
          <w:szCs w:val="28"/>
          <w:lang w:val="uk-UA"/>
        </w:rPr>
        <w:t xml:space="preserve"> при народженні (2,8 %) та у 18-місячному віці (4,09 %) (Р&lt;0,1) (рис. 2).</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rPr>
        <w:t xml:space="preserve">Лінійний ріст тварин. </w:t>
      </w:r>
      <w:r>
        <w:rPr>
          <w:rFonts w:eastAsia="Times New Roman;Times New Roman" w:cs="Times New Roman;Times New Roman" w:ascii="Times New Roman;Times New Roman" w:hAnsi="Times New Roman;Times New Roman"/>
          <w:sz w:val="28"/>
          <w:szCs w:val="28"/>
          <w:lang w:val="uk-UA"/>
        </w:rPr>
        <w:t>Встановлено, що телиці прикарпатського внутрішньопородного типу української червоно-рябої молочної породи характеризувались неоднаковим збільшенням лінійних промірів (табл. 1).</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д 6-ти до 12-місячного віку кратність збільшення промірів висоти в холці, попереку і крижах складала 1,13, глибини грудей – 1,18, ширини грудей – 1,21, обхвату грудей за лопатками – 1,20, косої довжини тулуба – 1,16, косої довжини заду – 1,27, ширини в маклаках – 1,24, ширини в тазостегнових зчленуваннях – 1,44, ширини в сідничних горбах – 1,23, обхвату п’ястка – 1,15, напівобхвату заду – </w:t>
        <w:br/>
        <w:t>1,20 раза; від 12-ти до 18-місячного віку – відповідно 1,11; 1,15; 1,13; 1,15; 1,16; 1,15; 1,16; 1,15; 1,24; 1,12; 1,11 раза і від 6-ти до 18-місячного віку – 1,25; 1,36; 1,38; 1,34; 1,45; 1,44; 1,38; 1,53; 1,29 та 1,34 раза.</w:t>
      </w:r>
    </w:p>
    <w:p>
      <w:pPr>
        <w:pStyle w:val="Normal"/>
        <w:widowControl w:val="false"/>
        <w:spacing w:lineRule="auto" w:line="2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1. Проміри статей тіла телиць прикарпатського внутрішньопородного типу</w:t>
      </w:r>
    </w:p>
    <w:p>
      <w:pPr>
        <w:pStyle w:val="Normal"/>
        <w:widowControl w:val="false"/>
        <w:spacing w:lineRule="auto" w:line="240"/>
        <w:jc w:val="center"/>
        <w:rPr/>
      </w:pPr>
      <w:r>
        <w:rPr/>
        <w:t>(M ±m), см</w:t>
      </w:r>
    </w:p>
    <w:tbl>
      <w:tblPr>
        <w:tblW w:w="9570" w:type="dxa"/>
        <w:jc w:val="center"/>
        <w:tblInd w:w="0" w:type="dxa"/>
        <w:tblLayout w:type="fixed"/>
        <w:tblCellMar>
          <w:top w:w="0" w:type="dxa"/>
          <w:left w:w="108" w:type="dxa"/>
          <w:bottom w:w="0" w:type="dxa"/>
          <w:right w:w="108" w:type="dxa"/>
        </w:tblCellMar>
      </w:tblPr>
      <w:tblGrid>
        <w:gridCol w:w="4968"/>
        <w:gridCol w:w="1620"/>
        <w:gridCol w:w="1620"/>
        <w:gridCol w:w="1362"/>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зва проміру</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к тварин, місяці</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та в холц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8±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4±0,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8±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та в попере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7,9±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0,4±0,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5±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та в кри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5±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1±0,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3±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рина гру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2±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3±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ибина гру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3±0,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Times New Roman" w:cs="Times New Roman;Times New Roman" w:ascii="Times New Roman;Times New Roman" w:hAnsi="Times New Roman;Times New Roman"/>
                <w:sz w:val="28"/>
                <w:szCs w:val="28"/>
                <w:lang w:val="uk-UA"/>
              </w:rPr>
              <w:t>61,4±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хват грудей за лопат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5±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2±0,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1,3±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са довжина тул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0±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9±0,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1±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са довжина з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4±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2±0,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7±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рина в макла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5±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0±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6±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рина в тазостегнових зчленуван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6±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Times New Roman" w:cs="Times New Roman;Times New Roman" w:ascii="Times New Roman;Times New Roman" w:hAnsi="Times New Roman;Times New Roman"/>
                <w:sz w:val="28"/>
                <w:szCs w:val="28"/>
                <w:lang w:val="uk-UA"/>
              </w:rPr>
              <w:t>35,6±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рина в сідничних горб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6±0,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5±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хват п’я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0,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півобхват з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2±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0±0,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4±0,8</w:t>
            </w:r>
          </w:p>
        </w:tc>
      </w:tr>
    </w:tbl>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всі вікові періоди найбільші коефіцієнти приростів були за промірами, які характеризують розвиток грудей і заду, а вищі відносні прирости спостерігалися за промірами, які характеризують розвиток заду у довжину (6–12 міс. – 23,4 %) та ширину в сідничних горбах – (12–18 міс. – 21,26 %) і (6–18 міс. – 41,71 %). З віком у телиць спостерігалося зростання індексів: збитості (5,0–4,2 %), костистості (0,3–0,5 %), розтягнутості (2,1–6,9 %), масивності (7,8–13,0 %), глибокогрудості (1,1 %), крутореберності (7,9–12,8 %), м’ясності (5,1–5,5 %), ейрисомії (1,9–2,3 %), лептосомії (4,5–6,8 %), індексу статі (2,7–6,2 %), широкозадості (1,5–5,9 %), а індекси довгоногості, перерослості, шилозадості, тазогрудний, формату тазу зменшилися відповідно на 2,2–4,3, 0,5–0,3, 0,3–9,4, 2,4–5,4 та 2,9–4,3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lang w:val="uk-UA"/>
        </w:rPr>
        <w:t>Молочна продуктивність корів</w:t>
      </w:r>
      <w:r>
        <w:rPr>
          <w:rFonts w:eastAsia="Times New Roman;Times New Roman" w:cs="Times New Roman;Times New Roman" w:ascii="Times New Roman;Times New Roman" w:hAnsi="Times New Roman;Times New Roman"/>
          <w:sz w:val="28"/>
          <w:szCs w:val="28"/>
          <w:lang w:val="uk-UA"/>
        </w:rPr>
        <w:t>. Рівень молочної продуктивності корів прикарпатського внутрішньопородного типу у період формування був достатньо високим та відповідав мінімальним вимогам цільового стандарту (табл. 2).</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2.</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uk-UA"/>
        </w:rPr>
        <w:t xml:space="preserve">Молочна продуктивність корів прикарпатського внутрішньопородного </w:t>
      </w:r>
    </w:p>
    <w:p>
      <w:pPr>
        <w:pStyle w:val="Normal"/>
        <w:widowControl w:val="false"/>
        <w:spacing w:lineRule="auto" w:line="244"/>
        <w:jc w:val="center"/>
        <w:rPr/>
      </w:pPr>
      <w:r>
        <w:rPr/>
        <w:t>типу на етапі формування, М±m</w:t>
      </w:r>
    </w:p>
    <w:tbl>
      <w:tblPr>
        <w:tblW w:w="9367" w:type="dxa"/>
        <w:jc w:val="center"/>
        <w:tblInd w:w="0" w:type="dxa"/>
        <w:tblLayout w:type="fixed"/>
        <w:tblCellMar>
          <w:top w:w="0" w:type="dxa"/>
          <w:left w:w="6" w:type="dxa"/>
          <w:bottom w:w="0" w:type="dxa"/>
          <w:right w:w="6" w:type="dxa"/>
        </w:tblCellMar>
      </w:tblPr>
      <w:tblGrid>
        <w:gridCol w:w="1429"/>
        <w:gridCol w:w="1204"/>
        <w:gridCol w:w="2278"/>
        <w:gridCol w:w="2099"/>
        <w:gridCol w:w="2357"/>
      </w:tblGrid>
      <w:tr>
        <w:trPr>
          <w:trHeight w:val="65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за 305 днів</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ї, к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у в молоці,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ого</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у, кг</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75,1±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0,0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4,5±1,0</w:t>
            </w:r>
          </w:p>
        </w:tc>
      </w:tr>
      <w:tr>
        <w:trPr>
          <w:trHeight w:val="33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12,4±4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0,0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9,5±1,6</w:t>
            </w:r>
          </w:p>
        </w:tc>
      </w:tr>
      <w:tr>
        <w:trPr>
          <w:trHeight w:val="3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51,3±5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9±0,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7,9±2,2</w:t>
            </w:r>
          </w:p>
        </w:tc>
      </w:tr>
      <w:tr>
        <w:trPr>
          <w:trHeight w:val="33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48,8±3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1±0,0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7±1,3</w:t>
            </w:r>
          </w:p>
        </w:tc>
      </w:tr>
    </w:tbl>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 xml:space="preserve">З кожною наступною лактацією спостерігалося зростання величини надою: </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І–ІІ лактації на 137,3 (3,18 %), І–ІІІ – на 376,2 (8,27 %), ІІ–ІІІ – на 238,9 кг (5,25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осліджень показують, що на формування продуктивних якостей корів найбільший вплив мали батьки (рис.3). Встановлено, що на надій дочок, залежно від лактації, частка впливу походження батьків складала 5,94–9,71 % (Р&lt;0,1), батьків – 27,36–59,59 % (Р&lt;0,001), генотипу корів – 8,56–12,85 % (Р&lt;0,1), на вміст жиру в молоці – відповідно 33,49–44,85 (Р&lt;0,001), 62,9–69,38 (Р&lt;0,001) та 21,78–23,25 % (Р&lt;0,05).</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3.</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uk-UA"/>
        </w:rPr>
        <w:t xml:space="preserve">Молочна продуктивність корів прикарпатського внутрішньопородного </w:t>
      </w:r>
    </w:p>
    <w:p>
      <w:pPr>
        <w:pStyle w:val="Normal"/>
        <w:widowControl w:val="false"/>
        <w:spacing w:lineRule="auto" w:line="244"/>
        <w:jc w:val="center"/>
        <w:rPr/>
      </w:pPr>
      <w:r>
        <w:rPr/>
        <w:t>типу на етапі консолідації, М±m</w:t>
      </w:r>
    </w:p>
    <w:tbl>
      <w:tblPr>
        <w:tblW w:w="9367" w:type="dxa"/>
        <w:jc w:val="center"/>
        <w:tblInd w:w="0" w:type="dxa"/>
        <w:tblLayout w:type="fixed"/>
        <w:tblCellMar>
          <w:top w:w="0" w:type="dxa"/>
          <w:left w:w="6" w:type="dxa"/>
          <w:bottom w:w="0" w:type="dxa"/>
          <w:right w:w="6" w:type="dxa"/>
        </w:tblCellMar>
      </w:tblPr>
      <w:tblGrid>
        <w:gridCol w:w="1434"/>
        <w:gridCol w:w="1203"/>
        <w:gridCol w:w="2276"/>
        <w:gridCol w:w="2098"/>
        <w:gridCol w:w="2356"/>
      </w:tblGrid>
      <w:tr>
        <w:trPr>
          <w:trHeight w:val="7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за 305 днів</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ї, к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у в молоці,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ого</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у, кг</w:t>
            </w:r>
          </w:p>
        </w:tc>
      </w:tr>
      <w:tr>
        <w:trPr>
          <w:trHeight w:val="33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rFonts w:eastAsia="Times New Roman;Times New Roman" w:cs="Times New Roman;Times New Roman" w:ascii="Times New Roman;Times New Roman" w:hAnsi="Times New Roman;Times New Roman"/>
                <w:sz w:val="28"/>
                <w:szCs w:val="28"/>
                <w:lang w:val="uk-UA"/>
              </w:rPr>
              <w:t>161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41,7±23,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0,00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1,2±1,0</w:t>
            </w:r>
          </w:p>
        </w:tc>
      </w:tr>
      <w:tr>
        <w:trPr>
          <w:trHeight w:val="3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91,5±2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0,00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1±1,0</w:t>
            </w:r>
          </w:p>
        </w:tc>
      </w:tr>
      <w:tr>
        <w:trPr>
          <w:trHeight w:val="33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34,1±40,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07</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6,5±1,9</w:t>
            </w:r>
          </w:p>
        </w:tc>
      </w:tr>
      <w:tr>
        <w:trPr>
          <w:trHeight w:val="33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1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68,7±4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0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0,5±2,0</w:t>
            </w:r>
          </w:p>
        </w:tc>
      </w:tr>
    </w:tbl>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У процесі консолідації прикарпатського внутрішньопородного типу, який передбачав широке використання генетичних ресурсів вітчизняної селекції, спостерігалося зростання надоїв молока у корів племінних господарств. Корови мали високі показники за надоєм молока – 4744,6 кг, вмістом жиру в молоці – 3,76 % і кількістю молочного жиру – 178,4 кг. Зростання цих показників порівняно з попереднім періодом складало за І лактацію відповідно 366,6 кг, 0,07 %, 16,7 кг, за ІІ – 279,1 кг, 0,07 %, 13,6 кг, за ІІІ – 382,8 кг, 0,09 %, 18,6 кг та за найвищу – 319,9</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кг, 0,07 %, 15,8 кг (табл. 3).</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 xml:space="preserve">Формування молочної продуктивності корів залежало від продуктивного потенціалу їх матерів. При надої матерів до 4000 кг дочки за надоєм молока І-ї лактації переважали матерів на 982,4, за ІІ – на 1103,2, за ІІІ – на 1232,7 кг та за найвищу – на 1336,7 кг. При рівні продуктивності матерів 4001–4500 кг дочки переважали їх за надоєм за І лактацію на 514,5, за ІІ – на 293,2, за ІІІ </w:t>
        <w:softHyphen/>
        <w:t xml:space="preserve">– на 534,0 і за найвищу – на 533,4 кг. При надої матерів 4501–5000 кг відмінність між ними і </w:t>
      </w:r>
      <w:r>
        <w:rPr>
          <w:rFonts w:eastAsia="Times New Roman;Times New Roman" w:cs="Times New Roman;Times New Roman" w:ascii="Times New Roman;Times New Roman" w:hAnsi="Times New Roman;Times New Roman"/>
          <w:spacing w:val="-2"/>
          <w:sz w:val="28"/>
          <w:szCs w:val="28"/>
          <w:lang w:val="uk-UA"/>
        </w:rPr>
        <w:t>дочками становила за І лактацію лише 115,8, за ІІ –169,4, за ІІІ – 179,6 і за найвищу –</w:t>
      </w:r>
      <w:r>
        <w:rPr>
          <w:rFonts w:eastAsia="Times New Roman;Times New Roman" w:cs="Times New Roman;Times New Roman" w:ascii="Times New Roman;Times New Roman" w:hAnsi="Times New Roman;Times New Roman"/>
          <w:sz w:val="28"/>
          <w:szCs w:val="28"/>
          <w:lang w:val="uk-UA"/>
        </w:rPr>
        <w:t xml:space="preserve"> 156,0 кг (P&lt;0,1). При продуктивному потенціалі матерів 5001–5500 кг та вище встановлена значна перевага матерів над дочками за надоєм за І лактацію на 736,3–</w:t>
      </w:r>
      <w:r>
        <w:rPr>
          <w:rFonts w:eastAsia="Times New Roman;Times New Roman" w:cs="Times New Roman;Times New Roman" w:ascii="Times New Roman;Times New Roman" w:hAnsi="Times New Roman;Times New Roman"/>
          <w:spacing w:val="-2"/>
          <w:sz w:val="28"/>
          <w:szCs w:val="28"/>
          <w:lang w:val="uk-UA"/>
        </w:rPr>
        <w:t>2881,7, за ІІ – на 651,8</w:t>
      </w:r>
      <w:r>
        <w:rPr>
          <w:rFonts w:eastAsia="Times New Roman;Times New Roman"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spacing w:val="-2"/>
          <w:sz w:val="28"/>
          <w:szCs w:val="28"/>
          <w:lang w:val="uk-UA"/>
        </w:rPr>
        <w:t>2827,0, за ІІІ – на 645,6–2747,7 і за найвищу – на 770,0–2389,6 кг (P&lt;0,001). Проведений кореляційний аналіз свідчить про позитивний зв’язок надою матерів з надоєм дочок. Частка впливу надою матерів на надій дочок у розрізі лактацій складала 28,65–30,12, а на вміст жиру в молоці відповідно 31,21–36,72 %. Частка впливу вмісту жиру в молоці матерів була дещо нижчою і складала в розрізі лактацій на надій дочок – 4,06–5,85 та на вміст жиру в молоці – 12,09–19,73 %.</w:t>
      </w:r>
      <w:r>
        <w:rPr>
          <w:rFonts w:eastAsia="Times New Roman;Times New Roman" w:cs="Times New Roman;Times New Roman" w:ascii="Times New Roman;Times New Roman" w:hAnsi="Times New Roman;Times New Roman"/>
          <w:spacing w:val="-2"/>
          <w:sz w:val="28"/>
          <w:szCs w:val="28"/>
        </w:rPr>
        <w:t xml:space="preserve">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Встановлено, що для одержання високих показників молочної продуктивності корови прикарпатського внутрішньопородного типу у період вирощування повинні </w:t>
      </w:r>
      <w:r>
        <w:rPr>
          <w:rFonts w:eastAsia="Times New Roman;Times New Roman" w:cs="Times New Roman;Times New Roman" w:ascii="Times New Roman;Times New Roman" w:hAnsi="Times New Roman;Times New Roman"/>
          <w:spacing w:val="-4"/>
          <w:sz w:val="28"/>
          <w:szCs w:val="28"/>
          <w:lang w:val="uk-UA"/>
        </w:rPr>
        <w:t>мати живу масу: при народженні – 32–36, у 6 місяців – 160–180, у 12 – 280–320, у 18 –</w:t>
      </w:r>
      <w:r>
        <w:rPr>
          <w:rFonts w:eastAsia="Times New Roman;Times New Roman" w:cs="Times New Roman;Times New Roman" w:ascii="Times New Roman;Times New Roman" w:hAnsi="Times New Roman;Times New Roman"/>
          <w:sz w:val="28"/>
          <w:szCs w:val="28"/>
          <w:lang w:val="uk-UA"/>
        </w:rPr>
        <w:t xml:space="preserve"> 380–420 (табл.</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4) і при першому осіменінні – 380–420 кг.</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ка впливу на молочну продуктивність корів їх живої маси у період вирощування, залежно від лактації, складала: у новонароджених: на надій – 7,09–9,11 %, на вмісту жиру в молоці – 9,05–13,5 %, на кількість молочного жиру – 8,21–11,35 %, у 6-місячних – відповідно 24,33–29,05, 30,23–31,12, 28,85–33,26 %, у 12-місячних – 31,75–36,24, 25,89–30,85; 35,73–42,12 %, у 18-місячних – 23,75–40,45, 31,05–38,12, 35,41–43,52 % та при першому осіменінні – 26,25–32,59; 28,54–33,71, 27,08–34,21 %.</w:t>
      </w:r>
    </w:p>
    <w:p>
      <w:pPr>
        <w:pStyle w:val="Normal"/>
        <w:widowControl w:val="false"/>
        <w:spacing w:lineRule="auto" w:line="232"/>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4.</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uk-UA"/>
        </w:rPr>
        <w:t xml:space="preserve">Залежність молочної продуктивності корів від їх живої маси </w:t>
      </w:r>
    </w:p>
    <w:p>
      <w:pPr>
        <w:pStyle w:val="Normal"/>
        <w:widowControl w:val="false"/>
        <w:spacing w:lineRule="auto" w:line="232"/>
        <w:jc w:val="center"/>
        <w:rPr/>
      </w:pPr>
      <w:r>
        <w:rPr/>
        <w:t>у віці 18 місяців</w:t>
      </w:r>
    </w:p>
    <w:tbl>
      <w:tblPr>
        <w:tblW w:w="9570" w:type="dxa"/>
        <w:jc w:val="center"/>
        <w:tblInd w:w="0" w:type="dxa"/>
        <w:tblLayout w:type="fixed"/>
        <w:tblCellMar>
          <w:top w:w="0" w:type="dxa"/>
          <w:left w:w="108" w:type="dxa"/>
          <w:bottom w:w="0" w:type="dxa"/>
          <w:right w:w="108" w:type="dxa"/>
        </w:tblCellMar>
      </w:tblPr>
      <w:tblGrid>
        <w:gridCol w:w="1901"/>
        <w:gridCol w:w="1081"/>
        <w:gridCol w:w="695"/>
        <w:gridCol w:w="2190"/>
        <w:gridCol w:w="1462"/>
        <w:gridCol w:w="2241"/>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ва маса у віці 18 місяців, к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ого жиру, кг</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 3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17,5±27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0±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2,8±16,3</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1,0±343,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6±13,4</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0,1 – 36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97,5±15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4±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57,0±6,3</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62,5±8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5,7±3,7</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1 – 38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27,0±20,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6±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0±0,5*</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06,0±3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4±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9±1,4**</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1 – 4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58,5±29,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9±1,1**</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26,0±90,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0±3,6***</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400,1 – 4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31,0±26,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3±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0±1,1***</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44,0±9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1±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1,2±3,9***</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1 і більш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50,0±108,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2±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0,1±4,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43,5±13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6±0,0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9,2±5,2***</w:t>
            </w:r>
          </w:p>
        </w:tc>
      </w:tr>
    </w:tbl>
    <w:p>
      <w:pPr>
        <w:pStyle w:val="Normal"/>
        <w:widowControl w:val="false"/>
        <w:spacing w:lineRule="auto" w:line="232"/>
        <w:ind w:firstLine="709"/>
        <w:jc w:val="both"/>
        <w:rPr>
          <w:rFonts w:ascii="Times New Roman;Times New Roman" w:hAnsi="Times New Roman;Times New Roman" w:eastAsia="Times New Roman;Times New Roman" w:cs="Times New Roman;Times New Roman"/>
          <w:sz w:val="14"/>
          <w:szCs w:val="14"/>
          <w:lang w:val="uk-UA"/>
        </w:rPr>
      </w:pPr>
      <w:r>
        <w:rPr>
          <w:rFonts w:eastAsia="Times New Roman;Times New Roman" w:cs="Times New Roman;Times New Roman" w:ascii="Times New Roman;Times New Roman" w:hAnsi="Times New Roman;Times New Roman"/>
          <w:sz w:val="14"/>
          <w:szCs w:val="14"/>
          <w:lang w:val="uk-UA"/>
        </w:rPr>
      </w:r>
    </w:p>
    <w:p>
      <w:pPr>
        <w:pStyle w:val="Normal"/>
        <w:widowControl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ий рівень молочної продуктивності у корів прикарпатського внутрішньопородного типу був у особин з висотою в холці 126,1–135,0, глибиною грудей – 63,1–72,0, шириною грудей – 43,0–49,0, обхватом грудей за лопатками – 195,1–200,0 см, косою довжиною тулуба – 155–170, шириною в маклаках –50–56, обхватом п’ястка –18,0–19,0 см.</w:t>
      </w:r>
    </w:p>
    <w:p>
      <w:pPr>
        <w:pStyle w:val="Normal"/>
        <w:widowControl w:val="false"/>
        <w:spacing w:lineRule="auto" w:line="23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Частка впливу висоти в холці на надій залежно від лактації складала 6,32–9,04, глибини грудей – 9,38–16,22, ширини грудей – 3,32–6,16, ширини в маклаках – 2,17–7,98, косої довжини тулуба – 8,42–11,08, обхвату грудей за лопатками – 5,83–15,81та обхвату п’ястка – 5,34–9,78 % (табл.</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5).</w:t>
      </w:r>
    </w:p>
    <w:p>
      <w:pPr>
        <w:pStyle w:val="Normal"/>
        <w:widowControl w:val="false"/>
        <w:spacing w:lineRule="auto" w:line="232"/>
        <w:ind w:firstLine="709"/>
        <w:jc w:val="both"/>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r>
    </w:p>
    <w:p>
      <w:pPr>
        <w:pStyle w:val="Normal"/>
        <w:widowControl w:val="false"/>
        <w:spacing w:lineRule="auto" w:line="252"/>
        <w:ind w:firstLine="709"/>
        <w:jc w:val="both"/>
        <w:rPr/>
      </w:pPr>
      <w:r>
        <w:rPr>
          <w:rFonts w:eastAsia="Times New Roman;Times New Roman" w:cs="Times New Roman;Times New Roman" w:ascii="Times New Roman;Times New Roman" w:hAnsi="Times New Roman;Times New Roman"/>
          <w:sz w:val="28"/>
          <w:szCs w:val="28"/>
          <w:lang w:val="uk-UA"/>
        </w:rPr>
        <w:t xml:space="preserve">Вим’я корів прикарпатського внутрішньопородного типу добре пристосоване до машинного доїння. Позитивні коефіцієнти кореляції виявлено між величиною добового надою та обхватом молочної залози (r= 0,475–0,849, 0,625), її довжиною (r= 0,075–0,569, 0,340), шириною (r= 0,259–0,631, 0,209), глибиною передньої чверті (r= 0,437–0,539, 0,288) і довжиною передньої чверті (r= 0,063–0,686, 0,929). За промірами, які характеризують розміри, форму та розміщення дійок кореляція з надоєм була переважно від’ємною і низькою, що свідчить про несуттєвий їх вплив на молочну продуктивність. Високі величини кореляції виявлено між надоєм молока та індексом вимені (r= 0,576–0,721, 0,634), швидкістю молоковіддачі </w:t>
        <w:br/>
        <w:t>(r= 0,307–0,971, 0,865).</w:t>
      </w:r>
    </w:p>
    <w:p>
      <w:pPr>
        <w:pStyle w:val="Normal"/>
        <w:widowControl w:val="false"/>
        <w:spacing w:lineRule="auto" w:line="232"/>
        <w:jc w:val="center"/>
        <w:rPr/>
      </w:pPr>
      <w:r>
        <w:rPr/>
        <w:t>5. Частка впливу промірів статей тіла корів на їх молочну продуктивність</w:t>
      </w:r>
    </w:p>
    <w:tbl>
      <w:tblPr>
        <w:tblW w:w="9365" w:type="dxa"/>
        <w:jc w:val="center"/>
        <w:tblInd w:w="0" w:type="dxa"/>
        <w:tblLayout w:type="fixed"/>
        <w:tblCellMar>
          <w:top w:w="0" w:type="dxa"/>
          <w:left w:w="0" w:type="dxa"/>
          <w:bottom w:w="0" w:type="dxa"/>
          <w:right w:w="0" w:type="dxa"/>
        </w:tblCellMar>
      </w:tblPr>
      <w:tblGrid>
        <w:gridCol w:w="2280"/>
        <w:gridCol w:w="801"/>
        <w:gridCol w:w="872"/>
        <w:gridCol w:w="1393"/>
        <w:gridCol w:w="1742"/>
        <w:gridCol w:w="2277"/>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зва проміру</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ка впливу промірів статей тіла на, %:</w:t>
            </w:r>
          </w:p>
        </w:tc>
      </w:tr>
      <w:tr>
        <w:trPr>
          <w:trHeight w:val="46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ого жиру</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та в холц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3</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6,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9</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либина груд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2</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4</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рина груд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8</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9</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Ширина в маклака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2</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1</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са довжина тулуб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3</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2</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хват грудей за лопатк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1</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04</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хват п’яст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5</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4</w:t>
            </w:r>
          </w:p>
        </w:tc>
      </w:tr>
    </w:tbl>
    <w:p>
      <w:pPr>
        <w:pStyle w:val="Normal"/>
        <w:widowControl w:val="false"/>
        <w:spacing w:lineRule="auto" w:line="25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Встановлено, що у корів прикарпатського внутрішньопородного типу показники відтворювальної здатності є високими. Вік при першому плідному осіменінні становив – 535,4, а при першому отеленні – 812,5 дня, тривалість сервіс-періоду залежно від лактації складала 77,6-94,4, міжотельного періоду – 359,9–</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388,1 дня. Слід відмітити, що тривалість сервіс- та міжотельного періодів більшою була у корів з високою продуктивністю. Виявлено, що на відтворювальну здатність корів значно впливали бугаї та лінійна належність (табл.</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6).</w:t>
      </w:r>
    </w:p>
    <w:p>
      <w:pPr>
        <w:pStyle w:val="Normal"/>
        <w:widowControl w:val="false"/>
        <w:spacing w:lineRule="auto" w:line="25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pacing w:lineRule="auto" w:line="252"/>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6.</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uk-UA"/>
        </w:rPr>
        <w:t xml:space="preserve">Частка впливу бугаїв і лінійної належності на відтворювальну </w:t>
      </w:r>
    </w:p>
    <w:p>
      <w:pPr>
        <w:pStyle w:val="Normal"/>
        <w:widowControl w:val="false"/>
        <w:spacing w:lineRule="auto" w:line="252"/>
        <w:jc w:val="center"/>
        <w:rPr/>
      </w:pPr>
      <w:r>
        <w:rPr/>
        <w:t>здатність корів, %</w:t>
      </w:r>
    </w:p>
    <w:tbl>
      <w:tblPr>
        <w:tblW w:w="9365" w:type="dxa"/>
        <w:jc w:val="center"/>
        <w:tblInd w:w="0" w:type="dxa"/>
        <w:tblLayout w:type="fixed"/>
        <w:tblCellMar>
          <w:top w:w="0" w:type="dxa"/>
          <w:left w:w="0" w:type="dxa"/>
          <w:bottom w:w="0" w:type="dxa"/>
          <w:right w:w="0" w:type="dxa"/>
        </w:tblCellMar>
      </w:tblPr>
      <w:tblGrid>
        <w:gridCol w:w="1111"/>
        <w:gridCol w:w="607"/>
        <w:gridCol w:w="984"/>
        <w:gridCol w:w="1596"/>
        <w:gridCol w:w="951"/>
        <w:gridCol w:w="1596"/>
        <w:gridCol w:w="924"/>
        <w:gridCol w:w="1596"/>
      </w:tblGrid>
      <w:tr>
        <w:trPr>
          <w:trHeight w:val="663"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ка впливу походження бугаїв</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ка впливу бугаї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ка впливу лінійної належності</w:t>
            </w:r>
          </w:p>
        </w:tc>
      </w:tr>
      <w:tr>
        <w:trPr>
          <w:trHeight w:val="146"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52"/>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віс-пері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віс-пері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віс-пері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w:t>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7</w:t>
            </w:r>
          </w:p>
        </w:tc>
      </w:tr>
      <w:tr>
        <w:trPr>
          <w:trHeight w:val="32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Fonts w:eastAsia="Times New Roman;Times New Roman" w:cs="Times New Roman;Times New Roman" w:ascii="Times New Roman;Times New Roman" w:hAnsi="Times New Roman;Times New Roman"/>
                <w:sz w:val="28"/>
                <w:szCs w:val="28"/>
                <w:lang w:val="uk-UA"/>
              </w:rPr>
              <w:t>23,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1</w:t>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9</w:t>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вища</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2</w:t>
            </w:r>
          </w:p>
        </w:tc>
      </w:tr>
    </w:tbl>
    <w:p>
      <w:pPr>
        <w:pStyle w:val="Normal"/>
        <w:widowControl w:val="false"/>
        <w:spacing w:lineRule="auto" w:line="25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52"/>
        <w:ind w:firstLine="709"/>
        <w:jc w:val="both"/>
        <w:rPr/>
      </w:pPr>
      <w:r>
        <w:rPr>
          <w:rFonts w:eastAsia="Times New Roman;Times New Roman" w:cs="Times New Roman;Times New Roman" w:ascii="Times New Roman;Times New Roman" w:hAnsi="Times New Roman;Times New Roman"/>
          <w:sz w:val="28"/>
          <w:szCs w:val="28"/>
          <w:lang w:val="uk-UA"/>
        </w:rPr>
        <w:t>Частка впливу походження бугаїв залежно від лактації на тривалість сервіс-періоду складала 13,1–26,3 (Р&lt;0,05–0,001), міжотельного періоду – 6,5 (Р&lt;0,1) – 16,5 % (Р&lt;0,01), бугаїв – батьків корів – відповідно 29,1–56,2 (Р&lt;0,001), 21,2–38,3 % (Р&lt;0,001), лінійної належності корів – 27,6–50,6 (Р&lt;0,001) і 17,9 (Р&lt;0,1) – 35,2 % (Р&lt;0,001).</w:t>
      </w:r>
    </w:p>
    <w:p>
      <w:pPr>
        <w:pStyle w:val="Normal"/>
        <w:widowControl w:val="false"/>
        <w:spacing w:lineRule="auto" w:line="25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На вік першого плідного осіменіння і першого отелення тварин значний вплив мали бугаї та лінійна належність (рис. 4) – відповідно 42,2 і 34,3 та 40,2 і 32,7 % (Р&lt;0,001). Частка впливу походження бугаїв була незначною – 9,7 та 8,6 % (Р&lt;0,05).</w:t>
      </w:r>
    </w:p>
    <w:p>
      <w:pPr>
        <w:pStyle w:val="Normal"/>
        <w:widowControl w:val="false"/>
        <w:spacing w:lineRule="auto" w:line="252"/>
        <w:ind w:firstLine="709"/>
        <w:jc w:val="both"/>
        <w:rPr/>
      </w:pPr>
      <w:r>
        <w:rPr>
          <w:rFonts w:eastAsia="Times New Roman;Times New Roman" w:cs="Times New Roman;Times New Roman" w:ascii="Times New Roman;Times New Roman" w:hAnsi="Times New Roman;Times New Roman"/>
          <w:sz w:val="28"/>
          <w:szCs w:val="28"/>
          <w:lang w:val="uk-UA"/>
        </w:rPr>
        <w:t>Найвищу молочну продуктивність мали корови, яких осіменяли у віці 16–18 місяців, а перше отелення яких проходило у віці 26–28 місяців. Залежно від лактації частка впливу тривалості сервіс-періоду на надій за першу лактацію складала відповідно 5,85–26,04, за другу – 7,49–33,35, за третю – 5,2–26,43 %, міжотельного періоду –18,17-35,16, 8,38–13,55, 12,25–19,77 % відповідно.</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rPr>
        <w:t xml:space="preserve">Тривалість господарського використання корів. </w:t>
      </w:r>
      <w:r>
        <w:rPr>
          <w:rFonts w:eastAsia="Times New Roman;Times New Roman" w:cs="Times New Roman;Times New Roman" w:ascii="Times New Roman;Times New Roman" w:hAnsi="Times New Roman;Times New Roman"/>
          <w:sz w:val="28"/>
          <w:szCs w:val="28"/>
          <w:lang w:val="uk-UA"/>
        </w:rPr>
        <w:t>Результати наших</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сліджень показують, що середня тривалість господарського використання корів прикарпатського внутрішньопородного типу становила 2355,7 дня. Суттєво впливала на цей показник лінійна належність тварин. Встановлено, що високі показники тривалості господарського використання мали корови ліній Астронавта, Рефлекшн Соверінга, Рігела, Хановера (2449,4–2954,6 дня) – 6,7–8,1 року. У тварин ліній Бутмейке і Сітейшна цей показник був наближений до економічно оптимального – 5,5–6,2 року. Дещо низькі показники мали корови ліній Романдейл Шейлімара та Інгансе – 4,9</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5,4 року. Частка впливу бугаїв і лінійної належності на тривалість життя корів складала 25,34 і 30,21 % відповідно (Р&lt;0,001).</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rPr>
        <w:t xml:space="preserve">Генеалогічна структура типу. </w:t>
      </w:r>
      <w:r>
        <w:rPr>
          <w:rFonts w:eastAsia="Times New Roman;Times New Roman" w:cs="Times New Roman;Times New Roman" w:ascii="Times New Roman;Times New Roman" w:hAnsi="Times New Roman;Times New Roman"/>
          <w:sz w:val="28"/>
          <w:szCs w:val="28"/>
          <w:lang w:val="uk-UA"/>
        </w:rPr>
        <w:t>При апробації прикарпатського внутрішньопородного типу української червоно-рябої молочної породи було виділено 6 ліній, 6 генеалогічних груп та 15 родин.</w:t>
      </w:r>
    </w:p>
    <w:p>
      <w:pPr>
        <w:pStyle w:val="Normal"/>
        <w:widowControl w:val="false"/>
        <w:autoSpaceDE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Найбільш чисельними лініями у прикарпатському внутрішньопородному типі є лінії Рігела 352882 (20,8 %), Рефлекшн Соверінга 198998 (18,1 %), Валіанта 165–0414 (13,9 %), Хановера 1629391 (11,1 %), Астронавта 1458799 (9,7 %) та Кавалера 1620273 (9,7 %). Значний вклад у формування прикарпатського внутрішньопородного типу внесли плідники ліній С’юпріма 288659, Імпрувера 333471, Романдейл Шейлімара 265607.</w:t>
      </w:r>
    </w:p>
    <w:p>
      <w:pPr>
        <w:pStyle w:val="Normal"/>
        <w:widowControl w:val="false"/>
        <w:spacing w:lineRule="auto" w:line="244"/>
        <w:jc w:val="center"/>
        <w:rPr/>
      </w:pPr>
      <w:r>
        <w:rPr>
          <w:rFonts w:eastAsia="Times New Roman;Times New Roman" w:cs="Times New Roman;Times New Roman" w:ascii="Times New Roman;Times New Roman" w:hAnsi="Times New Roman;Times New Roman"/>
          <w:b/>
          <w:bCs/>
          <w:sz w:val="28"/>
          <w:szCs w:val="28"/>
          <w:lang w:val="uk-UA"/>
        </w:rPr>
        <w:t xml:space="preserve">7. </w:t>
      </w:r>
      <w:r>
        <w:rPr/>
        <w:t xml:space="preserve">Молочна продуктивність корів провідних ліній прикарпатського внутрішньопородного типу за ІІІ лактацію, (M±m) </w:t>
      </w:r>
    </w:p>
    <w:tbl>
      <w:tblPr>
        <w:tblW w:w="10044" w:type="dxa"/>
        <w:jc w:val="center"/>
        <w:tblInd w:w="0" w:type="dxa"/>
        <w:tblLayout w:type="fixed"/>
        <w:tblCellMar>
          <w:top w:w="0" w:type="dxa"/>
          <w:left w:w="0" w:type="dxa"/>
          <w:bottom w:w="0" w:type="dxa"/>
          <w:right w:w="0" w:type="dxa"/>
        </w:tblCellMar>
      </w:tblPr>
      <w:tblGrid>
        <w:gridCol w:w="2749"/>
        <w:gridCol w:w="1119"/>
        <w:gridCol w:w="2490"/>
        <w:gridCol w:w="1963"/>
        <w:gridCol w:w="1723"/>
      </w:tblGrid>
      <w:tr>
        <w:trPr>
          <w:trHeight w:val="62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ні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ого жиру, кг</w:t>
            </w:r>
          </w:p>
        </w:tc>
      </w:tr>
      <w:tr>
        <w:trPr>
          <w:trHeight w:val="33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тронавта 14587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26,1±5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4±1,9</w:t>
            </w:r>
          </w:p>
        </w:tc>
      </w:tr>
      <w:tr>
        <w:trPr>
          <w:trHeight w:val="3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ліанта 1650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99,3±10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1,4±5,2</w:t>
            </w:r>
          </w:p>
        </w:tc>
      </w:tr>
      <w:tr>
        <w:trPr>
          <w:trHeight w:val="3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гансе 3435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31,3±10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0,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7±3,8**</w:t>
            </w:r>
          </w:p>
        </w:tc>
      </w:tr>
      <w:tr>
        <w:trPr>
          <w:trHeight w:val="67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флекшн Соверінга 1989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16,5±5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8,8±3,8</w:t>
            </w:r>
          </w:p>
        </w:tc>
      </w:tr>
      <w:tr>
        <w:trPr>
          <w:trHeight w:val="3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гела 352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15,5±4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0,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1±1,9***</w:t>
            </w:r>
          </w:p>
        </w:tc>
      </w:tr>
      <w:tr>
        <w:trPr>
          <w:trHeight w:val="32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тейшна 1599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17,6±9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4±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2,7±3,6</w:t>
            </w:r>
          </w:p>
        </w:tc>
      </w:tr>
      <w:tr>
        <w:trPr>
          <w:trHeight w:val="33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новера 16293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44,9±8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0,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6,4±3,2*</w:t>
            </w:r>
          </w:p>
        </w:tc>
      </w:tr>
    </w:tbl>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За третю лактацію у корів провідних ліній встановлено достаньо високий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рівень продуктивності (табл.</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7). Найвищий надій був у тварин лінії Інгансе – 5031,3, а нижчий – лінії Сітейшна 4617,6 кг (різниця 413,7 кг, Р&lt;0,01). Вірогідною була також перевага корів кращої лінії над тваринами лінії Рефлекшн Соверінга – 314,8 кг (Р&lt;0,01). Відмінності за кількістю молочного жиру складали відповідно 19,3, 17,0 і 10,9 кг (Р&lt;0,01). Найвищий показник за вмістом жиру в молоці був у корів лінії Рефлекшн Соверінга – 3,79 % при вірогідній перевазі лише над ровесницями ліній Сітейшна – 0,05 % (Р&lt;0,001). Слід відмітити, що у корів ліній Рігела, Хановера, Астронавта також встановлено високий рівень продуктивності.</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Встановлено, що на надій корів, залежно від лактації, вплив лінійної належності складав 17,5–22,9, на вміст жиру в молоці – 10,3–23,0, на кількість молочного жиру – 17,7–23,5 % (рис.</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5).</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Родоначальниці родин прикарпатського внутрішньопородного типу характеризуються високими племінними якостями. Величина надою молока за кращу лактацію змінювалася від 10388 до 3834 кг (у 2,71 раза). За групами продуктивного потенціалу відповідно: 10 001 кг і більше – 1 гол. (6,7 %), 9001 – </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10 000 кг – 1 гол. (6,7 %), 8001–9000 кг – 1 гол. (6,7 %), 7001–8000 кг – 2 гол. (</w:t>
      </w:r>
      <w:r>
        <w:rPr>
          <w:rFonts w:eastAsia="Times New Roman;Times New Roman" w:cs="Times New Roman;Times New Roman" w:ascii="Times New Roman;Times New Roman" w:hAnsi="Times New Roman;Times New Roman"/>
          <w:spacing w:val="-2"/>
          <w:sz w:val="28"/>
          <w:szCs w:val="28"/>
          <w:lang w:val="uk-UA"/>
        </w:rPr>
        <w:t>13,3 %), 6001–7000 кг – 3 гол. (20 %), 5001–6000 кг – 3 гол. (20 %), 5000 кг і менше –</w:t>
      </w:r>
      <w:r>
        <w:rPr>
          <w:rFonts w:eastAsia="Times New Roman;Times New Roman" w:cs="Times New Roman;Times New Roman" w:ascii="Times New Roman;Times New Roman" w:hAnsi="Times New Roman;Times New Roman"/>
          <w:sz w:val="28"/>
          <w:szCs w:val="28"/>
          <w:lang w:val="uk-UA"/>
        </w:rPr>
        <w:t xml:space="preserve"> 4 гол. (26,7 %). Жирність молока у родоначальниць змінювалася від 4,0 до 3,53 %, відповідно у розрізі продуктивного потенціалу: 4,0–3,9 % – 2 гол. (13,3 %), 3,89–3,8 % – 6 гол. (40 %), 3,79–3,7 % – 3 гол. (20 %), 3,69–3,6 % – 3 гол. (20 %), 3,59–3,5 % – 1 гол. (6,7 %). Високопродуктивні родоначальниці Мавра 5369, Романтика 9587, Гойдалка 9841 поєднують високі надої і жирність молока. Найбільш чисельними є родини Романтики 9587, Тої 1280, Маври 5369 і Ромашки 2383. Родини корів Щасливої 9610 і Куниці 4378 віднесено до стабільних.</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rPr>
        <w:t xml:space="preserve">Формування племінних якостей високопродуктивних корів. </w:t>
      </w:r>
      <w:r>
        <w:rPr>
          <w:rFonts w:eastAsia="Times New Roman;Times New Roman" w:cs="Times New Roman;Times New Roman" w:ascii="Times New Roman;Times New Roman" w:hAnsi="Times New Roman;Times New Roman"/>
          <w:sz w:val="28"/>
          <w:szCs w:val="28"/>
          <w:lang w:val="uk-UA"/>
        </w:rPr>
        <w:t>Високопродуктивні корови добре розвинуті: висота у холці – 133,7, крижах – 137,3, коса довжина тулуба – 158,5, глибина грудей – 71,0, ширина грудей – 44,2, обхват грудей – 199,2, ширина в маклаках – 53,8, в тазостегнових зчленуваннях – 50,5 та сідничних горбах – 35,5 см. Молочна продуктивність високопродуктивних корів прикарпатського внутрішньопородного типу складала 7716 кг молока жирністю 3,76 %, загальна кількість молочного жиру – 290 кг. Найвищу продуктивність виявлено у корів шостої лактації і старше – 8027,6 кг, 3,79 %, 304,2 кг.</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становлено, що корови бажаного типу мали високі вирівняні показники молочної продуктивності. Корови старших лактацій за надоєм молока і молочним жиром переважали первісток на: 141,4 і 5,9 кг (ІІ лактація, Р&lt;0,01), 181,2 і 7,4 кг </w:t>
        <w:br/>
        <w:t>(ІІІ лактація, Р&lt;0,001), 146,4 і 4,9 кг (IV лактація, Р&lt;0,01), 144,4 і 5,4 кг (V лактація, Р&lt;0,05), 77,7 і 3,7 кг (VІ лактація і старше, Р&lt;0,1). Аналіз показників відтворювальної здатності тварин свідчить про дещо значну тривалість міжотельного періоду і нижчий від оптимального коефіцієнт відтворювальної здатності та індекс адаптації, особливо у первісток та корів VІ лактації і старше, відповідно 405,8 дня, 0,899, -5,34 та 405,2 дня, 0,901, -5,17.</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бір потенційних матерів наступного покоління бугаїв-плідників вимагає від них високого рівня продуктивності та доброї відтворювальної здатності. Порівняння кращих корів (6000 кг молока і більше) (табл. 8) показало, що потенційні особливості корів І – IV лактацій відносно вирівняні.</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14"/>
          <w:szCs w:val="14"/>
          <w:lang w:val="uk-UA"/>
        </w:rPr>
      </w:pPr>
      <w:r>
        <w:rPr>
          <w:rFonts w:eastAsia="Times New Roman;Times New Roman" w:cs="Times New Roman;Times New Roman" w:ascii="Times New Roman;Times New Roman" w:hAnsi="Times New Roman;Times New Roman"/>
          <w:sz w:val="14"/>
          <w:szCs w:val="14"/>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widowControl w:val="false"/>
        <w:spacing w:lineRule="auto" w:line="244"/>
        <w:jc w:val="center"/>
        <w:rPr/>
      </w:pPr>
      <w:r>
        <w:rPr>
          <w:rFonts w:eastAsia="Times New Roman;Times New Roman" w:cs="Times New Roman;Times New Roman" w:ascii="Times New Roman;Times New Roman" w:hAnsi="Times New Roman;Times New Roman"/>
          <w:b/>
          <w:bCs/>
          <w:sz w:val="28"/>
          <w:szCs w:val="28"/>
          <w:lang w:val="uk-UA"/>
        </w:rPr>
        <w:t>8</w:t>
      </w:r>
      <w:r>
        <w:rPr/>
        <w:t>. Продуктивні та відтворювальні якості корів бажаного типу потенційних матерів бугаїв</w:t>
      </w:r>
    </w:p>
    <w:tbl>
      <w:tblPr>
        <w:tblW w:w="9571" w:type="dxa"/>
        <w:jc w:val="center"/>
        <w:tblInd w:w="0" w:type="dxa"/>
        <w:tblLayout w:type="fixed"/>
        <w:tblCellMar>
          <w:top w:w="0" w:type="dxa"/>
          <w:left w:w="108" w:type="dxa"/>
          <w:bottom w:w="0" w:type="dxa"/>
          <w:right w:w="108" w:type="dxa"/>
        </w:tblCellMar>
      </w:tblPr>
      <w:tblGrid>
        <w:gridCol w:w="2663"/>
        <w:gridCol w:w="1216"/>
        <w:gridCol w:w="1072"/>
        <w:gridCol w:w="1072"/>
        <w:gridCol w:w="1072"/>
        <w:gridCol w:w="1064"/>
        <w:gridCol w:w="1412"/>
      </w:tblGrid>
      <w:tr>
        <w:trPr>
          <w:trHeight w:val="339"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я</w:t>
            </w:r>
          </w:p>
        </w:tc>
      </w:tr>
      <w:tr>
        <w:trPr>
          <w:trHeight w:val="147"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 і старше</w:t>
            </w:r>
          </w:p>
        </w:tc>
      </w:tr>
      <w:tr>
        <w:trPr>
          <w:trHeight w:val="326" w:hRule="atLeast"/>
        </w:trPr>
        <w:tc>
          <w:tcPr>
            <w:tcW w:w="2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w:t>
            </w:r>
          </w:p>
        </w:tc>
      </w:tr>
      <w:tr>
        <w:trPr>
          <w:trHeight w:val="665" w:hRule="atLeast"/>
        </w:trPr>
        <w:tc>
          <w:tcPr>
            <w:tcW w:w="2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07,8±</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66,5±</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83,0±</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88,4±</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7</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89,0±</w:t>
            </w:r>
          </w:p>
          <w:p>
            <w:pPr>
              <w:pStyle w:val="Normal"/>
              <w:widowControl w:val="false"/>
              <w:spacing w:lineRule="auto" w:line="244"/>
              <w:jc w:val="center"/>
              <w:rPr/>
            </w:pPr>
            <w:r>
              <w:rPr>
                <w:rFonts w:eastAsia="Times New Roman;Times New Roman" w:cs="Times New Roman;Times New Roman" w:ascii="Times New Roman;Times New Roman" w:hAnsi="Times New Roman;Times New Roman"/>
                <w:sz w:val="28"/>
                <w:szCs w:val="28"/>
                <w:lang w:val="uk-UA"/>
              </w:rPr>
              <w:t>131,3</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64,4±</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4*</w:t>
            </w:r>
          </w:p>
        </w:tc>
      </w:tr>
      <w:tr>
        <w:trPr>
          <w:trHeight w:val="679" w:hRule="atLeast"/>
        </w:trPr>
        <w:tc>
          <w:tcPr>
            <w:tcW w:w="2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 %</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7±</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4±</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r>
      <w:tr>
        <w:trPr>
          <w:trHeight w:val="665" w:hRule="atLeast"/>
        </w:trPr>
        <w:tc>
          <w:tcPr>
            <w:tcW w:w="2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ого жиру, кг</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5,3±</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8,2±</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7,5±</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2,7±</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9,0±</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4,4±</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w:t>
            </w:r>
          </w:p>
        </w:tc>
      </w:tr>
      <w:tr>
        <w:trPr>
          <w:trHeight w:val="665" w:hRule="atLeast"/>
        </w:trPr>
        <w:tc>
          <w:tcPr>
            <w:tcW w:w="2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отельний період, дні</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1,2±</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6,2±</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pPr>
            <w:r>
              <w:rPr>
                <w:rFonts w:eastAsia="Times New Roman;Times New Roman" w:cs="Times New Roman;Times New Roman" w:ascii="Times New Roman;Times New Roman" w:hAnsi="Times New Roman;Times New Roman"/>
                <w:sz w:val="28"/>
                <w:szCs w:val="28"/>
                <w:lang w:val="uk-UA"/>
              </w:rPr>
              <w:t>420,3±</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3±</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9,6±</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2±</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4</w:t>
            </w:r>
          </w:p>
        </w:tc>
      </w:tr>
      <w:tr>
        <w:trPr>
          <w:trHeight w:val="991" w:hRule="atLeast"/>
        </w:trPr>
        <w:tc>
          <w:tcPr>
            <w:tcW w:w="2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ефіцієнт відтворювальної здатності</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88</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99</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68</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89</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37</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29</w:t>
            </w:r>
          </w:p>
        </w:tc>
      </w:tr>
      <w:tr>
        <w:trPr>
          <w:trHeight w:val="339" w:hRule="atLeast"/>
        </w:trPr>
        <w:tc>
          <w:tcPr>
            <w:tcW w:w="26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декс адаптації</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5</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2</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11</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0</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3</w:t>
            </w:r>
          </w:p>
        </w:tc>
      </w:tr>
    </w:tbl>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 xml:space="preserve">Найвищі показники за надоєм молока і кількістю молочного жиру мали корови V лактації – 6889,0±131,3 та 259,0±4,9 кг відповідно. Їх перевага над коровами І лактації складала 381,2 і 13,7 кг (Р&lt;0,05), ІІ – 322,5 і 10,8 кг (Р&lt;0,05), </w:t>
        <w:br/>
        <w:t>ІІІ – 306 і 11,8 кг (Р&lt;0,05), IV – 400,6 і 16,3 кг (Р&lt;0,01), VІ і старше – 424,6 і 14,6 кг (Р&lt;0,01).Оцінюючи стан відтворювальної здатності слід відмітити, що одержані показники невисокі: міжотельний період – 389,6 – 440,2 дня, коефіцієнт відтворювальної здатності 0,829 – 0,937, індекс адаптації -2,60 – -8,43. Найбільш оптимальні показники були у корів V лактації, найнижчі – у тварин VІ лактації і старше.</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uk-UA"/>
        </w:rPr>
        <w:t xml:space="preserve">Генетичний поліморфізм білків крові та еритроцитарні антигени. </w:t>
      </w:r>
      <w:r>
        <w:rPr>
          <w:rFonts w:eastAsia="Times New Roman;Times New Roman" w:cs="Times New Roman;Times New Roman" w:ascii="Times New Roman;Times New Roman" w:hAnsi="Times New Roman;Times New Roman"/>
          <w:sz w:val="28"/>
          <w:szCs w:val="28"/>
          <w:lang w:val="uk-UA"/>
        </w:rPr>
        <w:t>За результатами проведених досліджень у тварин прикарпатського внутрішньопородного типу виявлено п’ять генотипів трансферинового локусу: АА, АD, DD, DE, AE (табл. 9).</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 xml:space="preserve">Корів з генотипом АА було 9,0, АD – 41,0, DD – 42,0, DE – 5,0, AE – 3,0 %. Генна частота TfA складала 0,310, TfD – 0,650, TfE – 0,040. У досліджених тварин виявлено три генотипи амілази: ВВ, СС, ВС з частотою 24,0, 35,0 і 41,0 % відповідно. Генна частота локусу AmВ становила 0,450, AmС – 0,550. У корів прикарпатського внутрішньопородного типу встановлено три генотипи церулоплазмінового локусу: АА. ВВ, АВ. Частота генотипу АА становила 25,0, </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ВВ – 19,0, АВ – 56,0 %.</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Аналіз генетичної структури корів у розрізі генотипів показує, що за трансферином при збільшенні частки спадковості від 50 до 75 % коефіцієнт гомозиготності зростає на 0,117 (11,7 %), а від 75 до 85 % – знижується на 0,116 (11,6 %). У корів при збільшенні умовної кровності за голштином від 50,0 до 75,0 %, також спостерігається зниження ступеня реалізації можливої мінливості на 11,2 – 14,5, рівня поліморфності – на 0,39 – 0,48, частки гомозигот – на 3,7 – 8,1 %. За амілазою коефіцієнт гомозиготності при зростанні частки спадковості голштинів від 50,0 до 62,5 % збільшується на 0,025 (2,5 %), а у особин з 75 і 87,5 % часткою спадковості – зменшується на 0,023 (2,3 %). Зміна частки спадковості голштинів (від 50 до 62,5 %) обумовлює зменшення ступеня реалізації можливої мінливості на 4,2 %, рівня поліморфності – на 0,1, а подальше зростання частки спадковості червоно-рябих голштинів до 75–87,5 % забезпечує збільшення названих вище показників на 0,7 – 4,1 % та 0,09. Коефіцієнт гомозиготності, ступінь реалізації можливої мінливості та рівень поліморфності за церулоплазміном в розрізі генотипів змінюється не суттєво. </w:t>
      </w:r>
      <w:r>
        <w:rPr>
          <w:rFonts w:eastAsia="Times New Roman;Times New Roman" w:cs="Times New Roman;Times New Roman" w:ascii="Times New Roman;Times New Roman" w:hAnsi="Times New Roman;Times New Roman"/>
          <w:b/>
          <w:bCs/>
          <w:sz w:val="28"/>
          <w:szCs w:val="28"/>
          <w:lang w:val="uk-UA"/>
        </w:rPr>
        <w:t xml:space="preserve">9. Генетична структура корів прикарпатського внутрішньопородного типу а поліморфними системами білків крові </w:t>
      </w:r>
    </w:p>
    <w:tbl>
      <w:tblPr>
        <w:tblW w:w="9570" w:type="dxa"/>
        <w:jc w:val="center"/>
        <w:tblInd w:w="0" w:type="dxa"/>
        <w:tblLayout w:type="fixed"/>
        <w:tblCellMar>
          <w:top w:w="0" w:type="dxa"/>
          <w:left w:w="108" w:type="dxa"/>
          <w:bottom w:w="0" w:type="dxa"/>
          <w:right w:w="108" w:type="dxa"/>
        </w:tblCellMar>
      </w:tblPr>
      <w:tblGrid>
        <w:gridCol w:w="2032"/>
        <w:gridCol w:w="1552"/>
        <w:gridCol w:w="1204"/>
        <w:gridCol w:w="1440"/>
        <w:gridCol w:w="1260"/>
        <w:gridCol w:w="208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окус</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rFonts w:eastAsia="Times New Roman;Times New Roman" w:cs="Times New Roman;Times New Roman" w:ascii="Times New Roman;Times New Roman" w:hAnsi="Times New Roman;Times New Roman"/>
                <w:caps/>
                <w:sz w:val="28"/>
                <w:szCs w:val="28"/>
                <w:lang w:val="uk-UA"/>
              </w:rPr>
              <w:t>г</w:t>
            </w:r>
            <w:r>
              <w:rPr>
                <w:rFonts w:eastAsia="Times New Roman;Times New Roman" w:cs="Times New Roman;Times New Roman" w:ascii="Times New Roman;Times New Roman" w:hAnsi="Times New Roman;Times New Roman"/>
                <w:sz w:val="28"/>
                <w:szCs w:val="28"/>
                <w:lang w:val="uk-UA"/>
              </w:rPr>
              <w:t>енотип</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елі</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ота алелі</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ансферин</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f)</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fA</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rFonts w:eastAsia="Times New Roman;Times New Roman" w:cs="Times New Roman;Times New Roman" w:ascii="Times New Roman;Times New Roman" w:hAnsi="Times New Roman;Times New Roman"/>
                <w:sz w:val="28"/>
                <w:szCs w:val="28"/>
                <w:lang w:val="uk-UA"/>
              </w:rPr>
              <w:t>0,310±0,053</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fD</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50±0,034</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fE</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0±0,014</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ь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мілаза</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mВ</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50±0,035</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m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50±0,035</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ь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ерулоплазмін</w:t>
            </w:r>
          </w:p>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Cp)</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Cp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30±0,035</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CpВ</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70±0,035</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ь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bl>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 xml:space="preserve">Частка гомозигот при зростанні частки спадковості голштинів від 50,0 до 62,5 % збільшується на 5,2 %, а у 3/4- і 7/8- кровних тварин зменшується на 14,7 і 11,9 %.У прикарпатському внутрішньопородному типі найвищий коефіцієнт гомозиготності за трансферином виявлено у корів ліній Кевеліє, Хановера, Інгансе (0,511-0,625), найнижчий – у корів лінії Рігела (0,459). Ступінь реалізацій можливої мінливості за трансферином найвищий у тварин лінії Рігела (58,6 %), а найнижчий – у корів лінії Хановера (46,4 %). Рівень поліморфності трансферинового локусу найвищий у корів лінії Рігела (2,18), а найнижчий у особин лінії Кевеліє. Частка гомозигот за цією поліморфною системою у корів всіх ліній не висока, найвище її значення – 57,1 (лінія Астронавта), найнижче – 38,5 (лінії Рігела). За поліморфною системою амілази найвищий коефіцієнт гомозиготності відмічено у тварин ліній Кевеліє (0,625), Хановера (0,525). Ступінь реалізації можливої мінливості був вищий у корів лінії Астронавта (58,3 %), а найнижчий – у тварин лінії Хановера (48,8 %). Рівень поліморфності амілази був найвищим у корів лінії Кевеліє, але у них спостерігалась максимальна частка гомозигот – 100 %. За церулоплазміном найвищий коефіцієнт гомозиготності виявлено у корів ліній Астронавта (0,541) і Кевеліє (0,531), ступінь реалізації можливої мінливості – у тварин лінії Кевеліє (62,5 %), рівень поліморфності – у корів лінії Інгансе (2,0). Частка гомозигот за цією системою була найвищою у корів лінії Хановера (53,8 %), а найнижчою – у корів лінії Кевеліє (25 %). Оцінка генетичної подібності між коровами з різною часткою спадковості голштинів показала, що у 1/2- та 3/4-кровних тварин встановлено порівняно </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з 7/8-кровними нижче значення за локусом трансферину – 0,833 і 0,899 відповідно, а за рештою генетичних груп показник генетичної подібності був високий (в межах – 0,989–0,992). Слід відмітити, що коефіцієнт генетичної подібності 5/8-кровних корів порівняно з 3/4- і 7/8-кровними був найбільшим – відповідно 0,979 і 0,992. Це визначає перспективи використання цих генетичних груп у формуванні високопродуктивних стад. Оцінка генетичної подібності корів від різних бугаїв-плідників показала, що при порівнянні всіх врахованих груп коефіцієнт генетичної подібності був у межах 0,90-0,99, за винятком порівняння дочок Віолейшна 270 з дочками Секрета 7541 і Шанса 274 – відповідно 0,535 та 0,553.</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Найнижче значення коефіцієнта генетичної подібності виявлено при порівнянні корів ліній Астронавта і Хановера – 0,439, а найбільше – ліній Інгансе і Рігела – 0,995. Слід відмітити, що коефіцієнт генетичної подібності корів лінії Кевеліє з особинами ліній Астронавта, Інгансе, Рігела, Хановера, знаходився в межах 0,732–0,778. При порівнянні тварин решти врахованих ліній генетична подібність у них була висока – в межах 0,960</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0,990.</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У тварин прикарпатського внутрішньопородного типу вищу частоту мають антигени А і F, найнижчу – антиген V, а частота антигенів J, L, Z майже однакова. Подібна закономірність спостерігалася у 1/2-кровних тварин, а у 5/8-кровних була вища частота антигенів А і L, у 3/4-кровних – А і J, у 7/8-кровних – F і L (табл.</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10).</w:t>
      </w:r>
    </w:p>
    <w:p>
      <w:pPr>
        <w:pStyle w:val="Normal"/>
        <w:widowControl w:val="false"/>
        <w:spacing w:lineRule="auto" w:line="2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10. Частота антигенів систем А, F, V, J, L, Z у тварин прикарпатського </w:t>
      </w:r>
      <w:r>
        <w:rPr>
          <w:rFonts w:eastAsia="Times New Roman;Times New Roman" w:cs="Times New Roman;Times New Roman" w:ascii="Times New Roman;Times New Roman" w:hAnsi="Times New Roman;Times New Roman"/>
          <w:b/>
          <w:bCs/>
          <w:spacing w:val="-2"/>
          <w:sz w:val="28"/>
          <w:szCs w:val="28"/>
          <w:lang w:val="uk-UA"/>
        </w:rPr>
        <w:t>внутрішньопородного типу української червоно-рябої молочної і вихідних порід</w:t>
      </w:r>
    </w:p>
    <w:tbl>
      <w:tblPr>
        <w:tblW w:w="10102" w:type="dxa"/>
        <w:jc w:val="center"/>
        <w:tblInd w:w="0" w:type="dxa"/>
        <w:tblLayout w:type="fixed"/>
        <w:tblCellMar>
          <w:top w:w="0" w:type="dxa"/>
          <w:left w:w="108" w:type="dxa"/>
          <w:bottom w:w="0" w:type="dxa"/>
          <w:right w:w="108" w:type="dxa"/>
        </w:tblCellMar>
      </w:tblPr>
      <w:tblGrid>
        <w:gridCol w:w="3574"/>
        <w:gridCol w:w="760"/>
        <w:gridCol w:w="950"/>
        <w:gridCol w:w="950"/>
        <w:gridCol w:w="950"/>
        <w:gridCol w:w="950"/>
        <w:gridCol w:w="950"/>
        <w:gridCol w:w="1018"/>
      </w:tblGrid>
      <w:tr>
        <w:trPr>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упа твари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тигени</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F</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J</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Z</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угаї-плідники порід:</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а червоно-ряба молоч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0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4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72</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штинська червоно-рябої масті</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09</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воно-ряба німець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4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ментальсь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0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нбельярдсь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9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1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карпатський внутрішньопородний тип, в т.ч. з кровністю голштині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3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Times New Roman" w:cs="Times New Roman;Times New Roman" w:ascii="Times New Roman;Times New Roman" w:hAnsi="Times New Roman;Times New Roman"/>
                <w:sz w:val="28"/>
                <w:szCs w:val="28"/>
                <w:lang w:val="uk-UA"/>
              </w:rPr>
              <w:t>½</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кровні</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3</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кровні</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8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7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кровні</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58</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кровні</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3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7</w:t>
            </w:r>
          </w:p>
        </w:tc>
      </w:tr>
    </w:tbl>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ахунок коефіцієнта генетичної подібності за антигенами систем A, F, J, L i Z груп крові у тварин різних порід свідчить про високу подібність між бугаями української червоно-рябої молочної породи і стадом прикарпатського внутрішньопородного типу: r=0,994, з коливанням у розрізі генотипів – 0,917…0,991, найменше значення у 7/8-кровних тварин, а найвище у 3/4-кровних.</w:t>
      </w:r>
    </w:p>
    <w:p>
      <w:pPr>
        <w:pStyle w:val="Normal"/>
        <w:widowControl w:val="false"/>
        <w:spacing w:lineRule="auto" w:line="240"/>
        <w:ind w:firstLine="720"/>
        <w:jc w:val="both"/>
        <w:rPr/>
      </w:pPr>
      <w:r>
        <w:rPr>
          <w:rFonts w:eastAsia="Times New Roman;Times New Roman" w:cs="Times New Roman;Times New Roman" w:ascii="Times New Roman;Times New Roman" w:hAnsi="Times New Roman;Times New Roman"/>
          <w:sz w:val="28"/>
          <w:szCs w:val="28"/>
          <w:lang w:val="uk-UA"/>
        </w:rPr>
        <w:t xml:space="preserve">Генетична подібність тварин прикарпатського внутрішньопородного типу з поліпшуваними породами практично така ж, як і з поліпшуючими, а саме: </w:t>
        <w:br/>
        <w:t>з сименталами і монбельярдами 0,957 і 0,935, з червоно-рябими голштинами і червоно-рябою німецькою худобою – 0,959 і 0,937 відповідно. Найбільш розповсюдженими алелями В-системи груп крові у тварин прикарпатського типу є b (генна частота 0,200), O</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 xml:space="preserve"> (0,110), BOY (0,075), OJ</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K</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O</w:t>
      </w:r>
      <w:r>
        <w:rPr>
          <w:rFonts w:eastAsia="Times New Roman;Times New Roman" w:cs="Times New Roman;Times New Roman" w:ascii="Times New Roman;Times New Roman" w:hAnsi="Times New Roman;Times New Roman"/>
          <w:sz w:val="28"/>
          <w:szCs w:val="28"/>
          <w:vertAlign w:val="superscript"/>
          <w:lang w:val="uk-UA"/>
        </w:rPr>
        <w:t xml:space="preserve">I </w:t>
      </w:r>
      <w:r>
        <w:rPr>
          <w:rFonts w:eastAsia="Times New Roman;Times New Roman" w:cs="Times New Roman;Times New Roman" w:ascii="Times New Roman;Times New Roman" w:hAnsi="Times New Roman;Times New Roman"/>
          <w:sz w:val="28"/>
          <w:szCs w:val="28"/>
          <w:lang w:val="uk-UA"/>
        </w:rPr>
        <w:t>(0,070), YA</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Y</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 xml:space="preserve"> (0,060), менш розповсюджені – BGKO</w:t>
      </w:r>
      <w:r>
        <w:rPr>
          <w:rFonts w:eastAsia="Times New Roman;Times New Roman" w:cs="Times New Roman;Times New Roman" w:ascii="Times New Roman;Times New Roman" w:hAnsi="Times New Roman;Times New Roman"/>
          <w:sz w:val="28"/>
          <w:szCs w:val="28"/>
          <w:vertAlign w:val="superscript"/>
          <w:lang w:val="uk-UA"/>
        </w:rPr>
        <w:t xml:space="preserve">I </w:t>
      </w:r>
      <w:r>
        <w:rPr>
          <w:rFonts w:eastAsia="Times New Roman;Times New Roman" w:cs="Times New Roman;Times New Roman" w:ascii="Times New Roman;Times New Roman" w:hAnsi="Times New Roman;Times New Roman"/>
          <w:sz w:val="28"/>
          <w:szCs w:val="28"/>
          <w:lang w:val="uk-UA"/>
        </w:rPr>
        <w:t>(0,045), Q</w:t>
      </w:r>
      <w:r>
        <w:rPr>
          <w:rFonts w:eastAsia="Times New Roman;Times New Roman" w:cs="Times New Roman;Times New Roman" w:ascii="Times New Roman;Times New Roman" w:hAnsi="Times New Roman;Times New Roman"/>
          <w:sz w:val="28"/>
          <w:szCs w:val="28"/>
          <w:vertAlign w:val="superscript"/>
          <w:lang w:val="uk-UA"/>
        </w:rPr>
        <w:t xml:space="preserve">I </w:t>
      </w:r>
      <w:r>
        <w:rPr>
          <w:rFonts w:eastAsia="Times New Roman;Times New Roman" w:cs="Times New Roman;Times New Roman" w:ascii="Times New Roman;Times New Roman" w:hAnsi="Times New Roman;Times New Roman"/>
          <w:sz w:val="28"/>
          <w:szCs w:val="28"/>
          <w:lang w:val="uk-UA"/>
        </w:rPr>
        <w:t>i D</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G</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O</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 xml:space="preserve"> (0,040), I</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I</w:t>
      </w:r>
      <w:r>
        <w:rPr>
          <w:rFonts w:eastAsia="Times New Roman;Times New Roman" w:cs="Times New Roman;Times New Roman" w:ascii="Times New Roman;Times New Roman" w:hAnsi="Times New Roman;Times New Roman"/>
          <w:sz w:val="28"/>
          <w:szCs w:val="28"/>
          <w:vertAlign w:val="superscript"/>
          <w:lang w:val="uk-UA"/>
        </w:rPr>
        <w:t>I</w:t>
      </w:r>
      <w:r>
        <w:rPr>
          <w:rFonts w:eastAsia="Times New Roman;Times New Roman" w:cs="Times New Roman;Times New Roman" w:ascii="Times New Roman;Times New Roman" w:hAnsi="Times New Roman;Times New Roman"/>
          <w:sz w:val="28"/>
          <w:szCs w:val="28"/>
          <w:lang w:val="uk-UA"/>
        </w:rPr>
        <w:t xml:space="preserve"> (0,030), O (0,025), генна частота решти алелей не перевищує 0,015.</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sz w:val="28"/>
          <w:szCs w:val="28"/>
          <w:lang w:val="uk-UA"/>
        </w:rPr>
        <w:t>Нашими дослідженнями встановлено, що рівень молочної продуктивності корів прикарпатського внутрішньопородного типу збільшувався із зростанням у тварин гетерозиготності (табл.</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11).</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 xml:space="preserve">11. Вплив гомо- і гетерозиготності за поліморфними системами ферментів і білків крові </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en-US"/>
        </w:rPr>
        <w:t>Tf</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en-US"/>
        </w:rPr>
        <w:t>Am</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en-US"/>
        </w:rPr>
        <w:t>Cp</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lang w:val="uk-UA"/>
        </w:rPr>
        <w:t>на молочну продуктивність корів</w:t>
      </w:r>
    </w:p>
    <w:tbl>
      <w:tblPr>
        <w:tblW w:w="9367" w:type="dxa"/>
        <w:jc w:val="center"/>
        <w:tblInd w:w="0" w:type="dxa"/>
        <w:tblLayout w:type="fixed"/>
        <w:tblCellMar>
          <w:top w:w="0" w:type="dxa"/>
          <w:left w:w="6" w:type="dxa"/>
          <w:bottom w:w="0" w:type="dxa"/>
          <w:right w:w="6" w:type="dxa"/>
        </w:tblCellMar>
      </w:tblPr>
      <w:tblGrid>
        <w:gridCol w:w="826"/>
        <w:gridCol w:w="868"/>
        <w:gridCol w:w="2485"/>
        <w:gridCol w:w="2519"/>
        <w:gridCol w:w="108"/>
        <w:gridCol w:w="2561"/>
      </w:tblGrid>
      <w:tr>
        <w:trPr>
          <w:trHeight w:val="7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за лактацію, кг</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ного жиру, кг</w:t>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мозиго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16,7±84,4</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0,00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4,4±3,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65,2±169,6</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8±0,0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8±5,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1,9±167,6</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0,0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8±5,7</w:t>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3 % гетерозиго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8,6±59,7**</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0,0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5±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43,8±68,8</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0,0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2±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10,8±79,8</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0,0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8,0±2,8</w:t>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6,7 % гетерозиго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8,8±89,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0,0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6±3,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78,3±7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2±0,0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7,6±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62,2±79,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9±0,0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3,0±3,9*</w:t>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 % гетерозиго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76,2±182,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6±0,0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1,6±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89,0±163,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8±0,0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7±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ІІ</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28,8±18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3±0,0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4,4±6,3*</w:t>
            </w:r>
          </w:p>
        </w:tc>
      </w:tr>
    </w:tbl>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14"/>
          <w:szCs w:val="14"/>
          <w:lang w:val="en-US"/>
        </w:rPr>
      </w:pPr>
      <w:r>
        <w:rPr>
          <w:rFonts w:eastAsia="Times New Roman;Times New Roman" w:cs="Times New Roman;Times New Roman" w:ascii="Times New Roman;Times New Roman" w:hAnsi="Times New Roman;Times New Roman"/>
          <w:sz w:val="14"/>
          <w:szCs w:val="14"/>
          <w:lang w:val="en-US"/>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корів з рівнем гетерозиготності 33,3 %, в порівнянні з гомозиготними особинами надій молока і кількість молочного жиру були більшими за першу лактацію відповідно на 281,9 та 10,1 (Р&lt;0,01), за другу – на 278,6 і 8,4 (Р&lt;0,1) та за третю – на 308,9 і 11,2 кг (Р&lt;0,1), при 66,7 % рівні – відповідно на 342,1 і 12,2 (Р&lt;0,01), 313,1 і 12,8 (Р&lt;0,01) та 460,3 і 16,2 кг (Р&lt;0,05), при 100,0 % рівні – відповідно на 459,5 і 17,2 (Р&lt;0,05), 723,8 і 25,9 (Р&lt;0,01) та 726,9 і 27,6 кг (Р&lt;0,05).</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Частка впливу рівня гетерозиготності (рис.6) на надій молока залежно від лактації становила 33,02–36,91 (Р&lt;0,05–0,01), на вміст жиру в молоці – 12,53–38,53 (Р&lt;0,1</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0,001), на кількість молочного жиру – 33,15–39,23 %(Р&lt;0,05–0,01).</w:t>
      </w:r>
    </w:p>
    <w:p>
      <w:pPr>
        <w:pStyle w:val="Normal"/>
        <w:widowControl w:val="false"/>
        <w:spacing w:lineRule="auto" w:line="235"/>
        <w:ind w:firstLine="709"/>
        <w:jc w:val="both"/>
        <w:rPr/>
      </w:pPr>
      <w:r>
        <w:rPr>
          <w:rFonts w:eastAsia="Times New Roman;Times New Roman" w:cs="Times New Roman;Times New Roman" w:ascii="Times New Roman;Times New Roman" w:hAnsi="Times New Roman;Times New Roman"/>
          <w:b/>
          <w:bCs/>
          <w:sz w:val="28"/>
          <w:szCs w:val="28"/>
          <w:lang w:val="uk-UA"/>
        </w:rPr>
        <w:t xml:space="preserve">Біохімічні показники крові і природна резистентність. </w:t>
      </w:r>
      <w:r>
        <w:rPr>
          <w:rFonts w:eastAsia="Times New Roman;Times New Roman" w:cs="Times New Roman;Times New Roman" w:ascii="Times New Roman;Times New Roman" w:hAnsi="Times New Roman;Times New Roman"/>
          <w:sz w:val="28"/>
          <w:szCs w:val="28"/>
          <w:lang w:val="uk-UA"/>
        </w:rPr>
        <w:t>Встановлено, що найвищими морфологічними показниками крові характеризувалися 3/4-кровні за голштинською породою корови у порівнянні з 1/2-, 5/8- та 7/8-кровними тваринами.</w:t>
      </w:r>
    </w:p>
    <w:p>
      <w:pPr>
        <w:pStyle w:val="Normal"/>
        <w:widowControl w:val="false"/>
        <w:spacing w:lineRule="auto" w:line="235"/>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загального білка та його фракцій у сироватці крові 3/4-кровних за голштинською породою корів порівняно з 1/2-, 5/8-, 7/8-кровними тваринами був більшим відповідно на 2,1, 0,6 та 2,0 г/л. За морфологічним складом крові корів різних ліній чітких відмінностей між порівнюваними групами не виявлено. За білковим складом крові вирізнялися корови лінії Рігела – за загальним білком (1,1–2,3 г/л), часткою альбумінів та глобулінів (0,1–2,8 %). У корів різних генотипів та ліній встановлено значний позитивний зв’язок надою з кількістю еритроцитів, гемоглобіну, загального білка, альбумінів, глобулінів.</w:t>
      </w:r>
    </w:p>
    <w:p>
      <w:pPr>
        <w:pStyle w:val="Normal"/>
        <w:widowControl w:val="false"/>
        <w:spacing w:lineRule="auto" w:line="235"/>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проведених досліджень показують, що 5/8-кровні за голштинською породою корови мали високі показники фагоцитарної і бактерицидної активності крові – відповідно на 0,9–2,6 та 0,2–6,8 % більше порівняно з тваринами інших генотипів. Вищі показники фагоцитарної, бактерицидної і лізоцимної активності сироватки були у корів лінії Рігела – відповідно на 0,6–2,9, 4,6–12,0, 0,2–0,8 %.</w:t>
      </w:r>
    </w:p>
    <w:p>
      <w:pPr>
        <w:pStyle w:val="Normal"/>
        <w:widowControl w:val="false"/>
        <w:spacing w:lineRule="auto" w:line="235"/>
        <w:ind w:firstLine="709"/>
        <w:jc w:val="both"/>
        <w:rPr/>
      </w:pPr>
      <w:r>
        <w:rPr>
          <w:rFonts w:eastAsia="Times New Roman;Times New Roman" w:cs="Times New Roman;Times New Roman" w:ascii="Times New Roman;Times New Roman" w:hAnsi="Times New Roman;Times New Roman"/>
          <w:sz w:val="28"/>
          <w:szCs w:val="28"/>
          <w:lang w:val="uk-UA"/>
        </w:rPr>
        <w:t>Комплексна оцінка природної резистентності показала, що корови залежно від генотипу мали загальну оцінку 55–59 балів (табл.</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12).</w:t>
      </w:r>
    </w:p>
    <w:p>
      <w:pPr>
        <w:pStyle w:val="Normal"/>
        <w:widowControl w:val="false"/>
        <w:spacing w:lineRule="auto" w:line="235"/>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35"/>
        <w:jc w:val="center"/>
        <w:rPr/>
      </w:pPr>
      <w:r>
        <w:rPr>
          <w:rFonts w:eastAsia="Times New Roman;Times New Roman" w:cs="Times New Roman;Times New Roman" w:ascii="Times New Roman;Times New Roman" w:hAnsi="Times New Roman;Times New Roman"/>
          <w:b/>
          <w:bCs/>
          <w:sz w:val="28"/>
          <w:szCs w:val="28"/>
          <w:lang w:val="uk-UA"/>
        </w:rPr>
        <w:t xml:space="preserve">12. </w:t>
      </w:r>
      <w:r>
        <w:rPr/>
        <w:t>Загальна оцінка природної резистентності корів, бали</w:t>
      </w:r>
    </w:p>
    <w:tbl>
      <w:tblPr>
        <w:tblW w:w="9571" w:type="dxa"/>
        <w:jc w:val="center"/>
        <w:tblInd w:w="0" w:type="dxa"/>
        <w:tblLayout w:type="fixed"/>
        <w:tblCellMar>
          <w:top w:w="0" w:type="dxa"/>
          <w:left w:w="108" w:type="dxa"/>
          <w:bottom w:w="0" w:type="dxa"/>
          <w:right w:w="108" w:type="dxa"/>
        </w:tblCellMar>
      </w:tblPr>
      <w:tblGrid>
        <w:gridCol w:w="2429"/>
        <w:gridCol w:w="1999"/>
        <w:gridCol w:w="3060"/>
        <w:gridCol w:w="2083"/>
      </w:tblGrid>
      <w:tr>
        <w:trPr>
          <w:trHeight w:val="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мовна частка спадковості голштинів,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оцінка природної резистентн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нійна</w:t>
            </w:r>
          </w:p>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лежніст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оцінка природної резистентності</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5"/>
              <w:jc w:val="center"/>
              <w:outlineLvl w:val="1"/>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5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5"/>
              <w:jc w:val="center"/>
              <w:outlineLvl w:val="1"/>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Астронавта 145874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5"/>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5"/>
              <w:jc w:val="center"/>
              <w:outlineLvl w:val="1"/>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Інгансе 34351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5"/>
              <w:jc w:val="center"/>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евеліє 162027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5"/>
              <w:jc w:val="center"/>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гела 35288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8</w:t>
            </w:r>
          </w:p>
        </w:tc>
      </w:tr>
      <w:tr>
        <w:trPr>
          <w:trHeight w:val="23"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азом</w:t>
            </w:r>
          </w:p>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25</w:t>
            </w:r>
          </w:p>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5"/>
              <w:jc w:val="center"/>
              <w:outlineLvl w:val="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новера 162939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w:t>
            </w:r>
          </w:p>
        </w:tc>
      </w:tr>
      <w:tr>
        <w:trPr>
          <w:trHeight w:val="2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карпатський тип</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6</w:t>
            </w:r>
          </w:p>
        </w:tc>
      </w:tr>
    </w:tbl>
    <w:p>
      <w:pPr>
        <w:pStyle w:val="Normal"/>
        <w:widowControl w:val="false"/>
        <w:spacing w:lineRule="auto" w:line="235"/>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35"/>
        <w:ind w:firstLine="709"/>
        <w:jc w:val="both"/>
        <w:rPr/>
      </w:pPr>
      <w:r>
        <w:rPr>
          <w:rFonts w:eastAsia="Times New Roman;Times New Roman" w:cs="Times New Roman;Times New Roman" w:ascii="Times New Roman;Times New Roman" w:hAnsi="Times New Roman;Times New Roman"/>
          <w:sz w:val="28"/>
          <w:szCs w:val="28"/>
          <w:lang w:val="uk-UA"/>
        </w:rPr>
        <w:t>У корів з часткою спадковості голштинів 75,0</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87,5 % загальний показник резистентності був вищий на 4 бали порівняно з 1/2-кровними тваринами та на 3 бали – з 5/8-кровними. У особин різних ліній найвищу загальну оцінку мали корови ліній Рігела і Кевеліє – 58 балів, а найнижчу – лінії Астронавта – 53 бали.</w:t>
      </w:r>
    </w:p>
    <w:p>
      <w:pPr>
        <w:pStyle w:val="Normal"/>
        <w:widowControl w:val="false"/>
        <w:spacing w:lineRule="auto" w:line="235"/>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цілому корови всіх генотипових і генеалогічних груп мали нормальний рівень резистентності.</w:t>
      </w:r>
    </w:p>
    <w:p>
      <w:pPr>
        <w:pStyle w:val="Normal"/>
        <w:widowControl w:val="false"/>
        <w:spacing w:lineRule="auto" w:line="235"/>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дений аналіз взаємозв’язків між показниками природної резистентності і лейкограми з надоєм молока та вмістом жиру в молоці корів різних генотипів і ліній прикарпатського внутрішньопородного типу показав, що між окремими ознаками існує суттєва позитивна кореляція.</w:t>
      </w:r>
    </w:p>
    <w:p>
      <w:pPr>
        <w:pStyle w:val="Normal"/>
        <w:widowControl w:val="false"/>
        <w:spacing w:lineRule="auto" w:line="232"/>
        <w:ind w:firstLine="709"/>
        <w:jc w:val="both"/>
        <w:rPr/>
      </w:pPr>
      <w:r>
        <w:rPr>
          <w:rFonts w:eastAsia="Times New Roman;Times New Roman" w:cs="Times New Roman;Times New Roman" w:ascii="Times New Roman;Times New Roman" w:hAnsi="Times New Roman;Times New Roman"/>
          <w:b/>
          <w:bCs/>
          <w:sz w:val="28"/>
          <w:szCs w:val="28"/>
          <w:lang w:val="uk-UA"/>
        </w:rPr>
        <w:t>Особливості газоенергетичного обміну і розпад речовин. В</w:t>
      </w:r>
      <w:r>
        <w:rPr>
          <w:rFonts w:eastAsia="Times New Roman;Times New Roman" w:cs="Times New Roman;Times New Roman" w:ascii="Times New Roman;Times New Roman" w:hAnsi="Times New Roman;Times New Roman"/>
          <w:sz w:val="28"/>
          <w:szCs w:val="28"/>
          <w:lang w:val="uk-UA"/>
        </w:rPr>
        <w:t>становлено, що з підвищенням кровності до 87,5 % у двопородних телиць дещо знижувалася частота дихання (4,9–10,4 %) при вірогідному зростанні глибини дихання (15,5–25,5 %) – Р&lt;0,001. У трипородних ровесниць закономірності аналогічні, але невірогідні.</w:t>
      </w:r>
    </w:p>
    <w:p>
      <w:pPr>
        <w:pStyle w:val="Normal"/>
        <w:widowControl w:val="false"/>
        <w:spacing w:lineRule="auto" w:line="23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У двопородних телиць з підвищенням кровності від 50,0 до 87,5 вентиляція легень зростала на 9,2</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19,6 % (Р&lt;0,001), а у трипородних – різниця була незначною, лише 7/8-кровні тварини вірогідно переважали ровесниць інших генотипів (Р&lt;0,05). Також у двопородних телиць збільшилася кількість спожитого кисню, виділеної вуглекислоти і теплопродукції – відповідно на 22,7–34,4 (Р&lt;0,001), 20,1–29,1 (Р&lt;0,001) та 18,8–27,9 % (Р&lt;0,001). У трипородних ровесниць такої чіткої закономірності не виявлено.</w:t>
      </w:r>
    </w:p>
    <w:p>
      <w:pPr>
        <w:pStyle w:val="Normal"/>
        <w:widowControl w:val="false"/>
        <w:spacing w:lineRule="auto" w:line="23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Аналогічні відмінності встановлені за відносними показниками газообміну (табл.</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13).</w:t>
      </w:r>
    </w:p>
    <w:p>
      <w:pPr>
        <w:pStyle w:val="Normal"/>
        <w:widowControl w:val="false"/>
        <w:spacing w:lineRule="auto" w:line="23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pacing w:lineRule="auto" w:line="232"/>
        <w:jc w:val="center"/>
        <w:rPr/>
      </w:pPr>
      <w:r>
        <w:rPr>
          <w:rFonts w:eastAsia="Times New Roman;Times New Roman" w:cs="Times New Roman;Times New Roman" w:ascii="Times New Roman;Times New Roman" w:hAnsi="Times New Roman;Times New Roman"/>
          <w:b/>
          <w:bCs/>
          <w:sz w:val="28"/>
          <w:szCs w:val="28"/>
          <w:lang w:val="uk-UA"/>
        </w:rPr>
        <w:t xml:space="preserve">13. </w:t>
      </w:r>
      <w:r>
        <w:rPr/>
        <w:t>Відносні показники газообміну у телиць різних генотипів прикарпатського внутрішньопородного типу в 18-ти місячному віці, M±m (n=24)</w:t>
      </w:r>
    </w:p>
    <w:tbl>
      <w:tblPr>
        <w:tblW w:w="9704" w:type="dxa"/>
        <w:jc w:val="center"/>
        <w:tblInd w:w="0" w:type="dxa"/>
        <w:tblLayout w:type="fixed"/>
        <w:tblCellMar>
          <w:top w:w="0" w:type="dxa"/>
          <w:left w:w="108" w:type="dxa"/>
          <w:bottom w:w="0" w:type="dxa"/>
          <w:right w:w="108" w:type="dxa"/>
        </w:tblCellMar>
      </w:tblPr>
      <w:tblGrid>
        <w:gridCol w:w="1788"/>
        <w:gridCol w:w="864"/>
        <w:gridCol w:w="864"/>
        <w:gridCol w:w="864"/>
        <w:gridCol w:w="864"/>
        <w:gridCol w:w="864"/>
        <w:gridCol w:w="864"/>
        <w:gridCol w:w="864"/>
        <w:gridCol w:w="864"/>
        <w:gridCol w:w="1004"/>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отип</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r>
      <w:tr>
        <w:trPr>
          <w:trHeight w:val="250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хальний коефіцієнт</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нтиляція легень, л/год/кг</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ентиляція легень, л/год/кг</w:t>
            </w:r>
            <w:r>
              <w:rPr>
                <w:rFonts w:eastAsia="Times New Roman;Times New Roman" w:cs="Times New Roman;Times New Roman" w:ascii="Times New Roman;Times New Roman" w:hAnsi="Times New Roman;Times New Roman"/>
                <w:sz w:val="28"/>
                <w:szCs w:val="28"/>
                <w:vertAlign w:val="superscript"/>
                <w:lang w:val="uk-UA"/>
              </w:rPr>
              <w:t>0,75</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жито кисню, л/год/кг</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жито кисню, л/год/кг</w:t>
            </w:r>
            <w:r>
              <w:rPr>
                <w:rFonts w:eastAsia="Times New Roman;Times New Roman" w:cs="Times New Roman;Times New Roman" w:ascii="Times New Roman;Times New Roman" w:hAnsi="Times New Roman;Times New Roman"/>
                <w:sz w:val="28"/>
                <w:szCs w:val="28"/>
                <w:vertAlign w:val="superscript"/>
                <w:lang w:val="uk-UA"/>
              </w:rPr>
              <w:t>0,75</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ено вугле-кислоти, л/год/кг</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ділено вугле-кислоти, л/год/кг</w:t>
            </w:r>
            <w:r>
              <w:rPr>
                <w:rFonts w:eastAsia="Times New Roman;Times New Roman" w:cs="Times New Roman;Times New Roman" w:ascii="Times New Roman;Times New Roman" w:hAnsi="Times New Roman;Times New Roman"/>
                <w:sz w:val="28"/>
                <w:szCs w:val="28"/>
                <w:vertAlign w:val="superscript"/>
                <w:lang w:val="uk-UA"/>
              </w:rPr>
              <w:t>0,75</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плопродукція, кДж/год/кг</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плопродукція, кДж/год/кг</w:t>
            </w:r>
            <w:r>
              <w:rPr>
                <w:rFonts w:eastAsia="Times New Roman;Times New Roman" w:cs="Times New Roman;Times New Roman" w:ascii="Times New Roman;Times New Roman" w:hAnsi="Times New Roman;Times New Roman"/>
                <w:sz w:val="28"/>
                <w:szCs w:val="28"/>
                <w:vertAlign w:val="superscript"/>
                <w:lang w:val="uk-UA"/>
              </w:rPr>
              <w:t>0,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Сх1/2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84</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5,85</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5,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6</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12</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94</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4,77</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0,99</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Сх5/8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87</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6,2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7,4</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5</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10</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2</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95</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4,69</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0,69</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Сх3/4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84</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6,44</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8,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2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0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5,1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2,4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Сх7/8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82</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6,97</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30,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3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47</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2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6,02</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6,5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Сх1/8М</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1/2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8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6,06</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6,7</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6</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15</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0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4,90</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1,60</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5</w:t>
            </w:r>
          </w:p>
        </w:tc>
      </w:tr>
      <w:tr>
        <w:trPr>
          <w:trHeight w:val="6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Сх1/8М</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5/8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8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6,09</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6,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25</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02</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5,2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2,9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1</w:t>
            </w:r>
          </w:p>
        </w:tc>
      </w:tr>
      <w:tr>
        <w:trPr>
          <w:trHeight w:val="73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6Сх1/16М</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3/4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87</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5,96</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6,2</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6</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16</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99</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4,9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1,69</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6</w:t>
            </w:r>
          </w:p>
        </w:tc>
      </w:tr>
      <w:tr>
        <w:trPr>
          <w:trHeight w:val="70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6Сх1/16М</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7/8Г</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9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6,31</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7,8</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6</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15</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0,23</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1,02</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4,90</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Times New Roman;Times New Roman" w:cs="Times New Roman;Times New Roman" w:ascii="Times New Roman;Times New Roman" w:hAnsi="Times New Roman;Times New Roman"/>
                <w:sz w:val="28"/>
                <w:szCs w:val="28"/>
                <w:lang w:val="uk-UA"/>
              </w:rPr>
              <w:t>21,59</w:t>
            </w:r>
            <w:r>
              <w:rPr>
                <w:rFonts w:eastAsia="Times New Roman;Times New Roman" w:cs="Times New Roman;Times New Roman" w:ascii="Times New Roman;Times New Roman" w:hAnsi="Times New Roman;Times New Roman"/>
                <w:sz w:val="28"/>
                <w:szCs w:val="28"/>
                <w:u w:val="single"/>
                <w:lang w:val="uk-UA"/>
              </w:rPr>
              <w:t>+</w:t>
            </w:r>
          </w:p>
          <w:p>
            <w:pPr>
              <w:pStyle w:val="Normal"/>
              <w:widowControl w:val="false"/>
              <w:spacing w:lineRule="auto" w:line="23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w:t>
            </w:r>
          </w:p>
        </w:tc>
      </w:tr>
    </w:tbl>
    <w:p>
      <w:pPr>
        <w:pStyle w:val="Normal"/>
        <w:widowControl w:val="false"/>
        <w:spacing w:lineRule="auto" w:line="232"/>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вопородних 5/8-кровних телиць дихальний коефіцієнт був більшим порівняно з тваринами інших генотипів на 3,6–6,1 %. При підвищенні частки спадковості за голштинами він дещо знижувався. У трипородних 7/8-кровних телиць вище названий показник був більшим порівняно з ровесницями інших генотипів на 4,6–12,3 %. При зростанні кровності за голштинською породою від 1/2 до 5/8 дихальний коефіцієнт зменшувався на 8,6, а далі підвищувався на 4,6 %. Використання обмінної енергії телицями різних генотипів неоднакове.</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У телиць з підвищенням умовної частки спадковості голштинської породи від 50,0 до 87,5 зростав рівень обмінної енергії: у двопородних – на 3,02–11,42 МДж, у трипородних – на 0,12–2,64 МДж.</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 xml:space="preserve">Найвищий рівень обмінної енергії був у двопородних 7/8-кровних </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 xml:space="preserve">(64,91 </w:t>
      </w:r>
      <w:r>
        <w:rPr>
          <w:rFonts w:eastAsia="Times New Roman;Times New Roman" w:cs="Times New Roman;Times New Roman" w:ascii="Times New Roman;Times New Roman" w:hAnsi="Times New Roman;Times New Roman"/>
          <w:caps/>
          <w:sz w:val="28"/>
          <w:szCs w:val="28"/>
          <w:lang w:val="uk-UA"/>
        </w:rPr>
        <w:t>м</w:t>
      </w:r>
      <w:r>
        <w:rPr>
          <w:rFonts w:eastAsia="Times New Roman;Times New Roman" w:cs="Times New Roman;Times New Roman" w:ascii="Times New Roman;Times New Roman" w:hAnsi="Times New Roman;Times New Roman"/>
          <w:sz w:val="28"/>
          <w:szCs w:val="28"/>
          <w:lang w:val="uk-UA"/>
        </w:rPr>
        <w:t xml:space="preserve">Дж) та трипородних 5/8-кровних тварин (57,33 МДж). Енергія приросту у телиць залежно від генотипу становила 10,33 – 10,57 </w:t>
      </w:r>
      <w:r>
        <w:rPr>
          <w:rFonts w:eastAsia="Times New Roman;Times New Roman" w:cs="Times New Roman;Times New Roman" w:ascii="Times New Roman;Times New Roman" w:hAnsi="Times New Roman;Times New Roman"/>
          <w:caps/>
          <w:sz w:val="28"/>
          <w:szCs w:val="28"/>
          <w:lang w:val="uk-UA"/>
        </w:rPr>
        <w:t>м</w:t>
      </w:r>
      <w:r>
        <w:rPr>
          <w:rFonts w:eastAsia="Times New Roman;Times New Roman" w:cs="Times New Roman;Times New Roman" w:ascii="Times New Roman;Times New Roman" w:hAnsi="Times New Roman;Times New Roman"/>
          <w:sz w:val="28"/>
          <w:szCs w:val="28"/>
          <w:lang w:val="uk-UA"/>
        </w:rPr>
        <w:t xml:space="preserve">Дж, енергія підтримки – 28,55–28,81 </w:t>
      </w:r>
      <w:r>
        <w:rPr>
          <w:rFonts w:eastAsia="Times New Roman;Times New Roman" w:cs="Times New Roman;Times New Roman" w:ascii="Times New Roman;Times New Roman" w:hAnsi="Times New Roman;Times New Roman"/>
          <w:caps/>
          <w:sz w:val="28"/>
          <w:szCs w:val="28"/>
          <w:lang w:val="uk-UA"/>
        </w:rPr>
        <w:t>м</w:t>
      </w:r>
      <w:r>
        <w:rPr>
          <w:rFonts w:eastAsia="Times New Roman;Times New Roman" w:cs="Times New Roman;Times New Roman" w:ascii="Times New Roman;Times New Roman" w:hAnsi="Times New Roman;Times New Roman"/>
          <w:sz w:val="28"/>
          <w:szCs w:val="28"/>
          <w:lang w:val="uk-UA"/>
        </w:rPr>
        <w:t>Дж.</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корови з різним рівнем молочної продуктивності характеризувалися неоднаковими показниками легеневого газообміну та теплопродукції. Найвищу інтенсивність газоенергетичних процесів мали тварини з надоєм молока 5000 кг і більше.</w:t>
      </w:r>
    </w:p>
    <w:p>
      <w:pPr>
        <w:pStyle w:val="Normal"/>
        <w:widowControl w:val="false"/>
        <w:spacing w:lineRule="auto" w:line="244"/>
        <w:ind w:firstLine="720"/>
        <w:jc w:val="both"/>
        <w:rPr/>
      </w:pPr>
      <w:r>
        <w:rPr>
          <w:rFonts w:eastAsia="Times New Roman;Times New Roman" w:cs="Times New Roman;Times New Roman" w:ascii="Times New Roman;Times New Roman" w:hAnsi="Times New Roman;Times New Roman"/>
          <w:b/>
          <w:bCs/>
          <w:sz w:val="28"/>
          <w:szCs w:val="28"/>
          <w:lang w:val="uk-UA"/>
        </w:rPr>
        <w:t>Племінна цінність бугаїв-плідників.</w:t>
      </w:r>
      <w:r>
        <w:rPr>
          <w:rFonts w:eastAsia="Times New Roman;Times New Roman" w:cs="Times New Roman;Times New Roman" w:ascii="Times New Roman;Times New Roman" w:hAnsi="Times New Roman;Times New Roman"/>
          <w:sz w:val="28"/>
          <w:szCs w:val="28"/>
          <w:lang w:val="uk-UA"/>
        </w:rPr>
        <w:t xml:space="preserve"> Встановлено, що дочки бугаїв-плідників зарубіжної селекції вірогідно переважали ровесниць від плідників української селекції за надоєм молока та кількістю молочного жиру відповідно на 303,5–412,4 (Р&lt;0,05) і 10,5–17,6 кг (Р&lt;0,05). За вмістом жиру в молоці вірогідною була лише перевага дочок плідників канадської селекції – на 0,06 % (Р&lt;0,01). Серед плідників зарубіжної селекції високу племінну цінність мали тварини генотипів: 25,0С+75,0Г – +522,0 кг, +0,027 % і +21,0 кг та 12,5НЧер+87,5Г – +149,0 кг, +0,04 %, +5,79 кг. У плідників української селекції при підвищенні частки спадковості голштинської породи племінна цінність зростала. Серед бугаїв, у генотипі яких була різна частка трьох порід, кращі показники мали плідники генотипів: 25,0С+12,5НЧер+62,5Г – +375,9 кг, +0,027 %, +15,1 кг, 18,75С+18,75М+62,5Г – +305,9 кг, +0,022 %, +11,75 кг. У двопородних особин високу племінну цінність мали бугаї генотипів: 12,5С+87,5Г – +495,3 кг, +0,013 %, +18,64 кг, 37,5С+62,5Г – +450,0 кг, +0,013 %, +16,75 кг. За племінною цінністю кращими були плідники таких ліній: Романдейл Шейлімара, Сітейшна, Кевеліє, Валіанта (+500 кг і більше). Дещо нижчі показники (+499 – 400 кг) – у Нагіта; (+399–300 кг) – у Астронавта, Інгансе, Хановера, Кавалера, С’юпріма, Магнета, Рігела; (+299–200 кг) – у Рефлекшн Соверінга; (+199 і нижче) – у Імпрувера, Айвенго, Елевейшна. Оцінка препотентності бугаїв-плідників прикарпатського внутрішньопородного типу показала, що високі показники за надоєм молока мали дочки бугаїв Атрека 5644, Віолейшна 270, Востока 8429, Дубока 3212, Інтера 5571, Рігела 280, Сената 1632, низькі – Капітана 6775, Секрета 7541, Маяка 3160. За вмістом жиру в молоці високі показники мали дочки бугаїв-плідників Востока 8429, Капітана 6775, Маяка 3160, Рігела 280, Секрета 7541. Слід відмітити, що дочки бугаїв Востока 8429, Дубока 3212, Рігела 280, Сената 1632 за надоєм молока, вмістом жиру, молочним жиром мали високі показники консолідованості.</w:t>
      </w:r>
    </w:p>
    <w:p>
      <w:pPr>
        <w:pStyle w:val="Normal"/>
        <w:widowControl w:val="false"/>
        <w:spacing w:lineRule="auto" w:line="244"/>
        <w:ind w:firstLine="720"/>
        <w:jc w:val="both"/>
        <w:rPr/>
      </w:pPr>
      <w:r>
        <w:rPr>
          <w:rFonts w:eastAsia="Times New Roman;Times New Roman" w:cs="Times New Roman;Times New Roman" w:ascii="Times New Roman;Times New Roman" w:hAnsi="Times New Roman;Times New Roman"/>
          <w:b/>
          <w:bCs/>
          <w:sz w:val="28"/>
          <w:szCs w:val="28"/>
          <w:lang w:val="uk-UA"/>
        </w:rPr>
        <w:t xml:space="preserve">Методологія генетичного поліпшення прикарпатського внутрішньо-породного типу. </w:t>
      </w:r>
      <w:r>
        <w:rPr>
          <w:rFonts w:eastAsia="Times New Roman;Times New Roman" w:cs="Times New Roman;Times New Roman" w:ascii="Times New Roman;Times New Roman" w:hAnsi="Times New Roman;Times New Roman"/>
          <w:sz w:val="28"/>
          <w:szCs w:val="28"/>
          <w:lang w:val="uk-UA"/>
        </w:rPr>
        <w:t>Інтенсивне генетичне поліпшення молочної худоби в сучасних умовах вимагає розробки нових методичних підходів обґрунтування програм селекції.</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lang w:val="uk-UA"/>
        </w:rPr>
        <w:t>Нами для удосконалення прикарпатського внутрішньопородного типу української червоно-рябої молочної породи, у відповідності до зростаючих вимог, розроблена система інтегрованої селекції (рис.</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7)</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лексний системний методичний підхід дасть змогу використовувати елементи схеми як єдине ціле для досягнення мети програми селекції.</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тична оцінка селекційних ресурсів для використання у програмах удосконалення передбачає, проведення генетико-популяційного моніторингу племінних тварин всіх категорій за групами крові і поліморфними системами білків крові як маркерів селекційних ознак, перевірки і підтвердження достовірності їх походження.</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основі одержаних даних слід проводити аналіз генетичної структури типу, виявляти тварин з бажаними генотипами з метою подальшого розведення.</w:t>
      </w:r>
    </w:p>
    <w:p>
      <w:pPr>
        <w:pStyle w:val="Normal"/>
        <w:widowControl w:val="false"/>
        <w:spacing w:lineRule="auto" w:line="249"/>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жливим елементом є оцінка генетичної подібності тварин різних селекційних груп, встановлення дистанцій між ними для пошуку кращих варіантів поєднання ліній, виявлення і маркування цінних алелей.</w:t>
      </w:r>
    </w:p>
    <w:p>
      <w:pPr>
        <w:pStyle w:val="Normal"/>
        <w:widowControl w:val="false"/>
        <w:spacing w:lineRule="auto" w:line="249"/>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часна селекція передбачає удосконалення елементів інформаційних технологій з метою ефективного управління і розрахунків різних варіантів програм. Основою є формування баз даних у відповідності до програмного забезпечення, моделювання алгоритмів розрахунків племінної цінності за комплексом ознак.</w:t>
      </w:r>
    </w:p>
    <w:p>
      <w:pPr>
        <w:pStyle w:val="Normal"/>
        <w:widowControl w:val="false"/>
        <w:spacing w:lineRule="auto" w:line="249"/>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перших двох елементів забезпечить проведення ефективних селекційних заходів: розробку планів підбору та моделювання програм удосконалення стад племінних і товарних стад на основі методів індивідуальної і великомасштабної селекції.</w:t>
      </w:r>
    </w:p>
    <w:p>
      <w:pPr>
        <w:pStyle w:val="Normal"/>
        <w:widowControl w:val="false"/>
        <w:spacing w:lineRule="auto" w:line="249"/>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використання генетичного і зоотехнічного аналізу забезпечить селекцію молочних порід у напрямку зростання внутріпородної різноманітності як за специфічними характеристиками, так і за генетичними поліморфними системами та продуктивністю. Відбір та підбір за комплексом ознак повинен сприяти збереженню та ефективному використанню високопродуктивних тварин. Комплексна генетико-селекційна програма дасть змогу проводити міжлінійну диференціацію з наступною ротацією та кросуванням, а також оптимізувати функціональну структуру порід на всіх рівнях: селекційна група – племінне стадо – лінія – тип – популяція.</w:t>
      </w:r>
    </w:p>
    <w:p>
      <w:pPr>
        <w:pStyle w:val="Normal"/>
        <w:widowControl w:val="false"/>
        <w:spacing w:lineRule="auto" w:line="249"/>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птимальним варіантом селекційної програми для тварин прикарпатського внутрішньопородного типу передбачено мати 5 ліній, щорічно добирати за результатами оцінки 18 бугаїв-плідників (батьків корів). На кожного перевірюваного бугая накопичувати банк сперми в розмірі 30 тис. доз. Спермою перевірюваних плідників осіменяти 20 % маточного поголів’я активної частини популяції для одержання 50 ефективних дочок. Прогнозований генетичний прогрес за надоєм складатиме 31,83 кг молока на корову в рік.</w:t>
      </w:r>
    </w:p>
    <w:p>
      <w:pPr>
        <w:pStyle w:val="Normal"/>
        <w:widowControl w:val="false"/>
        <w:spacing w:lineRule="auto" w:line="24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widowControl w:val="false"/>
        <w:spacing w:lineRule="auto" w:line="24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Висновки</w:t>
      </w:r>
    </w:p>
    <w:p>
      <w:pPr>
        <w:pStyle w:val="Normal"/>
        <w:widowControl w:val="false"/>
        <w:numPr>
          <w:ilvl w:val="0"/>
          <w:numId w:val="40"/>
        </w:numPr>
        <w:tabs>
          <w:tab w:val="clear" w:pos="708"/>
          <w:tab w:val="left" w:pos="1134" w:leader="none"/>
        </w:tabs>
        <w:spacing w:lineRule="auto" w:line="249"/>
        <w:ind w:left="0" w:firstLine="709"/>
        <w:jc w:val="both"/>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sz w:val="28"/>
          <w:szCs w:val="28"/>
          <w:lang w:val="uk-UA"/>
        </w:rPr>
        <w:t>Теоретично обґрунтовано і практично підтверджено доцільність системних селекційних, генетико-популяційних, онтогенетичних досліджень при створенні нових високопродуктивних типів молочної худоби добре пристосованих до сучасних умов виробництва. Розроблена система селекційної роботи з прикарпатським внутрішньопородним типом передбачає комплексне вивчення онтогенезу, екстер’єру, молочної продуктивності, відтворювальної здатності, біологічних, генетико-популяційних маркерів тварин і базується на сучасних досягненнях селекції, генетики та інформаційних технологій, що вносить нові аспекти у методологію ефективної селекції молочної худоби.</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лиці прикарпатського внутрішньопородного типу характеризуються інтенсивним ростом живої маси. Лінійний ріст телиць у різні вікові періоди відбувається нерівномірно. Найбільший вплив на ріст телиць у різні вікові періоди мали їх батьки – 16,9–65,0 %. Частка впливу генотипу на ріст телиць залежно від віку складала 5,7–22,1, а походження батьків – 4,0–53,7 %.</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різних генетичних ресурсів обумовило формування високопродуктивного внутрішньопородного типу. Найбільш вагомий вплив мали плідники канадської і німецької селекції. Встановлено, що на надій дочок, залежно від лактації, частка впливу походження батьків складала 5,94–9,71, батьків – 27,36–59,59, генотипу корів – 8,56–12,85 %, на вміст жиру в молоці – 33,49–44,85, 62,9–69,38, 21,78–23,25 % відповідно, на живу масу – 9,47–21,87, 29,48-42,01 та 17,65–22,03 %.</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ень молочної продуктивності корів залежав від генетичного потенціалу матерів та батьків. Частка впливу надою матерів на надій дочок складала 28,65–30,12, а на вміст жиру в молоці відповідно 31,21–36,72 %, а частка впливу батьків на ці ж показники у дочок відповідно 20,0–35,73 та 18,69–38,25 %.</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одержання високих показників молочної продуктивності корови прикарпатського внутрішньопородного типу у період вирощування повинні мати живу масу при народженні – 32–36, у 6 місяців – 160–180, у 12 – 280–320, у 18 – 380–420, при першому осіменінні – 380–420 кг. Частка впливу на молочну продуктивність живої маси корів у період їх вирощування залежно від лактації, складала: новонароджених на надій – 7,09–9,11, на вмісту жиру в молоці – 9,05–13,5 %, 18-місячних – 23,75–40,45 і 31,05–38,12 % та при першому осіменінні – 26,25–32,59 і 28,54–33,71 % відповідно.</w:t>
      </w:r>
    </w:p>
    <w:p>
      <w:pPr>
        <w:pStyle w:val="Normal"/>
        <w:widowControl w:val="false"/>
        <w:numPr>
          <w:ilvl w:val="0"/>
          <w:numId w:val="40"/>
        </w:numPr>
        <w:tabs>
          <w:tab w:val="clear" w:pos="708"/>
          <w:tab w:val="left" w:pos="1134" w:leader="none"/>
        </w:tabs>
        <w:spacing w:lineRule="auto" w:line="244"/>
        <w:ind w:left="0" w:firstLine="709"/>
        <w:jc w:val="both"/>
        <w:rPr/>
      </w:pPr>
      <w:r>
        <w:rPr>
          <w:rFonts w:eastAsia="Times New Roman;Times New Roman" w:cs="Times New Roman;Times New Roman" w:ascii="Times New Roman;Times New Roman" w:hAnsi="Times New Roman;Times New Roman"/>
          <w:sz w:val="28"/>
          <w:szCs w:val="28"/>
          <w:lang w:val="uk-UA"/>
        </w:rPr>
        <w:t xml:space="preserve">Найвищий рівень молочної продуктивності у корів прикарпатського внутрішньопородного типу був у тварин з висотою в холці – 129–132, глибиною грудей – 69-72, шириною грудей – 43–46, обхватом грудей за лопатками – 195–200, </w:t>
      </w:r>
      <w:r>
        <w:rPr>
          <w:rFonts w:eastAsia="Times New Roman;Times New Roman" w:cs="Times New Roman;Times New Roman" w:ascii="Times New Roman;Times New Roman" w:hAnsi="Times New Roman;Times New Roman"/>
          <w:spacing w:val="-2"/>
          <w:sz w:val="28"/>
          <w:szCs w:val="28"/>
          <w:lang w:val="uk-UA"/>
        </w:rPr>
        <w:t>косою довжиною тулуба – 150–155, шириною в маклаках – 50–53, обхватом п’ястка –</w:t>
      </w:r>
      <w:r>
        <w:rPr>
          <w:rFonts w:eastAsia="Times New Roman;Times New Roman" w:cs="Times New Roman;Times New Roman" w:ascii="Times New Roman;Times New Roman" w:hAnsi="Times New Roman;Times New Roman"/>
          <w:sz w:val="28"/>
          <w:szCs w:val="28"/>
          <w:lang w:val="uk-UA"/>
        </w:rPr>
        <w:t xml:space="preserve"> 18–19 см. Частка впливу висоти в холці на надій залежно від лактації складала – 6,32–9,04, глибини грудей – 9,38–16,22, ширини грудей 3,32–6,16, ширини в маклаках – 2,17–7,98, косої довжини тулуба – 8,42–11,08, обхвату грудей за лопатками – 5,83–15,81, обхвату п’ястка – 5,34–9,78 %.</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м’я корів прикарпатського внутрішньопородного типу добре пристосоване до машинного доїння. Позитивні коефіцієнти кореляції виявлено між величиною добового надою та обхватом молочної залози (r= 0,475–0,849), її довжиною (r= 0,075–0,569), шириною (r= 0,259–0,631), глибиною передньої чверті (r= 0,437–0,539) і довжиною передньої чверті (r = 0,063–0,686). Високі величини кореляції виявлено між надоєм молока та індексом вимені (r= 0,576–0,721, 0,634) і швидкістю молоковіддачі (r= 0,307–0,971, 0,865).</w:t>
      </w:r>
    </w:p>
    <w:p>
      <w:pPr>
        <w:pStyle w:val="Normal"/>
        <w:widowControl w:val="false"/>
        <w:numPr>
          <w:ilvl w:val="0"/>
          <w:numId w:val="40"/>
        </w:numPr>
        <w:tabs>
          <w:tab w:val="clear" w:pos="708"/>
          <w:tab w:val="left" w:pos="1134" w:leader="none"/>
        </w:tabs>
        <w:spacing w:lineRule="auto" w:line="244"/>
        <w:ind w:left="0" w:firstLine="709"/>
        <w:jc w:val="both"/>
        <w:rPr/>
      </w:pPr>
      <w:r>
        <w:rPr>
          <w:rFonts w:eastAsia="Times New Roman;Times New Roman" w:cs="Times New Roman;Times New Roman" w:ascii="Times New Roman;Times New Roman" w:hAnsi="Times New Roman;Times New Roman"/>
          <w:sz w:val="28"/>
          <w:szCs w:val="28"/>
          <w:lang w:val="uk-UA"/>
        </w:rPr>
        <w:t>Найвищу молочну продуктивність мали корови, яких осіменяли у віці 16–18 місяців, а перше отелення яких проходило у віці 26–28 місяців, з тривалістю сухостійного періоду 56-65, сервіс- періоду – 100–120 днів, міжотельного – 365–</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385 днів. На відтворювальну здатність корів значно впливали бугаї та лінійна належність.</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я тривалість господарського використання корів прикарпатського внутрішньопородного типу складала 2355,7 дня. На цей показник значно впливала лінійна належність. Встановлено, що високі показники мали корови ліній – Астронавта, Рефлекшн Соверінга, Рігела, Хановера – 2449,4–2954,6 дня.</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ідтримки сформованої генеалогічної структури прикарпатського внутрішньопородного типу та реалізації генетичного потенціалу тварин слід здійснювати індивідуальний підбір бугаїв-лідерів як вітчизняної, так і зарубіжної селекції. На перспективу пріоритетний розвиток будуть мати лінії Астронавта, Рігела, Рефлекшн Соверінга, Сітейшна, Хановера. На надій корів, залежно від лактації, вплив лінійної належності складав 17,5–22,9, на вміст жиру в молоці – 10,3–23,0 %. Кращими за поєднанням основних селекційних ознак виявились лінії Рігела, Астронавта, Інгансе, Рефлекшн Соверінга, Валіанта, Хановера.</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копродуктивні корови прикарпатського внутрішньопородного типу гармонійно розвинені, що розкриває можливості поглибленої селекції тварин за екстер’єром. Корови бажаного продуктивного типу червоно-рябої молочної худоби характеризуються відносно вирівняними і високими показниками молочної продуктивності, особливо у корів – потенційних матерів наступного покоління плідників. Такі особливості обумовлюють проводити ефективну селекцію за цими ознаками для подальшого зростання генетичного потенціалу.</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ліморфні білки крові (Tf, Am, Cp) та еритроцитарні антигени груп крові тварин різних селекційних груп розкривають особливості їх формування, консолідації та міжпородні диференціації. Частка впливу рівня гетерозиготності за поліморфними системами білків крові на надій молока залежно від лактації становила 33,0–36,9, на вміст жиру в молоці – 12,5–38,5 %.</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омплексна оцінка природної резистентності корів за морфологічними і біохімічними показниками крові, фагоцитарною, бактерицидною і лізоцимною активністю показала, що тварини залежно від генотипу мали загальну оцінку </w:t>
        <w:br/>
        <w:t>55–59 балів. У корів з часткою спадковості голштинів 75,0-87,5 % загальний показник резистентності вищий на 4 бали порівняно з 1/2-кровними тваринами та на 3 бали – з 5/8-кровними. У тварин різних ліній найвищу загальну оцінку природної резистентності мали корови ліній Рігела і Кевеліє – 58, а найнижчу – лінії Астронавта 53 бали.</w:t>
      </w:r>
    </w:p>
    <w:p>
      <w:pPr>
        <w:pStyle w:val="Normal"/>
        <w:widowControl w:val="false"/>
        <w:numPr>
          <w:ilvl w:val="0"/>
          <w:numId w:val="40"/>
        </w:numPr>
        <w:tabs>
          <w:tab w:val="clear" w:pos="708"/>
          <w:tab w:val="left" w:pos="1134" w:leader="none"/>
        </w:tabs>
        <w:spacing w:lineRule="auto" w:line="244"/>
        <w:ind w:lef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ови і телиці прикарпатського внутрішньопородного типу характеризуються інтенсивним обміном речовин і енергії, що свідчить про добру здатність до високої продуктивності за належних умов годівлі та утримання. Найвищу інтенсивність газоенергетичних процесів мали корови з надоєм молока 5000 кг і більше.</w:t>
      </w:r>
    </w:p>
    <w:p>
      <w:pPr>
        <w:pStyle w:val="Normal"/>
        <w:widowControl w:val="false"/>
        <w:numPr>
          <w:ilvl w:val="0"/>
          <w:numId w:val="40"/>
        </w:numPr>
        <w:tabs>
          <w:tab w:val="clear" w:pos="708"/>
          <w:tab w:val="left" w:pos="1134" w:leader="none"/>
        </w:tabs>
        <w:spacing w:lineRule="auto" w:line="244"/>
        <w:ind w:left="0" w:firstLine="709"/>
        <w:jc w:val="both"/>
        <w:rPr/>
      </w:pPr>
      <w:r>
        <w:rPr>
          <w:rFonts w:eastAsia="Times New Roman;Times New Roman" w:cs="Times New Roman;Times New Roman" w:ascii="Times New Roman;Times New Roman" w:hAnsi="Times New Roman;Times New Roman"/>
          <w:sz w:val="28"/>
          <w:szCs w:val="28"/>
          <w:lang w:val="uk-UA"/>
        </w:rPr>
        <w:t xml:space="preserve">Оптимальним варіантом селекційної програми для тварин прикарпатського внутрішньопородного типу української червоно-рябої молочної породи передбачено мати 5 ліній, щорічно добирати за результатами оцінки </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 xml:space="preserve">18 бугаїв-плідників, на кожного перевірюваного бугая накопичувати банк сперми в розмірі 30 тис. доз. Прогнозований генетичний прогрес за надоєм складатиме </w:t>
      </w:r>
      <w:r>
        <w:rPr>
          <w:rFonts w:eastAsia="Times New Roman;Times New Roman" w:cs="Times New Roman;Times New Roman" w:ascii="Times New Roman;Times New Roman" w:hAnsi="Times New Roman;Times New Roman"/>
          <w:sz w:val="28"/>
          <w:szCs w:val="28"/>
        </w:rPr>
        <w:br/>
      </w:r>
      <w:r>
        <w:rPr>
          <w:rFonts w:eastAsia="Times New Roman;Times New Roman" w:cs="Times New Roman;Times New Roman" w:ascii="Times New Roman;Times New Roman" w:hAnsi="Times New Roman;Times New Roman"/>
          <w:sz w:val="28"/>
          <w:szCs w:val="28"/>
          <w:lang w:val="uk-UA"/>
        </w:rPr>
        <w:t>31,83 кг молока на корову в рік.</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пропозиції виробництву</w:t>
      </w:r>
    </w:p>
    <w:p>
      <w:pPr>
        <w:pStyle w:val="Normal"/>
        <w:widowControl w:val="false"/>
        <w:numPr>
          <w:ilvl w:val="0"/>
          <w:numId w:val="36"/>
        </w:numPr>
        <w:tabs>
          <w:tab w:val="clear" w:pos="708"/>
          <w:tab w:val="left" w:pos="1134" w:leader="none"/>
        </w:tabs>
        <w:spacing w:lineRule="auto" w:line="244"/>
        <w:ind w:left="1861"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ідвищення ефективності ведення молочного скотарства і при обґрунтуванні методології формування високопродуктивних типів худоби слід використовувати системний селекційно-генетичний аналіз та моніторинг.</w:t>
      </w:r>
    </w:p>
    <w:p>
      <w:pPr>
        <w:pStyle w:val="Normal"/>
        <w:widowControl w:val="false"/>
        <w:numPr>
          <w:ilvl w:val="0"/>
          <w:numId w:val="36"/>
        </w:numPr>
        <w:tabs>
          <w:tab w:val="clear" w:pos="708"/>
          <w:tab w:val="left" w:pos="1134" w:leader="none"/>
        </w:tabs>
        <w:spacing w:lineRule="auto" w:line="244"/>
        <w:ind w:left="1861"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удосконалення прикарпатського внутрішньопородного типу української червоно-рябої молочної породи необхідно використовувати розроблені аспекти ефективної селекції, які передбачають комплексну генетичну оцінку тварин, інформаційне забезпечення та систему селекції тварин.</w:t>
      </w:r>
    </w:p>
    <w:p>
      <w:pPr>
        <w:pStyle w:val="Normal"/>
        <w:widowControl w:val="false"/>
        <w:numPr>
          <w:ilvl w:val="0"/>
          <w:numId w:val="36"/>
        </w:numPr>
        <w:tabs>
          <w:tab w:val="clear" w:pos="708"/>
          <w:tab w:val="left" w:pos="1134" w:leader="none"/>
        </w:tabs>
        <w:overflowPunct w:val="false"/>
        <w:autoSpaceDE w:val="false"/>
        <w:spacing w:lineRule="auto" w:line="244"/>
        <w:ind w:left="1861" w:firstLine="709"/>
        <w:jc w:val="both"/>
        <w:textAlignment w:val="baseline"/>
        <w:rPr/>
      </w:pPr>
      <w:r>
        <w:rPr>
          <w:rFonts w:eastAsia="Times New Roman;Times New Roman" w:cs="Times New Roman;Times New Roman" w:ascii="Times New Roman;Times New Roman" w:hAnsi="Times New Roman;Times New Roman"/>
          <w:sz w:val="28"/>
          <w:szCs w:val="28"/>
          <w:lang w:val="uk-UA" w:eastAsia="en-US"/>
        </w:rPr>
        <w:t xml:space="preserve">Для одержання високих показників молочної продуктивності корови прикарпатського внутрішньопородного типу у період вирощування повинні мати живу масу: при народженні – 32–36, у 6 місяців – 160–180, у 12 – 280–320, </w:t>
      </w:r>
      <w:r>
        <w:rPr>
          <w:rFonts w:eastAsia="Times New Roman;Times New Roman" w:cs="Times New Roman;Times New Roman" w:ascii="Times New Roman;Times New Roman" w:hAnsi="Times New Roman;Times New Roman"/>
          <w:sz w:val="28"/>
          <w:szCs w:val="28"/>
          <w:lang w:val="en-US" w:eastAsia="en-US"/>
        </w:rPr>
        <w:br/>
      </w:r>
      <w:r>
        <w:rPr>
          <w:rFonts w:eastAsia="Times New Roman;Times New Roman" w:cs="Times New Roman;Times New Roman" w:ascii="Times New Roman;Times New Roman" w:hAnsi="Times New Roman;Times New Roman"/>
          <w:sz w:val="28"/>
          <w:szCs w:val="28"/>
          <w:lang w:val="uk-UA" w:eastAsia="en-US"/>
        </w:rPr>
        <w:t xml:space="preserve">у 18 – 380–420, при першому осіменінні – 380–420 кг. Висота в холці у них повинна становити – 129–132, глибина грудей – 69-72, ширина грудей – 43–46, обхват </w:t>
      </w:r>
      <w:r>
        <w:rPr>
          <w:rFonts w:eastAsia="Times New Roman;Times New Roman" w:cs="Times New Roman;Times New Roman" w:ascii="Times New Roman;Times New Roman" w:hAnsi="Times New Roman;Times New Roman"/>
          <w:spacing w:val="-2"/>
          <w:sz w:val="28"/>
          <w:szCs w:val="28"/>
          <w:lang w:val="uk-UA" w:eastAsia="en-US"/>
        </w:rPr>
        <w:t>грудей за лопатками – 195–200, коса довжина тулуба – 150–155, ширина в маклаках –</w:t>
      </w:r>
      <w:r>
        <w:rPr>
          <w:rFonts w:eastAsia="Times New Roman;Times New Roman" w:cs="Times New Roman;Times New Roman" w:ascii="Times New Roman;Times New Roman" w:hAnsi="Times New Roman;Times New Roman"/>
          <w:sz w:val="28"/>
          <w:szCs w:val="28"/>
          <w:lang w:val="uk-UA" w:eastAsia="en-US"/>
        </w:rPr>
        <w:t xml:space="preserve"> 50–53 та обхват п’ястка – 18–19 см.</w:t>
      </w:r>
    </w:p>
    <w:p>
      <w:pPr>
        <w:pStyle w:val="Normal"/>
        <w:widowControl w:val="false"/>
        <w:numPr>
          <w:ilvl w:val="0"/>
          <w:numId w:val="36"/>
        </w:numPr>
        <w:tabs>
          <w:tab w:val="clear" w:pos="708"/>
          <w:tab w:val="left" w:pos="1134" w:leader="none"/>
        </w:tabs>
        <w:overflowPunct w:val="false"/>
        <w:autoSpaceDE w:val="false"/>
        <w:spacing w:lineRule="auto" w:line="244"/>
        <w:ind w:left="1861" w:firstLine="709"/>
        <w:jc w:val="both"/>
        <w:textAlignment w:val="baseline"/>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З метою оптимізації управління селекційним процесом та подальшої консолідації прикарпатського внутрішньопородного типу української червоно-рябої молочної породи широко використовувати тестування тварин за поліморфними системами білків крові, групами крові для оцінки динаміки генетичної структури, враховувати генетичну подібність та відстань між тваринами різних ліній, родин.</w:t>
      </w:r>
    </w:p>
    <w:p>
      <w:pPr>
        <w:pStyle w:val="Normal"/>
        <w:widowControl w:val="false"/>
        <w:overflowPunct w:val="false"/>
        <w:autoSpaceDE w:val="false"/>
        <w:spacing w:lineRule="auto" w:line="244"/>
        <w:ind w:firstLine="709"/>
        <w:jc w:val="both"/>
        <w:textAlignment w:val="baseline"/>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overflowPunct w:val="false"/>
        <w:autoSpaceDE w:val="false"/>
        <w:spacing w:lineRule="auto" w:line="244"/>
        <w:jc w:val="center"/>
        <w:textAlignment w:val="baseline"/>
        <w:rPr>
          <w:rFonts w:ascii="Times New Roman;Times New Roman" w:hAnsi="Times New Roman;Times New Roman" w:eastAsia="Times New Roman;Times New Roman" w:cs="Times New Roman;Times New Roman"/>
          <w:b/>
          <w:b/>
          <w:bCs/>
          <w:caps/>
          <w:sz w:val="28"/>
          <w:szCs w:val="28"/>
          <w:lang w:val="uk-UA" w:eastAsia="en-US"/>
        </w:rPr>
      </w:pPr>
      <w:r>
        <w:rPr>
          <w:rFonts w:eastAsia="Times New Roman;Times New Roman" w:cs="Times New Roman;Times New Roman" w:ascii="Times New Roman;Times New Roman" w:hAnsi="Times New Roman;Times New Roman"/>
          <w:b/>
          <w:bCs/>
          <w:caps/>
          <w:sz w:val="28"/>
          <w:szCs w:val="28"/>
          <w:lang w:val="uk-UA" w:eastAsia="en-US"/>
        </w:rPr>
        <w:t>Список опублікованих праць за темою дисертації</w:t>
      </w:r>
    </w:p>
    <w:p>
      <w:pPr>
        <w:pStyle w:val="Normal"/>
        <w:widowControl w:val="false"/>
        <w:suppressAutoHyphens w:val="true"/>
        <w:spacing w:lineRule="auto" w:line="244"/>
        <w:ind w:firstLine="709"/>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Монографії, навчальні посібники, брошури</w:t>
      </w:r>
      <w:r>
        <w:rPr>
          <w:rFonts w:eastAsia="Times New Roman;Times New Roman" w:cs="Times New Roman;Times New Roman" w:ascii="Times New Roman;Times New Roman" w:hAnsi="Times New Roman;Times New Roman"/>
          <w:b/>
          <w:bCs/>
          <w:i/>
          <w:iCs/>
          <w:sz w:val="28"/>
          <w:szCs w:val="28"/>
          <w:lang w:val="en-US"/>
        </w:rPr>
        <w:t>:</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Інтер’єр</w:t>
      </w:r>
      <w:r>
        <w:rPr>
          <w:rFonts w:eastAsia="Times New Roman;Times New Roman" w:cs="Times New Roman;Times New Roman" w:ascii="Times New Roman;Times New Roman" w:hAnsi="Times New Roman;Times New Roman"/>
          <w:sz w:val="28"/>
          <w:szCs w:val="28"/>
          <w:lang w:val="uk-UA"/>
        </w:rPr>
        <w:t xml:space="preserve"> сільськогосподарських тварин / Й. З. Сірацький, Б. М. Гопка, Є. І. Федорович, В. С. Федорович, В. О. Кадиш, О. І. Любинський, Д. Б. Гопка, В. Є. Скоцик, Д. Ю. Дорофеєв, С. І. Гнатюк ; за ред. Й. З. Сірацького. – К. : Науковий світ, 2000. – 75 с. </w:t>
      </w:r>
      <w:r>
        <w:rPr>
          <w:rFonts w:eastAsia="Times New Roman;Times New Roman" w:cs="Times New Roman;Times New Roman" w:ascii="Times New Roman;Times New Roman" w:hAnsi="Times New Roman;Times New Roman"/>
          <w:i/>
          <w:iCs/>
          <w:sz w:val="28"/>
          <w:szCs w:val="28"/>
          <w:lang w:val="uk-UA"/>
        </w:rPr>
        <w:t>(Дисертантом підготовлено розділ “Фізіологічні параметри”).</w:t>
      </w:r>
    </w:p>
    <w:p>
      <w:pPr>
        <w:pStyle w:val="Normal"/>
        <w:widowControl w:val="false"/>
        <w:numPr>
          <w:ilvl w:val="0"/>
          <w:numId w:val="43"/>
        </w:numPr>
        <w:tabs>
          <w:tab w:val="clear" w:pos="708"/>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Екстер’єр</w:t>
      </w:r>
      <w:r>
        <w:rPr>
          <w:rFonts w:eastAsia="Times New Roman;Times New Roman" w:cs="Times New Roman;Times New Roman" w:ascii="Times New Roman;Times New Roman" w:hAnsi="Times New Roman;Times New Roman"/>
          <w:sz w:val="28"/>
          <w:szCs w:val="28"/>
          <w:lang w:val="uk-UA"/>
        </w:rPr>
        <w:t xml:space="preserve"> молочних корів: перспективи оцінки і селекції / Й. З. Сірацький, Я. Н. Данилків, О. М. Данилків, Є. І. Федорович, В. В. Меркушин, Ю. Ф. Мельник, О. П. Чуприна, В. О. Кадиш, О. І. Любинський ; за ред. Й. З. Сірацького і Є. І. Федорович. – К. : Науковий світ, 2001. – 146 с. </w:t>
      </w:r>
      <w:r>
        <w:rPr>
          <w:rFonts w:eastAsia="Times New Roman;Times New Roman" w:cs="Times New Roman;Times New Roman" w:ascii="Times New Roman;Times New Roman" w:hAnsi="Times New Roman;Times New Roman"/>
          <w:i/>
          <w:iCs/>
          <w:sz w:val="28"/>
          <w:szCs w:val="28"/>
          <w:lang w:val="uk-UA"/>
        </w:rPr>
        <w:t>(Дисертантом підготовлено розділ “Особливості екстер’єру корів різних грунтово- кліматичних зон”).</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М’ясна</w:t>
      </w:r>
      <w:r>
        <w:rPr>
          <w:rFonts w:eastAsia="Times New Roman;Times New Roman" w:cs="Times New Roman;Times New Roman" w:ascii="Times New Roman;Times New Roman" w:hAnsi="Times New Roman;Times New Roman"/>
          <w:sz w:val="28"/>
          <w:szCs w:val="28"/>
          <w:lang w:val="uk-UA"/>
        </w:rPr>
        <w:t xml:space="preserve"> продуктивність великої рогатої худоби різних генотипів / М. Г. Повозніков, М. О. Мазуренко, О. І. Любинський, С. М. Блюсюк, О. М. Хильницький, А. В. Гуцул, В. П. Кучерявий. – Кам’янець-Подільський : Абетка, 2002. – 44 с.</w:t>
      </w:r>
    </w:p>
    <w:p>
      <w:pPr>
        <w:pStyle w:val="Normal"/>
        <w:widowControl w:val="false"/>
        <w:numPr>
          <w:ilvl w:val="0"/>
          <w:numId w:val="43"/>
        </w:numPr>
        <w:tabs>
          <w:tab w:val="clear" w:pos="708"/>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 xml:space="preserve">Рекомендації </w:t>
      </w:r>
      <w:r>
        <w:rPr>
          <w:rFonts w:eastAsia="Times New Roman;Times New Roman" w:cs="Times New Roman;Times New Roman" w:ascii="Times New Roman;Times New Roman" w:hAnsi="Times New Roman;Times New Roman"/>
          <w:sz w:val="28"/>
          <w:szCs w:val="28"/>
          <w:lang w:val="uk-UA"/>
        </w:rPr>
        <w:t>по організації відтворення великої рогатої худоби / В. П. Буркат, Ю. Ф. Мельник, Й. З. Сірацький, С. Ю. Демчук, Є. І. Федорович, І. В. Гузєв, В. О. Кадиш, Д. Ю. Дорофеєв, Т. С. Плотко, О. І. Любинський; П. І. Шаран, Н. Г. Копитець, А. М. Угнівенко. – К. : Науковий світ, 2002. – 27 с.</w:t>
      </w:r>
    </w:p>
    <w:p>
      <w:pPr>
        <w:pStyle w:val="Normal"/>
        <w:widowControl w:val="false"/>
        <w:numPr>
          <w:ilvl w:val="0"/>
          <w:numId w:val="43"/>
        </w:numPr>
        <w:tabs>
          <w:tab w:val="clear" w:pos="708"/>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 xml:space="preserve">Методи </w:t>
      </w:r>
      <w:r>
        <w:rPr>
          <w:rFonts w:eastAsia="Times New Roman;Times New Roman" w:cs="Times New Roman;Times New Roman" w:ascii="Times New Roman;Times New Roman" w:hAnsi="Times New Roman;Times New Roman"/>
          <w:sz w:val="28"/>
          <w:szCs w:val="28"/>
          <w:lang w:val="uk-UA"/>
        </w:rPr>
        <w:t xml:space="preserve">селекції української червоно-рябої молочної породи / М. В. Зубець, В. П. Буркат, Й. З. Сірацький, Є. І. Федорович, О. І. Любинський, О. О. Данилевський, А. П. Кругляк, Ю. Ф. Мельник, О. І. Костенко, С. Ю. Рубан, М.І. Бащенко, А. М. Дубін. – К. : 2005. – 436 с. </w:t>
      </w:r>
      <w:r>
        <w:rPr>
          <w:rFonts w:eastAsia="Times New Roman;Times New Roman" w:cs="Times New Roman;Times New Roman" w:ascii="Times New Roman;Times New Roman" w:hAnsi="Times New Roman;Times New Roman"/>
          <w:i/>
          <w:iCs/>
          <w:sz w:val="28"/>
          <w:szCs w:val="28"/>
          <w:lang w:val="uk-UA"/>
        </w:rPr>
        <w:t>(Дисертантом підготовлено розділ “Характеристика порід, які використовувались для формування української червоно-рябої молочної породи”).</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Програма</w:t>
      </w:r>
      <w:r>
        <w:rPr>
          <w:rFonts w:eastAsia="Times New Roman;Times New Roman" w:cs="Times New Roman;Times New Roman" w:ascii="Times New Roman;Times New Roman" w:hAnsi="Times New Roman;Times New Roman"/>
          <w:sz w:val="28"/>
          <w:szCs w:val="28"/>
          <w:lang w:val="uk-UA"/>
        </w:rPr>
        <w:t xml:space="preserve"> розвитку племінного скотарства в господарствах Чернівецької області / О. І. Любинський, М. Г. Повoзніков, Р. В. Ячник, Л. В. Ротар, В. С. Драп, В. Г. Ящук, І. В. Кебко, В. І. Літун, М. В. Новіцький, І. О. Боднар, В. П. Гайдей, Б. В. Москалюк. – Кам’янець-Подільський, 2007. – 48 с.</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Виробництво</w:t>
      </w:r>
      <w:r>
        <w:rPr>
          <w:rFonts w:eastAsia="Times New Roman;Times New Roman" w:cs="Times New Roman;Times New Roman" w:ascii="Times New Roman;Times New Roman" w:hAnsi="Times New Roman;Times New Roman"/>
          <w:sz w:val="28"/>
          <w:szCs w:val="28"/>
          <w:lang w:val="uk-UA"/>
        </w:rPr>
        <w:t xml:space="preserve"> молока на малій фермі : практичний посіб. / А. Т. Цвігун, М. Г. Повозніков, С. М. Блюсюк, В. С. Кушнір, Н. В. Кравець, В. І. Бучковська, Ю. М. Євстафієва, В. Є. Харкавлюк, В. Г. Кураш, В. К. Погрібний, О. І. Любинський, М. В. Aйшпур ; за ред. А. Т. Цвігуна, В. Б. Кирилюка. – Кам’янець-Подільський, 2008. – 216 с.</w:t>
      </w:r>
      <w:r>
        <w:rPr>
          <w:rFonts w:eastAsia="Times New Roman;Times New Roman" w:cs="Times New Roman;Times New Roman" w:ascii="Times New Roman;Times New Roman" w:hAnsi="Times New Roman;Times New Roman"/>
          <w:i/>
          <w:iCs/>
          <w:sz w:val="28"/>
          <w:szCs w:val="28"/>
          <w:lang w:val="uk-UA"/>
        </w:rPr>
        <w:t xml:space="preserve"> (Дисртантом підготовлено розділи “Продуктивні якості окремих порід молочної худоби”, “Вибір молочної корови”, “Відтворення поголів’я великої рогатої худоби”).</w:t>
      </w:r>
    </w:p>
    <w:p>
      <w:pPr>
        <w:pStyle w:val="Normal"/>
        <w:widowControl w:val="false"/>
        <w:suppressAutoHyphens w:val="true"/>
        <w:spacing w:lineRule="auto" w:line="244"/>
        <w:ind w:firstLine="709"/>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Статті у фахових виданнях:</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pacing w:val="-6"/>
          <w:sz w:val="28"/>
          <w:szCs w:val="28"/>
          <w:lang w:val="uk-UA"/>
        </w:rPr>
        <w:t>Любинський О. І.</w:t>
      </w:r>
      <w:r>
        <w:rPr>
          <w:rFonts w:eastAsia="Times New Roman;Times New Roman" w:cs="Times New Roman;Times New Roman" w:ascii="Times New Roman;Times New Roman" w:hAnsi="Times New Roman;Times New Roman"/>
          <w:spacing w:val="-6"/>
          <w:sz w:val="28"/>
          <w:szCs w:val="28"/>
          <w:lang w:val="uk-UA"/>
        </w:rPr>
        <w:t xml:space="preserve"> Вплив генетичних факторів і середовища на продуктивність</w:t>
      </w:r>
      <w:r>
        <w:rPr>
          <w:rFonts w:eastAsia="Times New Roman;Times New Roman" w:cs="Times New Roman;Times New Roman" w:ascii="Times New Roman;Times New Roman" w:hAnsi="Times New Roman;Times New Roman"/>
          <w:sz w:val="28"/>
          <w:szCs w:val="28"/>
          <w:lang w:val="uk-UA"/>
        </w:rPr>
        <w:t xml:space="preserve"> червоно-рябої молочної породи / О. І. Любинський // Науковий вісник Львівської академії ветеринарної медицини. – 1999. – Вип. 3. – С. 215–217.</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Селекційно-генетичні аспекти удосконалення прикарпатського типу української червоно-рябої молочної породи / О. І. Любинський // Зб. наук. праць Подільської ДАТА. – Кам’янець-Подільський : “Абетка”, 2000. – Вип. 8. – С.233–235.</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Селекція української червоно-рябої молочної породи на </w:t>
      </w:r>
      <w:r>
        <w:rPr>
          <w:rFonts w:eastAsia="Times New Roman;Times New Roman" w:cs="Times New Roman;Times New Roman" w:ascii="Times New Roman;Times New Roman" w:hAnsi="Times New Roman;Times New Roman"/>
          <w:spacing w:val="-8"/>
          <w:sz w:val="28"/>
          <w:szCs w:val="28"/>
          <w:lang w:val="uk-UA"/>
        </w:rPr>
        <w:t>Буковині / О. І. Любинський // Розведення і генетика тварин. – 2000. – Вип. 33. – С. 65–69.</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Формування продуктивних якостей червоно-рябої молочної худоби прикарпатського типу / О. І. Любинський // Зб. наук. праць Подільської ДАТА. – 2001. – Вип 9. – С. 219–220.</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Молочна продуктивність корів різних ліній прикарпатського типу української червоно-рябої молочної породи / О. І. Любинський // Розведення і генетика тварин. – 2001. – Вип. 34. – С. 212–213.</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Роль корів биковиробничої групи у формуванні високопродуктивного стада прикарпатського типу української червоно-рябої молочної породи /О. І. Любинський, Б. В. Москалюк // Зб. наук. праць Подільської ДАТА. – 2002. – Вип. 10. – С. 75-77. </w:t>
      </w:r>
      <w:r>
        <w:rPr>
          <w:rFonts w:eastAsia="Times New Roman;Times New Roman" w:cs="Times New Roman;Times New Roman" w:ascii="Times New Roman;Times New Roman" w:hAnsi="Times New Roman;Times New Roman"/>
          <w:i/>
          <w:iCs/>
          <w:sz w:val="28"/>
          <w:szCs w:val="28"/>
          <w:lang w:val="uk-UA"/>
        </w:rPr>
        <w:t>(Дисертант виконав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Племінна цінність бугаїв-плідників різних ліній прикарпатського типу червоно-рябої молочної породи / О. І. Любинський // Вісник Сумського НАУ. Серія “Тваринництво”. – 2003. – Вип. 7. – С. 128–133.</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Імуногенетична характеристика прикарпатського типу української червоно-рябої молочної породи / О. І. Любинський, Р. О. Стоянов // Науковий вісник ЛДАВМ ім. С. З. Гжицького. – 2003. – Т. 5 (№ 2), ч. 4. – С. 69–72. </w:t>
      </w:r>
      <w:r>
        <w:rPr>
          <w:rFonts w:eastAsia="Times New Roman;Times New Roman" w:cs="Times New Roman;Times New Roman" w:ascii="Times New Roman;Times New Roman" w:hAnsi="Times New Roman;Times New Roman"/>
          <w:i/>
          <w:iCs/>
          <w:sz w:val="28"/>
          <w:szCs w:val="28"/>
          <w:lang w:val="uk-UA"/>
        </w:rPr>
        <w:t>(Дисертант виконав експериментальну частину,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Племінні якості заводських родин прикарпатського типу української червоно-рябої молочної породи /О. І. Любинський, М. В. Новіцький., І. О. Бондар // Науковий вісник ЛДАВМ ім. С. З. Гжицького. – 2003. – Т. 5 (№ 3), ч. 3. – С. 56–60. </w:t>
      </w:r>
      <w:r>
        <w:rPr>
          <w:rFonts w:eastAsia="Times New Roman;Times New Roman" w:cs="Times New Roman;Times New Roman" w:ascii="Times New Roman;Times New Roman" w:hAnsi="Times New Roman;Times New Roman"/>
          <w:i/>
          <w:iCs/>
          <w:sz w:val="28"/>
          <w:szCs w:val="28"/>
          <w:lang w:val="uk-UA"/>
        </w:rPr>
        <w:t>(Дисертант виконав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Генетична структура поліморфних білкових систем сироватки крові української червоно-рябої молочної худоби прикарпатського типу / О. І. Любинський // Розведення і генетика тварин. – 2003. – Вип. 35. – С. 91–94.</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Формування племінних якостей високопродуктивних корів прикарпатського типу української червоно-рябої молочної худоби / О. І. Любинський, В. В. Шуплик // Зб. наук. праць ПДАТА. – 2003. – Вип. 11. – С. 134–136. </w:t>
      </w:r>
      <w:r>
        <w:rPr>
          <w:rFonts w:eastAsia="Times New Roman;Times New Roman" w:cs="Times New Roman;Times New Roman" w:ascii="Times New Roman;Times New Roman" w:hAnsi="Times New Roman;Times New Roman"/>
          <w:i/>
          <w:iCs/>
          <w:sz w:val="28"/>
          <w:szCs w:val="28"/>
          <w:lang w:val="uk-UA"/>
        </w:rPr>
        <w:t>(Дисертант виконав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Методологічні аспекти удосконалення генеалогічної структури прикарпатського типу української червоно-рябої молочної породи / О. І. Любинський // Наук.-тех. бюлетень Інституту тваринництва УААН. – 2003. – № 85. – С. 65–69.</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Продуктивні якості корів прикарпатського типу української червоно-рябої молочної породи гомо- і гетерозиготних за трансфериновим локусом / О. І. Любинський // Зб. наук. праць ПДАТА. – 2004. – № 12. – С. 124–127.</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aps/>
          <w:sz w:val="28"/>
          <w:szCs w:val="28"/>
          <w:lang w:val="uk-UA"/>
        </w:rPr>
        <w:t>Г</w:t>
      </w:r>
      <w:r>
        <w:rPr>
          <w:rFonts w:eastAsia="Times New Roman;Times New Roman" w:cs="Times New Roman;Times New Roman" w:ascii="Times New Roman;Times New Roman" w:hAnsi="Times New Roman;Times New Roman"/>
          <w:sz w:val="28"/>
          <w:szCs w:val="28"/>
          <w:lang w:val="uk-UA"/>
        </w:rPr>
        <w:t>енетична оцінка</w:t>
      </w:r>
      <w:r>
        <w:rPr>
          <w:rFonts w:eastAsia="Times New Roman;Times New Roman" w:cs="Times New Roman;Times New Roman" w:ascii="Times New Roman;Times New Roman" w:hAnsi="Times New Roman;Times New Roman"/>
          <w:cap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икарпатського типу української червоно-рябої молочної породи / О. І. Любинський // Науковий вісник ЛНАВМ ім. С. З. Гжицького. – 2004. – Т. 6 (№ 3), ч. 4. – С. 79–84.</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Методологічні аспекти формування буковинського заводського типу української червоно-рябої молочної породи / О. І. Любинський, Р. В. Ячник // Науковий вісник Львівської НАВМ ім. С. З. Гжицького. – 2005. – Т. 6 (№ 2), ч. 4. – С. 270–273. </w:t>
      </w:r>
      <w:r>
        <w:rPr>
          <w:rFonts w:eastAsia="Times New Roman;Times New Roman" w:cs="Times New Roman;Times New Roman" w:ascii="Times New Roman;Times New Roman" w:hAnsi="Times New Roman;Times New Roman"/>
          <w:i/>
          <w:iCs/>
          <w:sz w:val="28"/>
          <w:szCs w:val="28"/>
          <w:lang w:val="uk-UA"/>
        </w:rPr>
        <w:t>(Дисертант виконав,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Оцінка системи селекції та формування генеалогічної структури прикарпатського внутріпородного типу української червоно-рябої молочної породи / О. І. Любинський // Тваринництво України. – 2005. – № 8. – С. 21–23.</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Інтеграційна оцінка племінної цінності бугаїв-плідників при формуванні і консолідації прикарпатського типу української червоно-рябої молочної породи / О. І. Любинський // Підвищення продуктивності сільськогосподарських тварин : зб. наук. праць / Харк. нац. аграр. ун-т ; Харк. держ. зоовет. акад. – Х., 2005. – Т. 15. – С.126–130.</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Формування і напрями удосконалення генеалогічної структури прикарпатського типу української червоно-рябої молочної породи / О. І. Любинський // Розведення і генетика тварин. – 2005. – Вип. 38. – С. 167–170.</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Оцінка системи селекції прикарпатського внутрішньопородного типу української червоно-рябої молочної худоби / О. І. Любинський, М. В. Новіцький., І. О. Бондар // Розведення і генетика тварин. – </w:t>
      </w:r>
      <w:r>
        <w:rPr>
          <w:rFonts w:eastAsia="Times New Roman;Times New Roman" w:cs="Times New Roman;Times New Roman" w:ascii="Times New Roman;Times New Roman" w:hAnsi="Times New Roman;Times New Roman"/>
          <w:spacing w:val="-2"/>
          <w:sz w:val="28"/>
          <w:szCs w:val="28"/>
          <w:lang w:val="uk-UA"/>
        </w:rPr>
        <w:t xml:space="preserve">2005. – Вип. 39. – С. 28–30. </w:t>
      </w:r>
      <w:r>
        <w:rPr>
          <w:rFonts w:eastAsia="Times New Roman;Times New Roman" w:cs="Times New Roman;Times New Roman" w:ascii="Times New Roman;Times New Roman" w:hAnsi="Times New Roman;Times New Roman"/>
          <w:i/>
          <w:iCs/>
          <w:spacing w:val="-2"/>
          <w:sz w:val="28"/>
          <w:szCs w:val="28"/>
          <w:lang w:val="uk-UA"/>
        </w:rPr>
        <w:t>(Дисертант виконав статистичну обробку результатів</w:t>
      </w:r>
      <w:r>
        <w:rPr>
          <w:rFonts w:eastAsia="Times New Roman;Times New Roman" w:cs="Times New Roman;Times New Roman" w:ascii="Times New Roman;Times New Roman" w:hAnsi="Times New Roman;Times New Roman"/>
          <w:i/>
          <w:iCs/>
          <w:sz w:val="28"/>
          <w:szCs w:val="28"/>
          <w:lang w:val="uk-UA"/>
        </w:rPr>
        <w:t xml:space="preserve">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Реалізація продуктивного потенціалу корів прикарпатського внутрішньопородного типу української червоно-рябої молочної породи / О. І. Любинський // Зб. наук. праць ПДАТУ. – 2007. – № 15. – С. 101–104.</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Ріст телиць різних ліній прикарпатського внутрішньопородного типу української червоно-рябої молочної породи / О. І. Любинський // Науковий вісник ЛНУВМ ім.С. З. Гжицького. – 2007. – Т. 9, № 3 (34), ч. 3. – С. 80–84.</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Молочна продуктивність корів різних ліній прикарпатського внутрішньо породного типу української червоно-рябої молочної породи / О. І. Любинський // Зб. наук. праць Віницького ДАУ. – 2008. – Вип. 34, т. 3. – С. 281–285.</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Інтеграційна генетична оцінка різних селекційних груп прикарпатського внутрішньо породного типу української червоно-рябої молочної породи / О. І. Любинський // Наук.-тех. бюлетень інститут біології тварин і ДНДКІ ветпрепаратів та кормових добавок. – 2008. – Вип. 9. – № 1,2. – С. 236–239.</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pacing w:val="-6"/>
          <w:sz w:val="28"/>
          <w:szCs w:val="28"/>
          <w:lang w:val="uk-UA"/>
        </w:rPr>
        <w:t xml:space="preserve">Любинський О. І. </w:t>
      </w:r>
      <w:r>
        <w:rPr>
          <w:rFonts w:eastAsia="Times New Roman;Times New Roman" w:cs="Times New Roman;Times New Roman" w:ascii="Times New Roman;Times New Roman" w:hAnsi="Times New Roman;Times New Roman"/>
          <w:spacing w:val="-6"/>
          <w:sz w:val="28"/>
          <w:szCs w:val="28"/>
          <w:lang w:val="uk-UA"/>
        </w:rPr>
        <w:t xml:space="preserve">Лінійний ріст телиць прикарпатського внутрішньопородного </w:t>
      </w:r>
      <w:r>
        <w:rPr>
          <w:rFonts w:eastAsia="Times New Roman;Times New Roman" w:cs="Times New Roman;Times New Roman" w:ascii="Times New Roman;Times New Roman" w:hAnsi="Times New Roman;Times New Roman"/>
          <w:sz w:val="28"/>
          <w:szCs w:val="28"/>
          <w:lang w:val="uk-UA"/>
        </w:rPr>
        <w:t>типу української червоно-рябої молочної породи / О. І. Любинський //Наук.-тех. бюлетень інститут біології тварин і ДНДКІ ветпрепаратів та кормових добавок. – 2008. – Вип. 9. – № 3. – С. 302–306.</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Фенотипова оцінка вимені корів різних селекційних груп прикарпатського внутрішньопрородного типу української червоно-рябої молочної породи / О. І. Любинський, Т. В. Колосовська, Р. В. Мазур // Науковий вісник ЛНУВМ ім. С. З. Гжицького. – 2008. – Т. 10, № 3 (38), ч. 3. – С. 86–89. </w:t>
      </w:r>
      <w:r>
        <w:rPr>
          <w:rFonts w:eastAsia="Times New Roman;Times New Roman" w:cs="Times New Roman;Times New Roman" w:ascii="Times New Roman;Times New Roman" w:hAnsi="Times New Roman;Times New Roman"/>
          <w:i/>
          <w:iCs/>
          <w:sz w:val="28"/>
          <w:szCs w:val="28"/>
          <w:lang w:val="uk-UA"/>
        </w:rPr>
        <w:t>(Дисертант виконав експериментальну частину,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Біологічні особливості тварин прикарпатського внутрішньопородного типу української червоно-рябої молочної худоби / О. І. Любинський // Розведення і генетика тварин. – 2008. – Вип. 42. – С. 145–150.</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Мазур Р. В.</w:t>
      </w:r>
      <w:r>
        <w:rPr>
          <w:rFonts w:eastAsia="Times New Roman;Times New Roman" w:cs="Times New Roman;Times New Roman" w:ascii="Times New Roman;Times New Roman" w:hAnsi="Times New Roman;Times New Roman"/>
          <w:b/>
          <w:bCs/>
          <w:cap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Фенотипова оцінка продуктивних якостей корів різних генотипів прикарпатського внутрішньопородного типу української червоно-рябої молочної породи / Р. В. Мазур, О. І. Любинський // Науковий вісник ЛНУВМ та біотехнологій ім. С. З. Гжицького. – 2008. – Т. 10, № 2 (37), ч. 3. – С. 67–73. </w:t>
      </w:r>
      <w:r>
        <w:rPr>
          <w:rFonts w:eastAsia="Times New Roman;Times New Roman" w:cs="Times New Roman;Times New Roman" w:ascii="Times New Roman;Times New Roman" w:hAnsi="Times New Roman;Times New Roman"/>
          <w:i/>
          <w:iCs/>
          <w:sz w:val="28"/>
          <w:szCs w:val="28"/>
          <w:lang w:val="uk-UA"/>
        </w:rPr>
        <w:t>(Дисертант виконав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Методика</w:t>
      </w:r>
      <w:r>
        <w:rPr>
          <w:rFonts w:eastAsia="Times New Roman;Times New Roman" w:cs="Times New Roman;Times New Roman" w:ascii="Times New Roman;Times New Roman" w:hAnsi="Times New Roman;Times New Roman"/>
          <w:sz w:val="28"/>
          <w:szCs w:val="28"/>
          <w:lang w:val="uk-UA"/>
        </w:rPr>
        <w:t xml:space="preserve"> вивчення екстер’єру великої рогатої худоби в онтогенезі / Й. З. Сірацький, Є. І. Федорович, Я. Н. Данилків, О. М. Данилків, О. І. Любинський, С. Б. Просяний // Методи наукових досліджень із селекції, генетики та біотехнології у тваринництві. – К. : Аграрна наука, 2005. – С. 98–102.</w:t>
      </w:r>
    </w:p>
    <w:p>
      <w:pPr>
        <w:pStyle w:val="Normal"/>
        <w:widowControl w:val="false"/>
        <w:numPr>
          <w:ilvl w:val="0"/>
          <w:numId w:val="43"/>
        </w:numPr>
        <w:tabs>
          <w:tab w:val="clear" w:pos="708"/>
          <w:tab w:val="left" w:pos="0" w:leader="none"/>
          <w:tab w:val="left" w:pos="1134" w:leader="none"/>
        </w:tabs>
        <w:suppressAutoHyphens w:val="true"/>
        <w:spacing w:lineRule="auto" w:line="256"/>
        <w:ind w:left="0" w:firstLine="709"/>
        <w:jc w:val="both"/>
        <w:rPr/>
      </w:pPr>
      <w:r>
        <w:rPr>
          <w:rFonts w:eastAsia="Times New Roman;Times New Roman" w:cs="Times New Roman;Times New Roman" w:ascii="Times New Roman;Times New Roman" w:hAnsi="Times New Roman;Times New Roman"/>
          <w:i/>
          <w:iCs/>
          <w:sz w:val="28"/>
          <w:szCs w:val="28"/>
          <w:lang w:val="uk-UA"/>
        </w:rPr>
        <w:t>Методика</w:t>
      </w:r>
      <w:r>
        <w:rPr>
          <w:rFonts w:eastAsia="Times New Roman;Times New Roman" w:cs="Times New Roman;Times New Roman" w:ascii="Times New Roman;Times New Roman" w:hAnsi="Times New Roman;Times New Roman"/>
          <w:sz w:val="28"/>
          <w:szCs w:val="28"/>
          <w:lang w:val="uk-UA"/>
        </w:rPr>
        <w:t xml:space="preserve"> визначення казеїну в молоці/ Й. З. Сірацький, Є. І. Федорович, О. І. Любинський, С. Б. Просяний // Методи наукових досліджень із селекції, генетики та біотехнології у тваринництві. – К. : Аграрна наука, 2005. – С. 108–109.</w:t>
      </w:r>
    </w:p>
    <w:p>
      <w:pPr>
        <w:pStyle w:val="Normal"/>
        <w:widowControl w:val="false"/>
        <w:numPr>
          <w:ilvl w:val="0"/>
          <w:numId w:val="43"/>
        </w:numPr>
        <w:tabs>
          <w:tab w:val="clear" w:pos="708"/>
          <w:tab w:val="left" w:pos="0" w:leader="none"/>
          <w:tab w:val="left" w:pos="1134" w:leader="none"/>
        </w:tabs>
        <w:suppressAutoHyphens w:val="true"/>
        <w:spacing w:lineRule="auto" w:line="244"/>
        <w:ind w:left="0" w:firstLine="709"/>
        <w:jc w:val="both"/>
        <w:rPr/>
      </w:pPr>
      <w:r>
        <w:rPr>
          <w:rFonts w:eastAsia="Times New Roman;Times New Roman" w:cs="Times New Roman;Times New Roman" w:ascii="Times New Roman;Times New Roman" w:hAnsi="Times New Roman;Times New Roman"/>
          <w:i/>
          <w:iCs/>
          <w:sz w:val="28"/>
          <w:szCs w:val="28"/>
          <w:lang w:val="uk-UA"/>
        </w:rPr>
        <w:t xml:space="preserve">Проблемні </w:t>
      </w:r>
      <w:r>
        <w:rPr>
          <w:rFonts w:eastAsia="Times New Roman;Times New Roman" w:cs="Times New Roman;Times New Roman" w:ascii="Times New Roman;Times New Roman" w:hAnsi="Times New Roman;Times New Roman"/>
          <w:sz w:val="28"/>
          <w:szCs w:val="28"/>
          <w:lang w:val="uk-UA"/>
        </w:rPr>
        <w:t xml:space="preserve">питання розведення тварин за лініями / Й. Сірацький, Є. Федорович, М. Кузів, Т. Дорда, О. Любинський // Тваринництво України. – </w:t>
        <w:br/>
        <w:t>2005. – № 9. – С. 16–17.</w:t>
      </w:r>
    </w:p>
    <w:p>
      <w:pPr>
        <w:pStyle w:val="Normal"/>
        <w:widowControl w:val="false"/>
        <w:suppressAutoHyphens w:val="true"/>
        <w:spacing w:lineRule="auto" w:line="252"/>
        <w:ind w:firstLine="709"/>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Матеріали конференцій:</w:t>
      </w:r>
    </w:p>
    <w:p>
      <w:pPr>
        <w:pStyle w:val="Normal"/>
        <w:widowControl w:val="false"/>
        <w:numPr>
          <w:ilvl w:val="0"/>
          <w:numId w:val="43"/>
        </w:numPr>
        <w:tabs>
          <w:tab w:val="clear" w:pos="708"/>
          <w:tab w:val="left" w:pos="0" w:leader="none"/>
          <w:tab w:val="left" w:pos="1134" w:leader="none"/>
        </w:tabs>
        <w:suppressAutoHyphens w:val="true"/>
        <w:spacing w:lineRule="auto" w:line="252"/>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Молочна продуктивність корів червоно-рябої молочної породи різного генеалогічного походження / О. І. Любинський, А. А. Пахолок, Б. В. Москалюк // Розведення і генетика тварин. – 1999. – Вип. 32. – С. 143–145. </w:t>
      </w:r>
      <w:r>
        <w:rPr>
          <w:rFonts w:eastAsia="Times New Roman;Times New Roman" w:cs="Times New Roman;Times New Roman" w:ascii="Times New Roman;Times New Roman" w:hAnsi="Times New Roman;Times New Roman"/>
          <w:i/>
          <w:iCs/>
          <w:sz w:val="28"/>
          <w:szCs w:val="28"/>
          <w:lang w:val="uk-UA"/>
        </w:rPr>
        <w:t>(Дисертант виконав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52"/>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Селекційні аспекти формування і консолідації прикарпатського типу української червоно-рябої молочної породи / О. І. Любинський // Матеріали міжнар. симпозіуму “Україна-Австрія. Сільське господарство : наука і практика”. – Чернівці, 2000. – С. 97.</w:t>
      </w:r>
    </w:p>
    <w:p>
      <w:pPr>
        <w:pStyle w:val="Normal"/>
        <w:widowControl w:val="false"/>
        <w:numPr>
          <w:ilvl w:val="0"/>
          <w:numId w:val="43"/>
        </w:numPr>
        <w:tabs>
          <w:tab w:val="clear" w:pos="708"/>
          <w:tab w:val="left" w:pos="0" w:leader="none"/>
          <w:tab w:val="left" w:pos="1134" w:leader="none"/>
        </w:tabs>
        <w:suppressAutoHyphens w:val="true"/>
        <w:spacing w:lineRule="auto" w:line="252"/>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Особливості газоенергетичного обміну і розпад речовин в організмі телиць різних генотипів української червоно-рябої молочної породи / О. І. Любинський // Матеріали конф. “Використання фізіологічних, генетико-селекційних та технологічних методів підвищення продуктивності сільськогосподарських тварин”. – Кам’янець-Подільський, 2000. – С. 73–76 .</w:t>
      </w:r>
    </w:p>
    <w:p>
      <w:pPr>
        <w:pStyle w:val="Normal"/>
        <w:widowControl w:val="false"/>
        <w:numPr>
          <w:ilvl w:val="0"/>
          <w:numId w:val="43"/>
        </w:numPr>
        <w:tabs>
          <w:tab w:val="clear" w:pos="708"/>
          <w:tab w:val="left" w:pos="0" w:leader="none"/>
          <w:tab w:val="left" w:pos="1134" w:leader="none"/>
        </w:tabs>
        <w:suppressAutoHyphens w:val="true"/>
        <w:spacing w:lineRule="auto" w:line="252"/>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Генетична структура поліморфних білкових систем української червоно-рябої молочної худоби прикарпатського типу / О. І. Любинський // Розведення і генетика тварин. – 2002. – Вип. 36. – С. 109–110.</w:t>
      </w:r>
    </w:p>
    <w:p>
      <w:pPr>
        <w:pStyle w:val="Normal"/>
        <w:widowControl w:val="false"/>
        <w:numPr>
          <w:ilvl w:val="0"/>
          <w:numId w:val="43"/>
        </w:numPr>
        <w:tabs>
          <w:tab w:val="clear" w:pos="708"/>
          <w:tab w:val="left" w:pos="0" w:leader="none"/>
          <w:tab w:val="left" w:pos="1134" w:leader="none"/>
        </w:tabs>
        <w:suppressAutoHyphens w:val="true"/>
        <w:spacing w:lineRule="auto" w:line="252"/>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кий А. И. </w:t>
      </w:r>
      <w:r>
        <w:rPr>
          <w:rFonts w:eastAsia="Times New Roman;Times New Roman" w:cs="Times New Roman;Times New Roman" w:ascii="Times New Roman;Times New Roman" w:hAnsi="Times New Roman;Times New Roman"/>
          <w:sz w:val="28"/>
          <w:szCs w:val="28"/>
          <w:lang w:val="uk-UA"/>
        </w:rPr>
        <w:t xml:space="preserve">Интенсивность газоэнергетического обмена у молодняка украинской красно-пестрой молочной породы /А. И. Любинский, Й. З. Сирацкий // Материалы междунар. науч.-производственной конф. “Интенсификация производства продуктов животноводства”. – Жодино, 2002. – С. 189. </w:t>
      </w:r>
      <w:r>
        <w:rPr>
          <w:rFonts w:eastAsia="Times New Roman;Times New Roman" w:cs="Times New Roman;Times New Roman" w:ascii="Times New Roman;Times New Roman" w:hAnsi="Times New Roman;Times New Roman"/>
          <w:i/>
          <w:iCs/>
          <w:sz w:val="28"/>
          <w:szCs w:val="28"/>
          <w:lang w:val="uk-UA"/>
        </w:rPr>
        <w:t>(Дисертант виконав експериментальну частину,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52"/>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Закономірності формування високопродуктивних стад прикарпатського внутрішньопородного типу української червоно-рябої молочної породи / О. І. Любинський, Й. З. Сірацький // Матеріали міжнар. наук.-практ. конф. “Актуальні проблеми сучасного тваринництва”. – Кам’янець-Подільський, 2005. – С. 19–20. </w:t>
      </w:r>
      <w:r>
        <w:rPr>
          <w:rFonts w:eastAsia="Times New Roman;Times New Roman" w:cs="Times New Roman;Times New Roman" w:ascii="Times New Roman;Times New Roman" w:hAnsi="Times New Roman;Times New Roman"/>
          <w:i/>
          <w:iCs/>
          <w:sz w:val="28"/>
          <w:szCs w:val="28"/>
          <w:lang w:val="uk-UA"/>
        </w:rPr>
        <w:t>(Дисертант виконав статистичну обробку результатів досліджень та їх аналіз).</w:t>
      </w:r>
    </w:p>
    <w:p>
      <w:pPr>
        <w:pStyle w:val="Normal"/>
        <w:widowControl w:val="false"/>
        <w:numPr>
          <w:ilvl w:val="0"/>
          <w:numId w:val="43"/>
        </w:numPr>
        <w:tabs>
          <w:tab w:val="clear" w:pos="708"/>
          <w:tab w:val="left" w:pos="0" w:leader="none"/>
          <w:tab w:val="left" w:pos="1134" w:leader="none"/>
        </w:tabs>
        <w:suppressAutoHyphens w:val="true"/>
        <w:spacing w:lineRule="auto" w:line="252"/>
        <w:ind w:left="0" w:firstLine="709"/>
        <w:jc w:val="both"/>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Генетична подібність різних селекційних груп прикарпатського внутрішньо породного типу української червоно-рябої молочної породи / О. І. Любинський // Матеріали міжнар. наук.-практ. конф. “Проблеми та перспективи ведення тваринництва з використанням генофонду високопродуктивних порід та типів тварин”. – Кам’янець-Подільський, 2007. – </w:t>
        <w:br/>
        <w:t>С. 36–38 .</w:t>
      </w:r>
    </w:p>
    <w:p>
      <w:pPr>
        <w:pStyle w:val="Normal"/>
        <w:widowControl w:val="false"/>
        <w:numPr>
          <w:ilvl w:val="0"/>
          <w:numId w:val="43"/>
        </w:numPr>
        <w:tabs>
          <w:tab w:val="clear" w:pos="708"/>
          <w:tab w:val="left" w:pos="0" w:leader="none"/>
          <w:tab w:val="left" w:pos="1134" w:leader="none"/>
        </w:tabs>
        <w:suppressAutoHyphens w:val="true"/>
        <w:spacing w:lineRule="auto" w:line="252"/>
        <w:ind w:left="0" w:firstLine="709"/>
        <w:jc w:val="both"/>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i/>
          <w:iCs/>
          <w:sz w:val="28"/>
          <w:szCs w:val="28"/>
          <w:lang w:val="uk-UA"/>
        </w:rPr>
        <w:t>Любинський О. І.</w:t>
      </w:r>
      <w:r>
        <w:rPr>
          <w:rFonts w:eastAsia="Times New Roman;Times New Roman" w:cs="Times New Roman;Times New Roman" w:ascii="Times New Roman;Times New Roman" w:hAnsi="Times New Roman;Times New Roman"/>
          <w:sz w:val="28"/>
          <w:szCs w:val="28"/>
          <w:lang w:val="uk-UA"/>
        </w:rPr>
        <w:t xml:space="preserve"> Селекція корів бажаного типу червоно-рябої молочної худоби Буковини / О. І. Любинський // Матеріали міжнар. наук.-практ. конф. “Новітні технології скотарства у ХХІ столітті”. – Миколаїв, 2008. – C. 145–150.</w:t>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r>
        <w:br w:type="page"/>
      </w:r>
    </w:p>
    <w:p>
      <w:pPr>
        <w:pStyle w:val="Normal"/>
        <w:widowControl w:val="false"/>
        <w:spacing w:lineRule="auto" w:line="244"/>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Анотації</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rPr>
        <w:t xml:space="preserve">Любинський О. І. Селекційно-генетичні аспекти формування і консолідації прикарпатського внутрішньопородного типу української червоно-рябої молочної породи. – </w:t>
      </w:r>
      <w:r>
        <w:rPr>
          <w:rFonts w:eastAsia="Times New Roman;Times New Roman" w:cs="Times New Roman;Times New Roman" w:ascii="Times New Roman;Times New Roman" w:hAnsi="Times New Roman;Times New Roman"/>
          <w:sz w:val="28"/>
          <w:szCs w:val="28"/>
          <w:lang w:val="uk-UA"/>
        </w:rPr>
        <w:t>Рукопис.</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i/>
          <w:i/>
          <w:iCs/>
          <w:caps/>
          <w:sz w:val="28"/>
          <w:szCs w:val="28"/>
          <w:lang w:val="uk-UA"/>
        </w:rPr>
      </w:pPr>
      <w:r>
        <w:rPr>
          <w:rFonts w:eastAsia="Times New Roman;Times New Roman" w:cs="Times New Roman;Times New Roman" w:ascii="Times New Roman;Times New Roman" w:hAnsi="Times New Roman;Times New Roman"/>
          <w:i/>
          <w:iCs/>
          <w:sz w:val="28"/>
          <w:szCs w:val="28"/>
          <w:lang w:val="uk-UA"/>
        </w:rPr>
        <w:t>Дисертація на здобуття наукового ступеня доктора сільськогосподарських наук за спеціальністю 06.02.01 – розведення та селекція тварин. – Інститут розведення і генетики тварин УААН, с.Чубинське Київської області, 2009.</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 xml:space="preserve">У дисертаційній роботі науково обгрунтовано застосування методології ефективної системної селекції молочної худоби у відповідності до вимог сучасних технологій. </w:t>
      </w:r>
      <w:r>
        <w:rPr>
          <w:rFonts w:eastAsia="Times New Roman;Times New Roman" w:cs="Times New Roman;Times New Roman" w:ascii="Times New Roman;Times New Roman" w:hAnsi="Times New Roman;Times New Roman"/>
          <w:sz w:val="28"/>
          <w:szCs w:val="28"/>
          <w:lang w:val="uk-UA"/>
        </w:rPr>
        <w:t xml:space="preserve">Розроблена система інтегрованої селекції, яка базується на використанні методів генетики та інформаційних технологій </w:t>
      </w:r>
      <w:r>
        <w:rPr>
          <w:rFonts w:eastAsia="Times New Roman;Times New Roman" w:cs="Times New Roman;Times New Roman" w:ascii="Times New Roman;Times New Roman" w:hAnsi="Times New Roman;Times New Roman"/>
          <w:sz w:val="28"/>
          <w:szCs w:val="28"/>
          <w:lang w:val="uk-UA" w:eastAsia="en-US"/>
        </w:rPr>
        <w:t xml:space="preserve">для підвищення ефективності розведення тварин. Вона дасть змогу </w:t>
      </w:r>
      <w:r>
        <w:rPr>
          <w:rFonts w:eastAsia="Times New Roman;Times New Roman" w:cs="Times New Roman;Times New Roman" w:ascii="Times New Roman;Times New Roman" w:hAnsi="Times New Roman;Times New Roman"/>
          <w:sz w:val="28"/>
          <w:szCs w:val="28"/>
          <w:lang w:val="uk-UA"/>
        </w:rPr>
        <w:t>оптимізувати функціональну структуру порід на всіх рівнях : селекційна група – племінне стадо – лінія – тип – популяція – порода.</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На основі комплексних селекційних та генетико-популяційних досліджень запропоновано більш досконалі методичні аспекти підвищення генетичного потенціалу тварин прикарпатського внутрішньопородного типу української червоно-рябої молочної пород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Розроблено параметри росту та розвитку тварин, критерії відбору при формуванні високопродуктивних стад, встановлена частка впливу походження бугаїв, батьків, генотипу на ріст телиць, батьків та матерів – на формування продуктивних якостей корів.</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Генетична оцінка прикарпатського внутрішньопородного типу за поліморфними системами трансферину, амілази, церулоплазміну та еритроцитарними антигенами груп крові забезпечить ефективну оцінку генезису типу та обгрунтування різних варіантів гетероекологічного підбору для отримання високопродуктивних тварин, стійких до захворювань, адаптованих до конкретних умов середовища, сучасних технологій.</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lang w:val="uk-UA"/>
        </w:rPr>
        <w:t>Ключові слова :</w:t>
      </w:r>
      <w:r>
        <w:rPr>
          <w:rFonts w:eastAsia="Times New Roman;Times New Roman" w:cs="Times New Roman;Times New Roman" w:ascii="Times New Roman;Times New Roman" w:hAnsi="Times New Roman;Times New Roman"/>
          <w:sz w:val="28"/>
          <w:szCs w:val="28"/>
          <w:lang w:val="uk-UA"/>
        </w:rPr>
        <w:t xml:space="preserve"> селекція, генотип, жива маса, ріст, телиці, корови, генетична структура, лінія, прикарпатський внутрішьопородний тип, племінна цінність.</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sz w:val="28"/>
          <w:szCs w:val="28"/>
        </w:rPr>
        <w:t>Любинский А. 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rPr>
        <w:t xml:space="preserve">Селекционно-генетические аспекты формирования и консолидации прикарпатского внутрипородного типа украинской красно-пестрой молочной породы. – </w:t>
      </w:r>
      <w:r>
        <w:rPr>
          <w:rFonts w:eastAsia="Times New Roman;Times New Roman" w:cs="Times New Roman;Times New Roman" w:ascii="Times New Roman;Times New Roman" w:hAnsi="Times New Roman;Times New Roman"/>
          <w:sz w:val="28"/>
          <w:szCs w:val="28"/>
        </w:rPr>
        <w:t>Рукопись.</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i/>
          <w:i/>
          <w:iCs/>
          <w:caps/>
          <w:sz w:val="28"/>
          <w:szCs w:val="28"/>
          <w:lang w:val="uk-UA"/>
        </w:rPr>
      </w:pPr>
      <w:r>
        <w:rPr>
          <w:rFonts w:eastAsia="Times New Roman;Times New Roman" w:cs="Times New Roman;Times New Roman" w:ascii="Times New Roman;Times New Roman" w:hAnsi="Times New Roman;Times New Roman"/>
          <w:i/>
          <w:iCs/>
          <w:sz w:val="28"/>
          <w:szCs w:val="28"/>
        </w:rPr>
        <w:t>Диссертация на соискание ученой степени доктора сельскохозяйственных наук по специальности 06.02.01 – разведение и селекция животных. – Институт разведения и генетики животных УААН, с.Чубинское Киевской обл., 2009</w:t>
      </w:r>
      <w:r>
        <w:rPr>
          <w:rFonts w:eastAsia="Times New Roman;Times New Roman" w:cs="Times New Roman;Times New Roman" w:ascii="Times New Roman;Times New Roman" w:hAnsi="Times New Roman;Times New Roman"/>
          <w:i/>
          <w:iCs/>
          <w:sz w:val="28"/>
          <w:szCs w:val="28"/>
          <w:lang w:val="uk-UA"/>
        </w:rPr>
        <w:t>.</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В диссертационной работе научно обосновано применение методологии эффективной системной селекции молочного скота в соответствии к требованиям современных технологий. Установлено, что рост и развитие телок</w:t>
      </w:r>
    </w:p>
    <w:p>
      <w:pPr>
        <w:pStyle w:val="Normal"/>
        <w:widowControl w:val="false"/>
        <w:spacing w:lineRule="auto" w:line="24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карпатского внутрипородного типа украинской красно-пестрой молочной породы в разные возрастные периоды происходят неравномерно. Наибольшее влияние на рост телок имели их отцы – 16,9–65,0, сила влияния генотипа составляла 5,7–22,1, происхождения отцов телок – 7,0–53,7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ценка продуктивного потенциала прикарпатского внутрипородного типа в период формирования показала, что молочная продуктивность коров высокая и соответствует минимальным целевым стандартам породы. Установлено, что на удой дочерей, в зависимости от лактации, сила влияния происхождения отцов составляла 5,9–9,7, собственно отцов – 27,4–59,6 и генотипа 8,6–12,9 %, на содержание жира в молоке, соотвественно – 33,5–44,9, 62,9–69,4, 21,8–23,3, на живой вес – 9,5–21,9, 29,5–42,0, 17,7–22,0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роцессе консолидации прикарпатского внутрипородного типа, который предусматривал широкое использование генетического материала отечественной селекции, удои молока у коров племенных хозяйств повысились. Увеличение удоя молока, содержания жира и количества молочного жира составляло по І лактации 366,6 кг, 0,07 %, 16,7 кг, по ІІ – 279,1 кг, 0,07 %, 13,6 кг, по ІІІ – 382,8 кг, 0,09 %, 18,6 кг, по наивысшей – 319,9 кг, 0,07 %, 15,8 кг.</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rPr>
        <w:t>Установлено, что сила влияния удоя матерей на удой дочерей составляла 28,7</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30,1, а на содержание жира в молоке – 31,2–36,7 %. Сила влияния содержание жира в молоке матерей на показатели продуктивности их дочерей была ниже и составляла, в зависимости от лактации, на удой – 4,1–5,9, на содержание жира в молоке – 12,1–19,7 %.</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sz w:val="28"/>
          <w:szCs w:val="28"/>
        </w:rPr>
        <w:t>Для достижения высоких показателей молочной продуктивности коровы прикарпатского внутрипородного типа в период выращивания должны иметь живой вес : при рождении – 32–36, в 6 месяцев – 160–180, в 12 – 280–320, в 18 – 380–420, при первом плодотворном осеменении – 380–420 кг. Наивысший уровень молочной продуктивности был у коров с высотой в холке 126,1–135,0, глубиной груди – 63,1–72,0, шириной груди – 43,0–49,0, обхватом груди – 195,1–200,0, косой длиной туловища – 155–170, шириной в маклаках – 50–56, обхватом пясти – 18,0–19,0. У коров прикарпатского внутрипородного типа наблюдались высокие показатели воспроизводительной способности – возра</w:t>
      </w:r>
      <w:r>
        <w:rPr>
          <w:rFonts w:eastAsia="Times New Roman;Times New Roman" w:cs="Times New Roman;Times New Roman" w:ascii="Times New Roman;Times New Roman" w:hAnsi="Times New Roman;Times New Roman"/>
          <w:sz w:val="28"/>
          <w:szCs w:val="28"/>
          <w:lang w:val="uk-UA"/>
        </w:rPr>
        <w:t>с</w:t>
      </w:r>
      <w:r>
        <w:rPr>
          <w:rFonts w:eastAsia="Times New Roman;Times New Roman" w:cs="Times New Roman;Times New Roman" w:ascii="Times New Roman;Times New Roman" w:hAnsi="Times New Roman;Times New Roman"/>
          <w:sz w:val="28"/>
          <w:szCs w:val="28"/>
        </w:rPr>
        <w:t>т первого плодотворного осеменения составлял 535,4 дня (17,6 мес.), а первого отела – 812,5 дня (26,7 мес), продолжительность сервис-периода в зависимости от лактации была 77,6–94,4, межотельного периода – 359,9–388,1 дня. Сила влияния быков – отцов коров на продолжительность сервис-периода достигала – 29,1–56,2, на продолжительность межотельного периода – 21,2–38,3 %, а линейной принадлежности коров – соответственно – 27,6–50,6, 17,9 – 35,2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формировании прикарпатского внутрипородного типа наивысшую продуктивность по І лактации имели коровы линии Астронавта, а также линий Романдейл Шейлимара и Ситейшна. По содержанию жира в молоке лучшими были первотелки линий Елевейшна, Кевелие, Ригела – 3,80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ледующая консолидация показала, что по І лактации наивысший удой имели коровы линии Валианта, а наименьший – линии Хановера. На удой коров, в зависимости от лактации, сила влияния линейной принадлежности составляла 17,5–22,9, на содержание жира в молоке – 10,3–23,0 %.</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 животных прикарпатского внутрипородного типа установлено пять генотипов трансферринового локуса : АА, АD, DD, DE, AE. Наибольшая частота генотипов АD – 41,0, DD – 42 %. Генная частота TfA составляла 0,310, TfD – 0,650, TfE – 0,040. У коров также было установлено три генотипа амилазы : ВВ, СС, ВС с частотой 24,0, 35,0 и 41,0 % соответственно. Генная частота локуса AmВ составляла 0,450, AmС – 0,550. Также установлено три генотипа церулоплазминового локуса : АА, ВВ, АВ. Наибольшая частота генотипа АВ – 56 %. У животных прикарпатского внутрипородного типа наибольшую частоту имеют антигены А и F, наименьшую – антиген V, а частоты антигенов J, L, Z почти одинаковые. Подобная закономерность наблюдается у 1/2-кровных животных. У 5/8-кровных наблюдалась наивысшая частота антигенов А и L, у 3/4-кровных – А и J, а у 7/8-кровных – F и L. Установлено, что с повышением гетерозиготности увеличивалась молочная продуктивность. Сила влияния уровня гетерозиготности на удой молока в зависимости от лактации составляла 33,0–36,9, на содержание жира в молоке – 12,5–38,5 %.</w:t>
      </w:r>
    </w:p>
    <w:p>
      <w:pPr>
        <w:pStyle w:val="Normal"/>
        <w:widowControl w:val="false"/>
        <w:spacing w:lineRule="auto" w:line="252"/>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тановлено, что у 3/4- та 7/8-кровных коров общий показатель резистентности был больше на 4 бала в сравнении 1/2-кровными и на 3 бала – с 5/8-кровными. У животных разных линий наилучшие показатели естественной резистентности имели коровы линий Ригела и Кевелие – 58 балов, а самые низкие линии Астронавта – 53 бала.</w:t>
      </w:r>
    </w:p>
    <w:p>
      <w:pPr>
        <w:pStyle w:val="Normal"/>
        <w:widowControl w:val="false"/>
        <w:spacing w:lineRule="auto" w:line="252"/>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rPr>
        <w:t xml:space="preserve">Разработана система интегрированной селекции, которая основана на использовании методов генетики и информационных технологий </w:t>
      </w:r>
      <w:r>
        <w:rPr>
          <w:rFonts w:eastAsia="Times New Roman;Times New Roman" w:cs="Times New Roman;Times New Roman" w:ascii="Times New Roman;Times New Roman" w:hAnsi="Times New Roman;Times New Roman"/>
          <w:sz w:val="28"/>
          <w:szCs w:val="28"/>
          <w:lang w:val="en-US" w:eastAsia="en-US"/>
        </w:rPr>
        <w:t xml:space="preserve">для повышения эффективности разведения животных. Она обеспечит </w:t>
      </w:r>
      <w:r>
        <w:rPr>
          <w:rFonts w:eastAsia="Times New Roman;Times New Roman" w:cs="Times New Roman;Times New Roman" w:ascii="Times New Roman;Times New Roman" w:hAnsi="Times New Roman;Times New Roman"/>
          <w:sz w:val="28"/>
          <w:szCs w:val="28"/>
        </w:rPr>
        <w:t>оптимизацию функциональной структуры пород на всех уровнях: селекционная группа – племенное стадо – линия – тип – популяция.</w:t>
      </w:r>
    </w:p>
    <w:p>
      <w:pPr>
        <w:pStyle w:val="Normal"/>
        <w:widowControl w:val="false"/>
        <w:spacing w:lineRule="auto" w:line="252"/>
        <w:ind w:firstLine="709"/>
        <w:jc w:val="both"/>
        <w:rPr/>
      </w:pPr>
      <w:r>
        <w:rPr>
          <w:rFonts w:eastAsia="Times New Roman;Times New Roman" w:cs="Times New Roman;Times New Roman" w:ascii="Times New Roman;Times New Roman" w:hAnsi="Times New Roman;Times New Roman"/>
          <w:b/>
          <w:bCs/>
          <w:sz w:val="28"/>
          <w:szCs w:val="28"/>
        </w:rPr>
        <w:t>Ключевые слова :</w:t>
      </w:r>
      <w:r>
        <w:rPr>
          <w:rFonts w:eastAsia="Times New Roman;Times New Roman" w:cs="Times New Roman;Times New Roman" w:ascii="Times New Roman;Times New Roman" w:hAnsi="Times New Roman;Times New Roman"/>
          <w:sz w:val="28"/>
          <w:szCs w:val="28"/>
        </w:rPr>
        <w:t xml:space="preserve"> селекция, генотип, живая масса, рост, телки, коровы, генетическая структура, линия, прикарпатский внутрипородный тип, племенная ценность.</w:t>
      </w:r>
    </w:p>
    <w:p>
      <w:pPr>
        <w:pStyle w:val="Normal"/>
        <w:widowControl w:val="false"/>
        <w:spacing w:lineRule="auto" w:line="252"/>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pacing w:lineRule="auto" w:line="252"/>
        <w:ind w:firstLine="708"/>
        <w:jc w:val="both"/>
        <w:rPr/>
      </w:pPr>
      <w:r>
        <w:rPr>
          <w:rFonts w:eastAsia="Times New Roman;Times New Roman" w:cs="Times New Roman;Times New Roman" w:ascii="Times New Roman;Times New Roman" w:hAnsi="Times New Roman;Times New Roman"/>
          <w:b/>
          <w:bCs/>
          <w:sz w:val="28"/>
          <w:szCs w:val="28"/>
          <w:lang w:val="en-GB"/>
        </w:rPr>
        <w:t xml:space="preserve">Lyubins’kiy O. I. Selection genetic aspects of formation and consolidation of the Precapathian inner breed type of the Ukrainian red-dappled milch breed. – </w:t>
      </w:r>
      <w:r>
        <w:rPr>
          <w:rFonts w:eastAsia="Times New Roman;Times New Roman" w:cs="Times New Roman;Times New Roman" w:ascii="Times New Roman;Times New Roman" w:hAnsi="Times New Roman;Times New Roman"/>
          <w:sz w:val="28"/>
          <w:szCs w:val="28"/>
          <w:lang w:val="en-GB"/>
        </w:rPr>
        <w:t>Manuscript.</w:t>
      </w:r>
    </w:p>
    <w:p>
      <w:pPr>
        <w:pStyle w:val="Normal"/>
        <w:widowControl w:val="false"/>
        <w:spacing w:lineRule="auto" w:line="252"/>
        <w:ind w:firstLine="708"/>
        <w:jc w:val="both"/>
        <w:rPr/>
      </w:pPr>
      <w:r>
        <w:rPr>
          <w:rFonts w:eastAsia="Times New Roman;Times New Roman" w:cs="Times New Roman;Times New Roman" w:ascii="Times New Roman;Times New Roman" w:hAnsi="Times New Roman;Times New Roman"/>
          <w:i/>
          <w:iCs/>
          <w:sz w:val="28"/>
          <w:szCs w:val="28"/>
          <w:lang w:val="en-GB"/>
        </w:rPr>
        <w:t>Thesis</w:t>
      </w:r>
      <w:r>
        <w:rPr>
          <w:rFonts w:eastAsia="Times New Roman;Times New Roman" w:cs="Times New Roman;Times New Roman" w:ascii="Times New Roman;Times New Roman" w:hAnsi="Times New Roman;Times New Roman"/>
          <w:i/>
          <w:iCs/>
          <w:color w:val="000000"/>
          <w:sz w:val="28"/>
          <w:szCs w:val="28"/>
          <w:lang w:val="en-GB"/>
        </w:rPr>
        <w:t xml:space="preserve"> for a doctor’s degree of Agriculture Sciences </w:t>
      </w:r>
      <w:r>
        <w:rPr>
          <w:rFonts w:eastAsia="Times New Roman;Times New Roman" w:cs="Times New Roman;Times New Roman" w:ascii="Times New Roman;Times New Roman" w:hAnsi="Times New Roman;Times New Roman"/>
          <w:i/>
          <w:iCs/>
          <w:color w:val="000000"/>
          <w:sz w:val="28"/>
          <w:szCs w:val="28"/>
          <w:lang w:val="en-US"/>
        </w:rPr>
        <w:t>i</w:t>
      </w:r>
      <w:r>
        <w:rPr>
          <w:rFonts w:eastAsia="Times New Roman;Times New Roman" w:cs="Times New Roman;Times New Roman" w:ascii="Times New Roman;Times New Roman" w:hAnsi="Times New Roman;Times New Roman"/>
          <w:i/>
          <w:iCs/>
          <w:color w:val="000000"/>
          <w:sz w:val="28"/>
          <w:szCs w:val="28"/>
          <w:lang w:val="en-GB"/>
        </w:rPr>
        <w:t>n specialty 06.02.01 – animals breeding and selection. – Institute of Animals Breeding and Genetics UAAS, Kyiv-Chubinske, 2009.</w:t>
      </w:r>
    </w:p>
    <w:p>
      <w:pPr>
        <w:pStyle w:val="Normal"/>
        <w:widowControl w:val="false"/>
        <w:spacing w:lineRule="auto" w:line="252"/>
        <w:ind w:firstLine="708"/>
        <w:jc w:val="both"/>
        <w:rPr/>
      </w:pPr>
      <w:r>
        <w:rPr>
          <w:rFonts w:eastAsia="Times New Roman;Times New Roman" w:cs="Times New Roman;Times New Roman" w:ascii="Times New Roman;Times New Roman" w:hAnsi="Times New Roman;Times New Roman"/>
          <w:sz w:val="28"/>
          <w:szCs w:val="28"/>
          <w:lang w:val="en-GB"/>
        </w:rPr>
        <w:t xml:space="preserve">The dissertation contains scientific grounds of the usage of the methodology of the effective systematic selection of milk cattle according to the demands of the up-to-date technologies. A special system of integral selection is made up. It is based on the usage of the methods of </w:t>
      </w:r>
      <w:r>
        <w:rPr>
          <w:rFonts w:eastAsia="Times New Roman;Times New Roman" w:cs="Times New Roman;Times New Roman" w:ascii="Times New Roman;Times New Roman" w:hAnsi="Times New Roman;Times New Roman"/>
          <w:color w:val="000000"/>
          <w:sz w:val="28"/>
          <w:szCs w:val="28"/>
          <w:lang w:val="en-GB"/>
        </w:rPr>
        <w:t>genetics and informational technologies to increase the stock-breed effectiveness and will allow the optimization of the functional structure on all the levels : selection group – pedigree cattle herd – line – type – population – breed.</w:t>
      </w:r>
    </w:p>
    <w:p>
      <w:pPr>
        <w:pStyle w:val="Normal"/>
        <w:widowControl w:val="false"/>
        <w:spacing w:lineRule="auto" w:line="252"/>
        <w:ind w:firstLine="708"/>
        <w:jc w:val="both"/>
        <w:rPr/>
      </w:pPr>
      <w:r>
        <w:rPr>
          <w:rFonts w:eastAsia="Times New Roman;Times New Roman" w:cs="Times New Roman;Times New Roman" w:ascii="Times New Roman;Times New Roman" w:hAnsi="Times New Roman;Times New Roman"/>
          <w:color w:val="000000"/>
          <w:sz w:val="28"/>
          <w:szCs w:val="28"/>
          <w:lang w:val="en-GB"/>
        </w:rPr>
        <w:t>On the basis of complex selection and genetic population research more perfect methodic aspects of the increase of genetic potential of the</w:t>
      </w:r>
      <w:r>
        <w:rPr>
          <w:rFonts w:eastAsia="Times New Roman;Times New Roman" w:cs="Times New Roman;Times New Roman" w:ascii="Times New Roman;Times New Roman" w:hAnsi="Times New Roman;Times New Roman"/>
          <w:sz w:val="28"/>
          <w:szCs w:val="28"/>
          <w:lang w:val="en-GB"/>
        </w:rPr>
        <w:t xml:space="preserve"> Precapathian inner breed type of the Ukrainian red-dappled milk breed.</w:t>
      </w:r>
    </w:p>
    <w:p>
      <w:pPr>
        <w:pStyle w:val="Normal"/>
        <w:widowControl w:val="false"/>
        <w:spacing w:lineRule="auto" w:line="244"/>
        <w:ind w:firstLine="708"/>
        <w:jc w:val="both"/>
        <w:rPr/>
      </w:pPr>
      <w:r>
        <w:rPr>
          <w:rFonts w:eastAsia="Times New Roman;Times New Roman" w:cs="Times New Roman;Times New Roman" w:ascii="Times New Roman;Times New Roman" w:hAnsi="Times New Roman;Times New Roman"/>
          <w:sz w:val="28"/>
          <w:szCs w:val="28"/>
          <w:lang w:val="en-GB"/>
        </w:rPr>
        <w:t xml:space="preserve">The parameters of cattle growing and the criteria of selection while forming highly productive </w:t>
      </w:r>
      <w:r>
        <w:rPr>
          <w:rFonts w:eastAsia="Times New Roman;Times New Roman" w:cs="Times New Roman;Times New Roman" w:ascii="Times New Roman;Times New Roman" w:hAnsi="Times New Roman;Times New Roman"/>
          <w:color w:val="000000"/>
          <w:sz w:val="28"/>
          <w:szCs w:val="28"/>
          <w:lang w:val="en-GB"/>
        </w:rPr>
        <w:t>herds</w:t>
      </w:r>
      <w:r>
        <w:rPr>
          <w:rFonts w:eastAsia="Times New Roman;Times New Roman" w:cs="Times New Roman;Times New Roman" w:ascii="Times New Roman;Times New Roman" w:hAnsi="Times New Roman;Times New Roman"/>
          <w:sz w:val="28"/>
          <w:szCs w:val="28"/>
          <w:lang w:val="en-GB"/>
        </w:rPr>
        <w:t xml:space="preserve"> were made up. The part of influence of the origin of bulls, parents, gene type on the growth of heifers, and the influence of parents on the formation of productive quality of cows were established.</w:t>
      </w:r>
    </w:p>
    <w:p>
      <w:pPr>
        <w:pStyle w:val="Normal"/>
        <w:widowControl w:val="false"/>
        <w:spacing w:lineRule="auto" w:line="244"/>
        <w:ind w:firstLine="708"/>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The genetic esteem of blood groups of Precapathian inner breed type according to polymorphous systems of transferin, amylase, ceruloplasmin, erythrocytary antigens will guarantee the effective esteem of the type genesis and the explanation of different variants of geteroecological choice for obtaining highly productive cattle firm to diseases, adjusted to certain conditions of the environment and modern technologies.</w:t>
      </w:r>
    </w:p>
    <w:p>
      <w:pPr>
        <w:pStyle w:val="Normal"/>
        <w:widowControl w:val="false"/>
        <w:spacing w:lineRule="auto" w:line="244"/>
        <w:ind w:firstLine="708"/>
        <w:jc w:val="both"/>
        <w:rPr/>
      </w:pPr>
      <w:r>
        <w:rPr>
          <w:rFonts w:eastAsia="Times New Roman;Times New Roman" w:cs="Times New Roman;Times New Roman" w:ascii="Times New Roman;Times New Roman" w:hAnsi="Times New Roman;Times New Roman"/>
          <w:b/>
          <w:bCs/>
          <w:sz w:val="28"/>
          <w:szCs w:val="28"/>
          <w:lang w:val="en-GB"/>
        </w:rPr>
        <w:t>Key words :</w:t>
      </w:r>
      <w:r>
        <w:rPr>
          <w:rFonts w:eastAsia="Times New Roman;Times New Roman" w:cs="Times New Roman;Times New Roman" w:ascii="Times New Roman;Times New Roman" w:hAnsi="Times New Roman;Times New Roman"/>
          <w:sz w:val="28"/>
          <w:szCs w:val="28"/>
          <w:lang w:val="en-GB"/>
        </w:rPr>
        <w:t xml:space="preserve"> selection, genetic type, mass, growth, heifers, cows, genetic structure, line, Precapathian inner breed type, pedigree value.</w:t>
      </w:r>
    </w:p>
    <w:p>
      <w:pPr>
        <w:pStyle w:val="Normal"/>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Calibri;Century Gothic" w:hAnsi="Calibri;Century Gothic" w:eastAsia="Times New Roman;Times New Roman" w:cs="Calibri;Century Gothic"/>
          <w:sz w:val="28"/>
          <w:szCs w:val="28"/>
          <w:lang w:val="en-US"/>
        </w:rPr>
      </w:pPr>
      <w:r>
        <w:rPr>
          <w:rFonts w:eastAsia="Times New Roman;Times New Roman" w:cs="Calibri;Century Gothic" w:ascii="Calibri;Century Gothic" w:hAnsi="Calibri;Century Gothic"/>
          <w:sz w:val="28"/>
          <w:szCs w:val="28"/>
          <w:lang w:val="en-US"/>
        </w:rPr>
      </w:r>
    </w:p>
    <w:p>
      <w:pPr>
        <w:pStyle w:val="320"/>
        <w:widowControl w:val="false"/>
        <w:suppressLineNumbers/>
        <w:suppressAutoHyphens w:val="true"/>
        <w:rPr>
          <w:rFonts w:ascii="Calibri;Century Gothic" w:hAnsi="Calibri;Century Gothic" w:cs="Calibri;Century Gothic"/>
          <w:b/>
          <w:b/>
          <w:bCs/>
          <w:caps/>
          <w:lang w:val="uk-UA"/>
        </w:rPr>
      </w:pPr>
      <w:r>
        <w:rPr>
          <w:rFonts w:cs="Calibri;Century Gothic" w:ascii="Calibri;Century Gothic" w:hAnsi="Calibri;Century Gothic"/>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decimal"/>
      <w:lvlText w:val="%1."/>
      <w:lvlJc w:val="left"/>
      <w:pPr>
        <w:tabs>
          <w:tab w:val="num" w:pos="708"/>
        </w:tabs>
        <w:ind w:left="1861" w:hanging="1152"/>
      </w:pPr>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729"/>
        </w:tabs>
        <w:ind w:left="1729" w:hanging="1020"/>
      </w:pPr>
      <w:rPr/>
    </w:lvl>
  </w:abstractNum>
  <w:abstractNum w:abstractNumId="41">
    <w:lvl w:ilvl="0">
      <w:start w:val="1"/>
      <w:numFmt w:val="bullet"/>
      <w:lvlText w:val=""/>
      <w:lvlJc w:val="left"/>
      <w:pPr>
        <w:tabs>
          <w:tab w:val="num" w:pos="1398"/>
        </w:tabs>
        <w:ind w:left="1398" w:hanging="360"/>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abstractNum w:abstractNumId="43">
    <w:lvl w:ilvl="0">
      <w:start w:val="1"/>
      <w:numFmt w:val="decimal"/>
      <w:lvlText w:val="%1."/>
      <w:lvlJc w:val="left"/>
      <w:pPr>
        <w:tabs>
          <w:tab w:val="num" w:pos="360"/>
        </w:tabs>
        <w:ind w:left="360" w:hanging="360"/>
      </w:pPr>
      <w:rPr>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val="false"/>
      <w:bCs w:val="false"/>
      <w:i w:val="false"/>
      <w:iCs w:val="false"/>
      <w:sz w:val="28"/>
      <w:szCs w:val="28"/>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41:00Z</dcterms:modified>
  <cp:revision>256</cp:revision>
  <dc:subject/>
  <dc:title>РОЗДІЛ І</dc:title>
</cp:coreProperties>
</file>