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5">
                <wp:simplePos x="0" y="0"/>
                <wp:positionH relativeFrom="column">
                  <wp:posOffset>2791460</wp:posOffset>
                </wp:positionH>
                <wp:positionV relativeFrom="paragraph">
                  <wp:posOffset>-4572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8pt;margin-top:-3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НАЦІОНАЛЬНА АКАДЕМІЯ АГРАРНИХ НАУК УКРАЇН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НАЦІОНАЛЬНИЙ НАУКОВИЙ ЦЕНТ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ІНСТИТУТ АГРАРНОЇ ЕКОНОМІКИ»</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ЮРІЙ ТЕТЯНА ПЕТРІВН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rFonts w:ascii="Times New Roman" w:hAnsi="Times New Roman" w:cs="Times New Roman"/>
          <w:b/>
          <w:b/>
          <w:sz w:val="24"/>
          <w:szCs w:val="24"/>
          <w:lang w:val="ru-RU"/>
        </w:rPr>
      </w:pPr>
      <w:r>
        <w:rPr>
          <w:rFonts w:cs="Times New Roman" w:ascii="Times New Roman" w:hAnsi="Times New Roman"/>
          <w:sz w:val="24"/>
          <w:szCs w:val="24"/>
        </w:rPr>
        <w:t>УДК</w:t>
      </w:r>
      <w:r>
        <w:rPr>
          <w:rFonts w:cs="Times New Roman" w:ascii="Times New Roman" w:hAnsi="Times New Roman"/>
          <w:b/>
          <w:sz w:val="24"/>
          <w:szCs w:val="24"/>
        </w:rPr>
        <w:t xml:space="preserve"> </w:t>
      </w:r>
      <w:r>
        <w:rPr>
          <w:rFonts w:cs="Times New Roman" w:ascii="Times New Roman" w:hAnsi="Times New Roman"/>
          <w:sz w:val="28"/>
          <w:szCs w:val="28"/>
        </w:rPr>
        <w:t>331.526.2:631.11</w:t>
      </w:r>
    </w:p>
    <w:p>
      <w:pPr>
        <w:pStyle w:val="Normal"/>
        <w:spacing w:lineRule="auto" w:line="240" w:before="0" w:after="0"/>
        <w:ind w:firstLine="5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ЕФЕКТИВНІСТЬ ЗАЙНЯТОСТІ У СІЛЬСЬКОГОСПОДАРСЬКИХ ПІДПРИЄМСТВАХ ТА ГОСПОДАРСТВАХ НАСЕЛЕНН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08.00.04 – економіка та управління підприємствам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иїв - 2012</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Дисертацією є рукопис</w:t>
      </w:r>
    </w:p>
    <w:p>
      <w:pPr>
        <w:pStyle w:val="Normal"/>
        <w:spacing w:lineRule="auto" w:line="240" w:before="0" w:after="0"/>
        <w:jc w:val="both"/>
        <w:rPr/>
      </w:pPr>
      <w:r>
        <w:rPr>
          <w:rFonts w:cs="Times New Roman" w:ascii="Times New Roman" w:hAnsi="Times New Roman"/>
          <w:sz w:val="28"/>
          <w:szCs w:val="28"/>
        </w:rPr>
        <w:t>Робота виконана в Національному науковому центрі “Інститут аграрної</w:t>
      </w:r>
      <w:r>
        <w:rPr>
          <w:rFonts w:cs="Times New Roman" w:ascii="Times New Roman" w:hAnsi="Times New Roman"/>
          <w:sz w:val="28"/>
          <w:szCs w:val="28"/>
        </w:rPr>
        <w:br w:type="textWrapping" w:clear="all"/>
      </w:r>
      <w:r>
        <w:rPr>
          <w:rFonts w:cs="Times New Roman" w:ascii="Times New Roman" w:hAnsi="Times New Roman"/>
          <w:sz w:val="28"/>
          <w:szCs w:val="28"/>
        </w:rPr>
        <w:t>економіки” Національної академії аграрних наук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Науковий керівник:</w:t>
      </w:r>
      <w:r>
        <w:rPr>
          <w:rFonts w:cs="Times New Roman" w:ascii="Times New Roman" w:hAnsi="Times New Roman"/>
          <w:sz w:val="28"/>
          <w:szCs w:val="28"/>
        </w:rPr>
        <w:tab/>
        <w:t xml:space="preserve">доктор економічних нау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науковий співробітник</w:t>
      </w:r>
    </w:p>
    <w:p>
      <w:pPr>
        <w:pStyle w:val="Normal"/>
        <w:spacing w:lineRule="auto" w:line="240" w:before="0" w:after="0"/>
        <w:ind w:left="2850" w:hanging="0"/>
        <w:jc w:val="both"/>
        <w:rPr>
          <w:rFonts w:ascii="Times New Roman" w:hAnsi="Times New Roman" w:cs="Times New Roman"/>
          <w:b/>
          <w:b/>
          <w:sz w:val="28"/>
          <w:szCs w:val="28"/>
        </w:rPr>
      </w:pPr>
      <w:r>
        <w:rPr>
          <w:rFonts w:cs="Times New Roman" w:ascii="Times New Roman" w:hAnsi="Times New Roman"/>
          <w:b/>
          <w:sz w:val="28"/>
          <w:szCs w:val="28"/>
        </w:rPr>
        <w:t>Дієсперов Володимир Сергійович</w:t>
      </w:r>
    </w:p>
    <w:p>
      <w:pPr>
        <w:pStyle w:val="Normal"/>
        <w:spacing w:lineRule="auto" w:line="240" w:before="0" w:after="0"/>
        <w:ind w:left="285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ціональний науковий центр</w:t>
      </w:r>
    </w:p>
    <w:p>
      <w:pPr>
        <w:pStyle w:val="Normal"/>
        <w:spacing w:lineRule="auto" w:line="240" w:before="0" w:after="0"/>
        <w:ind w:left="2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Інститут аграрної економіки”,</w:t>
      </w:r>
    </w:p>
    <w:p>
      <w:pPr>
        <w:pStyle w:val="Normal"/>
        <w:spacing w:lineRule="auto" w:line="240" w:before="0" w:after="0"/>
        <w:ind w:left="2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й науковий співробітник </w:t>
      </w:r>
    </w:p>
    <w:p>
      <w:pPr>
        <w:pStyle w:val="Normal"/>
        <w:spacing w:lineRule="auto" w:line="240" w:before="0" w:after="0"/>
        <w:ind w:left="2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у соціально-економічного </w:t>
      </w:r>
    </w:p>
    <w:p>
      <w:pPr>
        <w:pStyle w:val="Normal"/>
        <w:spacing w:lineRule="auto" w:line="240" w:before="0" w:after="0"/>
        <w:ind w:left="2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ку сільських територій</w:t>
      </w:r>
    </w:p>
    <w:p>
      <w:pPr>
        <w:pStyle w:val="Normal"/>
        <w:spacing w:lineRule="auto" w:line="240" w:before="0" w:after="0"/>
        <w:ind w:left="285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b/>
          <w:sz w:val="28"/>
          <w:szCs w:val="28"/>
        </w:rPr>
        <w:t>Офіційні опоненти:</w:t>
      </w:r>
      <w:r>
        <w:rPr>
          <w:rFonts w:cs="Times New Roman" w:ascii="Times New Roman" w:hAnsi="Times New Roman"/>
          <w:sz w:val="28"/>
          <w:szCs w:val="28"/>
        </w:rPr>
        <w:tab/>
        <w:t>доктор економічних наук, професор</w:t>
      </w:r>
    </w:p>
    <w:p>
      <w:pPr>
        <w:pStyle w:val="Normal"/>
        <w:spacing w:lineRule="auto" w:line="240" w:before="0" w:after="0"/>
        <w:ind w:left="2850" w:hanging="0"/>
        <w:jc w:val="both"/>
        <w:rPr>
          <w:rFonts w:ascii="Times New Roman" w:hAnsi="Times New Roman" w:cs="Times New Roman"/>
          <w:b/>
          <w:b/>
          <w:sz w:val="28"/>
          <w:szCs w:val="28"/>
        </w:rPr>
      </w:pPr>
      <w:r>
        <w:rPr>
          <w:rFonts w:cs="Times New Roman" w:ascii="Times New Roman" w:hAnsi="Times New Roman"/>
          <w:b/>
          <w:sz w:val="28"/>
          <w:szCs w:val="28"/>
        </w:rPr>
        <w:t>Горьовий Василь Павлович,</w:t>
      </w:r>
    </w:p>
    <w:p>
      <w:pPr>
        <w:pStyle w:val="Normal"/>
        <w:spacing w:lineRule="auto" w:line="240" w:before="0" w:after="0"/>
        <w:ind w:left="2850" w:hanging="0"/>
        <w:rPr>
          <w:rFonts w:ascii="Times New Roman" w:hAnsi="Times New Roman" w:cs="Times New Roman"/>
          <w:sz w:val="28"/>
          <w:szCs w:val="28"/>
        </w:rPr>
      </w:pPr>
      <w:r>
        <w:rPr>
          <w:rFonts w:cs="Times New Roman" w:ascii="Times New Roman" w:hAnsi="Times New Roman"/>
          <w:sz w:val="28"/>
          <w:szCs w:val="28"/>
        </w:rPr>
        <w:t xml:space="preserve">Національний університет біоресурсів і природокористування України, завідувач </w:t>
      </w:r>
    </w:p>
    <w:p>
      <w:pPr>
        <w:pStyle w:val="Normal"/>
        <w:spacing w:lineRule="auto" w:line="240" w:before="0" w:after="0"/>
        <w:ind w:left="2850" w:hanging="0"/>
        <w:rPr>
          <w:rFonts w:ascii="Times New Roman" w:hAnsi="Times New Roman" w:cs="Times New Roman"/>
          <w:sz w:val="28"/>
          <w:szCs w:val="28"/>
        </w:rPr>
      </w:pPr>
      <w:r>
        <w:rPr>
          <w:rFonts w:cs="Times New Roman" w:ascii="Times New Roman" w:hAnsi="Times New Roman"/>
          <w:sz w:val="28"/>
          <w:szCs w:val="28"/>
        </w:rPr>
        <w:t xml:space="preserve">кафедри менеджменту </w:t>
      </w:r>
    </w:p>
    <w:p>
      <w:pPr>
        <w:pStyle w:val="Normal"/>
        <w:spacing w:lineRule="auto" w:line="240" w:before="0" w:after="0"/>
        <w:ind w:left="2850" w:hanging="0"/>
        <w:rPr>
          <w:rFonts w:ascii="Times New Roman" w:hAnsi="Times New Roman" w:cs="Times New Roman"/>
          <w:sz w:val="28"/>
          <w:szCs w:val="28"/>
          <w:lang w:val="ru-RU"/>
        </w:rPr>
      </w:pPr>
      <w:r>
        <w:rPr>
          <w:rFonts w:cs="Times New Roman" w:ascii="Times New Roman" w:hAnsi="Times New Roman"/>
          <w:sz w:val="28"/>
          <w:szCs w:val="28"/>
        </w:rPr>
        <w:t>ім. проф. Й.С. Завадського</w:t>
      </w:r>
    </w:p>
    <w:p>
      <w:pPr>
        <w:pStyle w:val="Normal"/>
        <w:spacing w:lineRule="auto" w:line="240" w:before="0" w:after="0"/>
        <w:ind w:left="285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50" w:hanging="0"/>
        <w:jc w:val="both"/>
        <w:rPr>
          <w:rFonts w:ascii="Times New Roman" w:hAnsi="Times New Roman" w:cs="Times New Roman"/>
          <w:sz w:val="28"/>
          <w:szCs w:val="28"/>
        </w:rPr>
      </w:pPr>
      <w:r>
        <w:rPr>
          <w:rFonts w:cs="Times New Roman" w:ascii="Times New Roman" w:hAnsi="Times New Roman"/>
          <w:sz w:val="28"/>
          <w:szCs w:val="28"/>
        </w:rPr>
        <w:t>кандидат економічних наук</w:t>
      </w:r>
    </w:p>
    <w:p>
      <w:pPr>
        <w:pStyle w:val="Normal"/>
        <w:spacing w:lineRule="auto" w:line="240" w:before="0" w:after="0"/>
        <w:ind w:left="2850" w:hanging="0"/>
        <w:jc w:val="both"/>
        <w:rPr>
          <w:rFonts w:ascii="Times New Roman" w:hAnsi="Times New Roman" w:cs="Times New Roman"/>
          <w:b/>
          <w:b/>
          <w:sz w:val="28"/>
          <w:szCs w:val="28"/>
        </w:rPr>
      </w:pPr>
      <w:r>
        <w:rPr>
          <w:rFonts w:cs="Times New Roman" w:ascii="Times New Roman" w:hAnsi="Times New Roman"/>
          <w:b/>
          <w:sz w:val="28"/>
          <w:szCs w:val="28"/>
        </w:rPr>
        <w:t>Риковська Оксана Володимирівна</w:t>
      </w:r>
    </w:p>
    <w:p>
      <w:pPr>
        <w:pStyle w:val="Normal"/>
        <w:spacing w:lineRule="auto" w:line="240" w:before="0" w:after="0"/>
        <w:ind w:left="2850" w:hanging="0"/>
        <w:rPr>
          <w:rFonts w:ascii="Times New Roman" w:hAnsi="Times New Roman" w:cs="Times New Roman"/>
          <w:sz w:val="28"/>
          <w:szCs w:val="28"/>
          <w:lang w:val="ru-RU"/>
        </w:rPr>
      </w:pPr>
      <w:r>
        <w:rPr>
          <w:rFonts w:cs="Times New Roman" w:ascii="Times New Roman" w:hAnsi="Times New Roman"/>
          <w:sz w:val="28"/>
          <w:szCs w:val="28"/>
        </w:rPr>
        <w:t>Державна установа „Інститут економіки та прогнозування НАН України”,</w:t>
      </w:r>
    </w:p>
    <w:p>
      <w:pPr>
        <w:pStyle w:val="Normal"/>
        <w:spacing w:lineRule="auto" w:line="240" w:before="0" w:after="0"/>
        <w:ind w:left="2850" w:hanging="0"/>
        <w:rPr>
          <w:rFonts w:ascii="Times New Roman" w:hAnsi="Times New Roman" w:cs="Times New Roman"/>
          <w:sz w:val="28"/>
          <w:szCs w:val="28"/>
        </w:rPr>
      </w:pPr>
      <w:r>
        <w:rPr>
          <w:rFonts w:cs="Times New Roman" w:ascii="Times New Roman" w:hAnsi="Times New Roman"/>
          <w:sz w:val="28"/>
          <w:szCs w:val="28"/>
        </w:rPr>
        <w:t>старший науковий співробітник відділу</w:t>
      </w:r>
    </w:p>
    <w:p>
      <w:pPr>
        <w:pStyle w:val="Normal"/>
        <w:spacing w:lineRule="auto" w:line="240" w:before="0" w:after="0"/>
        <w:ind w:left="2850" w:hanging="0"/>
        <w:rPr>
          <w:rFonts w:ascii="Times New Roman" w:hAnsi="Times New Roman" w:cs="Times New Roman"/>
          <w:sz w:val="28"/>
          <w:szCs w:val="28"/>
          <w:lang w:val="ru-RU"/>
        </w:rPr>
      </w:pPr>
      <w:r>
        <w:rPr>
          <w:rFonts w:cs="Times New Roman" w:ascii="Times New Roman" w:hAnsi="Times New Roman"/>
          <w:sz w:val="28"/>
          <w:szCs w:val="28"/>
        </w:rPr>
        <w:t>економіки та політики аграрних перетворен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Захист відбудеться «</w:t>
      </w:r>
      <w:r>
        <w:rPr>
          <w:rFonts w:cs="Times New Roman" w:ascii="Times New Roman" w:hAnsi="Times New Roman"/>
          <w:i/>
          <w:sz w:val="28"/>
          <w:szCs w:val="28"/>
          <w:u w:val="single"/>
        </w:rPr>
        <w:t xml:space="preserve"> 23 </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10  </w:t>
      </w:r>
      <w:r>
        <w:rPr>
          <w:rFonts w:cs="Times New Roman" w:ascii="Times New Roman" w:hAnsi="Times New Roman"/>
          <w:sz w:val="28"/>
          <w:szCs w:val="28"/>
        </w:rPr>
        <w:t xml:space="preserve"> 2012 р. о </w:t>
      </w:r>
      <w:r>
        <w:rPr>
          <w:rFonts w:cs="Times New Roman" w:ascii="Times New Roman" w:hAnsi="Times New Roman"/>
          <w:i/>
          <w:sz w:val="28"/>
          <w:szCs w:val="28"/>
          <w:u w:val="single"/>
        </w:rPr>
        <w:t xml:space="preserve"> 15 </w:t>
      </w:r>
      <w:r>
        <w:rPr>
          <w:rFonts w:cs="Times New Roman" w:ascii="Times New Roman" w:hAnsi="Times New Roman"/>
          <w:sz w:val="28"/>
          <w:szCs w:val="28"/>
        </w:rPr>
        <w:t xml:space="preserve"> годині на засіданні спеціалізованої вченої ради Д 26.350.01 в Національному науковому центрі “Інститут аграрної економіки” за адресою: 03680, м. Київ, МСП, вул. Героїв Оборони, 10, 3-й поверх, конференц-зал, кімн. 317.</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З дисертацією можна ознайомитись у бібліотеці Національного</w:t>
      </w:r>
      <w:r>
        <w:rPr>
          <w:rFonts w:cs="Times New Roman" w:ascii="Times New Roman" w:hAnsi="Times New Roman"/>
          <w:sz w:val="28"/>
          <w:szCs w:val="28"/>
        </w:rPr>
        <w:br w:type="textWrapping" w:clear="all"/>
      </w:r>
      <w:r>
        <w:rPr>
          <w:rFonts w:cs="Times New Roman" w:ascii="Times New Roman" w:hAnsi="Times New Roman"/>
          <w:sz w:val="28"/>
          <w:szCs w:val="28"/>
        </w:rPr>
        <w:t>наукового центру “Інститут аграрної економіки” за адресою: 03680, м. Київ,</w:t>
      </w:r>
      <w:r>
        <w:rPr>
          <w:rFonts w:cs="Times New Roman" w:ascii="Times New Roman" w:hAnsi="Times New Roman"/>
          <w:sz w:val="28"/>
          <w:szCs w:val="28"/>
        </w:rPr>
        <w:br w:type="textWrapping" w:clear="all"/>
      </w:r>
      <w:r>
        <w:rPr>
          <w:rFonts w:cs="Times New Roman" w:ascii="Times New Roman" w:hAnsi="Times New Roman"/>
          <w:sz w:val="28"/>
          <w:szCs w:val="28"/>
        </w:rPr>
        <w:t>МСП, вул. Героїв Оборони, 10, 2-й поверх, кімн. 21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Автореферат розісланий «</w:t>
      </w:r>
      <w:r>
        <w:rPr>
          <w:rFonts w:cs="Times New Roman" w:ascii="Times New Roman" w:hAnsi="Times New Roman"/>
          <w:i/>
          <w:sz w:val="28"/>
          <w:szCs w:val="28"/>
        </w:rPr>
        <w:t xml:space="preserve"> 18 </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вересня  </w:t>
      </w:r>
      <w:r>
        <w:rPr>
          <w:rFonts w:cs="Times New Roman" w:ascii="Times New Roman" w:hAnsi="Times New Roman"/>
          <w:sz w:val="28"/>
          <w:szCs w:val="28"/>
        </w:rPr>
        <w:t xml:space="preserve">  2012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Учений секрет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w:t>
        <w:tab/>
        <w:tab/>
        <w:tab/>
        <w:tab/>
        <w:tab/>
        <w:t xml:space="preserve">      О.Г. Шпикуляк</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Переведення  економіки України на ринкові засади, кризовий стан виробництва, значне вивільнення працівників і зростання безробіття вимагають вивчення й розв’язання проблеми зайнятості населення, насамперед сільсько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ринкових трансформацій в аграрній сфері України відбувся різкий спад обсягів сільськогосподарського виробництва та суттєво знизилося його ефективність, що призвело до згортання діяльності сільськогосподарських підприємств або до повного її припинення. Масове вивільнення працівників з офіційного аграрного сектору, низький рівень заробітної плати, незадовільні умови праці в сільськогосподарському виробництві, загострення відносин зайнятості, активізація процесів трудової міграції, масштабне сільське безробіття зумовили переорієнтацію мільйонів селян на трудову діяльність в особистих селянських господарствах населення.  </w:t>
      </w:r>
    </w:p>
    <w:p>
      <w:pPr>
        <w:pStyle w:val="Normal"/>
        <w:spacing w:lineRule="auto" w:line="240" w:before="0" w:after="0"/>
        <w:ind w:firstLine="450"/>
        <w:jc w:val="both"/>
        <w:rPr/>
      </w:pPr>
      <w:r>
        <w:rPr>
          <w:rFonts w:cs="Times New Roman" w:ascii="Times New Roman" w:hAnsi="Times New Roman"/>
          <w:sz w:val="28"/>
          <w:szCs w:val="28"/>
        </w:rPr>
        <w:t>Сільськогосподарська зайнятість складається по-різному в кожному</w:t>
      </w:r>
      <w:r>
        <w:rPr>
          <w:rFonts w:cs="Times New Roman" w:ascii="Times New Roman" w:hAnsi="Times New Roman"/>
          <w:sz w:val="28"/>
          <w:szCs w:val="28"/>
        </w:rPr>
        <w:br w:type="textWrapping" w:clear="all"/>
      </w:r>
      <w:r>
        <w:rPr>
          <w:rFonts w:cs="Times New Roman" w:ascii="Times New Roman" w:hAnsi="Times New Roman"/>
          <w:sz w:val="28"/>
          <w:szCs w:val="28"/>
        </w:rPr>
        <w:t>населеному пункті, тому розкриття проблеми формування зайнятості та її ефективності в сільгосппідприємствах та господарствах населення з урахуванням особливостей регіонів потребує додаткових досліджень та наукового</w:t>
      </w:r>
      <w:r>
        <w:rPr>
          <w:rFonts w:cs="Times New Roman" w:ascii="Times New Roman" w:hAnsi="Times New Roman"/>
          <w:sz w:val="28"/>
          <w:szCs w:val="28"/>
        </w:rPr>
        <w:br w:type="textWrapping" w:clear="all"/>
      </w:r>
      <w:r>
        <w:rPr>
          <w:rFonts w:cs="Times New Roman" w:ascii="Times New Roman" w:hAnsi="Times New Roman"/>
          <w:sz w:val="28"/>
          <w:szCs w:val="28"/>
        </w:rPr>
        <w:t xml:space="preserve">обґрунтування. </w:t>
      </w:r>
    </w:p>
    <w:p>
      <w:pPr>
        <w:pStyle w:val="Normal"/>
        <w:spacing w:lineRule="auto" w:line="240" w:before="0" w:after="0"/>
        <w:ind w:firstLine="450"/>
        <w:jc w:val="both"/>
        <w:rPr/>
      </w:pPr>
      <w:r>
        <w:rPr>
          <w:rFonts w:cs="Times New Roman" w:ascii="Times New Roman" w:hAnsi="Times New Roman"/>
          <w:sz w:val="28"/>
          <w:szCs w:val="28"/>
        </w:rPr>
        <w:t>Дослідженнями у сфері зайнятості населення і, зокрема, її ефективності займалися вчені: С.І. Бандур, Н.І. Єсінова, В.В. Євдокимова, Ю.М. Краснов, С.А. Кузьмін, Е.М. Лібанова, М.Б. Масхма, Г.В. Осовська, В.М. Петюх, О.В. Риковська, Ю.М. Туранський. У розробку теоретико-методичних, соціально-економічних і прикладних проблем зайнятості населення в аграрній сфері</w:t>
      </w:r>
      <w:r>
        <w:rPr>
          <w:rFonts w:cs="Times New Roman" w:ascii="Times New Roman" w:hAnsi="Times New Roman"/>
          <w:sz w:val="28"/>
          <w:szCs w:val="28"/>
        </w:rPr>
        <w:br w:type="textWrapping" w:clear="all"/>
      </w:r>
      <w:r>
        <w:rPr>
          <w:rFonts w:cs="Times New Roman" w:ascii="Times New Roman" w:hAnsi="Times New Roman"/>
          <w:sz w:val="28"/>
          <w:szCs w:val="28"/>
        </w:rPr>
        <w:t xml:space="preserve">економіки значний вклад зробили вчені Д.П. Богиня, О.О. Бугуцький, В.П. Горьовий, С.О. Гудзинський, В.С. Дієсперов, М.І. Долішній, Г.І. Купалова, В.І. Лишиленко, П.М. Макаренко, В.В. Онікієнко, П.Т. Саблук, В.В. Юрчишин, К.І. Якуба та ін. </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Актуальність проблеми зайнятості у сільськогосподарському виробництві в умовах реформування економічних відносин визначила вибір теми дисертаційного дослідження, яке здійснено за матеріалами сільськогосподарських підприємств  і господарств населення Чернівецької області.</w:t>
      </w:r>
    </w:p>
    <w:p>
      <w:pPr>
        <w:pStyle w:val="Normal"/>
        <w:spacing w:lineRule="auto" w:line="240" w:before="0" w:after="0"/>
        <w:ind w:firstLine="540"/>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иконане у відділенні соціально-економічних проблем розвитку сільських територій Національного наукового центру «Інститут аграрної</w:t>
      </w:r>
      <w:r>
        <w:rPr>
          <w:rFonts w:cs="Times New Roman" w:ascii="Times New Roman" w:hAnsi="Times New Roman"/>
          <w:sz w:val="28"/>
          <w:szCs w:val="28"/>
        </w:rPr>
        <w:br w:type="textWrapping" w:clear="all"/>
      </w:r>
      <w:r>
        <w:rPr>
          <w:rFonts w:cs="Times New Roman" w:ascii="Times New Roman" w:hAnsi="Times New Roman"/>
          <w:sz w:val="28"/>
          <w:szCs w:val="28"/>
        </w:rPr>
        <w:t>економіки» у відповідності з темою «Розробити методи економічного управління використанням трудових ресурсів у багатоукладному сільському господарстві України» (номер державної реєстрації 0110U002883), у межах якої дисертантом проведено дослідження з виявлення факторів, які зумовлюють підвищення зайнятості сільського населення.</w:t>
      </w:r>
    </w:p>
    <w:p>
      <w:pPr>
        <w:pStyle w:val="Normal"/>
        <w:spacing w:lineRule="auto" w:line="240" w:before="0" w:after="0"/>
        <w:ind w:firstLine="540"/>
        <w:jc w:val="both"/>
        <w:rPr/>
      </w:pPr>
      <w:r>
        <w:rPr>
          <w:rFonts w:cs="Times New Roman" w:ascii="Times New Roman" w:hAnsi="Times New Roman"/>
          <w:b/>
          <w:sz w:val="28"/>
          <w:szCs w:val="28"/>
        </w:rPr>
        <w:t>Мета та задачі дослідження.</w:t>
      </w:r>
      <w:r>
        <w:rPr>
          <w:rFonts w:cs="Times New Roman" w:ascii="Times New Roman" w:hAnsi="Times New Roman"/>
          <w:sz w:val="28"/>
          <w:szCs w:val="28"/>
        </w:rPr>
        <w:t xml:space="preserve"> Метою дисертаційної роботи є обґрунтування ефективної зайнятості у сільськогосподарських підприємствах та господарствах населення й визначення умов її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изначено наступні задачі:</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значити критерії ефективності зайнятості стосовно сільськогосподарського виробництва;</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зкрити особливості забезпечення ефективної зайнятості в сільськогосподарському виробництві;</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дійснити оцінку трудового ресурсу сільської місцевості та його динаміки; </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інити зайнятість населення в сільськогосподарських підприємствах відповідно до критеріїв ефективності;</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 виявити фактори зайнятості в особистих селянських господарствах</w:t>
      </w:r>
      <w:r>
        <w:rPr>
          <w:rFonts w:cs="Times New Roman" w:ascii="Times New Roman" w:hAnsi="Times New Roman"/>
          <w:sz w:val="28"/>
          <w:szCs w:val="28"/>
        </w:rPr>
        <w:br w:type="textWrapping" w:clear="all"/>
      </w:r>
      <w:r>
        <w:rPr>
          <w:rFonts w:cs="Times New Roman" w:ascii="Times New Roman" w:hAnsi="Times New Roman"/>
          <w:sz w:val="28"/>
          <w:szCs w:val="28"/>
        </w:rPr>
        <w:t>населення районів області з урахуванням зональності та віддаленості окремих територій;</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значити дохідність сільськогосподарської праці;</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 проаналізувати особливості зайнятості в окремих сільських населених</w:t>
      </w:r>
      <w:r>
        <w:rPr>
          <w:rFonts w:cs="Times New Roman" w:ascii="Times New Roman" w:hAnsi="Times New Roman"/>
          <w:sz w:val="28"/>
          <w:szCs w:val="28"/>
        </w:rPr>
        <w:br w:type="textWrapping" w:clear="all"/>
      </w:r>
      <w:r>
        <w:rPr>
          <w:rFonts w:cs="Times New Roman" w:ascii="Times New Roman" w:hAnsi="Times New Roman"/>
          <w:sz w:val="28"/>
          <w:szCs w:val="28"/>
        </w:rPr>
        <w:t>пунктах із різною чисельністю населенн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 розробити прогноз сільськогосподарської зайнятості в</w:t>
      </w:r>
      <w:r>
        <w:rPr>
          <w:rFonts w:cs="Times New Roman" w:ascii="Times New Roman" w:hAnsi="Times New Roman"/>
          <w:sz w:val="28"/>
          <w:szCs w:val="28"/>
        </w:rPr>
        <w:br w:type="textWrapping" w:clear="all"/>
      </w:r>
      <w:r>
        <w:rPr>
          <w:rFonts w:cs="Times New Roman" w:ascii="Times New Roman" w:hAnsi="Times New Roman"/>
          <w:sz w:val="28"/>
          <w:szCs w:val="28"/>
        </w:rPr>
        <w:t>сільгосппідприємствах і господарствах населення на найближчу перспективу.</w:t>
      </w:r>
    </w:p>
    <w:p>
      <w:pPr>
        <w:pStyle w:val="Normal"/>
        <w:spacing w:lineRule="auto" w:line="240" w:before="0" w:after="0"/>
        <w:ind w:firstLine="540"/>
        <w:jc w:val="both"/>
        <w:rPr/>
      </w:pPr>
      <w:r>
        <w:rPr>
          <w:rFonts w:cs="Times New Roman" w:ascii="Times New Roman" w:hAnsi="Times New Roman"/>
          <w:i/>
          <w:sz w:val="28"/>
          <w:szCs w:val="28"/>
        </w:rPr>
        <w:t xml:space="preserve">Об’єктом дослідження </w:t>
      </w:r>
      <w:r>
        <w:rPr>
          <w:rFonts w:cs="Times New Roman" w:ascii="Times New Roman" w:hAnsi="Times New Roman"/>
          <w:sz w:val="28"/>
          <w:szCs w:val="28"/>
        </w:rPr>
        <w:t>є процес забезпечення зайнятості сільського населення з урахуванням особливостей сільськогосподарського виробництва Чернівецької області.</w:t>
      </w:r>
    </w:p>
    <w:p>
      <w:pPr>
        <w:pStyle w:val="Normal"/>
        <w:spacing w:lineRule="auto" w:line="240" w:before="0" w:after="0"/>
        <w:ind w:firstLine="540"/>
        <w:jc w:val="both"/>
        <w:rPr/>
      </w:pPr>
      <w:r>
        <w:rPr>
          <w:rFonts w:cs="Times New Roman" w:ascii="Times New Roman" w:hAnsi="Times New Roman"/>
          <w:i/>
          <w:sz w:val="28"/>
          <w:szCs w:val="28"/>
        </w:rPr>
        <w:t xml:space="preserve">Предметом дослідження є </w:t>
      </w:r>
      <w:r>
        <w:rPr>
          <w:rFonts w:cs="Times New Roman" w:ascii="Times New Roman" w:hAnsi="Times New Roman"/>
          <w:sz w:val="28"/>
          <w:szCs w:val="28"/>
        </w:rPr>
        <w:t xml:space="preserve">сукупність факторів впливу на формування ефективної зайнятості в сільськогосподарських підприємствах і господарствах населення. </w:t>
      </w:r>
    </w:p>
    <w:p>
      <w:pPr>
        <w:pStyle w:val="Normal"/>
        <w:spacing w:lineRule="auto" w:line="240" w:before="0" w:after="0"/>
        <w:ind w:firstLine="54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досягнення поставленої мети у процесі</w:t>
      </w:r>
      <w:r>
        <w:rPr>
          <w:rFonts w:cs="Times New Roman" w:ascii="Times New Roman" w:hAnsi="Times New Roman"/>
          <w:sz w:val="28"/>
          <w:szCs w:val="28"/>
        </w:rPr>
        <w:br w:type="textWrapping" w:clear="all"/>
      </w:r>
      <w:r>
        <w:rPr>
          <w:rFonts w:cs="Times New Roman" w:ascii="Times New Roman" w:hAnsi="Times New Roman"/>
          <w:sz w:val="28"/>
          <w:szCs w:val="28"/>
        </w:rPr>
        <w:t>дослідження використано загальнонаукові і прикладні методи: монографічний (аналіз зайнятості в сільських населених пунктах); аналіз статистичних даних (форма №50-сг для оцінки ситуації в сільськогосподарських підприємствах</w:t>
      </w:r>
      <w:r>
        <w:rPr>
          <w:rFonts w:cs="Times New Roman" w:ascii="Times New Roman" w:hAnsi="Times New Roman"/>
          <w:sz w:val="28"/>
          <w:szCs w:val="28"/>
        </w:rPr>
        <w:br w:type="textWrapping" w:clear="all"/>
      </w:r>
      <w:r>
        <w:rPr>
          <w:rFonts w:cs="Times New Roman" w:ascii="Times New Roman" w:hAnsi="Times New Roman"/>
          <w:sz w:val="28"/>
          <w:szCs w:val="28"/>
        </w:rPr>
        <w:t>регіону); індексний (для аналізу продуктивності праці на основі трудових показників);</w:t>
      </w:r>
      <w:r>
        <w:rPr>
          <w:sz w:val="28"/>
          <w:szCs w:val="28"/>
        </w:rPr>
        <w:t xml:space="preserve"> </w:t>
      </w:r>
      <w:r>
        <w:rPr>
          <w:rFonts w:cs="Times New Roman" w:ascii="Times New Roman" w:hAnsi="Times New Roman"/>
          <w:sz w:val="28"/>
          <w:szCs w:val="28"/>
        </w:rPr>
        <w:t>групування (аналіз сільськогосподарських виробників за показниками землезабезпеченості); розрахунково-конструктивний (при прогнозуванні трудомісткості виробництва сільськогосподарської продукції); ряди динаміки (для аналізу зміни трудомісткості); графіч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йну базу дослідження становлять законодавчі акти та нормативні документи України, наукові праці та публікації вітчизняних та зарубіжних науковців з питань зайнятості, матеріали Державної служби статистики України, Головного управління Держслужби статистики України в Чернівецькій області,  норми затрат праці на виробництво продуктів рослинництва та тваринництва в сільськогосподарських підприємствах і господарствах населення.</w:t>
      </w:r>
    </w:p>
    <w:p>
      <w:pPr>
        <w:pStyle w:val="Normal"/>
        <w:spacing w:lineRule="auto" w:line="240" w:before="0" w:after="0"/>
        <w:ind w:firstLine="540"/>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визначенні критеріїв та оцінці за ними ефективності зайнятості в сільськогосподарському виробництві. Основні положення дисертаційної роботи, що визначають її новизну і результати одержані автором особисто: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вперш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о критерії ефективності зайнятості у сільськогосподарському виробництві, за якими можна оцінювати результати діяльності аграрних підприємств на районному та регіональному рівнях, до яких віднесено продуктивність праці, використання трудового ресурсу, землемісткість робочого місця, надійність зайнятості, дохідність та оплата праці. Детермінованість кожного з них впливає на зміну зайнятості і дає можливість розробити заходи щодо поліпшення зайнятості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о оцінку зайнятості у господарствах населення області виходячи з обсягів і структури виробництва продукції рослинництва та тваринництва, трудомісткості гектара сільськогосподарських угідь, площ посівів, поголів’я тваринництва, на основі якої розраховано реальну чисельність зайнятих у неформальному секторі аграрної економі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прогноз сільськогосподарської зайнятості в області з урахуванням розвитку виробництва при збільшенні частки трудомістких галузей і темпів підвищення продуктивності, що дозволяє визначити чисельність працівників у сільськогосподарських підприємствах та господарствах населення на перспективу;</w:t>
      </w:r>
    </w:p>
    <w:p>
      <w:pPr>
        <w:pStyle w:val="Normal"/>
        <w:spacing w:lineRule="auto" w:line="240" w:before="0" w:after="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оскона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і положення щодо розрахунку дохідності сільськогосподарської праці в розрахунку на годину прямих затрат по основних продуктах у підприємствах і господарствах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ування сільськогосподарської зайнятості в господарствах населення по кожному району області з урахуванням впливу зональних, демографічних і соціальних особливостей сільських територі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були подальшого розвитк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і підходи до використання трудових нормативів у галузях рослинництва і тваринництва при аналізі продуктивності праці та ступеня їх впливу на зайнятіст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ні засади оцінки зайнятості на територіях окремих сільських рад із різним рівнем чисельності населення, розвитку виробничих і невиробничих галузей, сільськогосподарських підприємств і господарств населення. </w:t>
      </w:r>
    </w:p>
    <w:p>
      <w:pPr>
        <w:pStyle w:val="Normal"/>
        <w:spacing w:lineRule="auto" w:line="240" w:before="0" w:after="0"/>
        <w:ind w:firstLine="540"/>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Результати досліджень мають практичне значення для забезпечення ефективного використання трудових ресурсів при збільшенні  обсягів виробництва сільськогосподарської продукції (довідка Головного управління агропромислового розвитку Чернівецької обласної державної адміністрації № 02-2/2-2693 від 21.12.2011 р.). Запропоновані напрями соціально-економічного розвитку сільської території враховані при складанні програми соціально-економічного розвитку сіл Клішковецької сільської ради Хотинського району (довідка № 547 від 09.12.2011 р.) та Рингацької сільської ради Новоселицького району (довідка № 378 від 13.12.2011 р.). Окремі результати використовуються в навчальному процесі Чернівецького національного університету імені Ю. Федьковича при викладанні дисциплін «Економіка підприємства», «Економіка та організація діяльності агропромислових формувань», «Економіка праці та соціально-трудові відносини» (довідка № 15-14/3822 від 14.12.2011 р.).</w:t>
      </w:r>
    </w:p>
    <w:p>
      <w:pPr>
        <w:pStyle w:val="Normal"/>
        <w:spacing w:lineRule="auto" w:line="240" w:before="0" w:after="0"/>
        <w:ind w:firstLine="540"/>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результатом самостійного наукового дослідження. Сукупність одержаних наукових результатів, висновків і пропозицій є авторським внеском у дослідження зайнятості в сільськогосподарських підприємствах і господарствах населення регіону в цілому та в розрізі адміністративних районів Чернівецької області.</w:t>
      </w:r>
    </w:p>
    <w:p>
      <w:pPr>
        <w:pStyle w:val="Normal"/>
        <w:spacing w:lineRule="auto" w:line="240" w:before="0" w:after="0"/>
        <w:ind w:firstLine="540"/>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результати дисертаційного дослідження знайшли відображення у статтях, опублікованих у фахових виданнях, доповідалися та отримали позитивну оцінку на науково-практичних конференціях, зокрема на: ХІХ Міжнародній науково-практичній конференції «Інституційна природа ринкових трансформацій» (м. Чернівці, 2009 р.); ХІІ Всеукраїнській науково-практичній конференції студентів та молодих вчених «Соціальні, фінансові та економічні основи ефективної політики держави в умовах глобалізації світової економіки» (м. Донецьк, 2010 р.); ІІІ Міжнародній науково-практичній конференції студентів і молодих науковців «Економіка. Менеджмент і маркетинг невиробничої сфери: теорія, практика, перспективи» (м. Ялта, 2010 р.);                    ІІ Міжнародній науково-практичній конференції «Проблеми та шляхи вдосконалення економічного механізму підприємницької діяльності» (м. Жовті Води, 2010 р.); ІІ Міжнародній науково-практичній конференції «Актуальні проблеми соціально-економічних трансформацій у міжнародному середовищі» (м. Тернопіль, 2010 р.); Науково-практичній конференції «Наукові дослідження та їх практичне застосування. Сучасний стан та шляхи розвитку 2010» (м. Одеса, 2010 р.);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одній науково-практичній конференції «Проблеми та шляхи вдосконалення економічного механізму підприємницької діяльності» (м. Жовті Води, 2012 р.).</w:t>
      </w:r>
    </w:p>
    <w:p>
      <w:pPr>
        <w:pStyle w:val="Normal"/>
        <w:spacing w:lineRule="auto" w:line="240" w:before="0" w:after="0"/>
        <w:ind w:firstLine="54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дисертаційної роботи опубліковані у 13 одноосібних наукових працях, із яких 1 підрозділ у колективній монографії, 5 – у наукових фахових виданнях, 7 – у збірниках матеріалів науково-практичних конференцій.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та обсяг дисертаційної роботи. </w:t>
      </w:r>
      <w:r>
        <w:rPr>
          <w:rFonts w:cs="Times New Roman" w:ascii="Times New Roman" w:hAnsi="Times New Roman"/>
          <w:sz w:val="28"/>
          <w:szCs w:val="28"/>
        </w:rPr>
        <w:t>Дисертаційна робота складається зі вступу, трьох розділів, висновків, списку використаних джерел і за обсягом становить 217 сторінок комп’ютерного тексту, основний зміст викладено на 176 сторінках. Робота містить 83 таблиці на 74 сторінках, 6 рисунків на 5 сторінках, 9 додатків на 15 сторінках. Список використаних джерел налічує 193 найменування на 19 сторінках</w:t>
      </w:r>
      <w:r>
        <w:rPr>
          <w:rFonts w:cs="Times New Roman" w:ascii="Times New Roman" w:hAnsi="Times New Roman"/>
          <w:sz w:val="28"/>
          <w:szCs w:val="28"/>
          <w:lang w:val="de-DE"/>
        </w:rPr>
        <w:t>.</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ЙНОЇ РОБОТИ</w:t>
      </w:r>
    </w:p>
    <w:p>
      <w:pPr>
        <w:pStyle w:val="Normal"/>
        <w:spacing w:lineRule="auto" w:line="240" w:before="0" w:after="0"/>
        <w:ind w:firstLine="567"/>
        <w:jc w:val="both"/>
        <w:rPr/>
      </w:pPr>
      <w:r>
        <w:rPr>
          <w:rFonts w:cs="Times New Roman" w:ascii="Times New Roman" w:hAnsi="Times New Roman"/>
          <w:sz w:val="28"/>
          <w:szCs w:val="28"/>
        </w:rPr>
        <w:t xml:space="preserve">У першому розділі – </w:t>
      </w:r>
      <w:r>
        <w:rPr>
          <w:rFonts w:cs="Times New Roman" w:ascii="Times New Roman" w:hAnsi="Times New Roman"/>
          <w:b/>
          <w:sz w:val="28"/>
          <w:szCs w:val="28"/>
        </w:rPr>
        <w:t>«Теоретичні та методичні засади ефективної зайнятості»</w:t>
      </w:r>
      <w:r>
        <w:rPr>
          <w:rFonts w:cs="Times New Roman" w:ascii="Times New Roman" w:hAnsi="Times New Roman"/>
          <w:sz w:val="28"/>
          <w:szCs w:val="28"/>
        </w:rPr>
        <w:t xml:space="preserve"> – уточнено економічну сутність трудових категорій – робоча сила, трудові ресурси, трудовий потенціал, людський капітал, які є важливими для характеристики зайнятості. У контексті ринкових перетворень категорію «зайнятість населення» розглянуто як таку, що відображає соціально-економічні відносини щодо забезпечення громадян робочими місцями, включення їх у трудову та інтелектуальну діяльність з метою отримання доходів. Розглянуто види і форми зайнятості населення, наведено основні їх характеристики. Виявлено, що для сільського господарства характерні гнучка та неповна зайнятість, зумовлена  нерівномірністю використання праці протягом року в результаті сезонності аграрного виробниц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з ринковою перебудовою аграрного сектору економіки відбулася реструктуризація зайнятості – зросла частка самозайнятих в особистих селянських</w:t>
      </w:r>
      <w:r>
        <w:rPr>
          <w:rFonts w:cs="Times New Roman" w:ascii="Times New Roman" w:hAnsi="Times New Roman"/>
          <w:sz w:val="28"/>
          <w:szCs w:val="28"/>
        </w:rPr>
        <w:br w:type="textWrapping" w:clear="all"/>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подарствах. Така форма зайнятості ґрунтується на задоволенні споживчих потреб сільських сімей, сильній мотивації праці, створенні робочих місць для членів своїх родин, забезпеченні доходів. Водночас така зайнятість носить тіньовий характер, оскільки особисті селянські господарства функціонують за умов відсутності організаційно-правових засад регламентації їхньої діяльності.  </w:t>
      </w:r>
    </w:p>
    <w:p>
      <w:pPr>
        <w:pStyle w:val="330"/>
        <w:ind w:left="283" w:firstLine="567"/>
        <w:rPr>
          <w:rFonts w:ascii="Times New Roman" w:hAnsi="Times New Roman" w:cs="Times New Roman"/>
          <w:sz w:val="28"/>
          <w:szCs w:val="28"/>
          <w:lang w:val="uk-UA"/>
        </w:rPr>
      </w:pPr>
      <w:r>
        <w:rPr>
          <w:szCs w:val="28"/>
          <w:lang w:val="uk-UA"/>
        </w:rPr>
        <w:t xml:space="preserve">На основі досліджень категорії «ефективна зайнятість» встановлено, що її необхідно розглядати як з економічного боку – забезпечення раціонального використання трудових ресурсів, так і з соціального – наскільки вона відповідає  інтересам людини. У цьому зв’язку та з урахуванням особливостей аграрного сектору визначено критерії ефективності зайнятості: </w:t>
      </w:r>
    </w:p>
    <w:p>
      <w:pPr>
        <w:pStyle w:val="330"/>
        <w:ind w:left="283" w:firstLine="567"/>
        <w:rPr>
          <w:szCs w:val="28"/>
          <w:lang w:val="uk-UA"/>
        </w:rPr>
      </w:pPr>
      <w:r>
        <w:rPr>
          <w:szCs w:val="28"/>
          <w:lang w:val="uk-UA"/>
        </w:rPr>
        <w:t>1) Продуктивність праці в сільськогосподарському виробництві, виходячи із завдань та оцінки зайнятості у ньому, яку доцільно здійснювати за показниками затрат праці на гектар угідь і поголів’я тваринництва.</w:t>
      </w:r>
    </w:p>
    <w:p>
      <w:pPr>
        <w:pStyle w:val="330"/>
        <w:ind w:left="283" w:firstLine="567"/>
        <w:rPr>
          <w:szCs w:val="20"/>
        </w:rPr>
      </w:pPr>
      <w:r>
        <w:rPr>
          <w:szCs w:val="28"/>
        </w:rPr>
        <w:t xml:space="preserve">2) Використання трудового ресурсу, </w:t>
      </w:r>
      <w:r>
        <w:rPr/>
        <w:t xml:space="preserve">що характеризується відпрацьованим працівником за рік часом, який залежить від сезонності та краще забезпечується при раціональному поєднанні галузей виробництва. </w:t>
      </w:r>
    </w:p>
    <w:p>
      <w:pPr>
        <w:pStyle w:val="330"/>
        <w:ind w:left="283" w:firstLine="567"/>
        <w:rPr/>
      </w:pPr>
      <w:r>
        <w:rPr/>
        <w:t xml:space="preserve">3) Рівень використання землі як основного засобу виробництва, який визначається землемісткістю робочого місця, оціненою площею сільськогосподарських угідь у розрахунку </w:t>
      </w:r>
      <w:r>
        <w:rPr>
          <w:szCs w:val="28"/>
        </w:rPr>
        <w:t xml:space="preserve">на працівника. </w:t>
      </w:r>
    </w:p>
    <w:p>
      <w:pPr>
        <w:pStyle w:val="330"/>
        <w:ind w:left="283" w:firstLine="567"/>
        <w:rPr/>
      </w:pPr>
      <w:r>
        <w:rPr>
          <w:szCs w:val="28"/>
        </w:rPr>
        <w:t>4) Н</w:t>
      </w:r>
      <w:r>
        <w:rPr/>
        <w:t xml:space="preserve">адійність </w:t>
      </w:r>
      <w:r>
        <w:rPr>
          <w:szCs w:val="28"/>
        </w:rPr>
        <w:t>зайнятості, яка визначається трудовим статусом працівника, оскільки людина включається у трудову діяльність у формі найманої праці та самостійної зайнятості. При реформуванні сільськогосподарських підприємств гарантії зайнятості стали обмеженими. Що до статусу самостійно зайнятих,</w:t>
      </w:r>
      <w:r>
        <w:rPr>
          <w:color w:val="FF0000"/>
          <w:szCs w:val="28"/>
        </w:rPr>
        <w:t xml:space="preserve"> </w:t>
      </w:r>
      <w:r>
        <w:rPr>
          <w:szCs w:val="28"/>
        </w:rPr>
        <w:t>то вони функціонують за відсутності організаційно-правових засад регламентації їхньої діяльності, тому не захищені від дискримінації.</w:t>
      </w:r>
    </w:p>
    <w:p>
      <w:pPr>
        <w:pStyle w:val="330"/>
        <w:ind w:left="283" w:firstLine="567"/>
        <w:rPr>
          <w:szCs w:val="28"/>
        </w:rPr>
      </w:pPr>
      <w:r>
        <w:rPr>
          <w:szCs w:val="28"/>
        </w:rPr>
        <w:t>5) Оплата праці та дохідність, яка у підприємствах визначається на годину та середньорічного працівника, у господарствах населення дохідність праці розрахована виходячи з розподілу продукції на товарну та для власного споживання, цін на різні види продукції, трудових і матеріальних витрат.</w:t>
      </w:r>
    </w:p>
    <w:p>
      <w:pPr>
        <w:pStyle w:val="330"/>
        <w:ind w:left="283" w:firstLine="567"/>
        <w:rPr/>
      </w:pPr>
      <w:r>
        <w:rPr/>
        <w:t xml:space="preserve">Зайнятість селян у сільськогосподарському виробництві дуже різна і визначається щільністю населення, землезабезпеченістю, природними умовами, станом місцевих сільгосппідприємств та іншими чинниками. Чернівецька область, на матеріалах якої виконано дослідження, виділяється високою часткою сільського населення 57,9% (у 2010 р.), щільністю та великими селами із середньою людністю 1320 осіб. Поділ території області на три частини: </w:t>
      </w:r>
      <w:r>
        <w:rPr>
          <w:szCs w:val="28"/>
        </w:rPr>
        <w:t>рівнинну, передгірну та гірську, де частка отанніх двох становить 50,7%, впливає на з</w:t>
      </w:r>
      <w:r>
        <w:rPr/>
        <w:t>емлезабезпеченість, яка є низькою – 0,85 га сільськогосподарських угідь на сільського жителя.</w:t>
      </w:r>
      <w:r>
        <w:rPr>
          <w:szCs w:val="28"/>
        </w:rPr>
        <w:t xml:space="preserve"> </w:t>
      </w:r>
    </w:p>
    <w:p>
      <w:pPr>
        <w:pStyle w:val="330"/>
        <w:rPr>
          <w:szCs w:val="20"/>
        </w:rPr>
      </w:pPr>
      <w:r>
        <w:rPr/>
        <w:t>Природною основою формування трудових ресурсів виступає постійне сільське населення, динаміка його природного руху. Сільське населення Чернівецької області за період з 2000 по 2010 р. зменшилося на 4,8% і становило 525,1 тис. осіб. По Україні його скорочення було вищим – 10,1%. О</w:t>
      </w:r>
      <w:r>
        <w:rPr>
          <w:spacing w:val="-3"/>
          <w:szCs w:val="28"/>
        </w:rPr>
        <w:t>станнім часом у сільській місцевості дещо поліпшилася ситуація з народжуваністю, проте висока смертність зумовлює від’ємний показник природного приросту -1,5.</w:t>
      </w:r>
      <w:r>
        <w:rPr>
          <w:szCs w:val="28"/>
        </w:rPr>
        <w:t xml:space="preserve"> Порівняно з Україною демографічна ситуація в досліджуваній області краща.</w:t>
      </w:r>
      <w:r>
        <w:rPr/>
        <w:t xml:space="preserve"> </w:t>
      </w:r>
    </w:p>
    <w:p>
      <w:pPr>
        <w:pStyle w:val="330"/>
        <w:rPr/>
      </w:pPr>
      <w:r>
        <w:rPr>
          <w:szCs w:val="28"/>
        </w:rPr>
        <w:t xml:space="preserve">Динаміка економічно активного сільського населення </w:t>
      </w:r>
      <w:r>
        <w:rPr/>
        <w:t>за методологією Міжнародної організації праці (МОП) за період 2006-2010 рр. свідчить про позитивні тенденції – його чисельність збільшилася на 27,6% і становить 302,5 тис. осіб. Підвищується рівень економічної активності населення сільської місцевості, який досяг 80,6%. Спостерігається і зростання рівня зайнятості (рис). По Україні рівні економічної активності та зайнятості нижчі й у 2010 р. становили 67,5 та 62,7% відповідно.</w:t>
      </w:r>
      <w:r>
        <w:rPr>
          <w:lang w:val="en-US" w:eastAsia="en-US"/>
        </w:rPr>
        <w:t xml:space="preserve"> </w:t>
      </w:r>
    </w:p>
    <w:p>
      <w:pPr>
        <w:pStyle w:val="330"/>
        <w:rPr>
          <w:lang w:val="en-US" w:eastAsia="en-US"/>
        </w:rPr>
      </w:pPr>
      <w:r>
        <w:rPr>
          <w:lang w:val="en-US" w:eastAsia="en-US"/>
        </w:rPr>
      </w:r>
    </w:p>
    <w:p>
      <w:pPr>
        <w:pStyle w:val="330"/>
        <w:rPr>
          <w:lang w:val="en-US"/>
        </w:rPr>
      </w:pPr>
      <w:r>
        <w:rPr>
          <w:lang w:val="en-US" w:eastAsia="en-US"/>
        </w:rPr>
        <w:drawing>
          <wp:inline distT="0" distB="0" distL="0" distR="0">
            <wp:extent cx="4914900" cy="28098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7" t="-13" r="-7" b="-64"/>
                    <a:stretch>
                      <a:fillRect/>
                    </a:stretch>
                  </pic:blipFill>
                  <pic:spPr bwMode="auto">
                    <a:xfrm>
                      <a:off x="0" y="0"/>
                      <a:ext cx="4914900" cy="2809875"/>
                    </a:xfrm>
                    <a:prstGeom prst="rect">
                      <a:avLst/>
                    </a:prstGeom>
                  </pic:spPr>
                </pic:pic>
              </a:graphicData>
            </a:graphic>
          </wp:inline>
        </w:drawing>
      </w:r>
    </w:p>
    <w:p>
      <w:pPr>
        <w:pStyle w:val="Normal"/>
        <w:tabs>
          <w:tab w:val="clear" w:pos="708"/>
          <w:tab w:val="left" w:pos="3795" w:leader="none"/>
        </w:tabs>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379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ис. Показники використання трудових ресурсів села </w:t>
      </w:r>
    </w:p>
    <w:p>
      <w:pPr>
        <w:pStyle w:val="Normal"/>
        <w:tabs>
          <w:tab w:val="clear" w:pos="708"/>
          <w:tab w:val="left" w:pos="379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ернівецької області за 2006-2010 рр. *</w:t>
      </w:r>
    </w:p>
    <w:p>
      <w:pPr>
        <w:pStyle w:val="Normal"/>
        <w:tabs>
          <w:tab w:val="clear" w:pos="708"/>
          <w:tab w:val="left" w:pos="3795" w:leader="none"/>
        </w:tabs>
        <w:spacing w:lineRule="auto" w:line="240" w:before="0" w:after="0"/>
        <w:ind w:firstLine="540"/>
        <w:jc w:val="both"/>
        <w:rPr/>
      </w:pPr>
      <w:r>
        <w:rPr>
          <w:rFonts w:cs="Times New Roman" w:ascii="Times New Roman" w:hAnsi="Times New Roman"/>
          <w:b/>
          <w:i/>
          <w:sz w:val="28"/>
          <w:szCs w:val="28"/>
          <w:lang w:eastAsia="ru-RU"/>
        </w:rPr>
        <w:t xml:space="preserve">* </w:t>
      </w:r>
      <w:r>
        <w:rPr>
          <w:rFonts w:cs="Times New Roman" w:ascii="Times New Roman" w:hAnsi="Times New Roman"/>
          <w:i/>
          <w:sz w:val="24"/>
          <w:szCs w:val="24"/>
          <w:lang w:eastAsia="ru-RU"/>
        </w:rPr>
        <w:t>Сформовано автором на основі статистичних щорічників Чернівецької області за 2006-2010 рр.</w:t>
      </w:r>
    </w:p>
    <w:p>
      <w:pPr>
        <w:pStyle w:val="330"/>
        <w:rPr>
          <w:rFonts w:ascii="Times New Roman" w:hAnsi="Times New Roman" w:cs="Times New Roman"/>
          <w:i/>
          <w:i/>
          <w:sz w:val="28"/>
          <w:szCs w:val="20"/>
          <w:lang w:val="uk-UA" w:eastAsia="ru-RU"/>
        </w:rPr>
      </w:pPr>
      <w:r>
        <w:rPr>
          <w:rFonts w:cs="Times New Roman" w:ascii="Times New Roman" w:hAnsi="Times New Roman"/>
          <w:i/>
          <w:sz w:val="28"/>
          <w:szCs w:val="20"/>
          <w:lang w:val="uk-UA" w:eastAsia="ru-RU"/>
        </w:rPr>
      </w:r>
    </w:p>
    <w:p>
      <w:pPr>
        <w:pStyle w:val="330"/>
        <w:rPr>
          <w:szCs w:val="28"/>
          <w:lang w:val="uk-UA"/>
        </w:rPr>
      </w:pPr>
      <w:r>
        <w:rPr>
          <w:szCs w:val="28"/>
          <w:lang w:val="uk-UA"/>
        </w:rPr>
        <w:t xml:space="preserve">Аналіз зайнятого населення за видами економічної діяльності показав, що в сільському господарстві Чернівецької області у 2010 р. працювало 102,0 тис. осіб або 26,7% від загальної чисельності населення, найманих працівників – лише 10,3% і по відношенню до 2000 р. їх чисельність зменшилась у 4,6 раза.  Результати досліджень показали, що сільському населенню області притаманні високі рівні економічної активності та зайнятості, однак зі зменшенням кількості об’єктів промислового та  сільськогосподарського виробництва скоротилося кількість робочих місць в офіційному секторі, що сприяло збільшенню самозайнятості у неформальному секторі – особистих селянських господарствах населення, яка стала переважаючою формою використання праці.   </w:t>
      </w:r>
    </w:p>
    <w:p>
      <w:pPr>
        <w:pStyle w:val="330"/>
        <w:rPr/>
      </w:pPr>
      <w:r>
        <w:rPr>
          <w:szCs w:val="28"/>
        </w:rPr>
        <w:t xml:space="preserve">У другому розділі – </w:t>
      </w:r>
      <w:r>
        <w:rPr>
          <w:b/>
          <w:szCs w:val="28"/>
        </w:rPr>
        <w:t>«Зайнятість у сільськогосподарських підприємствах»</w:t>
      </w:r>
      <w:r>
        <w:rPr>
          <w:szCs w:val="28"/>
        </w:rPr>
        <w:t xml:space="preserve"> – здійснено аналіз сучасного стану зайнятості за запропонованими критеріями ефективності та зроблено прогноз на найближчу перспективу.</w:t>
      </w:r>
    </w:p>
    <w:p>
      <w:pPr>
        <w:pStyle w:val="Normal"/>
        <w:spacing w:lineRule="auto" w:line="240" w:before="0" w:after="0"/>
        <w:ind w:firstLine="709"/>
        <w:jc w:val="both"/>
        <w:rPr/>
      </w:pPr>
      <w:r>
        <w:rPr>
          <w:rFonts w:cs="Times New Roman" w:ascii="Times New Roman" w:hAnsi="Times New Roman"/>
          <w:sz w:val="28"/>
          <w:szCs w:val="28"/>
        </w:rPr>
        <w:t>Розрахунок продуктивності праці на основі вартісних показників</w:t>
      </w:r>
      <w:r>
        <w:rPr>
          <w:rFonts w:cs="Times New Roman" w:ascii="Times New Roman" w:hAnsi="Times New Roman"/>
          <w:sz w:val="28"/>
          <w:szCs w:val="28"/>
        </w:rPr>
        <w:br w:type="textWrapping" w:clear="all"/>
      </w:r>
      <w:r>
        <w:rPr>
          <w:rFonts w:cs="Times New Roman" w:ascii="Times New Roman" w:hAnsi="Times New Roman"/>
          <w:sz w:val="28"/>
          <w:szCs w:val="28"/>
        </w:rPr>
        <w:t>виробництва завищує реальне її зростання, спричинене переорієнтацією структури</w:t>
      </w:r>
      <w:r>
        <w:rPr>
          <w:rFonts w:cs="Times New Roman" w:ascii="Times New Roman" w:hAnsi="Times New Roman"/>
          <w:sz w:val="28"/>
          <w:szCs w:val="28"/>
        </w:rPr>
        <w:br w:type="textWrapping" w:clear="all"/>
      </w:r>
      <w:r>
        <w:rPr>
          <w:rFonts w:cs="Times New Roman" w:ascii="Times New Roman" w:hAnsi="Times New Roman"/>
          <w:sz w:val="28"/>
          <w:szCs w:val="28"/>
        </w:rPr>
        <w:t>виробництва в бік малотрудомістких і високомеханізованих культур та передачі</w:t>
      </w:r>
      <w:r>
        <w:rPr>
          <w:rFonts w:cs="Times New Roman" w:ascii="Times New Roman" w:hAnsi="Times New Roman"/>
          <w:sz w:val="28"/>
          <w:szCs w:val="28"/>
        </w:rPr>
        <w:br w:type="textWrapping" w:clear="all"/>
      </w:r>
      <w:r>
        <w:rPr>
          <w:rFonts w:cs="Times New Roman" w:ascii="Times New Roman" w:hAnsi="Times New Roman"/>
          <w:sz w:val="28"/>
          <w:szCs w:val="28"/>
        </w:rPr>
        <w:t>значної частини робіт іншим організаціям, праця в яких не враховується. Тому</w:t>
      </w:r>
      <w:r>
        <w:rPr>
          <w:rFonts w:cs="Times New Roman" w:ascii="Times New Roman" w:hAnsi="Times New Roman"/>
          <w:sz w:val="28"/>
          <w:szCs w:val="28"/>
        </w:rPr>
        <w:br w:type="textWrapping" w:clear="all"/>
      </w:r>
      <w:r>
        <w:rPr>
          <w:rFonts w:cs="Times New Roman" w:ascii="Times New Roman" w:hAnsi="Times New Roman"/>
          <w:sz w:val="28"/>
          <w:szCs w:val="28"/>
        </w:rPr>
        <w:t xml:space="preserve">розрахунок динаміки продуктивності праці виконаний на основі показників трудомісткості з використанням індексного методу. На підставі проведених розрахунків встановлено, що індекс продуктивності праці на підприємствах області у 2000 р. по відношенню до 1990 р. становив 0,318. За період з 2000 по 2006 р. середньорічний темп  зростання продуктивності праці у підприємствах області становив 12,6% і був вищим, ніж по Україні. З 2007 р. із звітності підприємств вилучено показники затрат праці на виробництво різних видів продукції, що унеможливило розрахунок продуктивності праці за показниками трудомісткості, тому розрахунки трудових показників з інших документів є орієнтовними. За 2000-2009 рр. продуктивність праці в сільськогосподарських підприємствах області зросла у 4,4 а по Україні – в 3,3 раза. Підвищення продуктивності праці, зумовлене зміною структури виробництва в бік малотрудомістких і високомеханізованих культур, зменшення поголів’я у скотарстві, яке забезпечує високу зайнятість, призвели до скорочення чисельності працівників у сільськогосподарських підприємст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йнятість у сільському господарстві визначається насамперед використовуваними площами та інтенсивністю виробництва. Структура виробництва та розподіл затрат праці у сільськогосподарських підприємствах Чернівецької області наведені за 1990 р. як час досі найвищих досягнень, за 2000 р.  – найглибшого падіння, за 2006 р. як останній, по якому є інформація про трудові затрати. По 2009 року затрати праці є орієновними і обчислені за трудомісткістю 2006 року (табл 1).</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ind w:firstLine="567"/>
        <w:jc w:val="center"/>
        <w:rPr/>
      </w:pPr>
      <w:r>
        <w:rPr/>
        <w:t>Розподіл затрат праці у галузях рослинництва та тваринництва сільськогосподарських підприємств  Чернівецької області, % *</w:t>
      </w:r>
    </w:p>
    <w:tbl>
      <w:tblPr>
        <w:tblW w:w="9780" w:type="dxa"/>
        <w:jc w:val="left"/>
        <w:tblInd w:w="137" w:type="dxa"/>
        <w:tblLayout w:type="fixed"/>
        <w:tblCellMar>
          <w:top w:w="0" w:type="dxa"/>
          <w:left w:w="108" w:type="dxa"/>
          <w:bottom w:w="0" w:type="dxa"/>
          <w:right w:w="108" w:type="dxa"/>
        </w:tblCellMar>
      </w:tblPr>
      <w:tblGrid>
        <w:gridCol w:w="5386"/>
        <w:gridCol w:w="1134"/>
        <w:gridCol w:w="1134"/>
        <w:gridCol w:w="1134"/>
        <w:gridCol w:w="992"/>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льтура, вид тваринництва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ік</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ерн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няш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і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ьон (нас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укрові буря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оп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вочі відкритого ґру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штанні продоволь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іяні кормові культу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ди зерняткові та кісточк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родні кормові угідд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лин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рощування великої рогатої худ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ин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івч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тахів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йц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джіль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0"/>
              <w:jc w:val="center"/>
              <w:rPr>
                <w:rFonts w:ascii="Times New Roman" w:hAnsi="Times New Roman" w:cs="Times New Roman"/>
                <w:b/>
                <w:b/>
                <w:sz w:val="18"/>
                <w:szCs w:val="18"/>
              </w:rPr>
            </w:pPr>
            <w:r>
              <w:rPr>
                <w:rFonts w:cs="Times New Roman" w:ascii="Times New Roman" w:hAnsi="Times New Roman"/>
                <w:b/>
                <w:sz w:val="18"/>
                <w:szCs w:val="18"/>
              </w:rPr>
              <w:t xml:space="preserve">Тваринниц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атрати праці в рослинництві на 1 га угідь,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трати праці в тваринництві на 1 га угідь,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сього в с.-г. виробництві на 1 га угідь,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7,5</w:t>
            </w:r>
          </w:p>
        </w:tc>
      </w:tr>
    </w:tbl>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Розрахунки ав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явлено, що за період з 1990 по 2010 р. затрати праці на 1га знизилися з 227,7 до 117,5 год, а площа сільгоспугідь зменшилася із 410,3 до 130,9 тис. га. Внаслідок цього скорочено кількість робочих місць у 9,4 раза. Цей показник значно перевищує середній по Україні (4,2 раза), оскільки площі сільгоспугідь у сільськогосподарських підприємств області зменшувалися швидшими темпами. Розподіл затрат праці по галузях і продуктах сільськогосподарського виробництва безпосередньо впливають на зайнятість, оскільки рослинництву притаманна сезонність, а тваринництво забезпечує рівномірну зайнятість протягом року. По рослинницькій діяльності затрати праці зменшилися від 109,9 до 54,3 год на гектар, по тваринницькій відповідно – від 117,8 до 63,2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йнятість у сільському господарстві області обмежується низькою землезабезпеченістю. Хоча за період з 2006 по 2010 р. збільшилась землемісткість робочого місця з 11,9 до 26 га на працівника, все ж цей показник залишається одним з найнижчих серед областей України. Щороку краща результативність виробництва досягалася у групі сільгосппідприємств з площею від 15 до 20 га на працівника. У таких підприємствах вищі показники рентабельності та покриття виручкою всіх витрат. При цьому підприємства справлялися практично повністю своїми силами, показник використання послуг зі сторони за всі роки був найменшим порівняно з іншими групами. Вищими порівняно з обласними показниками були обсяг виробленої продукції на гектар і прибуток на працівника. При цьому діяльність підприємств практично повністю забезпечувалася власними працівниками, використання послуг зі сторони було за всі роки найменшим поряд з іншими групами. Але кількість таких підприємств поступово зменшується (табл.2). </w:t>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 xml:space="preserve">Таблиця 2 </w:t>
      </w:r>
    </w:p>
    <w:p>
      <w:pPr>
        <w:pStyle w:val="Normal"/>
        <w:spacing w:lineRule="auto" w:line="240" w:before="0" w:after="0"/>
        <w:ind w:firstLine="540"/>
        <w:jc w:val="center"/>
        <w:rPr/>
      </w:pPr>
      <w:r>
        <w:rPr/>
        <w:t>Розподіл сільськогосподарських підприємств за землезабезпеченістю робочого місця працівника у Чернівецькій області, %*</w:t>
      </w:r>
    </w:p>
    <w:tbl>
      <w:tblPr>
        <w:tblW w:w="9750" w:type="dxa"/>
        <w:jc w:val="left"/>
        <w:tblInd w:w="175" w:type="dxa"/>
        <w:tblLayout w:type="fixed"/>
        <w:tblCellMar>
          <w:top w:w="0" w:type="dxa"/>
          <w:left w:w="108" w:type="dxa"/>
          <w:bottom w:w="0" w:type="dxa"/>
          <w:right w:w="108" w:type="dxa"/>
        </w:tblCellMar>
      </w:tblPr>
      <w:tblGrid>
        <w:gridCol w:w="1535"/>
        <w:gridCol w:w="720"/>
        <w:gridCol w:w="901"/>
        <w:gridCol w:w="901"/>
        <w:gridCol w:w="901"/>
        <w:gridCol w:w="901"/>
        <w:gridCol w:w="1081"/>
        <w:gridCol w:w="1261"/>
        <w:gridCol w:w="1549"/>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ік </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ільськогосподарських угідь на зайнятого, г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сього</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кількість підприємств</w:t>
            </w:r>
            <w:r>
              <w:rPr>
                <w:rFonts w:cs="Times New Roman" w:ascii="Times New Roman" w:hAnsi="Times New Roman"/>
                <w:sz w:val="20"/>
                <w:szCs w:val="20"/>
                <w:lang w:val="en-US"/>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ільше 4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r>
    </w:tbl>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Розраховано автором на основі статистичної форми звітності №50-сг «Основні економічні показники роботи сільськогосподарських підприємств» за 2006-2010 р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З огляду на низьку землезабезпеченість відбулося збільшення зайнятості через розвиток птахівництва та свинарства, ведення яких майже не потребує сільськогосподарських угідь. Така можливість підтверджена розрахунками – за досліджуваний період у підприємств із землемісткістю до 1 га чисельність працівників збільшилась із 725 до 912 осіб.</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росла кількість підприємств групи із землемісткістю більше 40 га на зайнятого.  Кількість працівників у них не перевищувала 20 осіб на підприємство, </w:t>
      </w:r>
      <w:r>
        <w:rPr>
          <w:rFonts w:cs="Times New Roman" w:ascii="Times New Roman" w:hAnsi="Times New Roman"/>
          <w:sz w:val="28"/>
          <w:szCs w:val="28"/>
        </w:rPr>
        <w:br w:type="textWrapping" w:clear="all"/>
      </w:r>
      <w:r>
        <w:rPr>
          <w:rFonts w:cs="Times New Roman" w:ascii="Times New Roman" w:hAnsi="Times New Roman"/>
          <w:sz w:val="28"/>
          <w:szCs w:val="28"/>
        </w:rPr>
        <w:t>а в господарській діяльності переважало кількаразово рослинницьке виробництво порівняно із тваринництвом як за чисельністю зайнятих так і за витратами та</w:t>
      </w:r>
      <w:r>
        <w:rPr>
          <w:rFonts w:cs="Times New Roman" w:ascii="Times New Roman" w:hAnsi="Times New Roman"/>
          <w:sz w:val="28"/>
          <w:szCs w:val="28"/>
        </w:rPr>
        <w:br w:type="textWrapping" w:clear="all"/>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учкою. Внаслідок надто високої завантаженості на працівника (за показником землемісткості) зростає використання послуг сторонніх організацій, оплата послуг яких у п’ять разів вища за оплату власних робіт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ростання землемісткості робочого місця супроводжується підвищенням продуктивності праці, а водночас воно спричиняє зменшення сільськогосподарської зайнятості, що в умовах низької землезабезпеченості Чернівецької області є небажаним. Натомість інтенсивний розвиток виробництва (насичення тваринництвом, посівами трудомістких культур) зумовлюватиме скорочення оброблюваних площ, а разом із цим зменшення землемісткості робочого місц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овано результати діяльності сільськогосподарських підприємств із багатогалузевим виробництвом у 2006 та 2009 рр. і встановлено, що їх доцільно підтримувати, оскільки саме вони можуть працювати ефективно й забезпечувати вищу зайнятість порівняно із монокультурними агроформуванн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явлено, що одним з основних напрямів збільшення сільськогосподарської зайнятості в умовах Буковини є садівництво. Головним напрямом докорінних змін стало впровадження інтенсивних технологій вирощування плодово-ягідних культур, розширення мережі спеціалізованих на виробництві плодів та ягід сільгосппідприємств, удосконалення розміщення садів, розширення переробки і зберігання продукції в місцях її вирощування. Протягом 2003-2010 рр. закладено близько 5 тис. га молодих са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овано з точки зору зайнятості також спеціалізацію підприємств у таких інтенсивних галузях, як буряківництво, овочівництво, картоплярство, скотарство та вівчарство. Доведено, що при досить високих показниках урожайності, продуктивності тваринництва та розмірах виробництва реально забезпечити населення робочими місцями. </w:t>
      </w:r>
    </w:p>
    <w:p>
      <w:pPr>
        <w:pStyle w:val="Normal"/>
        <w:spacing w:lineRule="auto" w:line="240" w:before="0" w:after="0"/>
        <w:ind w:firstLine="567"/>
        <w:jc w:val="both"/>
        <w:rPr/>
      </w:pPr>
      <w:r>
        <w:rPr>
          <w:rFonts w:cs="Times New Roman" w:ascii="Times New Roman" w:hAnsi="Times New Roman"/>
          <w:sz w:val="28"/>
          <w:szCs w:val="28"/>
        </w:rPr>
        <w:t>Дохідність є визначальним джерелом оплати праці, яка у працівників сільськогосподарських підприємств найнижча серед галузей економіки. Основними причинами такого стану є відставання сільського господарства за продуктивністю праці та низька, здебільшого від’ємна рентабельність виробництва. Розрахунок дохідності праці був проведений за показниками 2006 року – останнього, у якому були показані прямі затрати праці. Розраховано, що валовий дохід за 1 год праці в області становив 3,66 грн, по Україні – 3,19 грн. Вища дохідність праці в підприємствах області пояснюється меншою кількістю відпрацьованого часу працівником (1260 год), ніж по Україні (1920 год). Великої шкоди завдає кардинально різна прибутковість виробництва сільськогосподарської продукції. Дохідним у сільськогосподарських підприємствах області виявилося виробництво зернових, соняшнику, сої, ріпаку, цукрових буряків, свинини, молока.  Особливо високоприбутковим було виробництво птиці та яєц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томість  вирощування великої рогатої худоби, овець та вовни збиткові. По всіх продуктах оплата праці виявилася вищою за доходи, крім соняшнику, великої рогатої худоби, свиней, птахівництва та виробництва яєць, тобто її забезпечення досягалося при руйнуванні економіки господарств. По Україні дохідним було виробництво зернових, соняшнику, ріпаку, картоплі, плодів і птиці.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часовому проміжку з 2007 по 2010 р. оплата праці та дохідність на працівника були розраховані за даними форми №50-сг.  (табл. 3). Оплата праці в сільськогосподарських підприємствах Чернівецької області нижча за середньоукраїнську. Валовий дохід у підприємствах області забезпечував виплату заробітної плати лише у 2007 р.</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pacing w:lineRule="auto" w:line="240" w:before="0" w:after="0"/>
        <w:ind w:firstLine="567"/>
        <w:jc w:val="center"/>
        <w:rPr/>
      </w:pPr>
      <w:r>
        <w:rPr/>
        <w:t>Дохідність та оплата праці в сільськогосподарських підприємствах Чернівецької області з розрахунку на працівника, грн *</w:t>
      </w:r>
    </w:p>
    <w:tbl>
      <w:tblPr>
        <w:tblW w:w="9463" w:type="dxa"/>
        <w:jc w:val="left"/>
        <w:tblInd w:w="-5" w:type="dxa"/>
        <w:tblLayout w:type="fixed"/>
        <w:tblCellMar>
          <w:top w:w="0" w:type="dxa"/>
          <w:left w:w="108" w:type="dxa"/>
          <w:bottom w:w="0" w:type="dxa"/>
          <w:right w:w="108" w:type="dxa"/>
        </w:tblCellMar>
      </w:tblPr>
      <w:tblGrid>
        <w:gridCol w:w="2206"/>
        <w:gridCol w:w="1992"/>
        <w:gridCol w:w="1854"/>
        <w:gridCol w:w="1741"/>
        <w:gridCol w:w="1670"/>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ік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івецька област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аїна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овий дохі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праці</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овий дохі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праці</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1</w:t>
            </w:r>
          </w:p>
        </w:tc>
      </w:tr>
    </w:tbl>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Розрахунки автора за даними форми звітності № 50-сг «Основні економічні показники роботи сільськогосподарських підприємств» за 2006-2010 р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ростання зайнятості в офіційному секторі економіки можливо забезпечити інтенсифікацією структури виробництва. Виконано прогноз затрат праці у сільськогосподарських підприємствах на 2015 та 2020 рр., відповідно до якого  площа землекористування не збільшиться і буде на рівні 2009 р., зменшуватимуться посіви малотрудомістких зернових і технічних культур,  збільшуватимуться прийнятними темпами від 2 до 10% площі під овочами, баштанними продовольчими, цукровими буряками, багаторічними насадженнями, поголів’я ВРХ, свиней, овець, птиці та бджолосімей. Трудомісткість спрогнозовано шляхом аналізу затрат праці на гектар чи голову за формами звітності сільгосппідприємств за 1990 р., 2000-2006 рр. при використанні регресійного аналізу. Передбачено, що затрати праці на гектар в середньому будуть щорічно зменшуватися по зернових, соняшнику, сої, ріпаку, цукрових буряках та овочах на 3%, а у ягідництві та садівництві підвищуватимуться. Затрати на голову у вирощуванні великої рогатої худоби та свинарстві зменшуватимуться в середньому щороку на 2,5%, у птахівництві вони залишатимуться на рівні попередніх років. Дослідженнями доведено, що підвищення ефективності зайнятості у сільськогосподарських підприємствах можливе при зміні структури виробництва та підвищенні продуктивності праці. У перерахунку на середньорічного працівника чисельність зайнятих у 2015 та 2020 рр.  зросте до 6548 і 7336 осіб відповідно (у 2009 р. вона становила 5420 осіб).</w:t>
      </w:r>
    </w:p>
    <w:p>
      <w:pPr>
        <w:pStyle w:val="Normal"/>
        <w:spacing w:lineRule="auto" w:line="240" w:before="0" w:after="0"/>
        <w:ind w:firstLine="567"/>
        <w:jc w:val="both"/>
        <w:rPr/>
      </w:pPr>
      <w:r>
        <w:rPr>
          <w:rFonts w:cs="Times New Roman" w:ascii="Times New Roman" w:hAnsi="Times New Roman"/>
          <w:sz w:val="28"/>
          <w:szCs w:val="28"/>
        </w:rPr>
        <w:t xml:space="preserve">У третьому розділі – </w:t>
      </w:r>
      <w:r>
        <w:rPr>
          <w:rFonts w:cs="Times New Roman" w:ascii="Times New Roman" w:hAnsi="Times New Roman"/>
          <w:b/>
          <w:sz w:val="28"/>
          <w:szCs w:val="28"/>
        </w:rPr>
        <w:t>«Зайнятість у господарствах населення»</w:t>
      </w:r>
      <w:r>
        <w:rPr>
          <w:rFonts w:cs="Times New Roman" w:ascii="Times New Roman" w:hAnsi="Times New Roman"/>
          <w:sz w:val="28"/>
          <w:szCs w:val="28"/>
        </w:rPr>
        <w:t xml:space="preserve"> – досліджено формування зайнятості у господарствах населення районів Чернівецької області та здійснено прогноз її зміни в найближчій перспективі. Визначено зайнятість на територіях окремих сільських рад із різною чисельністю насел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2010 р. в області нараховувалося 193,4 тис. сільських домогосподарств, у 95,9% з них було постійне населення. Виділяються однак два райони, у домогосподарствах яких постійного населення значно менше – Кельменецький (82,5%) та Сокирянський (86,5%), які найбільш віддалені від обласного центра, </w:t>
      </w:r>
      <w:r>
        <w:rPr>
          <w:rFonts w:cs="Times New Roman" w:ascii="Times New Roman" w:hAnsi="Times New Roman"/>
          <w:sz w:val="28"/>
          <w:szCs w:val="28"/>
        </w:rPr>
        <w:br w:type="textWrapping" w:clear="all"/>
      </w:r>
    </w:p>
    <w:p>
      <w:pPr>
        <w:pStyle w:val="Normal"/>
        <w:spacing w:lineRule="auto" w:line="240" w:before="0" w:after="0"/>
        <w:jc w:val="both"/>
        <w:rPr>
          <w:rFonts w:ascii="Times New Roman" w:hAnsi="Times New Roman" w:cs="Times New Roman"/>
          <w:i/>
          <w:i/>
          <w:color w:val="FF0000"/>
          <w:sz w:val="28"/>
          <w:szCs w:val="28"/>
          <w:lang w:val="ru-RU"/>
        </w:rPr>
      </w:pPr>
      <w:r>
        <w:rPr>
          <w:rFonts w:cs="Times New Roman" w:ascii="Times New Roman" w:hAnsi="Times New Roman"/>
          <w:sz w:val="28"/>
          <w:szCs w:val="28"/>
        </w:rPr>
        <w:t>відповідно на відстані 110 і 160 км. Виявлено  вплив демографічного фактора – високі коефіцієнти природного скорочення та частка осіб пенсійного віку впливають на інтенсивність виробництва господарств населення. По області, крім названих районів, переважає населення працездатного віку, що свідчить про наявність високого трудового потенціалу. Зайнятість працездатного населення області у господарствах населення з урахуванням трудової міграції  наведена у табл. 4.</w:t>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Таблиця 4</w:t>
      </w:r>
    </w:p>
    <w:p>
      <w:pPr>
        <w:pStyle w:val="Normal"/>
        <w:spacing w:lineRule="auto" w:line="240" w:before="0" w:after="0"/>
        <w:ind w:firstLine="540"/>
        <w:jc w:val="center"/>
        <w:rPr/>
      </w:pPr>
      <w:r>
        <w:rPr/>
        <w:t>Розподіл сільського населення за місцем зайнятості у 2010 р., осіб *</w:t>
      </w:r>
    </w:p>
    <w:tbl>
      <w:tblPr>
        <w:tblW w:w="9645" w:type="dxa"/>
        <w:jc w:val="left"/>
        <w:tblInd w:w="279" w:type="dxa"/>
        <w:tblLayout w:type="fixed"/>
        <w:tblCellMar>
          <w:top w:w="0" w:type="dxa"/>
          <w:left w:w="108" w:type="dxa"/>
          <w:bottom w:w="0" w:type="dxa"/>
          <w:right w:w="108" w:type="dxa"/>
        </w:tblCellMar>
      </w:tblPr>
      <w:tblGrid>
        <w:gridCol w:w="1843"/>
        <w:gridCol w:w="1418"/>
        <w:gridCol w:w="1277"/>
        <w:gridCol w:w="1277"/>
        <w:gridCol w:w="1135"/>
        <w:gridCol w:w="1418"/>
        <w:gridCol w:w="1277"/>
      </w:tblGrid>
      <w:tr>
        <w:trPr>
          <w:trHeight w:val="4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исельність населенн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соби працездат-ного вік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них працювали в</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няті в</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их регіонах Украї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ших краї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ільсько-господар-ських під-приємств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истих госпо-дарств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жниц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цаїв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ибоц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ставнівсь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льменец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цман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елиц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иль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ирян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рожинец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тинсь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1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04</w:t>
            </w:r>
          </w:p>
        </w:tc>
      </w:tr>
    </w:tbl>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Сформовано за даними статзбірника. Населення Чернівецької області за 2010 р. та власними розрахунками зайнятості у господарствах населення.</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ід 90-х років площі земель у володінні та користуванні громадян Чернівецької області розширювались і до 2010 р. зросли в 5,4 раза, однак виробництво валової продукції збільшилося тільки в 1,6 раза. Тобто зростання площ сільськогосподарських угідь у використанні населення виявилося непосильним для їх якісного обробітку, що призвело до збільшення частки землі, яка не використовується – з 2000 р. вона зросла із 6,3 до 10,7% і у 2010 р. становила 68,0 тис. га. Збільшення земель у володінні господарств населення призвело до зміни структури виробництва – більша частка зернових і картоплі, істотне зменшення поголів’я тваринництва. Однак вони є основними виробниками продукції рослинництва – картоплі, овочів, плодів, ягід, частка яких у загальному виробництві області становить 90%. У виробництві продукції тваринництва – м’яса, молока та вовни перевага також належить господарствам насел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кільки зайнятість у господарствах населення відноситься до неформальної,  а  чисельність працівників у них наводиться лише за вибірковими обстеженнями населення (домогосподарств) з питань економічної активності, то для визначення зайнятих у особистих селянських господарствах населення застосовано показники затрат праці. Використано нормативи трудомісткості основних культур та видів тваринництва, розроблені вченими ННЦ «Інституту аграрної економіки». Вони накладалися на площі та поголів’я відповідного року (табл. 5). Висока</w:t>
      </w:r>
      <w:r>
        <w:rPr>
          <w:rFonts w:cs="Times New Roman" w:ascii="Times New Roman" w:hAnsi="Times New Roman"/>
          <w:sz w:val="28"/>
          <w:szCs w:val="28"/>
        </w:rPr>
        <w:br w:type="textWrapping" w:clear="all"/>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місткість із переважанням ручної праці – характерна ознака господарств населення на всіх етапах їх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місткість рослинницького виробництва господарств населення області від 2000 до 2010 рр. оціночно зросла з 101996 до 121349 тис. год.  Затрати праці у тваринництві у 2000 р. становили 103176 тис. год, а у 2010 р. 79218 тис. год. Знизившись на гектар угідь із 470,7 до 219,8 год, вони все ж залишаються відносно вищими порівняно із середніми по Україні.</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5</w:t>
      </w:r>
    </w:p>
    <w:p>
      <w:pPr>
        <w:pStyle w:val="Normal"/>
        <w:spacing w:lineRule="auto" w:line="240" w:before="0" w:after="0"/>
        <w:ind w:firstLine="540"/>
        <w:jc w:val="center"/>
        <w:rPr/>
      </w:pPr>
      <w:r>
        <w:rPr/>
        <w:t>Розподіл затрат праці у галузях рослинництва та тваринництва господарств населення Чернівецької області, % *</w:t>
      </w:r>
    </w:p>
    <w:tbl>
      <w:tblPr>
        <w:tblW w:w="9495" w:type="dxa"/>
        <w:jc w:val="left"/>
        <w:tblInd w:w="421" w:type="dxa"/>
        <w:tblLayout w:type="fixed"/>
        <w:tblCellMar>
          <w:top w:w="0" w:type="dxa"/>
          <w:left w:w="108" w:type="dxa"/>
          <w:bottom w:w="0" w:type="dxa"/>
          <w:right w:w="108" w:type="dxa"/>
        </w:tblCellMar>
      </w:tblPr>
      <w:tblGrid>
        <w:gridCol w:w="5242"/>
        <w:gridCol w:w="1134"/>
        <w:gridCol w:w="993"/>
        <w:gridCol w:w="992"/>
        <w:gridCol w:w="1134"/>
      </w:tblGrid>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и, вид тваринниц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ік</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р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няш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іп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укрові буря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ртоп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очі 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штанні продовольч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мові коренеплоди і башт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курудза на зелений к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річні 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гаторічні 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ди та яг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і угідд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лин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рощування великої рогатої худ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н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вч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зів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я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ахів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лів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джіль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арин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трати праці в рослинництві на 1 га угідь,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9,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трати праці в тваринництві на 1 га угід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9,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сього с.-г. виробництво на 1 га угід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9,0</w:t>
            </w:r>
          </w:p>
        </w:tc>
      </w:tr>
    </w:tbl>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Розрахунки автор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явлено, що у 2000 р. затрати праці тваринництва були переважаючими у більшості районів області, крім Заставнівського, Кіцманського та Хотинського, у 2010 р. – лише у Герцаївському та Путильському. В найвіддаленіших – Кельменецькому та Сокирянському районах та гірському Путильському структура виробництва менш інтенсивна. Саме в цих районах землезабезпеченість на сільського жителя є найвищою в області – відповідно 1,09; 0,96 і 1,06. Високі затрати праці на гектар у господарствах населення Хотинського району зумовлені найбільшими площами багаторічних насаджень (17,2% від обласних). Питома вага затрат праці у плодівництві району склала 35%. Високими затратами виділяються також Глибоцький, Кіцманський, Сторожинецький та Герцаївський райони. Низька землезабезпеченість дозволяє більш якісно вести господар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що при обсягах виробництва 2010 р. для  господарств населення Чернівецької області в еквіваленті повної зайнятості 1840 год потрібно 109,0 тис. середньорічних працівників. Населення працездатного віку в 2010 р. становило 243,9 тис. осіб. Крім того, до економічно активного населення старше працездатного віку відносять ще 58,6 тис. осіб. Таким чином, трудовий потенціал села оцінюється в 302,5 тис. осіб. Тобто у господарствах населення використовується приблизно третина фонду робочого ча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рахунок за 2010 р. по основних групах продуктів – картопля, овочі (визначені по головних культурах – помідори, перець солодкий, баклажани, огірки, кабачки, морква, буряки столові), плоди та молоко показав, що виробляти їх вигідно. Дохід на годину прямих затрат при вирощуванні картоплі становить    29,41 грн, овочів – 31,55, плодів – 12,86, виробництві молока – 9,43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ліджено зайнятість сільського населення на територіях двох рад рівновіддалених від Чернівців на 20-25 км. Оскільки статистична звітність не дає достатньої інформації про зайнятість, було проведено спеціальні опитування і використано Паспорти сільських населених пунктів за 2011 р. (табл. 6).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зайнятості населення Рингацької та Клішковецької </w:t>
      </w:r>
    </w:p>
    <w:p>
      <w:pPr>
        <w:pStyle w:val="Normal"/>
        <w:spacing w:lineRule="auto" w:line="240" w:before="0" w:after="0"/>
        <w:ind w:firstLine="709"/>
        <w:jc w:val="center"/>
        <w:rPr/>
      </w:pPr>
      <w:r>
        <w:rPr/>
        <w:t>сільських рад у 2010 р., осіб *</w:t>
      </w:r>
    </w:p>
    <w:tbl>
      <w:tblPr>
        <w:tblW w:w="9780" w:type="dxa"/>
        <w:jc w:val="left"/>
        <w:tblInd w:w="137" w:type="dxa"/>
        <w:tblLayout w:type="fixed"/>
        <w:tblCellMar>
          <w:top w:w="0" w:type="dxa"/>
          <w:left w:w="108" w:type="dxa"/>
          <w:bottom w:w="0" w:type="dxa"/>
          <w:right w:w="108" w:type="dxa"/>
        </w:tblCellMar>
      </w:tblPr>
      <w:tblGrid>
        <w:gridCol w:w="3259"/>
        <w:gridCol w:w="1134"/>
        <w:gridCol w:w="1134"/>
        <w:gridCol w:w="993"/>
        <w:gridCol w:w="1275"/>
        <w:gridCol w:w="993"/>
        <w:gridCol w:w="992"/>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Село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сільраді раз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ел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сільраді разом</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Ринг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Шишківці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ішків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ин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ільр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ранспорт, пошта і зв'я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Магаз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итса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ільнична ліка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луб, біблі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Фермерські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ільськогосподарське підприє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Лісове госпо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мисло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бутове обслуговування і комунальне госпо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ільки в особистих господар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Зайняті підприємницькою діяльніст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йняті на територі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 межами сільради:</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 містах та районах</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за межам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ількість безробі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ількість незайнят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Чисельність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селення у працездатному ві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70</w:t>
            </w:r>
          </w:p>
        </w:tc>
      </w:tr>
    </w:tbl>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Визначено на основі Паспортів сільських населених пунктів та власних опитуван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явлено, що у с. Клішківці значно кращі умови зайнятості за рахунок соціальної сфери та наявності промислових виробництв і сільськогосподарського підприємства. Більша частина населення вивчених сільських рад зайнята в особистому господарюванні, а значна кількість селян – за її межами. На території свого села зайнятість працездатного населення у с. Шишківці становить 34,2%,         с. Рингачі – 56,5%, с. Клішківці – 69,3%, с. Млинки – 75,1%. Розрахунки трудомісткості виробництва у господарствах населення показали, що на одного мешканця Рингацької та Клішковецької сільських рад припадає по 0,45 і 0,13 га посівів відповідно. Загальні затрати у с. Шишківці та с. Рингач  дорівнюють 127,9 тис. год та 541,9 тис. год, що в перерахунку на особу працездатного віку (181 та 559 осіб) становить 706,9 і 969,4 год у рік. Загальні затрати у селах Клішківці та Млинки дорівнюють 1525,6 тис. год і 110,8 тис. год, що в перерахунку на працездатне населення (3796 та 274 осіб) становить 401,9 і 404,6 год у рік. Отже, господарства населення Рингацької сільської ради можуть забезпечувати роботою селян приблизно на третину, а Клішковецької – на чвер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затрати праці в особистому секторі у Чернівецькій області  безумовно переважають. У найближчій перспективі вони будуть домінувати. Тому розраховано прогноз затрат праці та зайнятості з урахуванням існуючих тенденцій, де передбачається щорічне збільшення площ трудомістких культур від 1,5 до 4% та скорочення посівів неперспективних для малих господарств зернових, соняшнику і цукрових буряків. Передбачається зменшення поголів’я у тваринництві від 3,3 до 5,9% щороку до 2015 року тими ж темпами, що і в попередні роки, а до 2020 року вдвічі нижчими. Орієнтовні затрати на одиницю площі по 2010 року визначені з урахуванням виконання більшої частини операцій вручну при ретельному догляді за рослинами і цілком задовільній урожайності. Надалі виробництво у селянських господарствах населення вимагатиме більшого використання техніки, переважно залученої. Завдяки цьому трудові затрати на одиницю площі мають скорочуватись, особливо на зернових, олійних культурах, сіяних і природних травах, кукурудзі на силос і зеленому кормі щороку на 4%, а по інших – на 1,5%. У тваринництві господарств населення щорічне зменшення затрат на голову передбачається на рівні 1,5%, оскільки базована на ручній праці та дрібному поголів’ї технологія не дозволяє суттєво підвищувати продуктивність праці. Спрогнозовані затрати праці будуть зменшуватися і при річному фонді 1840 год. у перерахунку на зайнятих у 2015 р. становитимуть 100,0 тис. осіб, а в 2020 р. – 98,2 тис. осі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йнятість в особистих селянських господарствах (неформальна зайнятість) носить вимушений характер. Вона є низькопродуктивною, ненадійною, хоча може забезпечувати дохідність. Скорочення зайнятості в них відбудеться лише за умови створення робочих місць в офіційному секторі, реальність якого доведена розрахун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ено основне завдання дисертаційного дослідження відповідно до поставленої мети, що полягає в обґрунтуванні ефективної зайнятості у</w:t>
      </w:r>
      <w:r>
        <w:rPr>
          <w:rFonts w:cs="Times New Roman" w:ascii="Times New Roman" w:hAnsi="Times New Roman"/>
          <w:sz w:val="28"/>
          <w:szCs w:val="28"/>
        </w:rPr>
        <w:br w:type="textWrapping" w:clear="all"/>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льськогосподарських підприємствах та господарствах населення й визначенні умов її забезпечення:</w:t>
      </w:r>
    </w:p>
    <w:p>
      <w:pPr>
        <w:pStyle w:val="330"/>
        <w:numPr>
          <w:ilvl w:val="0"/>
          <w:numId w:val="76"/>
        </w:numPr>
        <w:spacing w:before="0" w:after="0"/>
        <w:ind w:left="0" w:firstLine="822"/>
        <w:jc w:val="both"/>
        <w:rPr>
          <w:rFonts w:ascii="Times New Roman" w:hAnsi="Times New Roman" w:cs="Times New Roman"/>
          <w:sz w:val="28"/>
          <w:szCs w:val="28"/>
          <w:lang w:val="uk-UA"/>
        </w:rPr>
      </w:pPr>
      <w:r>
        <w:rPr>
          <w:szCs w:val="28"/>
        </w:rPr>
        <w:t>Внаслідок нераціональної зміни структури зайнятості в Чернівецькій області скорочуються робочі місця у сільськогосподарських підприємствах і водночас значно розширюється зайнятість у господарствах населення. Основними критеріями ефективної зайнятості є продуктивність праці, використання трудового ресурсу, землезабезпеченість робочого місця, надійність зайнятості та дохідність сільськогосподарської праці.</w:t>
      </w:r>
    </w:p>
    <w:p>
      <w:pPr>
        <w:pStyle w:val="330"/>
        <w:numPr>
          <w:ilvl w:val="0"/>
          <w:numId w:val="22"/>
        </w:numPr>
        <w:spacing w:before="0" w:after="0"/>
        <w:ind w:left="0" w:firstLine="567"/>
        <w:jc w:val="both"/>
        <w:rPr>
          <w:szCs w:val="28"/>
        </w:rPr>
      </w:pPr>
      <w:r>
        <w:rPr>
          <w:szCs w:val="28"/>
        </w:rPr>
        <w:t>Охарактеризовано умови зайнятості з урахуванням особливостей області – висока частка сільського населення, багатолюдність більшості населених пунктів, низька землезабезпеченість. На основі аналізу соціально-економічних показників встановлено, що сільське населення Чернівецької області характеризується високим рівнем економічної активності та зайнятості. При цьому зменшення кількості об’єктів промислового та сільськогосподарського виробництва, зміна структури виробництва в бік малотрудомістких галузей, значний занепад тваринництва зумовили скорочення робочих місць в офіційному секторі та збільшення самозайнятості у неформальному секторі – особистих селянських господарствах. Неформальна зайнятість стала переважаючою формою використання праці сільського населення.</w:t>
      </w:r>
    </w:p>
    <w:p>
      <w:pPr>
        <w:pStyle w:val="330"/>
        <w:numPr>
          <w:ilvl w:val="0"/>
          <w:numId w:val="22"/>
        </w:numPr>
        <w:spacing w:before="0" w:after="0"/>
        <w:ind w:left="0" w:firstLine="822"/>
        <w:jc w:val="both"/>
        <w:rPr/>
      </w:pPr>
      <w:r>
        <w:rPr>
          <w:szCs w:val="28"/>
        </w:rPr>
        <w:t>Дослідження продуктивності праці, як визначального фактора ефективності використання трудових ресурсів, свідчить про її зростання у сільськогосподарських підприємствах області. Протягом 2000-2006 рр. темп зростання становив 12,6 % і був вищим ніж по Україні, що забезпечило підвищення продуктивності праці в 4,39 раза (по Україні в 3,72). Зростання продуктивності праці зумовлено зміною структури виробництва в бік малотрудомістких і високомеханізованих культур, зменшенням поголів’я у скотарстві, яке забезпечує високу зайнятість. Це призвело до скорочення чисельності працівників у сільськогосподарських підприємствах. За 2000-2009 рр. вона зменшилась із 41,2 тис. до 5,4 тис. осіб. Доведено, що зайнятість може бути підвищена тільки при вищих темпах зростання обсягів виробництва.</w:t>
      </w:r>
      <w:r>
        <w:rPr>
          <w:color w:val="FF0000"/>
          <w:szCs w:val="28"/>
        </w:rPr>
        <w:t xml:space="preserve"> </w:t>
      </w:r>
      <w:r>
        <w:rPr>
          <w:szCs w:val="28"/>
        </w:rPr>
        <w:t xml:space="preserve">На зайнятість також вплинула передача значної частини робіт іншим організаціям, праця в яких не враховується. </w:t>
      </w:r>
    </w:p>
    <w:p>
      <w:pPr>
        <w:pStyle w:val="330"/>
        <w:numPr>
          <w:ilvl w:val="0"/>
          <w:numId w:val="22"/>
        </w:numPr>
        <w:spacing w:before="0" w:after="0"/>
        <w:ind w:left="0" w:firstLine="822"/>
        <w:jc w:val="both"/>
        <w:rPr>
          <w:szCs w:val="28"/>
        </w:rPr>
      </w:pPr>
      <w:r>
        <w:rPr>
          <w:szCs w:val="28"/>
        </w:rPr>
        <w:t xml:space="preserve">Аналіз ефективності виробництва в підприємствах з різною землемісткістю робочого місця на матеріалах масивів інформації за п’ять років виявив, що краща результативність досягається при розмірі землекористування на працівника в середньому від 15 до 20 га. Економічний аналіз діяльності даних підприємств підтвердив, що в них вищими порівняно з обласними показниками були обсяг виробленої продукції на гектар, валовий прибуток на працівника, показники рентабельності та покриття виручкою усіх витрат. При цьому діяльність підприємств практично повністю забезпечувалася власними працівниками, використання послуг зі сторони було за всі роки найменшим порівняно з іншими групами. </w:t>
      </w:r>
    </w:p>
    <w:p>
      <w:pPr>
        <w:pStyle w:val="330"/>
        <w:numPr>
          <w:ilvl w:val="0"/>
          <w:numId w:val="22"/>
        </w:numPr>
        <w:spacing w:before="0" w:after="0"/>
        <w:ind w:left="0" w:firstLine="822"/>
        <w:jc w:val="both"/>
        <w:rPr>
          <w:szCs w:val="28"/>
        </w:rPr>
      </w:pPr>
      <w:r>
        <w:rPr/>
        <w:t>В умовах низької землезабезпеченості сільськогосподарських підприємств Чернівецької області виявлено можливості збільшення зайнятості через розвиток птахівництва та свинарства. Така можливість підтверджена</w:t>
      </w:r>
      <w:r>
        <w:rPr>
          <w:szCs w:val="28"/>
        </w:rPr>
        <w:br w:type="textWrapping" w:clear="all"/>
      </w:r>
    </w:p>
    <w:p>
      <w:pPr>
        <w:pStyle w:val="330"/>
        <w:rPr>
          <w:szCs w:val="28"/>
        </w:rPr>
      </w:pPr>
      <w:r>
        <w:rPr/>
        <w:t>розрахунками: за досліджуваний період у підприємствах з відповідною спеціалізацією та землемісткістю до одного гектара чисельність працівників збільшилася від 725 до 912 осіб.</w:t>
      </w:r>
    </w:p>
    <w:p>
      <w:pPr>
        <w:pStyle w:val="330"/>
        <w:numPr>
          <w:ilvl w:val="0"/>
          <w:numId w:val="22"/>
        </w:numPr>
        <w:spacing w:before="0" w:after="0"/>
        <w:ind w:left="0" w:firstLine="822"/>
        <w:jc w:val="both"/>
        <w:rPr>
          <w:szCs w:val="20"/>
        </w:rPr>
      </w:pPr>
      <w:r>
        <w:rPr/>
        <w:t>Дослідження діяльності господарств населення свідчить, що площа використовуваних сільськогосподарських угідь за період 1990-2010 рр. зросла у 5,4 раза, при цьому виробництво валової продукції збільшилось тільки в 1,6 раза. Тобто збільшення площі сільськогосподарських угідь у населення виявилося непосильним для їх обробітку, що призвело до збільшення частки землі, яка не використовується. Протягом 10 років частка необроблювальних угідь зросла із 6,3 до 10,7% і у 2010 р. становила 68,0 тис. га. Збільшення земель у володінні господарств населення призвело до зміни структури виробництва – великої частки зернових і картоплі, істотного зменшення поголів’я тваринництва. Наслідком такої реструктуризації стало низькоінтенсивне виробництво, зменшення зайнятості, зниження продуктивності праці та її дохідності.</w:t>
      </w:r>
    </w:p>
    <w:p>
      <w:pPr>
        <w:pStyle w:val="330"/>
        <w:numPr>
          <w:ilvl w:val="0"/>
          <w:numId w:val="22"/>
        </w:numPr>
        <w:spacing w:before="0" w:after="0"/>
        <w:ind w:left="0" w:firstLine="822"/>
        <w:jc w:val="both"/>
        <w:rPr>
          <w:szCs w:val="28"/>
        </w:rPr>
      </w:pPr>
      <w:r>
        <w:rPr>
          <w:szCs w:val="28"/>
        </w:rPr>
        <w:t>Визначена дохідність праці у сільгосппідприємствах, яка є оцінкою доцільності й ефективності різних виробництв. Виявлено, що виробництво продукції свинарства, птахівництва, зернових і технічних культур може забезпечити високооплачувану зайнятість. Однак дохідність праці зайнятого у сільськогосподарському підприємстві Чернівецької області є нижча за середньоукраїнську і не може забезпечити належну оплату праці. У господарствах населення дохідність забезпечується за рахунок виробництва продукції садівництва, овочівництва та скотарства і в деяких випадках може бути вищою, ніж у сільськогосподарських підприємствах.</w:t>
      </w:r>
    </w:p>
    <w:p>
      <w:pPr>
        <w:pStyle w:val="330"/>
        <w:numPr>
          <w:ilvl w:val="0"/>
          <w:numId w:val="22"/>
        </w:numPr>
        <w:spacing w:before="0" w:after="0"/>
        <w:ind w:left="0" w:firstLine="822"/>
        <w:jc w:val="both"/>
        <w:rPr/>
      </w:pPr>
      <w:r>
        <w:rPr/>
        <w:t>На матеріалах двох сільрад проаналізовано ситуацію із зайнятістю в різних сферах діяльності. Доведено необхідність розробки програми дій, спрямованих на соціально-економічний розвиток кожного населеного пункту з урахуванням конкретних місцевих умов сільської життєдіяльності. Сільськогосподарська зайнятість, навіть при її істотному збільшенні, не забезпечить використання всього трудового ресурсу, але дозволить значно поліпшити добробут селян, підвищити привабливість сільського проживання, успішно продовжити багатовікову історію українського селянства</w:t>
      </w:r>
      <w:r>
        <w:rPr>
          <w:szCs w:val="28"/>
        </w:rPr>
        <w:t>.</w:t>
      </w:r>
    </w:p>
    <w:p>
      <w:pPr>
        <w:pStyle w:val="330"/>
        <w:numPr>
          <w:ilvl w:val="0"/>
          <w:numId w:val="22"/>
        </w:numPr>
        <w:spacing w:before="0" w:after="0"/>
        <w:ind w:left="0" w:firstLine="822"/>
        <w:jc w:val="both"/>
        <w:rPr>
          <w:szCs w:val="28"/>
        </w:rPr>
      </w:pPr>
      <w:r>
        <w:rPr>
          <w:szCs w:val="28"/>
        </w:rPr>
        <w:t>Для сільськогосподарських підприємств здійснено прогнозні розрахунки затрат праці та кількості зайнятих з урахуванням підвищення інтенсивності виробництва та зростання продуктивності праці. Передбачувані затрати підвищуватимуться і відповідатимуть 6548 середньорічним працівникам у 2015 р. та 7336 працівникам у 2020 р. Затрати праці у господарствах населення переважатимуть і надалі. Оскільки зайнятість у них має вимушений характер, то із збільшенням робочих місць в офіційному секторі виробництва чисельність зайнятих поступово скорочуватиметься. Прогнозом передбачено підвищення інтенсивності у галузях рослинництва та зменшення поголів’я у більшості тваринницьких галузей, оскільки технологія базована на ручній праці, що не дозволяє підвищувати продуктивність праці. Затрати праці у 2015 р. становитимуть 100,0 тис. осіб, а в 2020 р. – 98,2 тис. осі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i/>
          <w:i/>
          <w:sz w:val="28"/>
          <w:szCs w:val="28"/>
        </w:rPr>
      </w:pPr>
      <w:r>
        <w:rPr>
          <w:rFonts w:cs="Times New Roman" w:ascii="Times New Roman" w:hAnsi="Times New Roman"/>
          <w:b/>
          <w:i/>
          <w:sz w:val="28"/>
          <w:szCs w:val="28"/>
        </w:rPr>
        <w:t>Розділи в монографіях:</w:t>
      </w:r>
    </w:p>
    <w:p>
      <w:pPr>
        <w:pStyle w:val="Normal"/>
        <w:numPr>
          <w:ilvl w:val="0"/>
          <w:numId w:val="77"/>
        </w:numPr>
        <w:spacing w:lineRule="auto" w:line="240" w:before="0" w:after="0"/>
        <w:ind w:left="0" w:firstLine="360"/>
        <w:jc w:val="both"/>
        <w:rPr/>
      </w:pPr>
      <w:r>
        <w:rPr>
          <w:rFonts w:cs="Times New Roman" w:ascii="Times New Roman" w:hAnsi="Times New Roman"/>
          <w:sz w:val="27"/>
          <w:szCs w:val="27"/>
        </w:rPr>
        <w:t xml:space="preserve">Юрій Т. П. Зайнятість населення у сільськогосподарському виробництві / Т. П. Юрій / Національна та регіональні складові функціонування підприємств : монографія </w:t>
      </w:r>
      <w:r>
        <w:rPr>
          <w:rFonts w:cs="Times New Roman" w:ascii="Times New Roman" w:hAnsi="Times New Roman"/>
          <w:sz w:val="28"/>
          <w:szCs w:val="28"/>
        </w:rPr>
        <w:br w:type="textWrapping" w:clear="all"/>
      </w:r>
      <w:r>
        <w:rPr>
          <w:rFonts w:cs="Times New Roman" w:ascii="Times New Roman" w:hAnsi="Times New Roman"/>
          <w:sz w:val="27"/>
          <w:szCs w:val="27"/>
        </w:rPr>
        <w:t xml:space="preserve">/ за ред. Ю. М. Лопатинського. – Чернівці: Чернівецький національний університет, 2011. – С. 94-109.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Style164"/>
        <w:numPr>
          <w:ilvl w:val="0"/>
          <w:numId w:val="75"/>
        </w:numPr>
        <w:ind w:left="0" w:firstLine="426"/>
        <w:jc w:val="both"/>
        <w:rPr>
          <w:sz w:val="26"/>
          <w:szCs w:val="26"/>
          <w:lang w:val="uk-UA"/>
        </w:rPr>
      </w:pPr>
      <w:r>
        <w:rPr>
          <w:sz w:val="26"/>
          <w:szCs w:val="26"/>
          <w:lang w:val="uk-UA"/>
        </w:rPr>
        <w:t>Юрій Т. П. Передумови ефективного розвитку сільськогосподарських підприємств / Т. П. Юрій // Науковий вісник Одеського державного економічного університету. Всеукраїнська асоціація молодих науковців. – Науки: економіка, політологія, історія. – 2009. – № 15(93). – С.90-100.</w:t>
      </w:r>
    </w:p>
    <w:p>
      <w:pPr>
        <w:pStyle w:val="Style164"/>
        <w:numPr>
          <w:ilvl w:val="0"/>
          <w:numId w:val="75"/>
        </w:numPr>
        <w:ind w:left="0" w:firstLine="284"/>
        <w:jc w:val="both"/>
        <w:rPr/>
      </w:pPr>
      <w:r>
        <w:rPr>
          <w:sz w:val="26"/>
          <w:szCs w:val="26"/>
          <w:lang w:val="uk-UA"/>
        </w:rPr>
        <w:t xml:space="preserve">Юрій Т. П. Трудомісткість виробництва продукції в господарствах населення </w:t>
      </w:r>
      <w:r>
        <w:rPr>
          <w:sz w:val="28"/>
          <w:szCs w:val="28"/>
          <w:lang w:val="uk-UA"/>
        </w:rPr>
        <w:br w:type="textWrapping" w:clear="all"/>
      </w:r>
      <w:r>
        <w:rPr>
          <w:sz w:val="26"/>
          <w:szCs w:val="26"/>
          <w:lang w:val="uk-UA"/>
        </w:rPr>
        <w:t>/ Т. П. Юрій  // Економіка АПК. – 2011. – № 2. – С. 32-37.</w:t>
      </w:r>
    </w:p>
    <w:p>
      <w:pPr>
        <w:pStyle w:val="Normal"/>
        <w:numPr>
          <w:ilvl w:val="0"/>
          <w:numId w:val="75"/>
        </w:numPr>
        <w:spacing w:lineRule="auto" w:line="240" w:before="0" w:after="0"/>
        <w:ind w:left="0" w:firstLine="284"/>
        <w:jc w:val="both"/>
        <w:rPr/>
      </w:pPr>
      <w:r>
        <w:rPr>
          <w:rFonts w:cs="Times New Roman" w:ascii="Times New Roman" w:hAnsi="Times New Roman"/>
          <w:sz w:val="26"/>
          <w:szCs w:val="26"/>
        </w:rPr>
        <w:t xml:space="preserve">Юрій Т. П. Зайнятість у сільськогосподарських підприємств Чернівецької області </w:t>
      </w:r>
      <w:r>
        <w:rPr>
          <w:rFonts w:cs="Times New Roman" w:ascii="Times New Roman" w:hAnsi="Times New Roman"/>
          <w:sz w:val="28"/>
          <w:szCs w:val="28"/>
        </w:rPr>
        <w:br w:type="textWrapping" w:clear="all"/>
      </w:r>
      <w:r>
        <w:rPr>
          <w:rFonts w:cs="Times New Roman" w:ascii="Times New Roman" w:hAnsi="Times New Roman"/>
          <w:sz w:val="26"/>
          <w:szCs w:val="26"/>
        </w:rPr>
        <w:t>/ Т. П. Юрій  //Агроінком. – 2011. – № 4-6. – С.42-45.</w:t>
      </w:r>
    </w:p>
    <w:p>
      <w:pPr>
        <w:pStyle w:val="Normal"/>
        <w:numPr>
          <w:ilvl w:val="0"/>
          <w:numId w:val="75"/>
        </w:numPr>
        <w:spacing w:lineRule="auto" w:line="240" w:before="0" w:after="0"/>
        <w:ind w:left="0"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рій Т. П. Продуктивність праці у сільськогосподарських підприємствах </w:t>
      </w:r>
      <w:r>
        <w:rPr>
          <w:rFonts w:cs="Times New Roman" w:ascii="Times New Roman" w:hAnsi="Times New Roman"/>
          <w:sz w:val="28"/>
          <w:szCs w:val="28"/>
        </w:rPr>
        <w:br w:type="textWrapping" w:clear="all"/>
      </w:r>
      <w:r>
        <w:rPr>
          <w:rFonts w:cs="Times New Roman" w:ascii="Times New Roman" w:hAnsi="Times New Roman"/>
          <w:sz w:val="26"/>
          <w:szCs w:val="26"/>
        </w:rPr>
        <w:t>/ Т. П. Юрій  // Економіка АПК. – 2011. – № 9. – С. 119-125.</w:t>
      </w:r>
    </w:p>
    <w:p>
      <w:pPr>
        <w:pStyle w:val="Normal"/>
        <w:numPr>
          <w:ilvl w:val="0"/>
          <w:numId w:val="75"/>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Юрій Т. П. Визначення критеріїв ефективності зайнятості у сільськогоспо-дарському виробництві / Т. П. Юрій // Економіка АПК. – 2012. –    № 7. – С. 140-145.</w:t>
      </w:r>
    </w:p>
    <w:p>
      <w:pPr>
        <w:pStyle w:val="Normal"/>
        <w:spacing w:lineRule="auto" w:line="240" w:before="0" w:after="0"/>
        <w:jc w:val="center"/>
        <w:rPr>
          <w:rStyle w:val="FontStyle12"/>
          <w:sz w:val="28"/>
          <w:szCs w:val="28"/>
          <w:lang w:eastAsia="uk-UA"/>
        </w:rPr>
      </w:pPr>
      <w:r>
        <w:rPr>
          <w:rFonts w:cs="Times New Roman" w:ascii="Times New Roman" w:hAnsi="Times New Roman"/>
          <w:sz w:val="26"/>
          <w:szCs w:val="26"/>
        </w:rPr>
      </w:r>
    </w:p>
    <w:p>
      <w:pPr>
        <w:pStyle w:val="Normal"/>
        <w:spacing w:lineRule="auto" w:line="240" w:before="0" w:after="0"/>
        <w:jc w:val="center"/>
        <w:rPr>
          <w:rStyle w:val="FontStyle11"/>
          <w:b/>
          <w:b/>
          <w:sz w:val="28"/>
          <w:szCs w:val="28"/>
        </w:rPr>
      </w:pPr>
      <w:r>
        <w:rPr>
          <w:rStyle w:val="FontStyle12"/>
          <w:b w:val="false"/>
          <w:i w:val="false"/>
          <w:sz w:val="28"/>
          <w:szCs w:val="28"/>
          <w:lang w:eastAsia="uk-UA"/>
        </w:rPr>
        <w:t>Тези</w:t>
      </w:r>
      <w:r>
        <w:rPr>
          <w:rStyle w:val="FontStyle12"/>
          <w:sz w:val="28"/>
          <w:szCs w:val="28"/>
          <w:lang w:eastAsia="uk-UA"/>
        </w:rPr>
        <w:t xml:space="preserve"> </w:t>
      </w:r>
      <w:r>
        <w:rPr>
          <w:rStyle w:val="FontStyle11"/>
          <w:sz w:val="28"/>
          <w:szCs w:val="28"/>
          <w:lang w:eastAsia="uk-UA"/>
        </w:rPr>
        <w:t>доповідей у науково-практичних конференціях:</w:t>
      </w:r>
    </w:p>
    <w:p>
      <w:pPr>
        <w:pStyle w:val="Style164"/>
        <w:numPr>
          <w:ilvl w:val="0"/>
          <w:numId w:val="75"/>
        </w:numPr>
        <w:ind w:left="0" w:firstLine="360"/>
        <w:jc w:val="both"/>
        <w:rPr>
          <w:sz w:val="27"/>
          <w:szCs w:val="27"/>
          <w:lang w:eastAsia="en-US"/>
        </w:rPr>
      </w:pPr>
      <w:r>
        <w:rPr>
          <w:sz w:val="27"/>
          <w:szCs w:val="27"/>
          <w:lang w:val="uk-UA"/>
        </w:rPr>
        <w:t>Юрій Т. П. Зайнятість сільського населення: регулювання та напрямки підвищення : матеріали ХІХ Міжнар. наук.-практ. конф. [«Інституційна природа ринкових трансформацій»], (м. Чернівці, 15-16 жовтня 2009 р.). – Чернівці : ДрукАрт, 2009. – С. 84-86.</w:t>
      </w:r>
    </w:p>
    <w:p>
      <w:pPr>
        <w:pStyle w:val="Style164"/>
        <w:numPr>
          <w:ilvl w:val="0"/>
          <w:numId w:val="75"/>
        </w:numPr>
        <w:ind w:left="0" w:firstLine="360"/>
        <w:jc w:val="both"/>
        <w:rPr/>
      </w:pPr>
      <w:r>
        <w:rPr>
          <w:sz w:val="27"/>
          <w:szCs w:val="27"/>
          <w:lang w:val="uk-UA"/>
        </w:rPr>
        <w:t xml:space="preserve">Юрій Т. П. Виробництво та зайнятість господарств населення Чернівецької області : зб. наук. праць за матеріалами наук.-практ. конф. </w:t>
      </w:r>
      <w:r>
        <w:rPr>
          <w:sz w:val="27"/>
          <w:szCs w:val="27"/>
        </w:rPr>
        <w:t>[</w:t>
      </w:r>
      <w:r>
        <w:rPr>
          <w:sz w:val="27"/>
          <w:szCs w:val="27"/>
          <w:lang w:val="uk-UA"/>
        </w:rPr>
        <w:t>«Наукові дослідження та їх практичне застосування. Сучасний стан та шляхи розвитку 2010»</w:t>
      </w:r>
      <w:r>
        <w:rPr>
          <w:sz w:val="27"/>
          <w:szCs w:val="27"/>
        </w:rPr>
        <w:t>]</w:t>
      </w:r>
      <w:r>
        <w:rPr>
          <w:sz w:val="27"/>
          <w:szCs w:val="27"/>
          <w:lang w:val="uk-UA"/>
        </w:rPr>
        <w:t>. Т. 13. Економіка. – Одеса : Черноморье, 2010. – С. 79-86.</w:t>
      </w:r>
    </w:p>
    <w:p>
      <w:pPr>
        <w:pStyle w:val="Style164"/>
        <w:numPr>
          <w:ilvl w:val="0"/>
          <w:numId w:val="75"/>
        </w:numPr>
        <w:spacing w:before="0" w:after="200"/>
        <w:ind w:left="0" w:firstLine="360"/>
        <w:contextualSpacing/>
        <w:jc w:val="both"/>
        <w:rPr/>
      </w:pPr>
      <w:r>
        <w:rPr>
          <w:sz w:val="27"/>
          <w:szCs w:val="27"/>
          <w:lang w:val="uk-UA"/>
        </w:rPr>
        <w:t xml:space="preserve">Юрій Т. П. Забезпечення зайнятості в господарствах населення: матеріали ХІІ Всеукр. наук.-практ. конф. студентів та молодих вчених [«Соціальні, фінансові та економічні основи ефективної політики держави в умовах глобалізації світової економіки»], (м. Донецьк, 30 березня 2010 р.). – Донецьк : ТОВ «ДЕГІ», 2010. – Ч.2. – </w:t>
      </w:r>
      <w:r>
        <w:rPr>
          <w:sz w:val="27"/>
          <w:szCs w:val="27"/>
          <w:lang w:val="en-US"/>
        </w:rPr>
        <w:t>C</w:t>
      </w:r>
      <w:r>
        <w:rPr>
          <w:sz w:val="27"/>
          <w:szCs w:val="27"/>
          <w:lang w:val="uk-UA"/>
        </w:rPr>
        <w:t>. 254-267.</w:t>
      </w:r>
    </w:p>
    <w:p>
      <w:pPr>
        <w:pStyle w:val="Style164"/>
        <w:numPr>
          <w:ilvl w:val="0"/>
          <w:numId w:val="75"/>
        </w:numPr>
        <w:spacing w:before="0" w:after="200"/>
        <w:ind w:left="0" w:firstLine="360"/>
        <w:contextualSpacing/>
        <w:jc w:val="both"/>
        <w:rPr/>
      </w:pPr>
      <w:r>
        <w:rPr>
          <w:sz w:val="27"/>
          <w:szCs w:val="27"/>
          <w:lang w:val="uk-UA"/>
        </w:rPr>
        <w:t>Юрій Т. П. Зайнятість сільського населення Чернівецької області: матеріали ІІІ Міжнар. наук.-практ. конф. студентів і молодих науковців [«Економіка. Менеджмент і маркетинг невиробничої сфери : теорія, практика, перспективи»</w:t>
      </w:r>
      <w:r>
        <w:rPr>
          <w:sz w:val="27"/>
          <w:szCs w:val="27"/>
        </w:rPr>
        <w:t>]</w:t>
      </w:r>
      <w:r>
        <w:rPr>
          <w:sz w:val="27"/>
          <w:szCs w:val="27"/>
          <w:lang w:val="uk-UA"/>
        </w:rPr>
        <w:t>, (м. Ялта, 15-17 квітня 2010 р.). – Ялта : РВНЗ КГУ,  2010. – С. 113-118.</w:t>
      </w:r>
    </w:p>
    <w:p>
      <w:pPr>
        <w:pStyle w:val="Style164"/>
        <w:numPr>
          <w:ilvl w:val="0"/>
          <w:numId w:val="75"/>
        </w:numPr>
        <w:spacing w:before="0" w:after="200"/>
        <w:ind w:left="0" w:firstLine="284"/>
        <w:contextualSpacing/>
        <w:jc w:val="both"/>
        <w:rPr>
          <w:sz w:val="27"/>
          <w:szCs w:val="27"/>
          <w:lang w:val="uk-UA"/>
        </w:rPr>
      </w:pPr>
      <w:r>
        <w:rPr>
          <w:sz w:val="27"/>
          <w:szCs w:val="27"/>
          <w:lang w:val="uk-UA"/>
        </w:rPr>
        <w:t>Юрій Т. П. Фактори ефективності сільськогосподарського виробництва : матеріали ІІ Міжнар. наук.-практ. конф. [«Проблеми та шляхи вдосконалення економічного механізму підприємницької діяльності»], (м. Жовті Води, 18-19 березня 2010 р.). Дніпропетровськ : Біла К. О., 2010. - Т.ІІ. – С. 185-189.</w:t>
      </w:r>
    </w:p>
    <w:p>
      <w:pPr>
        <w:pStyle w:val="Style164"/>
        <w:numPr>
          <w:ilvl w:val="0"/>
          <w:numId w:val="75"/>
        </w:numPr>
        <w:spacing w:before="0" w:after="200"/>
        <w:ind w:left="0" w:firstLine="284"/>
        <w:contextualSpacing/>
        <w:jc w:val="both"/>
        <w:rPr/>
      </w:pPr>
      <w:r>
        <w:rPr>
          <w:sz w:val="27"/>
          <w:szCs w:val="27"/>
          <w:lang w:val="uk-UA"/>
        </w:rPr>
        <w:t xml:space="preserve">Юрій Т. П. Зайнятість та продуктивність праці в сільськогосподарському виробництві : матеріали ІІ Міжн. наук.- практ. конф.  </w:t>
      </w:r>
      <w:r>
        <w:rPr>
          <w:sz w:val="27"/>
          <w:szCs w:val="27"/>
        </w:rPr>
        <w:t>[</w:t>
      </w:r>
      <w:r>
        <w:rPr>
          <w:sz w:val="27"/>
          <w:szCs w:val="27"/>
          <w:lang w:val="uk-UA"/>
        </w:rPr>
        <w:t>«Актуальні проблеми</w:t>
      </w:r>
      <w:r>
        <w:rPr>
          <w:sz w:val="28"/>
          <w:szCs w:val="28"/>
          <w:lang w:val="uk-UA"/>
        </w:rPr>
        <w:br w:type="textWrapping" w:clear="all"/>
      </w:r>
      <w:r>
        <w:rPr>
          <w:sz w:val="27"/>
          <w:szCs w:val="27"/>
          <w:lang w:val="uk-UA"/>
        </w:rPr>
        <w:t>соціально-економічних трансформацій у міжнародному середовищі»</w:t>
      </w:r>
      <w:r>
        <w:rPr>
          <w:sz w:val="27"/>
          <w:szCs w:val="27"/>
        </w:rPr>
        <w:t>]</w:t>
      </w:r>
      <w:r>
        <w:rPr>
          <w:sz w:val="27"/>
          <w:szCs w:val="27"/>
          <w:lang w:val="uk-UA"/>
        </w:rPr>
        <w:t>. – Тернопіль : ТКІ, 2010. – С. 118-120.</w:t>
      </w:r>
    </w:p>
    <w:p>
      <w:pPr>
        <w:pStyle w:val="Style164"/>
        <w:numPr>
          <w:ilvl w:val="0"/>
          <w:numId w:val="75"/>
        </w:numPr>
        <w:spacing w:before="0" w:after="200"/>
        <w:ind w:left="0" w:firstLine="284"/>
        <w:contextualSpacing/>
        <w:jc w:val="both"/>
        <w:rPr>
          <w:sz w:val="27"/>
          <w:szCs w:val="27"/>
          <w:lang w:val="uk-UA"/>
        </w:rPr>
      </w:pPr>
      <w:r>
        <w:rPr>
          <w:sz w:val="27"/>
          <w:szCs w:val="27"/>
          <w:lang w:val="uk-UA"/>
        </w:rPr>
        <w:t>Юрій Т. П. Форми зайнятості у сільськогосподарському виробництві: матеріали ІV Міжнар. наук.-практ. конф. [«Проблеми та шляхи вдосконалення економічного механізму підприємницької діяльності»], (м. Жовті Води, 29-30 березня 2012 р.). – Дніпропетровськ : Біла К. О., 2012. – Т.1. – С. 103-105.</w:t>
      </w:r>
    </w:p>
    <w:p>
      <w:pPr>
        <w:pStyle w:val="Style164"/>
        <w:ind w:left="284" w:hanging="0"/>
        <w:jc w:val="both"/>
        <w:rPr>
          <w:sz w:val="27"/>
          <w:szCs w:val="27"/>
          <w:lang w:val="uk-UA"/>
        </w:rPr>
      </w:pPr>
      <w:r>
        <w:rPr>
          <w:sz w:val="27"/>
          <w:szCs w:val="27"/>
          <w:lang w:val="uk-UA"/>
        </w:rPr>
      </w:r>
    </w:p>
    <w:p>
      <w:pPr>
        <w:pStyle w:val="Style164"/>
        <w:jc w:val="center"/>
        <w:rPr>
          <w:b/>
          <w:b/>
          <w:sz w:val="26"/>
          <w:szCs w:val="26"/>
          <w:lang w:val="uk-UA"/>
        </w:rPr>
      </w:pPr>
      <w:r>
        <w:rPr>
          <w:b/>
          <w:sz w:val="26"/>
          <w:szCs w:val="26"/>
          <w:lang w:val="uk-UA"/>
        </w:rPr>
        <w:t xml:space="preserve">АНОТАЦІЯ </w:t>
      </w:r>
    </w:p>
    <w:p>
      <w:pPr>
        <w:pStyle w:val="Style164"/>
        <w:ind w:left="0" w:firstLine="720"/>
        <w:jc w:val="both"/>
        <w:rPr/>
      </w:pPr>
      <w:r>
        <w:rPr>
          <w:b/>
          <w:sz w:val="26"/>
          <w:szCs w:val="26"/>
          <w:lang w:val="uk-UA"/>
        </w:rPr>
        <w:t xml:space="preserve">Юрій Т.П. Ефективність зайнятості у сільськогосподарських підприємствах і господарствах населення. – </w:t>
      </w:r>
      <w:r>
        <w:rPr>
          <w:sz w:val="26"/>
          <w:szCs w:val="26"/>
          <w:lang w:val="uk-UA"/>
        </w:rPr>
        <w:t>На правах рукопису.</w:t>
      </w:r>
    </w:p>
    <w:p>
      <w:pPr>
        <w:pStyle w:val="Style164"/>
        <w:ind w:left="0" w:firstLine="720"/>
        <w:jc w:val="both"/>
        <w:rPr>
          <w:sz w:val="27"/>
          <w:szCs w:val="27"/>
          <w:lang w:val="uk-UA"/>
        </w:rPr>
      </w:pPr>
      <w:r>
        <w:rPr>
          <w:sz w:val="27"/>
          <w:szCs w:val="27"/>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науковий центр «Інститут аграрної економіки», Київ, 2012.</w:t>
      </w:r>
    </w:p>
    <w:p>
      <w:pPr>
        <w:pStyle w:val="Style164"/>
        <w:ind w:left="0" w:firstLine="720"/>
        <w:jc w:val="both"/>
        <w:rPr>
          <w:sz w:val="27"/>
          <w:szCs w:val="27"/>
          <w:lang w:val="uk-UA"/>
        </w:rPr>
      </w:pPr>
      <w:r>
        <w:rPr>
          <w:sz w:val="27"/>
          <w:szCs w:val="27"/>
          <w:lang w:val="uk-UA"/>
        </w:rPr>
        <w:t>Визначено критерії ефективності зайнятості, враховуючи її особливості в аграрному секторі: продуктивність праці за показником затрат праці на гектар сільськогосподарських угідь, культур та одиницю поголів’я худоби; використання трудового ресурсу, що характеризується річними затратами часу працівника; рівень використання землі, який визначається площею угідь на працівника; надійність зайнятості відповідно до трудового статусу  працівника; дохідність та оплата праці. Враховано особливості Чернівецької області та їх вплив на формування і використання трудових ресурсів.</w:t>
      </w:r>
    </w:p>
    <w:p>
      <w:pPr>
        <w:pStyle w:val="Style164"/>
        <w:ind w:left="0" w:firstLine="720"/>
        <w:jc w:val="both"/>
        <w:rPr>
          <w:sz w:val="27"/>
          <w:szCs w:val="27"/>
          <w:lang w:val="uk-UA"/>
        </w:rPr>
      </w:pPr>
      <w:r>
        <w:rPr>
          <w:sz w:val="27"/>
          <w:szCs w:val="27"/>
          <w:lang w:val="uk-UA"/>
        </w:rPr>
        <w:t>Здійснено аналіз зайнятості за визначеними критеріями ефективності у сільськогосподарських підприємствах. Виявлено фактори зайнятості в особистих господарствах населення районів області. Досліджено зайнятість на територіях окремих сільських рад.</w:t>
      </w:r>
    </w:p>
    <w:p>
      <w:pPr>
        <w:pStyle w:val="Style164"/>
        <w:ind w:left="0" w:firstLine="720"/>
        <w:jc w:val="both"/>
        <w:rPr>
          <w:sz w:val="27"/>
          <w:szCs w:val="27"/>
          <w:lang w:val="uk-UA"/>
        </w:rPr>
      </w:pPr>
      <w:r>
        <w:rPr>
          <w:sz w:val="27"/>
          <w:szCs w:val="27"/>
          <w:lang w:val="uk-UA"/>
        </w:rPr>
        <w:t>Зроблено прогноз сільськогосподарської зайнятості на найближчу перспективу в сільгосппідприємствах та господарствах населення з урахуванням тенденцій останніх років.</w:t>
      </w:r>
    </w:p>
    <w:p>
      <w:pPr>
        <w:pStyle w:val="Style164"/>
        <w:ind w:left="0" w:firstLine="720"/>
        <w:jc w:val="both"/>
        <w:rPr/>
      </w:pPr>
      <w:r>
        <w:rPr>
          <w:b/>
          <w:sz w:val="27"/>
          <w:szCs w:val="27"/>
          <w:lang w:val="uk-UA"/>
        </w:rPr>
        <w:t xml:space="preserve">Ключові слова: </w:t>
      </w:r>
      <w:r>
        <w:rPr>
          <w:sz w:val="27"/>
          <w:szCs w:val="27"/>
          <w:lang w:val="uk-UA"/>
        </w:rPr>
        <w:t xml:space="preserve">зайнятість, ефективна зайнятість, трудові ресурси, сільськогосподарські підприємства, господарства населення, трудомісткість, продуктивність праці, землемісткість, дохідність, сільська рада.  </w:t>
      </w:r>
    </w:p>
    <w:p>
      <w:pPr>
        <w:pStyle w:val="Normal"/>
        <w:keepNext w:val="true"/>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rPr>
        <w:t>АННОТАЦИЯ</w:t>
      </w:r>
    </w:p>
    <w:p>
      <w:pPr>
        <w:pStyle w:val="Normal"/>
        <w:keepNext w:val="true"/>
        <w:spacing w:before="0" w:after="0"/>
        <w:ind w:firstLine="720"/>
        <w:jc w:val="both"/>
        <w:rPr/>
      </w:pPr>
      <w:r>
        <w:rPr>
          <w:rFonts w:cs="Times New Roman" w:ascii="Times New Roman" w:hAnsi="Times New Roman"/>
          <w:b/>
          <w:sz w:val="27"/>
          <w:szCs w:val="27"/>
        </w:rPr>
        <w:t xml:space="preserve">Юрий Т.П. Эффективность занятости в сельськохозяйственных предприятиях и хозяйствах населения. – </w:t>
      </w:r>
      <w:r>
        <w:rPr>
          <w:rFonts w:cs="Times New Roman" w:ascii="Times New Roman" w:hAnsi="Times New Roman"/>
          <w:sz w:val="27"/>
          <w:szCs w:val="27"/>
        </w:rPr>
        <w:t>На правах рукопис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научный центр «Институт аграрной экономики», Киев, 2012.</w:t>
      </w:r>
    </w:p>
    <w:p>
      <w:pPr>
        <w:pStyle w:val="Normal"/>
        <w:spacing w:lineRule="auto" w:line="240" w:before="0" w:after="0"/>
        <w:ind w:firstLine="567"/>
        <w:jc w:val="both"/>
        <w:rPr/>
      </w:pPr>
      <w:r>
        <w:rPr>
          <w:rFonts w:cs="Times New Roman" w:ascii="Times New Roman" w:hAnsi="Times New Roman"/>
          <w:sz w:val="27"/>
          <w:szCs w:val="27"/>
        </w:rPr>
        <w:t>Диссертация посвящена исследованию теоретических, методических и практических вопросов эффективности занятости в сельскохозяйственных предприятиях и хозяйствах населения с учетом критериев эффективности: производительность труда по показателю затрат труда на гектар сельскохозяйственных угодий, культур и поголовья скота; использование трудового ресурса, который характеризуется годовыми затратами времени работника; уровень</w:t>
      </w:r>
      <w:r>
        <w:rPr>
          <w:rFonts w:cs="Times New Roman" w:ascii="Times New Roman" w:hAnsi="Times New Roman"/>
          <w:sz w:val="28"/>
          <w:szCs w:val="28"/>
        </w:rPr>
        <w:br w:type="textWrapping" w:clear="all"/>
      </w:r>
      <w:r>
        <w:rPr>
          <w:rFonts w:cs="Times New Roman" w:ascii="Times New Roman" w:hAnsi="Times New Roman"/>
          <w:sz w:val="27"/>
          <w:szCs w:val="27"/>
        </w:rPr>
        <w:t>использования земли, определяемый площадью угодий на работника; надежность занятости согласно трудовому статусу работника; доходность и оплата труда.</w:t>
      </w:r>
    </w:p>
    <w:p>
      <w:pPr>
        <w:pStyle w:val="Normal"/>
        <w:spacing w:lineRule="auto" w:line="240" w:before="0" w:after="0"/>
        <w:ind w:firstLine="567"/>
        <w:jc w:val="both"/>
        <w:rPr/>
      </w:pPr>
      <w:r>
        <w:rPr>
          <w:rFonts w:cs="Times New Roman" w:ascii="Times New Roman" w:hAnsi="Times New Roman"/>
          <w:sz w:val="28"/>
          <w:szCs w:val="28"/>
        </w:rPr>
        <w:t>В отдельных разделах изложены результаты исследования занятости в сельскохозяйственных предприятиях и хозяйствах населения. Перемещение рабочей силы в личный сектор было средством защиты населения, компенсацией потерянных рабочих мест и заработка в бывших коллективных и государственных предприятиях. Оценено влияние расширения площадей угодий у населения. Расчетами доказана возможность постепенного увеличения удельного веса</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ства предприятий.</w:t>
      </w:r>
    </w:p>
    <w:p>
      <w:pPr>
        <w:pStyle w:val="Normal"/>
        <w:spacing w:lineRule="auto" w:line="240" w:before="0" w:after="0"/>
        <w:ind w:firstLine="567"/>
        <w:jc w:val="both"/>
        <w:rPr/>
      </w:pPr>
      <w:r>
        <w:rPr>
          <w:rFonts w:cs="Times New Roman" w:ascii="Times New Roman" w:hAnsi="Times New Roman"/>
          <w:sz w:val="26"/>
          <w:szCs w:val="26"/>
        </w:rPr>
        <w:t xml:space="preserve">Проанализирована производительность труда в сельхозпредприятиях за последние 10 лет. Определена динамика производительности труда индексным методом по трудовым показателям. В расчете на 1 ч трудовых затрат рассчитаны доходность производства продукции, которая оказывается совсем разной. Исследована эффективность производства по материалам массивов статистической формы № 50-сх. Учитывая, что землеобеспеченность  </w:t>
      </w:r>
      <w:r>
        <w:rPr>
          <w:rFonts w:cs="Times New Roman" w:ascii="Times New Roman" w:hAnsi="Times New Roman"/>
          <w:b/>
          <w:sz w:val="26"/>
          <w:szCs w:val="26"/>
        </w:rPr>
        <w:t>–</w:t>
      </w:r>
      <w:r>
        <w:rPr>
          <w:rFonts w:cs="Times New Roman" w:ascii="Times New Roman" w:hAnsi="Times New Roman"/>
          <w:sz w:val="26"/>
          <w:szCs w:val="26"/>
        </w:rPr>
        <w:t xml:space="preserve"> главный лимитирующий фактор, проанализированы группы предприятий с различными площадями сельхозугодий в расчете на работника. Происходит постепенное увеличение землеобеспеченности рабочего места, что является результатом не столько роста производительности труда, а главным образом вытеснения трудоемких производств и непомерного расширения конъюнктурно выгодных зерновых и масличных куль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фициальной занятости и значение отраслевой структуры аграрного производства показал, что благоприятные условия и многочисленное сельское население в области требуют восстановления и расширения производства сахарной свеклы, картофеля, овощей, фруктов, скотоводства, овцеводства. Эффективность в каждой из этих отраслей исследована на материалах ряда хозяйств различной специализ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Исследование хозяйств населения показало, что увеличение используемых площадей не позволило поддерживать интенсивную структуру производства. Производство хозяйств населения анализируется в порайонном разрезе с учетом условий деятельности в различных местностях. Особое внимание уделено ситуации со скотоводством, насыщение которым является важным источником занятости. Развитие личного животноводства обосновывается возможностями кормообеспечения с использованием ориентировочных нормативов трудоемкости различных продуктов личных хозяйств выполнены расчеты затрат труда в последние годы. Трудоемкость гектара по общему производству в хозяйствах населения выше в четыре раза по сравнению с сельхозпредприятиями, в связи с чем занятость в личных хозяйствах области останется определяющей. С использованием информации о ценах на реализуемую продукцию выполнены расчеты ее доходности. Производство наиболее важных продуктов оказывается весьма выгодным.</w:t>
      </w:r>
    </w:p>
    <w:p>
      <w:pPr>
        <w:pStyle w:val="Normal"/>
        <w:spacing w:lineRule="auto" w:line="240" w:before="0" w:after="0"/>
        <w:ind w:firstLine="567"/>
        <w:jc w:val="both"/>
        <w:rPr/>
      </w:pPr>
      <w:r>
        <w:rPr>
          <w:rFonts w:cs="Times New Roman" w:ascii="Times New Roman" w:hAnsi="Times New Roman"/>
          <w:sz w:val="26"/>
          <w:szCs w:val="26"/>
        </w:rPr>
        <w:t xml:space="preserve">Проанализирована занятость на территориях двух сельских советов, </w:t>
      </w:r>
      <w:r>
        <w:rPr>
          <w:rFonts w:cs="Times New Roman" w:ascii="Times New Roman" w:hAnsi="Times New Roman"/>
          <w:sz w:val="27"/>
          <w:szCs w:val="27"/>
        </w:rPr>
        <w:t>определяющими признаками которых является численность населения, наличие или отсутствие местного сельхозпредприятия. При сочетании сельскохозяйственного производства населения и предприятия, развития подсобных промыслов, также занятости в социальной инфраструктуре сельской местности может быть рационально занято не менее трети населения. Остальная требует трудоустройства за пределами села, для чего должны бать созданы благоприятные услов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существлен прогноз занятости в сельськокохозяйственных предприятий на ближайший период времени с использованием нормативов затрат труда. Трудоемкость спрогнозирована на основе показателей затрат труда на гектар или голову с использованием метода регрессионного анализа. В среднем затраты на гектар будут ежегодно уменьшаться по зерновым, подсолнуху, сое, рапсу, сахарной свекле и овощам, а в плодоводстве и садоводстве – повышаться. Затраты на голову уменьшатся при выращивании крупного рогатого скота и в свиноводстве. В птицеводстве затраты будут на уровне предыдущих лет. В пересчете на среднегодового работника занятость в сельскохозяйственном производстве предприятий в 2009 г. была 5420 чел., в 2015 г. составит – 6548 и в 2020 г. – 7336.</w:t>
      </w:r>
    </w:p>
    <w:p>
      <w:pPr>
        <w:pStyle w:val="Normal"/>
        <w:spacing w:lineRule="auto" w:line="240" w:before="0" w:after="0"/>
        <w:ind w:firstLine="567"/>
        <w:jc w:val="both"/>
        <w:rPr/>
      </w:pPr>
      <w:r>
        <w:rPr>
          <w:rFonts w:cs="Times New Roman" w:ascii="Times New Roman" w:hAnsi="Times New Roman"/>
          <w:sz w:val="26"/>
          <w:szCs w:val="26"/>
        </w:rPr>
        <w:t xml:space="preserve">Выполнен прогноз затрат труда в хозяйствах населения. Предусмотрено ежегодное увеличение площадей трудоемких культур и сокращение посевов неперспективных для </w:t>
      </w:r>
      <w:r>
        <w:rPr>
          <w:rFonts w:cs="Times New Roman" w:ascii="Times New Roman" w:hAnsi="Times New Roman"/>
          <w:sz w:val="27"/>
          <w:szCs w:val="27"/>
        </w:rPr>
        <w:t xml:space="preserve">малых хозяйств зерновых, подсолнечника, сахарной свеклы. Продолжится сокращение поголовья в большинстве животноводческих отраслей ежегодно до 2015 года теми же темпами, что и в предыдущие годы, а к 2020 году вдвое меньшими. Производство населения требует большего использования техники (преимущественно привлеченной). Благодаря этому трудовые затраты на единицу площади будут ежегодно сокращаться, особенно на производстве зерновых, масличных культур, сеяных трав. В животноводстве хозяйств населения технология базируется на ручном труде и мелком поголовье, что не позволяет существенно повышать производительность труда. Поэтому количество занятих здесь будет постепенно уменшаться.  </w:t>
      </w:r>
    </w:p>
    <w:p>
      <w:pPr>
        <w:pStyle w:val="Normal"/>
        <w:spacing w:lineRule="auto" w:line="240" w:before="0" w:after="0"/>
        <w:ind w:firstLine="567"/>
        <w:jc w:val="both"/>
        <w:rPr>
          <w:rFonts w:ascii="Times New Roman" w:hAnsi="Times New Roman" w:cs="Times New Roman"/>
          <w:sz w:val="27"/>
          <w:szCs w:val="27"/>
          <w:lang w:val="ru-RU"/>
        </w:rPr>
      </w:pPr>
      <w:r>
        <w:rPr>
          <w:rFonts w:cs="Times New Roman" w:ascii="Times New Roman" w:hAnsi="Times New Roman"/>
          <w:b/>
          <w:sz w:val="27"/>
          <w:szCs w:val="27"/>
        </w:rPr>
        <w:t>Ключевые слова:</w:t>
      </w:r>
      <w:r>
        <w:rPr>
          <w:rFonts w:cs="Times New Roman" w:ascii="Times New Roman" w:hAnsi="Times New Roman"/>
          <w:sz w:val="27"/>
          <w:szCs w:val="27"/>
        </w:rPr>
        <w:t xml:space="preserve"> занятость, эффективная занятость, трудовые ресурсы, сельскохозяйственные предприятия, хозяйства населения, трудоемкость, производительность труда, землеобеспеченность, доходность, сельский совет. </w:t>
      </w:r>
    </w:p>
    <w:p>
      <w:pPr>
        <w:pStyle w:val="Style164"/>
        <w:jc w:val="center"/>
        <w:rPr/>
      </w:pPr>
      <w:r>
        <w:rPr>
          <w:b/>
          <w:sz w:val="26"/>
          <w:szCs w:val="26"/>
          <w:lang w:val="en-US"/>
        </w:rPr>
        <w:t>SUMMARY</w:t>
      </w:r>
      <w:r>
        <w:rPr>
          <w:sz w:val="26"/>
          <w:szCs w:val="26"/>
          <w:lang w:val="en-US"/>
        </w:rPr>
        <w:t xml:space="preserve"> </w:t>
      </w:r>
    </w:p>
    <w:p>
      <w:pPr>
        <w:pStyle w:val="Style164"/>
        <w:ind w:left="0" w:firstLine="720"/>
        <w:jc w:val="both"/>
        <w:rPr>
          <w:b/>
          <w:b/>
          <w:sz w:val="27"/>
          <w:szCs w:val="27"/>
          <w:lang w:val="en-US"/>
        </w:rPr>
      </w:pPr>
      <w:r>
        <w:rPr>
          <w:b/>
          <w:sz w:val="27"/>
          <w:szCs w:val="27"/>
          <w:lang w:val="en-US"/>
        </w:rPr>
        <w:t>Yuriy T.P.  The efficiency of employment in agricultural enterprises and households. – Manuscript.</w:t>
      </w:r>
    </w:p>
    <w:p>
      <w:pPr>
        <w:pStyle w:val="Normal"/>
        <w:spacing w:lineRule="auto" w:line="240" w:before="0" w:after="0"/>
        <w:ind w:firstLine="567"/>
        <w:jc w:val="both"/>
        <w:rPr/>
      </w:pPr>
      <w:r>
        <w:rPr>
          <w:rFonts w:cs="Times New Roman" w:ascii="Times New Roman" w:hAnsi="Times New Roman"/>
          <w:sz w:val="27"/>
          <w:szCs w:val="27"/>
          <w:lang w:val="en-US"/>
        </w:rPr>
        <w:t xml:space="preserve">Thesis for the degree of the candidate of economic sciences, specialty 08.00.04 - economics and management (by economic activities). </w:t>
      </w:r>
      <w:r>
        <w:rPr>
          <w:rFonts w:cs="Times New Roman" w:ascii="Times New Roman" w:hAnsi="Times New Roman"/>
          <w:sz w:val="27"/>
          <w:szCs w:val="27"/>
        </w:rPr>
        <w:t>–</w:t>
      </w:r>
      <w:r>
        <w:rPr>
          <w:rFonts w:cs="Times New Roman" w:ascii="Times New Roman" w:hAnsi="Times New Roman"/>
          <w:sz w:val="27"/>
          <w:szCs w:val="27"/>
          <w:lang w:val="en-US"/>
        </w:rPr>
        <w:t xml:space="preserve"> National Scientific Center "Institute of Agrarian Economics" Kyiv, 2012.</w:t>
      </w:r>
    </w:p>
    <w:p>
      <w:pPr>
        <w:pStyle w:val="Normal"/>
        <w:spacing w:lineRule="auto" w:line="240" w:before="0" w:after="0"/>
        <w:ind w:firstLine="567"/>
        <w:jc w:val="both"/>
        <w:rPr/>
      </w:pPr>
      <w:r>
        <w:rPr>
          <w:rFonts w:cs="Times New Roman" w:ascii="Times New Roman" w:hAnsi="Times New Roman"/>
          <w:sz w:val="27"/>
          <w:szCs w:val="27"/>
          <w:lang w:val="en-US"/>
        </w:rPr>
        <w:t xml:space="preserve">The criteria of effective employment and its characteristics in the agricultural sector: labor productivity in terms of labor costs per hectare of agricultural land, crops and livestock; the use of labor resources, which is characterized by annual employee cost-time; the level of land use that is defined by the area of </w:t>
      </w:r>
      <w:r>
        <w:rPr>
          <w:rFonts w:cs="Arial" w:ascii="Times New Roman" w:hAnsi="Times New Roman"/>
          <w:sz w:val="27"/>
          <w:szCs w:val="27"/>
          <w:lang w:val="en-US"/>
        </w:rPr>
        <w:t>​​</w:t>
      </w:r>
      <w:r>
        <w:rPr>
          <w:rFonts w:cs="Times New Roman" w:ascii="Times New Roman" w:hAnsi="Times New Roman"/>
          <w:sz w:val="27"/>
          <w:szCs w:val="27"/>
          <w:lang w:val="en-US"/>
        </w:rPr>
        <w:t>land per employee; the reliability of employment under the employment status of the employee; profitability and remuneration of labour. The peculiarities of the Chernivtsi region and their influence on the formation and using of labor resources.</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he analysis of employment in accordance with specified criteria of agricultural enterprises. The factors of employment in private households regions. Employment research in the areas of separate rural councils.</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he forecast of agricultural employment in the short term in farms using regression analysis and households, taking into account trends of the recent year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6"/>
          <w:szCs w:val="26"/>
          <w:lang w:val="en-US"/>
        </w:rPr>
        <w:t>Keywords:</w:t>
      </w:r>
      <w:r>
        <w:rPr>
          <w:rFonts w:cs="Times New Roman" w:ascii="Times New Roman" w:hAnsi="Times New Roman"/>
          <w:sz w:val="26"/>
          <w:szCs w:val="26"/>
          <w:lang w:val="en-US"/>
        </w:rPr>
        <w:t xml:space="preserve"> employment, effective employment, labor, agricultural enterprises, private households, labor, labor productivity, land capacity, profitability, the village council.</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5720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pt;width:44.95pt;height:35.95pt;mso-wrap-style:none;v-text-anchor:middle">
                <v:fill o:detectmouseclick="t" type="solid" color2="black"/>
                <v:stroke color="#3465a4" joinstyle="round" endcap="flat"/>
                <w10:wrap type="none"/>
              </v:rect>
            </w:pict>
          </mc:Fallback>
        </mc:AlternateConten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pPr>
      <w:r>
        <w:rPr>
          <w:rFonts w:cs="Times New Roman" w:ascii="Times New Roman" w:hAnsi="Times New Roman"/>
        </w:rPr>
        <w:t xml:space="preserve">Підп. до друку 17.09.2012. Формат 60×90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 xml:space="preserve">16. </w:t>
      </w:r>
      <w:r>
        <w:rPr>
          <w:rFonts w:cs="Times New Roman" w:ascii="Times New Roman" w:hAnsi="Times New Roman"/>
        </w:rPr>
        <w:t xml:space="preserve"> Папір офсетний.</w:t>
      </w:r>
    </w:p>
    <w:p>
      <w:pPr>
        <w:pStyle w:val="Normal"/>
        <w:spacing w:before="0" w:after="0"/>
        <w:ind w:firstLine="567"/>
        <w:jc w:val="center"/>
        <w:rPr>
          <w:rFonts w:ascii="Times New Roman" w:hAnsi="Times New Roman" w:cs="Times New Roman"/>
        </w:rPr>
      </w:pPr>
      <w:r>
        <w:rPr>
          <w:rFonts w:cs="Times New Roman" w:ascii="Times New Roman" w:hAnsi="Times New Roman"/>
        </w:rPr>
        <w:t>Ум. друк. арк. 0,9. Обл.-вид. арк. 0,9. Тираж 140 пр. Зам. 138.</w:t>
      </w:r>
    </w:p>
    <w:p>
      <w:pPr>
        <w:pStyle w:val="Normal"/>
        <w:spacing w:before="0" w:after="0"/>
        <w:ind w:firstLine="567"/>
        <w:jc w:val="center"/>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rPr>
      </w:pPr>
      <w:r>
        <w:rPr>
          <w:rFonts w:cs="Times New Roman" w:ascii="Times New Roman" w:hAnsi="Times New Roman"/>
        </w:rPr>
        <w:t>Видання та друк – Національний науковий центр «Інститут аграрної економіки»</w:t>
      </w:r>
    </w:p>
    <w:p>
      <w:pPr>
        <w:pStyle w:val="Normal"/>
        <w:spacing w:before="0" w:after="0"/>
        <w:ind w:firstLine="567"/>
        <w:jc w:val="center"/>
        <w:rPr>
          <w:rFonts w:ascii="Times New Roman" w:hAnsi="Times New Roman" w:cs="Times New Roman"/>
        </w:rPr>
      </w:pPr>
      <w:r>
        <w:rPr>
          <w:rFonts w:cs="Times New Roman" w:ascii="Times New Roman" w:hAnsi="Times New Roman"/>
        </w:rPr>
        <w:t>03680, м. Київ-680, вул. Героїв оборони, 10.</w:t>
      </w:r>
    </w:p>
    <w:p>
      <w:pPr>
        <w:pStyle w:val="Normal"/>
        <w:spacing w:before="0" w:after="0"/>
        <w:ind w:firstLine="567"/>
        <w:jc w:val="center"/>
        <w:rPr>
          <w:rFonts w:ascii="Times New Roman" w:hAnsi="Times New Roman" w:cs="Times New Roman"/>
        </w:rPr>
      </w:pPr>
      <w:r>
        <w:rPr>
          <w:rFonts w:cs="Times New Roman" w:ascii="Times New Roman" w:hAnsi="Times New Roman"/>
        </w:rPr>
      </w:r>
    </w:p>
    <w:p>
      <w:pPr>
        <w:pStyle w:val="Normal"/>
        <w:spacing w:before="0" w:after="0"/>
        <w:ind w:firstLine="567"/>
        <w:jc w:val="center"/>
        <w:rPr>
          <w:lang w:val="ru-RU"/>
        </w:rPr>
      </w:pPr>
      <w:r>
        <w:rPr>
          <w:rFonts w:cs="Times New Roman" w:ascii="Times New Roman" w:hAnsi="Times New Roman"/>
        </w:rPr>
        <w:t>Свідоцтво суб’єкта видавничої справи ДК № 2065 від 18.01.2005 р.</w:t>
      </w:r>
    </w:p>
    <w:p>
      <w:pPr>
        <w:pStyle w:val="Normal"/>
        <w:rPr>
          <w:lang w:val="ru-RU"/>
        </w:rPr>
      </w:pPr>
      <w:r>
        <w:rPr>
          <w:lang w:val="ru-RU"/>
        </w:rPr>
      </w:r>
    </w:p>
    <w:p>
      <w:pPr>
        <w:pStyle w:val="Normal"/>
        <w:spacing w:before="0" w:after="0"/>
        <w:ind w:firstLine="567"/>
        <w:jc w:val="center"/>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800" cy="203835"/>
              <wp:effectExtent l="0" t="0" r="0" b="0"/>
              <wp:wrapSquare wrapText="largest"/>
              <wp:docPr id="5"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0"/>
        </w:tabs>
        <w:ind w:left="1495"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2"/>
    <w:lvlOverride w:ilvl="0">
      <w:startOverride w:val="1"/>
    </w:lvlOverride>
  </w:num>
  <w:num w:numId="77">
    <w:abstractNumId w:val="7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3:57:00Z</dcterms:modified>
  <cp:revision>4</cp:revision>
  <dc:subject/>
  <dc:title/>
</cp:coreProperties>
</file>