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А ПОДАТКОВА СЛУЖБА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 ДЕРЖАВНОЇ ПОДАТКОВО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ЖБИ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УЛИК  МАРИНА  ЙОСИПІВНА</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13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ОЦЕСУАЛЬНИЙ ПОРЯДОК І ТАКТИКА ЕКСГУМАЦІЇ ТРУП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 КРИМІНАЛЬНОМУ СУДОЧИНСТВІ УКРАЇН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а матеріалами МВС Україн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0.09 – кримінальний процес та криміналіст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дова експертиза; оперативно-розшукова діяльні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рпінь – 2011</w:t>
      </w:r>
      <w:r>
        <w:br w:type="page"/>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досудового розслідування Національної академії внутрішніх справ Міністерства внутрішніх справ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left="27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лаган Володимир Іванович,</w:t>
      </w:r>
    </w:p>
    <w:p>
      <w:pPr>
        <w:pStyle w:val="Normal"/>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єво-Могилянська академія»,</w:t>
      </w:r>
    </w:p>
    <w:p>
      <w:pPr>
        <w:pStyle w:val="Normal"/>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галузевих</w:t>
      </w:r>
    </w:p>
    <w:p>
      <w:pPr>
        <w:pStyle w:val="Normal"/>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их наук факультету правничих на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firstLine="27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алова Лариса Давидівна,</w:t>
      </w:r>
    </w:p>
    <w:p>
      <w:pPr>
        <w:pStyle w:val="Normal"/>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внутрішніх справ,</w:t>
      </w:r>
    </w:p>
    <w:p>
      <w:pPr>
        <w:pStyle w:val="Normal"/>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кафедри кримінального процесу</w:t>
      </w:r>
    </w:p>
    <w:p>
      <w:pPr>
        <w:pStyle w:val="Normal"/>
        <w:spacing w:lineRule="auto" w:line="240" w:before="0" w:after="0"/>
        <w:ind w:firstLine="2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ind w:firstLine="27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идняк Володимир Іванович,</w:t>
      </w:r>
    </w:p>
    <w:p>
      <w:pPr>
        <w:pStyle w:val="Normal"/>
        <w:spacing w:lineRule="auto" w:line="240" w:before="0" w:after="0"/>
        <w:ind w:firstLine="2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spacing w:lineRule="auto" w:line="240" w:before="0" w:after="0"/>
        <w:ind w:firstLine="2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ої податкової служби України,</w:t>
      </w:r>
    </w:p>
    <w:p>
      <w:pPr>
        <w:pStyle w:val="Normal"/>
        <w:spacing w:lineRule="auto" w:line="240" w:before="0" w:after="0"/>
        <w:ind w:firstLine="2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кримінального права,</w:t>
      </w:r>
    </w:p>
    <w:p>
      <w:pPr>
        <w:pStyle w:val="Normal"/>
        <w:spacing w:lineRule="auto" w:line="240" w:before="0" w:after="0"/>
        <w:ind w:firstLine="2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у та криміналіс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хист відбудеться «17» січня 2012 р. о 16.00 годині на засіданні спеціалізованої вченої ради </w:t>
      </w:r>
      <w:r>
        <w:rPr>
          <w:rFonts w:eastAsia="Times New Roman" w:cs="Times New Roman" w:ascii="Times New Roman" w:hAnsi="Times New Roman"/>
          <w:bCs/>
          <w:sz w:val="28"/>
          <w:szCs w:val="28"/>
          <w:lang w:eastAsia="ru-RU"/>
        </w:rPr>
        <w:t>К 27.855.03</w:t>
      </w:r>
      <w:r>
        <w:rPr>
          <w:rFonts w:eastAsia="Times New Roman" w:cs="Times New Roman" w:ascii="Times New Roman" w:hAnsi="Times New Roman"/>
          <w:sz w:val="28"/>
          <w:szCs w:val="28"/>
          <w:lang w:eastAsia="ru-RU"/>
        </w:rPr>
        <w:t xml:space="preserve"> у Національному університеті державної податкової служби України за адресою: 08201, Київська обл., м. Ірпінь, вул. Карла Маркса, 3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державної податкової служби України за адресою: 08201, Київська обл., м. Ірпінь, вул. Карла Маркса, 3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4» грудня 2011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ний секретар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tab/>
        <w:tab/>
        <w:tab/>
        <w:tab/>
        <w:tab/>
        <w:tab/>
        <w:tab/>
        <w:t>О.А. Калганов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0"/>
          <w:lang w:eastAsia="ru-RU"/>
        </w:rPr>
        <w:t>Актуальність теми.</w:t>
      </w:r>
      <w:r>
        <w:rPr>
          <w:rFonts w:eastAsia="Times New Roman" w:cs="Times New Roman" w:ascii="Times New Roman" w:hAnsi="Times New Roman"/>
          <w:sz w:val="28"/>
          <w:szCs w:val="20"/>
          <w:lang w:eastAsia="ru-RU"/>
        </w:rPr>
        <w:t xml:space="preserve"> Якість кримінально-процесуальної діяльності з розсліду</w:t>
      </w:r>
      <w:r>
        <w:rPr>
          <w:rFonts w:eastAsia="Times New Roman" w:cs="Times New Roman" w:ascii="Times New Roman" w:hAnsi="Times New Roman"/>
          <w:sz w:val="28"/>
          <w:szCs w:val="20"/>
          <w:lang w:val="ru-RU" w:eastAsia="ru-RU"/>
        </w:rPr>
        <w:softHyphen/>
      </w:r>
      <w:r>
        <w:rPr>
          <w:rFonts w:eastAsia="Times New Roman" w:cs="Times New Roman" w:ascii="Times New Roman" w:hAnsi="Times New Roman"/>
          <w:sz w:val="28"/>
          <w:szCs w:val="20"/>
          <w:lang w:eastAsia="ru-RU"/>
        </w:rPr>
        <w:t>вання злочинів прямо залежить від досконалості правових норм, чіткого і конкрет</w:t>
      </w:r>
      <w:r>
        <w:rPr>
          <w:rFonts w:eastAsia="Times New Roman" w:cs="Times New Roman" w:ascii="Times New Roman" w:hAnsi="Times New Roman"/>
          <w:sz w:val="28"/>
          <w:szCs w:val="20"/>
          <w:lang w:val="ru-RU" w:eastAsia="ru-RU"/>
        </w:rPr>
        <w:softHyphen/>
      </w:r>
      <w:r>
        <w:rPr>
          <w:rFonts w:eastAsia="Times New Roman" w:cs="Times New Roman" w:ascii="Times New Roman" w:hAnsi="Times New Roman"/>
          <w:sz w:val="28"/>
          <w:szCs w:val="20"/>
          <w:lang w:eastAsia="ru-RU"/>
        </w:rPr>
        <w:t xml:space="preserve">ного врегулювання у чинному Кримінально-процесуальному кодексі України (далі – КПК, якщо інше не зазначене) процесуальних рішень, спрямованих на всебічне, повне й об’єктивне дослідження обставин справи та проведення при цьому необхідних слідчих, процесуальних та непроцесуальних дій. Дане положення повною мірою застосовне і до такої процесуальної дії, як ексгумація трупа. Своєчасне її проведення </w:t>
      </w:r>
      <w:r>
        <w:rPr>
          <w:rFonts w:eastAsia="Times New Roman" w:cs="Times New Roman" w:ascii="Times New Roman" w:hAnsi="Times New Roman"/>
          <w:sz w:val="28"/>
          <w:szCs w:val="28"/>
          <w:lang w:eastAsia="ru-RU"/>
        </w:rPr>
        <w:t>забезпечує перевірку наявних доказів у справі чи отримання нових при пред’явленні трупа для впізнання, одержанні зразків для експертного дослідження, додатковій чи повторній судово-медичній та інших видах експертиз тощо.</w:t>
      </w:r>
    </w:p>
    <w:p>
      <w:pPr>
        <w:pStyle w:val="Normal"/>
        <w:widowControl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нак рівень процесуальної регламентації даної дії в кримінальному судо</w:t>
        <w:softHyphen/>
        <w:t>чинстві України наразі, на жаль, залишається незадовільним, незважаючи на численні зміни та доповнення, внесені до КПК, починаючи з червня 1961 року. У порівнянні з іншими процесуальними діями врегулювання у частині другій статті 192 КПК проведення ексгумації трупа є досить загальним і неконкретизо</w:t>
        <w:softHyphen/>
        <w:t>ваним, що, на нашу думку, не відповідає якісній підготовці та проведенню цієї дії. Тож, зважаючи на складність її організаційного, процесуального і тактичного аспектів, необхідність дотримання норм моралі та етики у відносинах з близькими родичами померлого, процесуальна регламентація і тактичні прийоми ексгумації трупа потребують більш докладної та детальної розробки.</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eastAsia="ru-RU"/>
        </w:rPr>
        <w:t xml:space="preserve">Окремим питанням </w:t>
      </w:r>
      <w:r>
        <w:rPr>
          <w:rFonts w:eastAsia="Times New Roman" w:cs="Times New Roman" w:ascii="Times New Roman" w:hAnsi="Times New Roman"/>
          <w:sz w:val="28"/>
          <w:szCs w:val="28"/>
          <w:lang w:eastAsia="ru-RU"/>
        </w:rPr>
        <w:t xml:space="preserve">підготовки і проведення процесуальних дій </w:t>
      </w:r>
      <w:r>
        <w:rPr>
          <w:rFonts w:eastAsia="Times New Roman" w:cs="Times New Roman" w:ascii="Times New Roman" w:hAnsi="Times New Roman"/>
          <w:sz w:val="28"/>
          <w:szCs w:val="20"/>
          <w:lang w:eastAsia="ru-RU"/>
        </w:rPr>
        <w:t xml:space="preserve">присвячено роботи як українських, так і зарубіжних науковців: Ю. П. Аленіна, </w:t>
      </w:r>
      <w:r>
        <w:rPr>
          <w:rFonts w:eastAsia="Times New Roman" w:cs="Times New Roman" w:ascii="Times New Roman" w:hAnsi="Times New Roman"/>
          <w:sz w:val="28"/>
          <w:szCs w:val="28"/>
          <w:lang w:eastAsia="ru-RU"/>
        </w:rPr>
        <w:t xml:space="preserve">В. П. Бахіна, О. В. Бауліна, В. М. Бикова, P. C. Бєлкіна, С. М. Виноградського, В. К. Весельського, </w:t>
      </w:r>
      <w:r>
        <w:rPr>
          <w:rFonts w:eastAsia="Times New Roman" w:cs="Times New Roman" w:ascii="Times New Roman" w:hAnsi="Times New Roman"/>
          <w:sz w:val="28"/>
          <w:szCs w:val="20"/>
          <w:lang w:eastAsia="ru-RU"/>
        </w:rPr>
        <w:t xml:space="preserve">В. І. Галагана, Ю. М. Грошевого, А. Я. Дубинського, </w:t>
      </w:r>
      <w:r>
        <w:rPr>
          <w:rFonts w:eastAsia="Times New Roman" w:cs="Times New Roman" w:ascii="Times New Roman" w:hAnsi="Times New Roman"/>
          <w:sz w:val="28"/>
          <w:szCs w:val="28"/>
          <w:lang w:eastAsia="ru-RU"/>
        </w:rPr>
        <w:t>А. В. Іщенк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апліної,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Карпов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 Клименко, </w:t>
      </w:r>
      <w:r>
        <w:rPr>
          <w:rFonts w:eastAsia="Times New Roman" w:cs="Times New Roman" w:ascii="Times New Roman" w:hAnsi="Times New Roman"/>
          <w:sz w:val="28"/>
          <w:szCs w:val="20"/>
          <w:lang w:eastAsia="ru-RU"/>
        </w:rPr>
        <w:t>Ю.</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Г. Корухова,</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Кузьміч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 Лисиченка, </w:t>
      </w:r>
      <w:r>
        <w:rPr>
          <w:rFonts w:eastAsia="Times New Roman" w:cs="Times New Roman" w:ascii="Times New Roman" w:hAnsi="Times New Roman"/>
          <w:sz w:val="28"/>
          <w:szCs w:val="20"/>
          <w:lang w:eastAsia="ru-RU"/>
        </w:rPr>
        <w:t>Є.</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Д. Лук’янчиков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Михеєнк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Морун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Натури,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Натури,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Т. Нора, 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А. Погорецького, </w:t>
      </w:r>
      <w:r>
        <w:rPr>
          <w:rFonts w:eastAsia="Times New Roman" w:cs="Times New Roman" w:ascii="Times New Roman" w:hAnsi="Times New Roman"/>
          <w:spacing w:val="-4"/>
          <w:sz w:val="28"/>
          <w:szCs w:val="20"/>
          <w:lang w:eastAsia="ru-RU"/>
        </w:rPr>
        <w:t>Є.</w:t>
      </w:r>
      <w:r>
        <w:rPr>
          <w:rFonts w:eastAsia="Times New Roman" w:cs="Times New Roman" w:ascii="Times New Roman" w:hAnsi="Times New Roman"/>
          <w:spacing w:val="-4"/>
          <w:sz w:val="28"/>
          <w:szCs w:val="20"/>
          <w:lang w:val="en-US" w:eastAsia="ru-RU"/>
        </w:rPr>
        <w:t> </w:t>
      </w:r>
      <w:r>
        <w:rPr>
          <w:rFonts w:eastAsia="Times New Roman" w:cs="Times New Roman" w:ascii="Times New Roman" w:hAnsi="Times New Roman"/>
          <w:spacing w:val="-4"/>
          <w:sz w:val="28"/>
          <w:szCs w:val="20"/>
          <w:lang w:eastAsia="ru-RU"/>
        </w:rPr>
        <w:t xml:space="preserve">Є. Подголіна,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М. Стахівського, </w:t>
      </w:r>
      <w:r>
        <w:rPr>
          <w:rFonts w:eastAsia="Times New Roman" w:cs="Times New Roman" w:ascii="Times New Roman" w:hAnsi="Times New Roman"/>
          <w:spacing w:val="-4"/>
          <w:sz w:val="28"/>
          <w:szCs w:val="20"/>
          <w:lang w:eastAsia="ru-RU"/>
        </w:rPr>
        <w:t>В.</w:t>
      </w:r>
      <w:r>
        <w:rPr>
          <w:rFonts w:eastAsia="Times New Roman" w:cs="Times New Roman" w:ascii="Times New Roman" w:hAnsi="Times New Roman"/>
          <w:spacing w:val="-4"/>
          <w:sz w:val="28"/>
          <w:szCs w:val="20"/>
          <w:lang w:val="en-US" w:eastAsia="ru-RU"/>
        </w:rPr>
        <w:t> </w:t>
      </w:r>
      <w:r>
        <w:rPr>
          <w:rFonts w:eastAsia="Times New Roman" w:cs="Times New Roman" w:ascii="Times New Roman" w:hAnsi="Times New Roman"/>
          <w:spacing w:val="-4"/>
          <w:sz w:val="28"/>
          <w:szCs w:val="20"/>
          <w:lang w:eastAsia="ru-RU"/>
        </w:rPr>
        <w:t>М. Тертишни</w:t>
      </w:r>
      <w:r>
        <w:rPr>
          <w:rFonts w:eastAsia="Times New Roman" w:cs="Times New Roman" w:ascii="Times New Roman" w:hAnsi="Times New Roman"/>
          <w:sz w:val="28"/>
          <w:szCs w:val="20"/>
          <w:lang w:eastAsia="ru-RU"/>
        </w:rPr>
        <w:t>ка,</w:t>
      </w:r>
      <w:r>
        <w:rPr>
          <w:rFonts w:eastAsia="Times New Roman" w:cs="Times New Roman" w:ascii="Times New Roman" w:hAnsi="Times New Roman"/>
          <w:sz w:val="28"/>
          <w:szCs w:val="28"/>
          <w:lang w:eastAsia="ru-RU"/>
        </w:rPr>
        <w:t xml:space="preserve">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Удалової,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Філіппова,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Цимбала,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Чорноус,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Шепітька та інших. Дослідження цих авторів з питань організації та проведення процесуальних дій під час розслідування злочинів слугувало підґрунтям для комплексного аналізу на монографічному рівні проведення ексгумації трупа як передбаченої КПК процесуальної дії.</w:t>
      </w:r>
    </w:p>
    <w:p>
      <w:pPr>
        <w:pStyle w:val="Normal"/>
        <w:widowControl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ом з тим, у роботах вказаних вчених основна увага приділялася проведенню огляду місця події, предметів чи документів, виїмки, обшуку, призначенню експертизи та деяким іншим процесуальним діям, а ексгумація трупа в кримінально-процесуальному та тактичному аспектах висвітлювалася фрагментарно і не досить повн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мов існування ґрунтовних складностей в організації підготовки та безпосередньому проведенні ексгумації трупа у процесуальній діяльності з роз</w:t>
        <w:softHyphen/>
        <w:t>слідування злочинів дослідження даної процесуальної дії на теоретичному рівні з урахуванням вимог практики набуває винятково важливого значення. До найбільш актуальних питань при цьому відносяться необхідність удосконалення процесуаль</w:t>
        <w:softHyphen/>
        <w:t>ного врегулювання проведення ексгумації трупа, виокремлення тактичних прийо</w:t>
        <w:softHyphen/>
        <w:t>мів, спрямованих на досягнення оптимальних результатів при проведенні даної дії у конкретних слідчих ситуаціях. Ці обставини у своїй сукупності зумовили актуаль</w:t>
        <w:softHyphen/>
        <w:t>ність обраної теми дослідження.</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відповідно до основних положень Указу Президента України № 143 від 18 лютого 2002 року «Про заходи щодо подальшого зміцнення правопорядку, охорони прав і свобод громадян» та Концепції реформування кримінальної юстиції України, затвердженої Указом Президента України № </w:t>
      </w:r>
      <w:r>
        <w:rPr>
          <w:rFonts w:eastAsia="Times New Roman" w:cs="Times New Roman" w:ascii="Times New Roman" w:hAnsi="Times New Roman"/>
          <w:sz w:val="28"/>
          <w:szCs w:val="20"/>
          <w:lang w:eastAsia="ru-RU"/>
        </w:rPr>
        <w:t>311 від</w:t>
      </w:r>
      <w:r>
        <w:rPr>
          <w:rFonts w:eastAsia="Times New Roman" w:cs="Times New Roman" w:ascii="Times New Roman" w:hAnsi="Times New Roman"/>
          <w:sz w:val="28"/>
          <w:szCs w:val="28"/>
          <w:lang w:eastAsia="ru-RU"/>
        </w:rPr>
        <w:t xml:space="preserve"> 08 квітня 2008 року, наказу МВС України № 347 від 29 липня 2010 року «Про затвердження Переліку пріоритетних напрямів наукового забезпечення діяльності органів внутрішніх справ України на період 2010–2014 років» (додаток 4, пункт 15). Тема дисертації включена до плану науково-дослідної роботи кафедри досудового розслідування Київського національного університету внутрішніх справ на 2009-2012 роки, затверджена на засіданні Вченої ради цього навчального закладу 29 грудня 2009 року (протокол № 21), уточнена рішенням Вченої ради Національної академії внутрішніх справ від 22 лютого 2011 року (протокол № 2).</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0"/>
          <w:lang w:eastAsia="ru-RU"/>
        </w:rPr>
        <w:t>Мета</w:t>
      </w:r>
      <w:r>
        <w:rPr>
          <w:rFonts w:eastAsia="Times New Roman" w:cs="Times New Roman" w:ascii="Times New Roman" w:hAnsi="Times New Roman"/>
          <w:sz w:val="28"/>
          <w:szCs w:val="20"/>
          <w:lang w:eastAsia="ru-RU"/>
        </w:rPr>
        <w:t xml:space="preserve"> дослідження полягає у визначенні особливостей, висвітленні проблемних питань і висловленні пропозицій щодо процесуального порядку і тактики проведення ексгумації трупа як самостійної процесуальної дії у кримінальному судочинстві України.</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eastAsia="ru-RU"/>
        </w:rPr>
        <w:t>Досяг</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0"/>
          <w:lang w:eastAsia="ru-RU"/>
        </w:rPr>
        <w:t xml:space="preserve">ення мети даного дослідження можливе лише за умов комплексного вирішення наступних </w:t>
      </w:r>
      <w:r>
        <w:rPr>
          <w:rFonts w:eastAsia="Times New Roman" w:cs="Times New Roman" w:ascii="Times New Roman" w:hAnsi="Times New Roman"/>
          <w:i/>
          <w:sz w:val="28"/>
          <w:szCs w:val="20"/>
          <w:lang w:eastAsia="ru-RU"/>
        </w:rPr>
        <w:t>завдань</w:t>
      </w:r>
      <w:r>
        <w:rPr>
          <w:rFonts w:eastAsia="Times New Roman" w:cs="Times New Roman" w:ascii="Times New Roman" w:hAnsi="Times New Roman"/>
          <w:sz w:val="28"/>
          <w:szCs w:val="20"/>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исвітлити правову природу та конкретизувати поняття ексгумації труп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місце ексгумації трупа у системі процесуальних дій за чинним КПК;</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изначити співвідношення ексгумації трупа з іншими процесуальними діям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розглянути правову регламентацію порядку проведення ексгумації трупа за чинним законодавством Україн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дослідити врегулювання процедури проведення ексгумації трупа за кримі</w:t>
        <w:softHyphen/>
        <w:t>нально-процесуальним законодавством України і деяких держав СНД та визначити її відповідність міжнародно-правовим актам у сфері кримінального судочинства;</w:t>
      </w:r>
    </w:p>
    <w:p>
      <w:pPr>
        <w:pStyle w:val="Normal"/>
        <w:widowControl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сформулювати висновки, пропозиції і рекомендації по усуненню суперечли</w:t>
        <w:softHyphen/>
        <w:t>вих та неврегульованих положень щодо процесуального порядку і тактики прове</w:t>
        <w:softHyphen/>
        <w:t>дення ексгумації трупа;</w:t>
      </w:r>
    </w:p>
    <w:p>
      <w:pPr>
        <w:pStyle w:val="Normal"/>
        <w:widowControl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конкретизувати сутність підготовчого етапу проведення ексгумації трупа та його окремих напрямів;</w:t>
      </w:r>
    </w:p>
    <w:p>
      <w:pPr>
        <w:pStyle w:val="Normal"/>
        <w:widowControl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встановити особливості застосування тактичних прийомів на робочому та заключному етапах проведення ексгумації трупа.</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0"/>
          <w:lang w:eastAsia="ru-RU"/>
        </w:rPr>
        <w:t>Об’єкт дослідження –</w:t>
      </w:r>
      <w:r>
        <w:rPr>
          <w:rFonts w:eastAsia="Times New Roman" w:cs="Times New Roman" w:ascii="Times New Roman" w:hAnsi="Times New Roman"/>
          <w:sz w:val="28"/>
          <w:szCs w:val="20"/>
          <w:lang w:eastAsia="ru-RU"/>
        </w:rPr>
        <w:t xml:space="preserve"> суспільні відносини, що виникають між органами діз</w:t>
        <w:softHyphen/>
        <w:t>нання та досудового слідства МВС України при проведенні ексгумації трупа як процесуальної дії.</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0"/>
          <w:lang w:eastAsia="ru-RU"/>
        </w:rPr>
        <w:t>Предмет дослідження –</w:t>
      </w:r>
      <w:r>
        <w:rPr>
          <w:rFonts w:eastAsia="Times New Roman" w:cs="Times New Roman" w:ascii="Times New Roman" w:hAnsi="Times New Roman"/>
          <w:sz w:val="28"/>
          <w:szCs w:val="20"/>
          <w:lang w:eastAsia="ru-RU"/>
        </w:rPr>
        <w:t xml:space="preserve"> процесуальний порядок і тактика ексгумації трупа у кримінальному судочинстві України (за матеріалами МВС України).</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0"/>
          <w:lang w:eastAsia="ru-RU"/>
        </w:rPr>
        <w:t>Методи дослідження.</w:t>
      </w:r>
      <w:r>
        <w:rPr>
          <w:rFonts w:eastAsia="Times New Roman" w:cs="Times New Roman" w:ascii="Times New Roman" w:hAnsi="Times New Roman"/>
          <w:sz w:val="28"/>
          <w:szCs w:val="20"/>
          <w:lang w:eastAsia="ru-RU"/>
        </w:rPr>
        <w:t xml:space="preserve"> Методологічну основу дисертації складає система загальнонаукових і спеціальних методів, використання яких спрямоване на досяг</w:t>
        <w:softHyphen/>
        <w:t>нення мети та завдань дослідження. Тематика роботи зумовила необхідність використання діалектичного, догматичного, системно-структурного, порівняльно-правового, формально-логічного, соціологічного, статистичного та інших методів дослідже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Використання </w:t>
      </w:r>
      <w:r>
        <w:rPr>
          <w:rFonts w:eastAsia="Times New Roman" w:cs="Times New Roman" w:ascii="Times New Roman" w:hAnsi="Times New Roman"/>
          <w:i/>
          <w:sz w:val="28"/>
          <w:szCs w:val="28"/>
          <w:lang w:eastAsia="ru-RU"/>
        </w:rPr>
        <w:t xml:space="preserve">діалектичного </w:t>
      </w:r>
      <w:r>
        <w:rPr>
          <w:rFonts w:eastAsia="Times New Roman" w:cs="Times New Roman" w:ascii="Times New Roman" w:hAnsi="Times New Roman"/>
          <w:sz w:val="28"/>
          <w:szCs w:val="28"/>
          <w:lang w:eastAsia="ru-RU"/>
        </w:rPr>
        <w:t>методу дозволило дослідити поняття та правову природу ексгумації трупа у кримінальному судочинстві України, визначити ознаки, що відрізняють її як передбачену КПК процесуальну дію від інших видів ексгумації трупа, що до кримінально-процесуальної діяльності не відносяться (підрозділи 1.1, 1.2).</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 xml:space="preserve">Догматичний </w:t>
      </w:r>
      <w:r>
        <w:rPr>
          <w:rFonts w:eastAsia="Times New Roman" w:cs="Times New Roman" w:ascii="Times New Roman" w:hAnsi="Times New Roman"/>
          <w:sz w:val="28"/>
          <w:szCs w:val="28"/>
          <w:lang w:eastAsia="ru-RU"/>
        </w:rPr>
        <w:t>метод надав можливість на основі аналізу висвітлених у спеціальній літературі визначень ексгумації трупа встановити її сутність при здійсненні кримінально-процесуального провадження, уточнити визначення цієї дії та показати її відмінність від інших регламентованих КПК слідчих та процесуальних дій (підрозділи 1.2, 1.3).</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 xml:space="preserve">Системно-структурний </w:t>
      </w:r>
      <w:r>
        <w:rPr>
          <w:rFonts w:eastAsia="Times New Roman" w:cs="Times New Roman" w:ascii="Times New Roman" w:hAnsi="Times New Roman"/>
          <w:sz w:val="28"/>
          <w:szCs w:val="28"/>
          <w:lang w:eastAsia="ru-RU"/>
        </w:rPr>
        <w:t>метод застосовувався для визначення місця ексгумації трупа у системі процесуальних дій за чинним КПК та визначенні її сутності (підрозділи 1.2, 2.1, 3.1, 3.2, 3.3).</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Використання </w:t>
      </w:r>
      <w:r>
        <w:rPr>
          <w:rFonts w:eastAsia="Times New Roman" w:cs="Times New Roman" w:ascii="Times New Roman" w:hAnsi="Times New Roman"/>
          <w:i/>
          <w:sz w:val="28"/>
          <w:szCs w:val="28"/>
          <w:lang w:eastAsia="ru-RU"/>
        </w:rPr>
        <w:t>порівняльно-правового</w:t>
      </w:r>
      <w:r>
        <w:rPr>
          <w:rFonts w:eastAsia="Times New Roman" w:cs="Times New Roman" w:ascii="Times New Roman" w:hAnsi="Times New Roman"/>
          <w:sz w:val="28"/>
          <w:szCs w:val="28"/>
          <w:lang w:eastAsia="ru-RU"/>
        </w:rPr>
        <w:t xml:space="preserve"> методу створило можливості для аналізу норм чинного КПК України та деяких країн СНД (Російської Федерації, Республіки Вірменія, Республіки Білорусь, Республіки Казахстан, Республіки Молдова, Латвійської Республіки) щодо процесуального унормування проведення ексгумації трупа, а також для визначення їх відповідності міжнародно-правовим актам в сфері дотримання прав людини (підрозділ 2.2).</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За допомогою </w:t>
      </w:r>
      <w:r>
        <w:rPr>
          <w:rFonts w:eastAsia="Times New Roman" w:cs="Times New Roman" w:ascii="Times New Roman" w:hAnsi="Times New Roman"/>
          <w:i/>
          <w:sz w:val="28"/>
          <w:szCs w:val="28"/>
          <w:lang w:eastAsia="ru-RU"/>
        </w:rPr>
        <w:t>формально-логічного</w:t>
      </w:r>
      <w:r>
        <w:rPr>
          <w:rFonts w:eastAsia="Times New Roman" w:cs="Times New Roman" w:ascii="Times New Roman" w:hAnsi="Times New Roman"/>
          <w:sz w:val="28"/>
          <w:szCs w:val="28"/>
          <w:lang w:eastAsia="ru-RU"/>
        </w:rPr>
        <w:t xml:space="preserve"> методу було проведено порівняння норм КПК та його проектів, здійснено обґрунтування висновків і пропозицій щодо їх відповідності реаліям сьогодення (підрозділи 1.2, 2.2).</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 xml:space="preserve">Соціологічний </w:t>
      </w:r>
      <w:r>
        <w:rPr>
          <w:rFonts w:eastAsia="Times New Roman" w:cs="Times New Roman" w:ascii="Times New Roman" w:hAnsi="Times New Roman"/>
          <w:sz w:val="28"/>
          <w:szCs w:val="28"/>
          <w:lang w:eastAsia="ru-RU"/>
        </w:rPr>
        <w:t xml:space="preserve">метод використовувався при проведенні анкетування слідчих підрозділів МВС України у різних регіонах України (підрозділи 1.1, 1.2, 2.1, 2.2, 3.3), а </w:t>
      </w:r>
      <w:r>
        <w:rPr>
          <w:rFonts w:eastAsia="Times New Roman" w:cs="Times New Roman" w:ascii="Times New Roman" w:hAnsi="Times New Roman"/>
          <w:i/>
          <w:sz w:val="28"/>
          <w:szCs w:val="28"/>
          <w:lang w:eastAsia="ru-RU"/>
        </w:rPr>
        <w:t>статистичний</w:t>
      </w:r>
      <w:r>
        <w:rPr>
          <w:rFonts w:eastAsia="Times New Roman" w:cs="Times New Roman" w:ascii="Times New Roman" w:hAnsi="Times New Roman"/>
          <w:sz w:val="28"/>
          <w:szCs w:val="28"/>
          <w:lang w:eastAsia="ru-RU"/>
        </w:rPr>
        <w:t> – при узагальненні результатів проведеного опитування (підрозділи 1.1, 1.2, 2.1, 2.2, 3.3).</w:t>
      </w:r>
    </w:p>
    <w:p>
      <w:pPr>
        <w:pStyle w:val="Normal"/>
        <w:widowControl w:val="false"/>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Крім того, у роботі застосовувались методи логіки – аналіз, синтез, аналогія, зокрема, при узагальненні оприлюднених точок зору різних вчених щодо окремих проблем предмета дослідження (підрозділи 1.2, 2.1, 3.1, 3.2, 3.3).</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0"/>
          <w:lang w:eastAsia="ru-RU"/>
        </w:rPr>
        <w:t>Емпіричну базу дослідження становлять результати анкетування 318 працівни</w:t>
        <w:softHyphen/>
        <w:t>ків слідчих підрозділів МВС України, що представляють Донецьку, Закарпатську, Запорізьку, Івано-Франківську, Київську, Кіровоградську, Луганську, Полтавську та Хмельницьку області.</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eastAsia="ru-RU"/>
        </w:rPr>
        <w:t>При підготовці дисертації проводилося узагальнення кримінально-процесу</w:t>
        <w:softHyphen/>
        <w:t xml:space="preserve">альної діяльності з розслідування кримінальних справ у 2009-2011 роках, при цьому використовувався </w:t>
      </w:r>
      <w:r>
        <w:rPr>
          <w:rFonts w:eastAsia="Times New Roman" w:cs="Times New Roman" w:ascii="Times New Roman" w:hAnsi="Times New Roman"/>
          <w:sz w:val="28"/>
          <w:szCs w:val="28"/>
          <w:lang w:eastAsia="ru-RU"/>
        </w:rPr>
        <w:t>особистий досвід роботи дисертантки у слідчих підрозділах МВС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у основу дисертації становлять роботи українських і зарубіжних вчених у галузі кримінального процесу, криміналістики, судової експертизи, судової медицини, юридичної психології та інших наук. При підготовці дисертації викорис</w:t>
        <w:softHyphen/>
        <w:t>товувалися окремі Закони України, проект КПК № 1233 від 13 грудня 2007 року, зареєстрований для розгляду у Верховній Раді України та проект КПК, розроблений робочою групою при Президентові України, постанови Кабінету Міністрів України, постанови Пленуму Верховного Суду України, накази та інструкції МВС, Міністерства охорони здоров’я, Міністерства юстиції України, накази Генерального прокурора України, міжнародно-правові документи щодо дотримання прав людини при підготовці та проведенні ексгумації трупа.</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ому, що дисертація є одним із перших в Україні комплексних монографічних досліджень проблемних питань ексгумації трупа, за результатами якого сформульовано ряд наукових положень, висновків і рекомендацій щодо підготовки, проведення, фіксації ходу та результатів вказаної дії. </w:t>
      </w:r>
      <w:r>
        <w:rPr>
          <w:rFonts w:eastAsia="Times New Roman" w:cs="Times New Roman" w:ascii="Times New Roman" w:hAnsi="Times New Roman"/>
          <w:sz w:val="28"/>
          <w:szCs w:val="20"/>
          <w:lang w:eastAsia="ru-RU"/>
        </w:rPr>
        <w:t>До найбільш суттєвих результатів, що визначають наукову новизну дослідження, слід віднести такі полож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глянуто теоретичні та практичні аспекти проведення ексгумації трупа органами досудового розслідування МВС України, встановлено напрямки подолан</w:t>
        <w:softHyphen/>
        <w:t>ня виявлених недоліків та впровадження у практичну діяльність з розслідування злочинів позитивного досвіду ряду зарубіжних країн;</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дено, що регламентація ексгумації трупа за чинним КПК не відображає сутності цієї процесуальної дії та запропоновано доповнити КПК новою статтею 19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в якій має бути закріплено процесуальний порядок підготовки і проведення даної дії, зокрема: попереднє повідомлення про проведення ексгумації близьких родичів або родичів покійного, а якщо вони проти неї заперечують </w:t>
        <w:noBreakHyphen/>
        <w:t xml:space="preserve"> одержання дозволу суд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єдиний порядок виклику судово-медичного експерта для участі у проведенні ексгумації трупа шляхом направлення керівникові бюро судово-медичних експертиз копії постанови про проведення ексгумації з метою визначення ним конкретного експерта для участі у її проведенн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ьовані комплексні криміналістичні рекомендації, спрямовані на використання найбільш оптимальних і доцільних тактичних прийомів підготовки, проведення і фіксації ходу та результатів ексгумації трупа, запропоновані зміни до кримінально-процесуального законодавства з питань фіксації у протоколі ходу та результатів ексгумації трупа та наведено нову редакцію статті 195 КПК;</w:t>
      </w:r>
    </w:p>
    <w:p>
      <w:pPr>
        <w:pStyle w:val="Normal"/>
        <w:widowControl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240" w:before="0" w:after="0"/>
        <w:ind w:firstLine="567"/>
        <w:jc w:val="both"/>
        <w:rPr>
          <w:rFonts w:ascii="Times New Roman" w:hAnsi="Times New Roman" w:eastAsia="Times New Roman" w:cs="Times New Roman"/>
          <w:sz w:val="28"/>
          <w:szCs w:val="20"/>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визначення ексгумації трупа, під якою слід розуміти </w:t>
      </w:r>
      <w:r>
        <w:rPr>
          <w:rFonts w:eastAsia="Times New Roman" w:cs="Times New Roman" w:ascii="Times New Roman" w:hAnsi="Times New Roman"/>
          <w:sz w:val="28"/>
          <w:szCs w:val="28"/>
          <w:lang w:eastAsia="ru-RU"/>
        </w:rPr>
        <w:t>процесуальну дію організаційно-технічного характеру, що полягає у вийманні трупа людини з могили з метою створення належних умов для подальшого проведення огляду трупа, пред’явлення його для впізнання, експертного дослідження та/або інших процесу</w:t>
        <w:softHyphen/>
        <w:t>альних дій</w:t>
      </w:r>
      <w:r>
        <w:rPr>
          <w:rFonts w:eastAsia="Times New Roman" w:cs="Times New Roman" w:ascii="Times New Roman" w:hAnsi="Times New Roman"/>
          <w:sz w:val="28"/>
          <w:szCs w:val="20"/>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формулювання</w:t>
      </w:r>
      <w:r>
        <w:rPr>
          <w:rFonts w:eastAsia="Times New Roman" w:cs="Times New Roman" w:ascii="Times New Roman" w:hAnsi="Times New Roman"/>
          <w:sz w:val="28"/>
          <w:szCs w:val="28"/>
          <w:lang w:eastAsia="ru-RU"/>
        </w:rPr>
        <w:t xml:space="preserve"> фактичної підстави проведення ексгумації трупа як сукупності зібраних у справі наявних даних, що зумовлюють необхідність проведення саме цієї процесуальної дії. Відповідно юридичною підставою ексгумації трупа є постанова слідчого про її проведення, винесена відповідно до частини другої статті 192 чинного КПК, яку затверджує і посвідчує гербовою печаткою прокурор;</w:t>
      </w:r>
    </w:p>
    <w:p>
      <w:pPr>
        <w:pStyle w:val="Normal"/>
        <w:widowControl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коло факультативних учасників ексгумації трупа, до яких можуть бути відне</w:t>
        <w:softHyphen/>
        <w:t>сені адміністрація та технічні працівники цвинтаря, представник місцевої Ради народних депутатів, органів санітарно-епідеміологічного нагляду, спеціалісти (екс</w:t>
        <w:softHyphen/>
        <w:t>перт-криміналіст, археолог, ентомолог тощо), священнослужитель, а також близькі родичі померлого. Натомість перелік основних учасників, визначений у КПК, розширеному тлумаченню не підлягає;</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noBreakHyphen/>
        <w:t> </w:t>
      </w:r>
      <w:r>
        <w:rPr>
          <w:rFonts w:eastAsia="Times New Roman" w:cs="Times New Roman" w:ascii="Times New Roman" w:hAnsi="Times New Roman"/>
          <w:sz w:val="28"/>
          <w:szCs w:val="28"/>
          <w:lang w:eastAsia="ru-RU"/>
        </w:rPr>
        <w:t>пропозиції щодо змін та доповнень до частини першої статті 85</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можливість відеозапису при проведенні не лише слідчих, а й інших процесуальних дій, у тому числі ексгумації трупа) та частини першої статті 127 (обов’язкова участь понятих при проведенні ексгумації трупа) КПК.</w:t>
      </w:r>
    </w:p>
    <w:p>
      <w:pPr>
        <w:pStyle w:val="Normal"/>
        <w:widowControl w:val="false"/>
        <w:spacing w:lineRule="auto" w:line="240" w:before="0" w:after="0"/>
        <w:ind w:firstLine="567"/>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t>дістало подальший розвиток:</w:t>
      </w:r>
    </w:p>
    <w:p>
      <w:pPr>
        <w:pStyle w:val="Normal"/>
        <w:widowControl w:val="false"/>
        <w:spacing w:lineRule="auto" w:line="240" w:before="0" w:after="0"/>
        <w:ind w:firstLine="567"/>
        <w:jc w:val="both"/>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комплексне дослідження правової природи, місця і значення ексгумації трупа у кримінальному процесі України та висновок про те, що така дія не є слідчою, а відноситься до дій процесуальни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теза про доцільність використання у частині другій статті 192 КПК оціноч</w:t>
        <w:softHyphen/>
        <w:t>ного поняття про проведення ексгумації трупа у випадку, коли виникне така необхідніст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віднесення витрат, понесених при проведенні ексгумації трупа, наступному похованні і приведенні могили у попередній стан, до судових витрат відповідно до пункту 3 статті 91 КП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алізація тактичних прийомів підготовчого, робочого і заключного етапів ексгумації трупа.</w:t>
      </w:r>
    </w:p>
    <w:p>
      <w:pPr>
        <w:pStyle w:val="Normal"/>
        <w:widowControl w:val="false"/>
        <w:spacing w:lineRule="auto" w:line="240" w:before="0" w:after="0"/>
        <w:ind w:firstLine="567"/>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вони використовуються:</w:t>
      </w:r>
    </w:p>
    <w:p>
      <w:pPr>
        <w:pStyle w:val="Normal"/>
        <w:widowControl w:val="false"/>
        <w:spacing w:lineRule="auto" w:line="240" w:before="0" w:after="0"/>
        <w:ind w:firstLine="567"/>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w:t>
      </w:r>
      <w:r>
        <w:rPr>
          <w:rFonts w:eastAsia="Times New Roman" w:cs="Times New Roman" w:ascii="Times New Roman" w:hAnsi="Times New Roman"/>
          <w:iCs/>
          <w:sz w:val="28"/>
          <w:szCs w:val="20"/>
          <w:lang w:eastAsia="ru-RU"/>
        </w:rPr>
        <w:t xml:space="preserve">у науковій діяльності − висновки та пропозиції, наведені в дисертації, можуть </w:t>
      </w:r>
      <w:r>
        <w:rPr>
          <w:rFonts w:eastAsia="Times New Roman" w:cs="Times New Roman" w:ascii="Times New Roman" w:hAnsi="Times New Roman"/>
          <w:sz w:val="28"/>
          <w:szCs w:val="28"/>
          <w:lang w:eastAsia="ru-RU"/>
        </w:rPr>
        <w:t>стати підґрунтям для подальших наукових досліджень проблем проведення ексгу</w:t>
        <w:softHyphen/>
        <w:t>мації трупа як процесуальної дії і використовуватися при підготовці підручників, монографій, навчальних посібників, наукових статей;</w:t>
      </w:r>
    </w:p>
    <w:p>
      <w:pPr>
        <w:pStyle w:val="Normal"/>
        <w:widowControl w:val="false"/>
        <w:spacing w:lineRule="auto" w:line="240" w:before="0" w:after="0"/>
        <w:ind w:firstLine="567"/>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w:t>
      </w:r>
      <w:r>
        <w:rPr>
          <w:rFonts w:eastAsia="Times New Roman" w:cs="Times New Roman" w:ascii="Times New Roman" w:hAnsi="Times New Roman"/>
          <w:iCs/>
          <w:sz w:val="28"/>
          <w:szCs w:val="20"/>
          <w:lang w:eastAsia="ru-RU"/>
        </w:rPr>
        <w:t>у законотворчій діяльності − запропоновані</w:t>
      </w:r>
      <w:r>
        <w:rPr>
          <w:rFonts w:eastAsia="Times New Roman" w:cs="Times New Roman" w:ascii="Times New Roman" w:hAnsi="Times New Roman"/>
          <w:sz w:val="28"/>
          <w:szCs w:val="28"/>
          <w:lang w:eastAsia="ru-RU"/>
        </w:rPr>
        <w:t xml:space="preserve"> у дисертації висновки і реко</w:t>
        <w:softHyphen/>
        <w:t>мендації, спрямовані на вдосконалення окремих норм КПК щодо проведення ексгумації трупа, враховані робочою групою Комітету Верховної Ради України з питань правосуддя (акт впровадження № 04-30/18-1829 від 19 травня 2011 рок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вчальному процесі – основні положення і висновки дисертації використо</w:t>
        <w:softHyphen/>
        <w:t>вуються у навчальному процесі Прикарпатського юридичного інституту Львівсько</w:t>
        <w:softHyphen/>
        <w:t>го державного університету внутрішніх справ (акт впровадження від 20 січня 2011 року), Національного університету «Києво-Могилянська академія» (довідка факультету правничих наук НаУКМА від 18 березня 2011 року), Луганського державного університету внутрішніх справ імені Е.О. Дідоренка (акт впровадження від 18 травня 2011 року), Національної академії внутрішніх справ (акт впровадження від 15 липня 2011 рок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практичній діяльності з розслідування злочинів – розроблені автором науково обґрунтовані пропозиції використовуються в діяльності слідчих підрозділів ГУ МВС України в м. Києві, Луганській та Київській областях (акти впровадження від 0</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липня 2011 року, 08 липня 2011 року, 29 липня 2011 року);</w:t>
      </w:r>
    </w:p>
    <w:p>
      <w:pPr>
        <w:pStyle w:val="Normal"/>
        <w:widowControl w:val="false"/>
        <w:spacing w:lineRule="auto" w:line="240" w:before="0" w:after="0"/>
        <w:ind w:firstLine="567"/>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0"/>
          <w:lang w:eastAsia="ru-RU"/>
        </w:rPr>
        <w:t>Основні</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положення і висновки дисертації неодноразово протягом 2009-2011 років обговорювалися на засіданнях кафедри досудового розслідування Навчально-наукового інституту підготовки слідчих і кри</w:t>
        <w:softHyphen/>
        <w:t>міналістів Національної академії внутрішніх справ, розглянуті у вересні 2011 року на міжкафедральному семінарі кафедр кримінального процесу, криміналістики та судової медицини, досудового розслідування Національної академії внутрішніх справ, оприлюднені на шести науково-практичних конференціях і круглих столах: ІІІ</w:t>
      </w:r>
      <w:r>
        <w:rPr>
          <w:rFonts w:eastAsia="Times New Roman" w:cs="Times New Roman" w:ascii="Times New Roman" w:hAnsi="Times New Roman"/>
          <w:i/>
          <w:sz w:val="28"/>
          <w:szCs w:val="20"/>
          <w:lang w:eastAsia="ru-RU"/>
        </w:rPr>
        <w:t> </w:t>
      </w:r>
      <w:r>
        <w:rPr>
          <w:rFonts w:eastAsia="Times New Roman" w:cs="Times New Roman" w:ascii="Times New Roman" w:hAnsi="Times New Roman"/>
          <w:sz w:val="28"/>
          <w:szCs w:val="20"/>
          <w:lang w:eastAsia="ru-RU"/>
        </w:rPr>
        <w:t>Всеукраїнській науково-теоретичній конференції «Філософські, методологічні й психологічні проблеми права» (Київ, 23 квітня 2010 р.), круглому столі «Правове і криміналістичне забезпечення розслідування окремих видів злочинів: сучасний стан, міжнародний досвід та перспективи розвитку» (Київ, 30 листопада 2010 р.), II Всеукраїнській науково-практичній інтернет-конференції «Проблеми та перспек</w:t>
        <w:softHyphen/>
        <w:t>тиви розвитку української науки на початку третього тисячоліття» (Переяслав-Хмельницький, 14-16 грудня 2010 р.), м</w:t>
      </w:r>
      <w:r>
        <w:rPr>
          <w:rFonts w:eastAsia="Times New Roman" w:cs="Times New Roman" w:ascii="Times New Roman" w:hAnsi="Times New Roman"/>
          <w:sz w:val="28"/>
          <w:szCs w:val="28"/>
          <w:lang w:eastAsia="ru-RU"/>
        </w:rPr>
        <w:t xml:space="preserve">іжвузівській науковій конференції курсантів студентів, магістрів (Сімферополь, 17 грудня 2010 р.), </w:t>
      </w:r>
      <w:r>
        <w:rPr>
          <w:rFonts w:eastAsia="Times New Roman" w:cs="Times New Roman" w:ascii="Times New Roman" w:hAnsi="Times New Roman"/>
          <w:sz w:val="28"/>
          <w:szCs w:val="20"/>
          <w:lang w:eastAsia="ru-RU"/>
        </w:rPr>
        <w:t>Всеукраїнській науково-прак</w:t>
        <w:softHyphen/>
        <w:t>тичній конференції «Актуальні проблеми юридичної науки очима молодих вчених» (Донецьк, 25 лютого 2011 р.), II Всеукраїнській науково-практичній конференції «Реформування правової системи України в контексті розбудови правової держави та євроінтеграції» (Дніпропетровськ, 24 березня 2011 р.).</w:t>
      </w:r>
    </w:p>
    <w:p>
      <w:pPr>
        <w:pStyle w:val="Normal"/>
        <w:widowControl w:val="false"/>
        <w:spacing w:lineRule="auto" w:line="240" w:before="0" w:after="0"/>
        <w:ind w:firstLine="567"/>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висновки дисертації знайшли своє відображення в 12 одноосібних наукових публікаціях, серед яких 6 наукових статей опубліковані у юридичних фахових виданнях, та 6 тез доповідей у збірниках науко</w:t>
        <w:softHyphen/>
        <w:t>вих праць за підсумками науково-практичних конференцій.</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0"/>
          <w:lang w:eastAsia="ru-RU"/>
        </w:rPr>
        <w:t>Структура роботи</w:t>
      </w:r>
      <w:r>
        <w:rPr>
          <w:rFonts w:eastAsia="Times New Roman" w:cs="Times New Roman" w:ascii="Times New Roman" w:hAnsi="Times New Roman"/>
          <w:sz w:val="28"/>
          <w:szCs w:val="20"/>
          <w:lang w:eastAsia="ru-RU"/>
        </w:rPr>
        <w:t xml:space="preserve"> зумовлена предметом дисертаційного дослідження, його метою, завданнями та відповідає логіці наукового пошуку й вимогам, що пред’являються до дисертацій і складається зі вступу, трьох розділів, які містять вісім підрозділів, висновків, списку використаних джерел (208 найменувань, на 21 сторінці) та додатків на 18 сторінках. Загальний текст дисертації становить 199 сторінок, основний текст – 160 сторін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0"/>
        </w:numPr>
        <w:tabs>
          <w:tab w:val="clear" w:pos="708"/>
        </w:tabs>
        <w:spacing w:lineRule="auto" w:line="240" w:before="240" w:after="60"/>
        <w:ind w:left="0" w:firstLine="567"/>
        <w:jc w:val="center"/>
        <w:outlineLvl w:val="0"/>
        <w:rPr>
          <w:rFonts w:ascii="Times New Roman" w:hAnsi="Times New Roman" w:eastAsia="Times New Roman" w:cs="Arial"/>
          <w:b/>
          <w:b/>
          <w:bCs/>
          <w:caps/>
          <w:kern w:val="2"/>
          <w:sz w:val="28"/>
          <w:szCs w:val="28"/>
          <w:lang w:eastAsia="ru-RU"/>
        </w:rPr>
      </w:pPr>
      <w:r>
        <w:rPr>
          <w:rFonts w:eastAsia="Times New Roman" w:cs="Arial" w:ascii="Times New Roman" w:hAnsi="Times New Roman"/>
          <w:b/>
          <w:bCs/>
          <w:caps/>
          <w:kern w:val="2"/>
          <w:sz w:val="28"/>
          <w:szCs w:val="28"/>
          <w:lang w:eastAsia="ru-RU"/>
        </w:rPr>
        <w:t>Основний зміст роботи</w:t>
      </w:r>
    </w:p>
    <w:p>
      <w:pPr>
        <w:pStyle w:val="Normal"/>
        <w:spacing w:lineRule="auto" w:line="240" w:before="0" w:after="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обраної теми дисертації, визначено ступінь її наукової розробленості та науково-теоретична основа, зв’язок роботи з державними програмами боротьби зі злочинністю, з науковими програмами, планами проведення науково-дослідних робіт Національної академії внутрішніх справ; визначаються об’єкт, предмет, мета, завдання та методи дослідження; висвітлюється наукова новизна, емпірична база, методологічна основа і практичне значення отриманих результатів та форми їх апробацій.</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sz w:val="28"/>
          <w:szCs w:val="28"/>
          <w:lang w:eastAsia="ru-RU"/>
        </w:rPr>
        <w:t>Розділ 1 «Ексгумація трупа у системі процесуальних дій за КПК України»</w:t>
      </w:r>
      <w:r>
        <w:rPr>
          <w:rFonts w:eastAsia="Times New Roman" w:cs="Times New Roman" w:ascii="Times New Roman" w:hAnsi="Times New Roman"/>
          <w:sz w:val="28"/>
          <w:szCs w:val="28"/>
          <w:lang w:eastAsia="ru-RU"/>
        </w:rPr>
        <w:t xml:space="preserve"> складається з трьох підрозділів.</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i/>
          <w:sz w:val="28"/>
          <w:szCs w:val="28"/>
          <w:lang w:eastAsia="ru-RU"/>
        </w:rPr>
        <w:t>У підрозділі 1.1 «Поняття і види ексгумації труп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значається, що поняття «ексгумація трупа» наразі у чинному законодавстві України не має усталеного і конкретно визначеного значення. Сутність цього поняття припустимо визначити як: а) археологічні розкопки міст і поселень, у тому числі виявлення стародавніх поховань людей; б) виймання трупа відомої людини з відомого місця поховання; в) виймання невідомого трупа з відомого місця поховання; г) виймання трупа відомої людини з землі при проведенні огляду місця події, обшуку місцевості чи відтворення обстановки і обставин події; ґ) перепоховання останків відомих воїнів, полеглих у боях за часів Великої Вітчизняної війни; д) перепоховання останків невідомих воїнів, полеглих у боях за часів Великої Вітчизняної війни; е) виймання з місця поховання трупів відомих історичних діячів задля встановлення причин їх смерті; ж) випадкове виявлення трупів при проведенні земляних, будівельних, геодезичних та інших робіт.</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а дія може проводитися як планово (наприклад, щодо історичних діячів з метою визначення важливих обставин їх життя і смерті), так і непередбачено (зокрема, з метою наруги над трупом). У зв’язку з цим розрізняється ексгумація випадкова (виявлення трупа під час виконання земляних робіт, розбирання старих будівель тощо), злочинна (виймання трупа з місця поховання у випадках мародерства) та офіційна (за постановою органів дізнання, досудового слідства чи суду). Необхідність проведення саме цієї дії у кримінальному судочинстві зазвичай виникає при перевірці та уточненні наявних у справі доказів або одержанні нових доказів, раніше невідомих слідчому. Абсолютна більшість проанкетованих дисертантом слідчих − 225 з 318 осіб (80,19 %) під поняттям «ексгумація трупа» розуміють виймання трупа відомої людини з відомого місця поховання при розслі</w:t>
        <w:softHyphen/>
        <w:t>дуванні кримінальної справи.</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У підрозділі 1.2 «Сутність ексгумації трупа у кримінальному судочинстві України»</w:t>
      </w:r>
      <w:r>
        <w:rPr>
          <w:rFonts w:eastAsia="Times New Roman" w:cs="Times New Roman" w:ascii="Times New Roman" w:hAnsi="Times New Roman"/>
          <w:sz w:val="28"/>
          <w:szCs w:val="28"/>
          <w:lang w:eastAsia="ru-RU"/>
        </w:rPr>
        <w:t xml:space="preserve"> звертається увага на співвідношення слідчих та процесуальних дій і доводиться, що ексгумація трупа є дією суто процесуальною, однак до слідчих дій вона не відноситься: при її проведенні дії, спрямовані на виявлення, фіксацію або перевірку доказів, відсутні. Головне призначення цієї дії полягає у створенні належних умов для додаткового чи повторного огляду трупа, пред’явлення його або предметів, що при ньому знаходяться, для впізнання, одержання зразків для експертного дослідження, призначення судово-медичної та інших видів експертиз з питань, які як досліджувалися раніше, так і не були предметом попереднього розгляду при експертних дослідженнях. Проте, як стверджує автор, вказані дії є самостійними процесуальними, у тому числі й слідчими діями. Хід і результати їх проведення фіксуються не у протоколі ексгумації трупа, а в інших відповідних процесуальних документах. Тож ексгумація трупа, на думку дисертанта, є, з однієї сторони, дією процесуальною, а з іншої − суто організаційно-технічною, оскільки точно відомо, яка особа похована і де, у зв’язку з чим тіло цієї людини має бути вийняте із місця її поховання для подальшого його дослідже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роаналізувавши поняття «ексгумація трупа», оприлюднені в юридичній літературі, автор пропонує уточнити його у частині конкретного місця, звідки проводиться вий</w:t>
      </w:r>
      <w:r>
        <w:rPr>
          <w:rFonts w:eastAsia="Times New Roman" w:cs="Times New Roman" w:ascii="Times New Roman" w:hAnsi="Times New Roman"/>
          <w:sz w:val="28"/>
          <w:szCs w:val="28"/>
          <w:lang w:val="ru-RU" w:eastAsia="ru-RU"/>
        </w:rPr>
        <w:t>ман</w:t>
      </w:r>
      <w:r>
        <w:rPr>
          <w:rFonts w:eastAsia="Times New Roman" w:cs="Times New Roman" w:ascii="Times New Roman" w:hAnsi="Times New Roman"/>
          <w:sz w:val="28"/>
          <w:szCs w:val="28"/>
          <w:lang w:eastAsia="ru-RU"/>
        </w:rPr>
        <w:t>ня трупа людини. Таким місцем є могила як певна конкретно визначена частина місця поховання. Зважаючи на те, що ексгумація проводиться саме з конкретного відомого місця поховання, спеціально для цього призначеного, більш доцільним, на погляд автора, було б при визначенні ексгумації застосовувати саме це понятт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викладене, надається авторське визначення ексгумації трупа у кримінальному процесі України − це процесуальна дія організаційно-технічного характеру, що полягає у вийманні трупа людини з могили з метою створення належних умов для подальшого проведення огляду трупа, пред’явлення його для впізнання, експертного дослідження та/або інших процесуальних дій.</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У підрозділі 1.3 «Співвідношення ексгумації трупа з іншими процесуальними діями»</w:t>
      </w:r>
      <w:r>
        <w:rPr>
          <w:rFonts w:eastAsia="Times New Roman" w:cs="Times New Roman" w:ascii="Times New Roman" w:hAnsi="Times New Roman"/>
          <w:sz w:val="28"/>
          <w:szCs w:val="28"/>
          <w:lang w:eastAsia="ru-RU"/>
        </w:rPr>
        <w:t xml:space="preserve"> стверджується, що правильний вибір процесуальної дії, необхідної у кож</w:t>
        <w:softHyphen/>
        <w:t>ному конкретному випадку, сприятиме оптимізації процесу розслідування злочин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відношення ексгумації трупа з іншими процесуальними діями визначено при порівнянні процесуальної регламентації їх підготовки та проведення, визначенні співпадаючих аспектів і положень, що різняться. У дисертації розмежовано ексгума</w:t>
        <w:softHyphen/>
        <w:t>цію трупа з оглядом, у тому числі з оглядом трупа, пред’явленням для впізнання, відтворенням обстановки і обставин події, виїмкою, одержанням зразків для екс</w:t>
        <w:softHyphen/>
        <w:t>пертного дослідження. Від зазначених процесуальних дій ексгумація трупа відріз</w:t>
        <w:softHyphen/>
        <w:t>няється за метою проведення та стадією кримінального судочинства, на якій вона може бути проведена, процесуальною природою, складом учасників, фактичною і юридичною підставами, визначеним у КПК України процесуальним порядком, рекомендованими тактичними прийомами проведення.</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Розділ 2 «Процесуальний порядок проведення ексгумації трупа на стадії досудового розслідування» </w:t>
      </w:r>
      <w:r>
        <w:rPr>
          <w:rFonts w:eastAsia="Times New Roman" w:cs="Times New Roman" w:ascii="Times New Roman" w:hAnsi="Times New Roman"/>
          <w:sz w:val="28"/>
          <w:szCs w:val="28"/>
          <w:lang w:eastAsia="ru-RU"/>
        </w:rPr>
        <w:t>складається з двох підрозділів.</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У підрозділі 2.1 «Правова регламентація проведення ексгумації трупа за чинним законодавством України»</w:t>
      </w:r>
      <w:r>
        <w:rPr>
          <w:rFonts w:eastAsia="Times New Roman" w:cs="Times New Roman" w:ascii="Times New Roman" w:hAnsi="Times New Roman"/>
          <w:sz w:val="28"/>
          <w:szCs w:val="28"/>
          <w:lang w:eastAsia="ru-RU"/>
        </w:rPr>
        <w:t xml:space="preserve"> проаналізовано частину другу статті 192 КПК, з’ясовано підстави проведення ексгумації трупа, коло її учасників, психологічні проблеми провед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на підстава проведення ексгумації трупа визначена як сукупність зібраних у справі наявних даних, що зумовлюють необхідність проведення саме цієї процесуальної дії. Зазначено, що термін «необхідність» носить оціночний характер та обґрунтовано висновок про те, що рішення про проведення ексгумації трупа приймається безпосередньо слідчим після аналізу зібраних у справі доказів, якщо вони у своїй сукупності дають підстави зробити висновок, що саме у цій ситуації процес доказування у справі неможливий без проведення вказаної процесуальної дії. Про достатність використання цього терміна у КПК зазначає 161 (50,63 %) проанке</w:t>
        <w:softHyphen/>
        <w:t>тований слідчий. Натомість 131 респондент (41,19 %) вважає за необхідне визначити конкретний перелік процесуальних дій, для проведення яких може виникнути необхідність ексгумації труп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ою підставою ексгумації трупа є постанова слідчого про її прове</w:t>
        <w:softHyphen/>
        <w:t>дення, винесена відповідно до частини другої статті 192 КПК, яку затверджує прокурор. У постанові необхідно вказати, чий труп підлягає вийманню, місце його поховання (номер, назва та адреса кладовища), підстави для проведення ексгумації. Враховуючи те, що така постанова буде виконуватися на цвинтарі, аргументується необхідність її посвідчення гербовою печаткою органів прокуратур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На думку автора, коло обов’язкових учасників ексгумації трупа, визначене в чинному КПК − слідчий, судово-медичний експерт і двоє понятих − цілком відповідає вимогам практики і не потребує розширення. </w:t>
      </w:r>
      <w:r>
        <w:rPr>
          <w:rFonts w:eastAsia="Times New Roman" w:cs="Times New Roman" w:ascii="Times New Roman" w:hAnsi="Times New Roman"/>
          <w:sz w:val="28"/>
          <w:szCs w:val="28"/>
          <w:lang w:val="ru-RU" w:eastAsia="ru-RU"/>
        </w:rPr>
        <w:t>Цю точку зору</w:t>
      </w:r>
      <w:r>
        <w:rPr>
          <w:rFonts w:eastAsia="Times New Roman" w:cs="Times New Roman" w:ascii="Times New Roman" w:hAnsi="Times New Roman"/>
          <w:sz w:val="28"/>
          <w:szCs w:val="28"/>
          <w:lang w:eastAsia="ru-RU"/>
        </w:rPr>
        <w:t xml:space="preserve"> підтримують 170 (53,46 %) проанкетованих нами слідчих. У дисертації наведено коло факуль</w:t>
        <w:softHyphen/>
        <w:t>тативних учасників даної процесуальної дії, до якого в кожному конкретному випадку може бути віднесено технічних працівників цвинтаря, які крім того, можуть виконувати функції понятих (але в останньому випадку, поза сумнівом, вони будуть обов’язковими учасниками), спеціаліста</w:t>
      </w:r>
      <w:r>
        <w:rPr>
          <w:rFonts w:eastAsia="Times New Roman" w:cs="Times New Roman" w:ascii="Times New Roman" w:hAnsi="Times New Roman"/>
          <w:sz w:val="28"/>
          <w:szCs w:val="28"/>
          <w:lang w:val="ru-RU" w:eastAsia="ru-RU"/>
        </w:rPr>
        <w:t>, зокрема,</w:t>
      </w:r>
      <w:r>
        <w:rPr>
          <w:rFonts w:eastAsia="Times New Roman" w:cs="Times New Roman" w:ascii="Times New Roman" w:hAnsi="Times New Roman"/>
          <w:sz w:val="28"/>
          <w:szCs w:val="28"/>
          <w:lang w:eastAsia="ru-RU"/>
        </w:rPr>
        <w:t xml:space="preserve"> для технічної фіксації ходу та результатів ексгумації трупа, священнослужителя. Зазначено, що постанову про проведення ексгумації слід обов’язково доводити до відома адміністрації кладови</w:t>
        <w:softHyphen/>
        <w:t xml:space="preserve">ща, представники якої </w:t>
      </w:r>
      <w:r>
        <w:rPr>
          <w:rFonts w:eastAsia="Times New Roman" w:cs="Times New Roman" w:ascii="Times New Roman" w:hAnsi="Times New Roman"/>
          <w:sz w:val="28"/>
          <w:szCs w:val="28"/>
          <w:lang w:val="ru-RU" w:eastAsia="ru-RU"/>
        </w:rPr>
        <w:t xml:space="preserve">також </w:t>
      </w:r>
      <w:r>
        <w:rPr>
          <w:rFonts w:eastAsia="Times New Roman" w:cs="Times New Roman" w:ascii="Times New Roman" w:hAnsi="Times New Roman"/>
          <w:sz w:val="28"/>
          <w:szCs w:val="28"/>
          <w:lang w:eastAsia="ru-RU"/>
        </w:rPr>
        <w:t>відносяться до факультативних учасників. За їх відсутності, а також у ситуаціях, коли адміністрація цвинтаря заперечує проти проведення ексгумації, пропонується ознайомлювати з постановою представника місцевої Ради народних депутатів і ексгумація може проводитися в його присут</w:t>
        <w:softHyphen/>
        <w:t>ності. До факультативних учасників відносяться також близькі родичі померлого, які за їх згодою можуть бути присутніми при ексгумації труп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е положення про те, що необхідною умовою успішного проведення ексгумації трупа є знання психологічних проблем, що виникають між її учасниками в процесі підготовки та проведення, а також вміння слідчого їх долати. Саме задля реалізації поставлених перед ним завдань, на думку автора, слідчий повинен знати і володіти тактичними та психологічними прийомами проведення такої складної процесуальної дії, як ексгумація трупа, вміло застосовувати свої теоретичні знання у кримінально-процесуальній діяльності з розслідування злочинів.</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Підрозділ 2.2 «Порівняльно-правовий аналіз проведення ексгумації трупа за КПК України та ряду країн СН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свячений відповідності процесуального порядку проведення ексгумації трупа міжнародно-правовим актам у галузі кримінального судочинства та співвідношенню регламентації цієї процесуальної дії за законодавством України й деяких країн ближнього зарубіжж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ексгумація трупа як процесуальна дія врегульовується в тій чи іншій мірі практично в усіх Кримінально-процесуальних кодексах держав ближньо</w:t>
        <w:softHyphen/>
        <w:t>го зарубіжжя. У них передбачаються підстави її призначення, мета, коло учасників, порядок підготовки та проведення, а також регламентуються окремі питання оформлення ходу та результатів даної дії. Разом з тим, враховуючи самостійність і самобутність проведення ексгумації трупа, на думку автора, нелогічним і помилковим є її унормування лише у одній частині окремої статті КПК, як це має місце, зокрема, за КПК України. Більш доцільним, з точки зору дисертанта, є визначення процесуального порядку підготовки та проведення ексгумації трупа у одній (КПК Республіки Вірменія, Республіки Казахстан, Республіки Молдова) або навіть двох (КПЗ Латвійської Республіки) окремих статт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ено важливість законодавчого закріплення необхідності одержання дозволу родичів покійного на ексгумацію трупа, що, поза сумнівом, мало б позитивний вплив на здійснення процесуальної діяльності та надавало б можливість уникнути конфліктних ситуацій при розслідуванні кримінальних справ. За відсутно</w:t>
        <w:softHyphen/>
        <w:t>сті згоди родичів або протидії таких осіб проведенню ексгумації трупа запропоно</w:t>
        <w:softHyphen/>
        <w:t>вано передбачити у чинному КПК України можливість звернення до суду за місцем провадження досудового слідства за поданням слідчого, погодженим з прокурором. Цю пропозицію підтримує 173 слідчий МВС України, що складає 54,4 % від загаль</w:t>
        <w:softHyphen/>
        <w:t>ної кількості опитани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о питання правової природи витрат, здійснених на саму ексгумацію та наступне поховання і приведення могили у попередній стан. Ці витрати автором віднесено до судових відповідно до пункту 3 статті 91 КПК України. Акцентовано увагу на неприпустимості покладення таких витрат на родичів померлого чи відшкодування їм уже понесених ними фінансових затрат.</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раховуючи викладене, найважливіші положення процесуального порядку підготовки і проведення ексгумації трупа запропоновано зафіксувати в одній статті 19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ПК України і наводиться її редакці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частину другу статті 192 КПК пропонується виключити.</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Розділ 3 «Тактичні прийоми проведення ексгумації трупа» </w:t>
      </w:r>
      <w:r>
        <w:rPr>
          <w:rFonts w:eastAsia="Times New Roman" w:cs="Times New Roman" w:ascii="Times New Roman" w:hAnsi="Times New Roman"/>
          <w:sz w:val="28"/>
          <w:szCs w:val="28"/>
          <w:lang w:eastAsia="ru-RU"/>
        </w:rPr>
        <w:t>складається з трьох підрозділів.</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Підрозділ 3.1 «Тактичні прийоми, процесуальні та організаційні заходи на підготовчому етапі ексгумації труп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свячений аналізу змісту підготовчого етапу ексгумації трупа і рішень, що при цьому приймаються. Початком підготовчо</w:t>
        <w:softHyphen/>
        <w:t>го етапу є прийняття слідчим тактичного рішення про проведення ексгумації трупа. Враховуючи об’ємність зазначеного етапу, підтримано висловлену в літературі про</w:t>
        <w:softHyphen/>
        <w:t>позицію щодо його розподілу на два напрями, що включають у себе дії слідчого до виїзду на місце проведення ексгумації та на місці її проведення, але до її фактичного початк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і наступні тактичні прийоми підготовки до виїзду на місце проведення ексгумації: чітке усвідомлення слідчим необхідності проведення ексгумації трупа для вирішення завдань кримінального судочинства та наявності фактичних підстав для проведення саме цієї процесуальної дії; вирішення питання про місце прове</w:t>
        <w:softHyphen/>
        <w:t>дення ексгумації; визначення дати ексгумації, яка повинна бути узгодженою з адміністрацією місця поховання, з родичами померлого, а також з бюро судово-медичних експертиз; вирішення питання про коло осіб, що можуть прийняти участь у проведенні ексгумації трупа; підбір технічних засобів, за допомогою яких буде здійснювати розкопка могили та виймання трупа з місця поховання, а також підго</w:t>
        <w:softHyphen/>
        <w:t>товка засобів транспортування трупа і предметів, виявлених при ньому; підготовка засобів фіксації ходу та результатів ексгумації трупа; узгодження з бюро судово-медичних експертиз питань, що стосуються проведення підготовчих робіт над трупом, судово-медичного дослідження у визначену годину в день ексгумації, одер</w:t>
        <w:softHyphen/>
        <w:t>жання необхідних консультацій; розробка плану проведення ексгумації трупа; винесення постанови про проведення ексгумації трупа і затвердження її проку</w:t>
        <w:softHyphen/>
        <w:t>рором; попередній загальний інструктаж учасників і присутніх, оголошення їм прав та обов’язків, проведення необхідних консультацій для уникнення несподіваних питань безпосередньо на місці похова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ідготовчих заходів, що повинні здійснюватись на місці проведення ексгу</w:t>
        <w:softHyphen/>
        <w:t>мації трупа, автором віднесені: ознайомлення адміністрації цвинтаря з постановою про проведення ексгумації трупа; видалення сторонніх осіб за умовну межу прове</w:t>
        <w:softHyphen/>
        <w:t>дення ексгумації; захист могили від можливих атмосферних опадів (у разі потреби); проведення більш конкретного інструктажу учасників і присутніх осіб та роз’яс</w:t>
        <w:softHyphen/>
        <w:t>нення кожному з присутніх, які дії і коли він має виконати; огляд ділянки цвинтаря, що безпосередньо прилягає до могили, для оцінки технічних можливостей виймання трупа в конкретних умовах, визначення взаємного розташування осіб, які будуть безпосередньо здійснювати виймання трупа, понятих, передбачення, куди саме буде поміщено труп одразу після його виймання тощо; одержання необхідних консуль</w:t>
        <w:softHyphen/>
        <w:t>тацій у фахівців, які беруть участь в ексгумації за запрошенням слідчого (за необхід</w:t>
        <w:softHyphen/>
        <w:t>ності); підготовка могили до розкоп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ються сутність та особливості проведення кожного із зазначених захо</w:t>
        <w:softHyphen/>
        <w:t>дів підготовчого етапу.</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У підрозділі 3.2 «Особливості застосування тактичних прийомів проведення робочого етапу ексгумації трупа»</w:t>
      </w:r>
      <w:r>
        <w:rPr>
          <w:rFonts w:eastAsia="Times New Roman" w:cs="Times New Roman" w:ascii="Times New Roman" w:hAnsi="Times New Roman"/>
          <w:sz w:val="28"/>
          <w:szCs w:val="28"/>
          <w:lang w:eastAsia="ru-RU"/>
        </w:rPr>
        <w:t xml:space="preserve"> виокремлено його наступні тактичні прийоми при ексгумації трупа: тактика співпраці слідчого з родичами покійного з метою встановлення точного місця поховання, усунення конфліктної ситуації при відмові родичів дати згоду на проведення ексгумації чи приймати участь у її проведенні; використання технічних засобів, за допомогою яких буде здійснюватися безпосе</w:t>
        <w:softHyphen/>
        <w:t>реднє розкопування місця поховання, проводитися виймання трупа з могили, пере</w:t>
        <w:softHyphen/>
        <w:t>міщення трупа і речей, які знаходилися при ньому, до місця їх дослідження, використання аналітичних приладів, а також засобів фото- чи відеозапису; вибір часу доби для безпосереднього проведення ексгумації трупа; взаємодія слідчого і судово-медичного експерта з тим, щоб ексгумація трупа була проведена у завчасно призначений час, труп після її проведення направлений до бюро судово-медичної експертизи для дослідження у визначений для його проведення термін; пропозиція понятим фіксувати правильність проведення дій під час проведення ексгумації; пропозиція слідчого його технічним помічникам у присутності учасників даної процесуальної дії розпочати демонтаж могили та викопування труни; описання положення та пози трупа, стану його одягу, наявність ушкоджень, забруднень, конфігурації країв ушкодженого одягу, вмісту кишень, а також вилучення при проведенні ексгумації частин трупа, зразків землі та інших об’єктів; проведення на місці ексгумації необхідних процесуальних дій, до яких можна віднести огляд, одержання зразків для експертного дослідження, а також впізнавання; проведення дій, направлених на завершення проведення ексгумації труп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ен із зазначених тактичних прийомів деталізується залежно від змісту та особливостей їх застосування.</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У підрозділі 3.3 «Тактичні прийоми фіксації ходу та результатів ексгумації трупа»</w:t>
      </w:r>
      <w:r>
        <w:rPr>
          <w:rFonts w:eastAsia="Times New Roman" w:cs="Times New Roman" w:ascii="Times New Roman" w:hAnsi="Times New Roman"/>
          <w:sz w:val="28"/>
          <w:szCs w:val="28"/>
          <w:lang w:eastAsia="ru-RU"/>
        </w:rPr>
        <w:t xml:space="preserve"> проаналізовано особливості заключного етапу ексгумації труп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питання фіксації результатів у протоколі ексгумації трупа у КПК чітко не врегульоване. У частині другій статті 192 КПК лише вказується, що скла</w:t>
        <w:softHyphen/>
        <w:t>дається протокол, однак його структура, коло обставин, що мають бути висвітлені, черговість фіксації проведених дій у КПК не визначаються. До додаткових засобів фіксації відповідно до частини четвертої статті 85 КПК відносяться фотознімки, матеріали звуко- чи відеозапису, плани, схеми, зліпки та інші матеріали, що пояснюють його зміст. Такі матеріали є додатками до протоколу і без нього не мають жодного процесуального знач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уальна регламентація проведення ексгумації трупа, питання застосуван</w:t>
        <w:softHyphen/>
        <w:t>ня основних і додаткових засобів фіксації, на думку автора, повинні знайти своє відображення у розміщеній у главі 17 статті 195 КПК. Саме у вказаній главі цього Кодексу унормовані питання проведення ексгумації трупа, однак про неї з невідо</w:t>
        <w:softHyphen/>
        <w:t>мих причин нічого не зазначається у статті 195 КПК «Протокол огляду, освідування і відтворення обстановки та обставин події». З метою усунення такої невідповід</w:t>
        <w:softHyphen/>
        <w:t>ності та дотримуючись черговості унормування проведення процесуальних дій у зазначеній главі КПК, запропоновано внести доповнення до статті 195 КПК і викласти її у запропонованій дисертантом новій редакції.</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дисертації наведене теоретичне узагальнення і нове вирішення наукової задачі, що виявляється в комплексному дослідженні за матеріалами МВС України процесуальних та криміналістичних проблем підготовки і проведення ексгумації трупа у кримінальному судочинстві України. До основних результатів такого дослідження відносяться наступні полож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яття «ексгумація трупа» наразі у чинному законодавстві України не має усталеного і конкретно визначеного значення. Така дія може проводитися як заплановано (наприклад, щодо історичних діячів з метою визначення важливих обставин їх життя і смерті), так і непередбачено (з метою мародерства чи наруги над трупом). У зв’язку з цим, розрізняється ексгумація випадкова, злочинна та офіційн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кримінально-процесуальній діяльності з розслідування злочинів ексгума</w:t>
        <w:softHyphen/>
        <w:t>цією трупа є процесуальна дія, що проводиться відповідно до частини другої статті 192 КПК України. Проаналізувавши поняття «ексгумація трупа», запропоно</w:t>
        <w:softHyphen/>
        <w:t>вані в юридичній літературі, вважаємо за можливе його уточнити у частині конкретного місця − могили, звідки проводиться виймання трупа люди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викладене, під ексгумацією трупа у кримінальному процесі України слід розуміти процесуальну дію організаційно-технічного характеру, яка полягає у вийманні трупа людини з могили з метою створення належних умов для подальшого проведення огляду трупа, пред’явлення його для впізнання, експертного дослідження та/або інших процесуальних ді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іввідношення ексгумації трупа та декількох окремих процесуальних дій може бути визначене при порівнянні процесуальної регламентації їх підготовки та проведення, визначенні співпадаючих моментів і положень, що різняться. Насамперед, це стосується розмежування ексгумації трупа з оглядом, у тому числі з оглядом трупа, пред’явленням для впізнання, відтворенням обстановки і обставин події, виїмкою, одержанням зразків для експертного дослідження. Від зазначених процесуальних дій ексгумація трупа відрізняється за метою проведення та стадією, на якій вона може бути проведена, за процесуальною природою, складом учасників, фактичною і юридичною підставами, визначеним у КПК України процесуальним порядком, рекомендованими тактичними прийомами провед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ктичною підставою проведення ексгумації трупа є сукупність зібраних у справі наявних даних, що зумовлюють необхідність проведення саме цієї проце</w:t>
        <w:softHyphen/>
        <w:t>суальної дії. Рішення про проведення ексгумації трупа приймається безпосередньо слідчим після аналізу зібраних у справі доказів, якщо вони у своїй сукупності дають підстави зробити висновок, що саме у цій ситуації здійснення процесу доказування у кримінальній справі неможливе без проведення вказаної процесуальної дії. Юридичною підставою ексгумації трупа є постанова слідчого про її проведення, винесена відповідно до частини другої статті 192 КПК, яку затверджує прокурор. Така постанова, враховуючи те, що вона буде виконуватися на цвинтарі, має бути посвідчена гербовою печаткою органів прокуратур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 обов’язкових учасників ексгумації трупа, визначене в чинному КПК України − слідчий, судово-медичний експерт і двоє понятих − цілком відповідає ви</w:t>
        <w:softHyphen/>
        <w:t>могам практики і не потребує розширення. Щодо факультативних учасників даної процесуальної дії, до участі у її проведенні в кожному конкретному випадку можуть залучатися технічні працівники цвинтаря, які, крім того, можуть виконувати функції понятих (але в останньому випадку, поза сумнівом, вони будуть обов’язковими учасниками), представники адміністрації кладовища, санітарно-епідеміологічної служби, спеціаліст для технічної фіксації ходу та результатів ексгумації трупа, священнослужитель тощ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ксгумація трупа як процесуальна дія врегульовується в тій чи іншій мірі практично в усіх Кримінально-процесуальних кодексах держав ближнього зарубіжжя. Враховуючи самостійність і самобутність проведення ексгумації трупа, більш виправданим і доцільним є визначення процесуального порядку проведення ексгумації трупа в одній (як у КПК Республіки Вірменія, Республіки Казахстан, Республіки Молдова) або навіть двох (як у Кримінально-процесуальний закон Латвійської Республіки) окремих статт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ні чинний КПК України не передбачає необхідності одержання дозволу родичів покійного на ексгумацію трупа, хоча законодавче закріплення цього питання, поза сумнівом, мало б позитивний вплив на процесуальну діяльність у кримінальному судочинстві та надавало б можливість уникнути конфліктних ситуацій при розслідуванні кримінальних справ. За відсутності згоди родичів або їх протидії проведенню ексгумації трупа доцільно передбачити у чинному КПК України можливість звернення до суду за місцем провадження досудового слідства за поданням слідчого, погодженим з прокуроро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проведення ексгумації обов’язково пов’язане з витратами на саму ексгумацію та наступним похованням і приведенням могили у попередній стан. Ці витрати повинні бути віднесені до судових відповідно до пункту 3 статті 91 КПК Україн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6. Враховуючи викладене, окремі важливі положення процесуального порядку підготовки і проведення ексгумації трупа доцільно зафіксувати в одній нормі статті 19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ПК у наступній редакції:</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обхідності огляду похованого трупа людини, одержання зразків для екс</w:t>
        <w:softHyphen/>
        <w:t>пертного дослідження, проведення експертиз чи інших процесуальних дій слідчий у справі, що перебуває у його провадженні, виносить постанову про ексгумацію трупа, яку затверджує прокурор. Про ексгумацію попередньо повідомляються близькі родичі або родичі покійного. Якщо вони заперечують проти ексгумації, дозвіл на її проведення надається судом за поданням слідчого, погодженим з прокуроро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гумація проводиться слідчим за участі двох понятих та судово-медичного експерта. У разі необхідності можуть залучатися спеціалісти, а також представники адміністрації місця поховання, органів санітарно-епідеміологічного нагляду, священнослужитель тощо. Близькі родичі або родичі покійного можуть бути присутніми при ексгумації за рішенням слідчого і лише за їх згодо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яд ексгумованого трупа, одержання зразків для експертного дослідження та інші дії, пов’язані з дослідженням трупа, як правило, проводяться на місці ексгу</w:t>
        <w:softHyphen/>
        <w:t>мації. У разі потреби труп може бути доставлений до відповідного експертного закладу для проведення експертиз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ексгумації трупа з поховання можуть бути вилучені речі, предмети, інші об’єкти та їх зразки, що мають значення для встановлення обставин злочин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проведення ексгумації і необхідних досліджень труп захоронюється в тому ж місці з приведенням могили в попередній стан».</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частина друга статті 192 чинного КПК має бути виключен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ідготовчий етап ексгумації трупа починається з моменту прийняття слідчим процесуального рішення про її проведення. Враховуючи його об’ємність, цілком слушною є необхідність розділити цей етап на два напрями, що включають у себе дії слідчого до виїзду на місце проведення ексгумації та на місці її проведення, але до її фактичного початк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ідготовка до виїзду на місце ексгумації трупа повинна включати в себе наступні елементи: чітке усвідомлення слідчим необхідності проведення саме ексгумації трупа для вирішення завдань кримінального судочинства та наявності фактичних підстав для проведення цієї процесуальної дії; вирішення питання про місце проведення ексгумації; визначення дати проведення ексгумації, яка повинна бути узгодженою з адміністрацією місця поховання, з родичами померлого, а також з бюро судово-медичних експертиз; вирішення питання про коло осіб, які можуть прийняти участь у проведенні ексгумації трупа; підбі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хнічних засобів, за допомогою яких буде здійснюватися розкопка могили та виймання трупа з місця поховання, а також підготовка засобів транспортування трупа і предметів, виявлених при ньому; підготовка засобів фіксації ходу та результатів ексгумації трупа; узгодження з бюро судово-медичних експертиз питань, що стосуються проведення підготовчих робіт перед дослідженням трупа, судово-медичного дослід</w:t>
        <w:softHyphen/>
        <w:t>ження у визначену годину в день ексгумації, одержання необхідних консультацій; розробка плану проведення ексгумації трупа; винесення постанови про проведення ексгумації трупа і затвердження її прокурором; попередній загальний інструктаж присутніх учасників, оголошення їм прав та обов’язків, проведення необхідних консультацій для уникнення несподіваних питань безпосередньо на цвинтарі на місці похова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ідготовці на місці проведення ексгумації здійснюються: ознайомлення адміністрації цвинтаря з постановою про проведення ексгумації трупа; видалення сторонніх осіб за умовну межу проведення ексгумації трупа; захист могили від можливих атмосферних опадів (у разі потреби); проведення більш конкретного інструктажу учасників та роз’яснення кожному з присутніх, які дії і коли він має виконати; огляд ділянки цвинтаря, що безпосередньо прилягає до могили, для оцінки технічних можливостей виймання трупа в конкретних умовах, визначення взаємного розташування осіб, які будуть безпосередньо здійснювати виймання трупа, понятих; передбачення, куди буде поміщено труп одразу після його виймання тощо; одержання необхідних консультацій у фахівців, які беруть участь в ексгумації за запрошенням слідчого (за необхідності); підготовка могили до розкоп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 особливостей робочого етапу проведення ексгумації трупа відносяться: тактика співпраці слідчого з родичами покійного з метою встановлення точного місця поховання, усунення конфліктної ситуації при відмові родичів приймати участь у проведенні ексгумації, дачі згоди на її проведення; використання технічних засобів, за допомогою яких буде здійснюватись безпосереднє розкопування місця поховання; проводитиметься виймання трупа з могили; переміщення трупа і речей, які знаходилися при ньому у місце їх дослідження; використання аналітичних приладів, а також засобів фото- чи відеозапису; вибір часу доби для безпосереднього проведення ексгумації трупа; взаємодія слідчого і судово-медичного експерта з тим, щоб ексгумація трупа була проведена у завчасно призначений час, труп після її проведення направлений до бюро судово-медичної експертизи для дослідження у визначений для його проведення термін; пропозиція понятим фіксувати правильність проведення дій слідчого при проведенні ексгумації; пропозиція слідчого його технічним помічникам у присутності учасників даної процесуальної дії розпочати демонтаж могили та викопування труни; описання положення та пози трупа, стану його одягу, наявність ушкоджень, забруднень, конфігурації країв ушкодженого одягу, вмісту кишень, а також вилучення при проведенні ексгумації частин трупа, зразків землі та інших об’єктів; проведення на місці ексгумації необхідних процесуальних дій, до яких можна віднести огляд, одержання зразків для експертного дослідження, а також впізнавання; проведення дій, направлених на завершення проведення ексгумації труп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уальна регламентація проведення ексгумації трупа, питання застосуван</w:t>
        <w:softHyphen/>
        <w:t>ня основних і додаткових засобів фіксації повинні знайти своє відображення у статті 195 глави 17 КПК. Саме у цій главі цього Кодексу унормовані питання проведення ексгумації трупа, однак, про неї з невідомих причин нічого не зазначається у статті 195 КПК − «Протокол огляду, освідування і відтворення обста</w:t>
        <w:softHyphen/>
        <w:t>новки та обставин події». З метою усунення такої невідповідності та дотримуючись черговості унормування проведення процесуальних дій у зазначеній главі КПК, доцільно внести доповнення до статті 195 КПК і викласти її в наступній редакції:</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я 195. Протокол огляду, ексгумації трупа, освідування і відтворення обстановки та обставин події</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гляду, ексгумації трупа, освідування або відтворення обстановки та обставин події складається з додержанням правил статті 85 цього Кодексу. У протоколі зазначають підстави для проведення цих дій, описують все, що було виявлено, в тій послідовності, в якій це відбувалося, і саме в тому вигляді, в якому спостерігалось під час проведення дії.</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для дослідження вилучалися об’єкти, що мають значення для справи, у протоколі зазначається, яким способом, із застосуванням яких науково-технічних засобів вони одержані і куди спрямован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отоколу додають відповідні матеріали вимірювання, фотографування, відеозапису, плани, схеми, графічні зображення, відбитки, зліпки, документи та інші матеріали, що пояснюють його зміст».</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ОПУБЛІКОВАНИХ АВТОРОМ ПРАЦЬ ЗА ТЕМОЮ ДИСЕРТАЦІЇ:</w:t>
      </w:r>
    </w:p>
    <w:p>
      <w:pPr>
        <w:pStyle w:val="Normal"/>
        <w:widowControl w:val="false"/>
        <w:spacing w:lineRule="auto" w:line="240" w:before="0" w:after="0"/>
        <w:ind w:firstLine="567"/>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1. Кулик М.</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8"/>
          <w:szCs w:val="28"/>
          <w:lang w:eastAsia="ru-RU"/>
        </w:rPr>
        <w:t xml:space="preserve">Й. Теоретичні й практичні проблеми визначення учасників проведення ексгумації трупа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М. Й. Кулик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Південноукраїнський правничий часопис. – 2010. − № 3. – С. 194-197.</w:t>
      </w:r>
    </w:p>
    <w:p>
      <w:pPr>
        <w:pStyle w:val="Normal"/>
        <w:widowControl w:val="false"/>
        <w:tabs>
          <w:tab w:val="clear" w:pos="708"/>
          <w:tab w:val="left" w:pos="0" w:leader="none"/>
          <w:tab w:val="left" w:pos="36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val="ru-RU" w:eastAsia="ru-RU"/>
        </w:rPr>
        <w:t>Кулик М.</w:t>
      </w:r>
      <w:r>
        <w:rPr>
          <w:rFonts w:eastAsia="Times New Roman" w:cs="Times New Roman" w:ascii="Times New Roman" w:hAnsi="Times New Roman"/>
          <w:lang w:val="ru-RU" w:eastAsia="ru-RU"/>
        </w:rPr>
        <w:t> </w:t>
      </w:r>
      <w:r>
        <w:rPr>
          <w:rFonts w:eastAsia="Times New Roman" w:cs="Times New Roman" w:ascii="Times New Roman" w:hAnsi="Times New Roman"/>
          <w:color w:val="000000"/>
          <w:sz w:val="28"/>
          <w:szCs w:val="28"/>
          <w:lang w:val="ru-RU" w:eastAsia="ru-RU"/>
        </w:rPr>
        <w:t>Й.</w:t>
      </w:r>
      <w:r>
        <w:rPr>
          <w:rFonts w:eastAsia="Times New Roman"/>
          <w:color w:val="000000"/>
          <w:sz w:val="28"/>
          <w:szCs w:val="28"/>
          <w:lang w:val="ru-RU" w:eastAsia="ru-RU"/>
        </w:rPr>
        <w:t xml:space="preserve"> </w:t>
      </w:r>
      <w:r>
        <w:rPr>
          <w:rFonts w:eastAsia="Times New Roman" w:cs="Times New Roman" w:ascii="Times New Roman" w:hAnsi="Times New Roman"/>
          <w:sz w:val="28"/>
          <w:szCs w:val="28"/>
          <w:lang w:eastAsia="ru-RU"/>
        </w:rPr>
        <w:t>Поняття та правова природа ексгумації трупа у кримінальному процесі України / М. Й. </w:t>
      </w:r>
      <w:r>
        <w:rPr>
          <w:rFonts w:eastAsia="Times New Roman" w:cs="Times New Roman" w:ascii="Times New Roman" w:hAnsi="Times New Roman"/>
          <w:color w:val="000000"/>
          <w:sz w:val="28"/>
          <w:szCs w:val="28"/>
          <w:lang w:val="ru-RU" w:eastAsia="ru-RU"/>
        </w:rPr>
        <w:t>Кулик</w:t>
      </w:r>
      <w:r>
        <w:rPr>
          <w:rFonts w:eastAsia="Times New Roman"/>
          <w:color w:val="000000"/>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Науковий вісник Національної академії внутрішніх справ. – 2010. − № 5 (72). − С. 199-204.</w:t>
      </w:r>
    </w:p>
    <w:p>
      <w:pPr>
        <w:pStyle w:val="Normal"/>
        <w:widowControl w:val="false"/>
        <w:tabs>
          <w:tab w:val="clear" w:pos="708"/>
          <w:tab w:val="left" w:pos="0" w:leader="none"/>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val="ru-RU" w:eastAsia="ru-RU"/>
        </w:rPr>
        <w:t>Кулик М.</w:t>
      </w:r>
      <w:r>
        <w:rPr>
          <w:rFonts w:eastAsia="Times New Roman" w:cs="Times New Roman" w:ascii="Times New Roman" w:hAnsi="Times New Roman"/>
          <w:lang w:val="ru-RU" w:eastAsia="ru-RU"/>
        </w:rPr>
        <w:t> </w:t>
      </w:r>
      <w:r>
        <w:rPr>
          <w:rFonts w:eastAsia="Times New Roman" w:cs="Times New Roman" w:ascii="Times New Roman" w:hAnsi="Times New Roman"/>
          <w:color w:val="000000"/>
          <w:sz w:val="28"/>
          <w:szCs w:val="28"/>
          <w:lang w:val="ru-RU" w:eastAsia="ru-RU"/>
        </w:rPr>
        <w:t>Й.</w:t>
      </w:r>
      <w:r>
        <w:rPr>
          <w:rFonts w:eastAsia="Times New Roman"/>
          <w:color w:val="000000"/>
          <w:sz w:val="28"/>
          <w:szCs w:val="28"/>
          <w:lang w:val="ru-RU" w:eastAsia="ru-RU"/>
        </w:rPr>
        <w:t xml:space="preserve"> </w:t>
      </w:r>
      <w:r>
        <w:rPr>
          <w:rFonts w:eastAsia="Times New Roman" w:cs="Times New Roman" w:ascii="Times New Roman" w:hAnsi="Times New Roman"/>
          <w:sz w:val="28"/>
          <w:szCs w:val="28"/>
          <w:lang w:eastAsia="ru-RU"/>
        </w:rPr>
        <w:t>Порядок підготовки та проведення ексгумації трупа (порівняльний аналіз) /</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lang w:val="ru-RU" w:eastAsia="ru-RU"/>
        </w:rPr>
        <w:t> </w:t>
      </w:r>
      <w:r>
        <w:rPr>
          <w:rFonts w:eastAsia="Times New Roman" w:cs="Times New Roman" w:ascii="Times New Roman" w:hAnsi="Times New Roman"/>
          <w:color w:val="000000"/>
          <w:sz w:val="28"/>
          <w:szCs w:val="28"/>
          <w:lang w:val="ru-RU" w:eastAsia="ru-RU"/>
        </w:rPr>
        <w:t>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ул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итна справа. – 2010. − № 6 (72). − Ч.2. − С. 35-40.</w:t>
      </w:r>
    </w:p>
    <w:p>
      <w:pPr>
        <w:pStyle w:val="Normal"/>
        <w:widowControl w:val="false"/>
        <w:tabs>
          <w:tab w:val="clear" w:pos="708"/>
          <w:tab w:val="left" w:pos="0" w:leader="none"/>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4. Кулик М.Й. Учасники проведення ексгумації трупа за кримінально-процесуальним кодексом України / М. Й. Кулик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Вісник Луганського державного університету внутрішніх справ імені Е.О. Дідоренка. − 2010. − № 8. − Ч.2. − С. 34-41.</w:t>
      </w:r>
    </w:p>
    <w:p>
      <w:pPr>
        <w:pStyle w:val="Normal"/>
        <w:widowControl w:val="false"/>
        <w:tabs>
          <w:tab w:val="clear" w:pos="708"/>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5. Кулик М.Й. Співвідношення ексгумації трупа та одержання зразків для експертного дослідження / М. Й. Кулик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Підприємництво, господарство і право. − 2010. − № 8 (176). − С. 166-169.</w:t>
      </w:r>
    </w:p>
    <w:p>
      <w:pPr>
        <w:pStyle w:val="Normal"/>
        <w:widowControl w:val="false"/>
        <w:tabs>
          <w:tab w:val="clear" w:pos="708"/>
          <w:tab w:val="left" w:pos="0" w:leader="none"/>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6. Кулик М.Й. Особливості заключного етапу проведення ексгумації трупа / </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Й.</w:t>
      </w:r>
      <w:r>
        <w:rPr>
          <w:rFonts w:eastAsia="Times New Roman" w:cs="Times New Roman" w:ascii="Times New Roman" w:hAnsi="Times New Roman"/>
          <w:sz w:val="28"/>
          <w:szCs w:val="28"/>
          <w:lang w:eastAsia="ru-RU"/>
        </w:rPr>
        <w:t> Кулик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Митна справа. – 2011. − № 1 (73). − Ч.2. − C. 30-36.</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7. Кулик М.Й. Психологічні проблеми проведення ексгумації / М. Й. Кулик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ілософські, методологічні й психологічні проблеми права : збірник тез III Всеукраїнської науково-теоретичної конференції. – К., 2010. − С. 100-101.</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8. Кулик М.Й. Підготовчий етап ексгумації трупа у кримінальному процесі України / М. Й. Кулик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Правове і криміналістичне забезпечення розслідування окремих видів злочинів : сучасний стан, міжнародний досвід та перспективи розвитку : тези наукових доповідей та повідомлень круглого столу (м. Київ, 30 листопада 2010 року). − К.: ННІПСК НАВС, 2010. − С. 96-101.</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9. Кулик М.Й. Участь судово-медичного експерта у ексгумації трупа / М. Й. Кули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блеми та перспективи розвитку української науки на початку третього тисячоліття : збірник тез II Всеукраїнської науково-практичної інтернет-конференції. − Переяслав-Хмельницький, 2010. − С. 160-162.</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улик М.Й. Процесуальна природа ексгумації трупа у проектах Криміналь</w:t>
        <w:softHyphen/>
        <w:t>но-процесуальних кодексів України / М. Й. Кулик // Процесуальне забезпечення діяльності органів досудового слідства та дізнання : матеріали міжвузівської наукової конференції курсантів студентів, магістрів. − Сімферополь, 2010. − С. 44-47.</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улик М.Й. Основні тактичні прийоми проведення ексгумації трупа / М. Й. Кулик // Актуальні проблеми юридичної науки очима молодих вчених : збірник всеукраїнської науково-практичної конференції. – Донецьк, 2011. − Ч.2. − С. 81-85.</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улик М.Й. Суб’єкти проведення ексгумації трупа та одержання зразків для експертного дослідження за КПК України (порівняльний аналіз) / М. Й. Кулик // Реформування правової системи України в контексті розбудови правової держави та євроінтеграції : матеріали II Всеукраїнської науково-практичної конференції. − Дніпропетровськ, 2011. − С.131-133.</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center" w:pos="4153" w:leader="none"/>
          <w:tab w:val="right" w:pos="8306" w:leader="none"/>
        </w:tabs>
        <w:autoSpaceDE w:val="false"/>
        <w:spacing w:lineRule="auto" w:line="240" w:before="0" w:after="0"/>
        <w:ind w:firstLine="567"/>
        <w:jc w:val="both"/>
        <w:rPr/>
      </w:pPr>
      <w:r>
        <w:rPr>
          <w:rFonts w:eastAsia="Times New Roman" w:cs="Times New Roman" w:ascii="Times New Roman" w:hAnsi="Times New Roman"/>
          <w:b/>
          <w:bCs/>
          <w:sz w:val="28"/>
          <w:szCs w:val="28"/>
          <w:lang w:eastAsia="ru-RU"/>
        </w:rPr>
        <w:t xml:space="preserve">Кулик М. Й. Процесуальний порядок і тактика ексгумації трупа у кримінальному судочинстві України (за матеріалами МВС України). – </w:t>
      </w:r>
      <w:r>
        <w:rPr>
          <w:rFonts w:eastAsia="Times New Roman" w:cs="Times New Roman" w:ascii="Times New Roman" w:hAnsi="Times New Roman"/>
          <w:bCs/>
          <w:i/>
          <w:sz w:val="28"/>
          <w:szCs w:val="28"/>
          <w:lang w:eastAsia="ru-RU"/>
        </w:rPr>
        <w:t>Рукопи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держав</w:t>
        <w:softHyphen/>
        <w:t>ної податкової служби України, І</w:t>
      </w:r>
      <w:r>
        <w:rPr>
          <w:rFonts w:eastAsia="Times New Roman" w:cs="Times New Roman" w:ascii="Times New Roman" w:hAnsi="Times New Roman"/>
          <w:sz w:val="28"/>
          <w:szCs w:val="28"/>
          <w:lang w:val="ru-RU" w:eastAsia="ru-RU"/>
        </w:rPr>
        <w:t>рпінь</w:t>
      </w:r>
      <w:r>
        <w:rPr>
          <w:rFonts w:eastAsia="Times New Roman" w:cs="Times New Roman" w:ascii="Times New Roman" w:hAnsi="Times New Roman"/>
          <w:sz w:val="28"/>
          <w:szCs w:val="28"/>
          <w:lang w:eastAsia="ru-RU"/>
        </w:rPr>
        <w:t>, 2011.</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розглянуто різні визначення терміна «ексгумація трупа», з’ясовано її поняття у кримінальному судочинстві України. Досліджено правову регламен</w:t>
        <w:softHyphen/>
        <w:t>тацію і сутність проведення ексгумації трупа за чинним КПК України, визначено фактичну та юридичну підстави, коло її основних та факультативних учасників. Виокремлено і розглянуто сутність тактичних прийомів, процесуальних та організа</w:t>
        <w:softHyphen/>
        <w:t>ційних заходів, що проводяться на підготовчому та робочому етапах, проаналі</w:t>
        <w:softHyphen/>
        <w:t>зовано тактичні прийоми фіксації ходу та результатів ексгумації труп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причини конфліктних ситуацій, що виникають між органами досудового розслідування і близькими родичами померлого, запропоновано перед</w:t>
        <w:softHyphen/>
        <w:t>бачити у чинному КПК України можливість звернення до суду за місцем провад</w:t>
        <w:softHyphen/>
        <w:t>ження досудового слідства з поданням слідчого, погодженим з прокурором, для одержання дозволу на проведення ексгумації труп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На підставі одержаних у процесі дослідження результатів запропоновано доповнити КПК новою статтею 19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у якій передбачити важливі положення проце</w:t>
        <w:softHyphen/>
        <w:t>суального порядку підготовки і проведення ексгумації трупа, а також внести зміни до статей 85</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127, 195 КПК, спрямовані на вдосконалення процесуальної регламен</w:t>
        <w:softHyphen/>
        <w:t>тації проведення вказаної процесуальної дії.</w:t>
      </w:r>
    </w:p>
    <w:p>
      <w:pPr>
        <w:pStyle w:val="Normal"/>
        <w:widowControl w:val="false"/>
        <w:spacing w:lineRule="auto" w:line="240" w:before="0" w:after="0"/>
        <w:ind w:firstLine="567"/>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досудове розслідування, процесуальні дії, ексгумація трупа, підстави проведення, основні та факультативні учасники, близькі родичі, психологічні проблеми, тактичні прийоми, засоби фіксації.</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Кулик М. И. Процессуальный порядок и тактика эксгумации трупа в уголовном судопроизводстве Украины (по материалам МВД Украины). − </w:t>
      </w:r>
      <w:r>
        <w:rPr>
          <w:rFonts w:eastAsia="Times New Roman" w:cs="Times New Roman" w:ascii="Times New Roman" w:hAnsi="Times New Roman"/>
          <w:i/>
          <w:sz w:val="28"/>
          <w:szCs w:val="28"/>
          <w:lang w:val="ru-RU" w:eastAsia="ru-RU"/>
        </w:rPr>
        <w:t>Рукопись.</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государственной налоговой службы Украины, Ирпень, 2011.</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исследованы актуальные теоретические и практические проблемы процессуального порядка и тактики эксгумации трупа в уголовном судопроизводстве Украины. Проанализирована сущность различных понятий эксгу</w:t>
        <w:softHyphen/>
        <w:t>мации трупа, которая может проводиться планово (например, в отношении истори</w:t>
        <w:softHyphen/>
        <w:t>ческих деятелей с целью определения важных обстоятельств их жизни и смерти) или заранее не предусмотрено (в частности, с целью мародерства или надругатель</w:t>
        <w:softHyphen/>
        <w:t>ства над трупом). В связи с этим выделяется эксгумация случайная, преступная и официальная.</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ется и уточняется понятие эксгумации трупа в уголовном судопроиз</w:t>
        <w:softHyphen/>
        <w:t>водстве Украины. Рассматривается соотношение следственных и процессуальных действий, аргументируется отнесение эксгумации трупа именно к действиям процессуальным. Конкретным местом изъятия трупа человека является могила как определенно установленная часть места захоронения. В связи с изложенным, предлагается под эксгумацией трупа в уголовном процессе понимать процессуаль</w:t>
        <w:softHyphen/>
        <w:t>ное действие организационно-технического характера, сущностью которого являет</w:t>
        <w:softHyphen/>
        <w:t>ся изъятие трупа человека из могилы с целью создания надлежащих условий для дальнейшего проведения осмотра трупа, предъявления его для опознания, эксперт</w:t>
        <w:softHyphen/>
        <w:t>ного исследования и/или иных процессуальных действий.</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а правовая регламентация и сущность проведения эксгумации трупа по действующему законодательству Украины. Определены фактические и юриди</w:t>
        <w:softHyphen/>
        <w:t>ческие основания проведения эксгумации трупа. Фактическим основанием является совокупность собранных по делу данных, которые обуславливают необходимость проведения именно этого процессуального действия. Решение о проведении эксгу</w:t>
        <w:softHyphen/>
        <w:t>мации трупа принимается непосредственно следователем после анализа собранных доказательств, если они в своей совокупности дают основания для заключения, что в конкретной ситуации осуществление процесса доказывания в уголовном деле невозможно без проведения именно этого процессуального действия.</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основанием эксгумации трупа является постановление следова</w:t>
        <w:softHyphen/>
        <w:t>теля о ее проведении, вынесенное в соответствии с частью второй статьи 192 УПК Украины и утвержденное прокурором. На основании анализа ряда норм УПК Украины, ведомственных приказов и инструкций обосновывается точка зрения о необходимости наличия оттиска гербовой печати органов прокуратуры на постановлении о производстве эксгумации трупа.</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числу обязательных участников проведения эксгумации трупа ныне отно</w:t>
        <w:softHyphen/>
        <w:t>сятся следователь, судебно-медицинский эксперт, двое понятых и этот перечень своего расширения не требует. Факультативными участниками могут быть предста</w:t>
        <w:softHyphen/>
        <w:t>вители администрации и технические работники кладбища, местного Совета народных депутатов, санитарно-эпидемиологической службы, специалисты, священнослужитель, а также близкие родственники умершег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Осуществлен сравнительный анализ процедуры проведения эксгумации трупа по УПК Украины и международно-правовым актам в области уголовного судо</w:t>
        <w:softHyphen/>
        <w:t>производства, а также уголовно-процессуальным законодательством ряда стран СНГ. Сделан вывод о том, что наиболее целесообразным является урегулирование процессуального порядка проведения эксгумации трупа в отдельной процессу</w:t>
        <w:softHyphen/>
        <w:t>альной норме, в связи с чем предлагается дополнить УПК Украины новой статьей 192</w:t>
      </w:r>
      <w:r>
        <w:rPr>
          <w:rFonts w:eastAsia="Times New Roman" w:cs="Times New Roman" w:ascii="Times New Roman" w:hAnsi="Times New Roman"/>
          <w:sz w:val="28"/>
          <w:szCs w:val="28"/>
          <w:vertAlign w:val="superscript"/>
          <w:lang w:val="ru-RU" w:eastAsia="ru-RU"/>
        </w:rPr>
        <w:t>1</w:t>
      </w:r>
      <w:r>
        <w:rPr>
          <w:rFonts w:eastAsia="Times New Roman" w:cs="Times New Roman" w:ascii="Times New Roman" w:hAnsi="Times New Roman"/>
          <w:sz w:val="28"/>
          <w:szCs w:val="28"/>
          <w:lang w:val="ru-RU" w:eastAsia="ru-RU"/>
        </w:rPr>
        <w:t xml:space="preserve"> «Эксгумация трупа» и приводится ее редакция.</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щается внимание на важность знания психологических проблем, возни</w:t>
        <w:softHyphen/>
        <w:t>кающих между участниками проведения эксгумации трупа в процессе ее подготовки и проведения, а также умение их преодолевать.</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ены тактические приемы, процессуальные и организационные действия, которые должны быть проведены на подготовительном этапе эксгумации трупа. Учитывая объемность и сложность этого этапа, его целесообразно разделить на две стадии: до выезда на место проведения эксгумации и на месте ее проведения, но до фактического ее начала. Указаны особенности применения тактических приемов на рабочем этапе эксгумации трупа, проанализированы основные и факультативные способы фиксации ее хода и результато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ru-RU" w:eastAsia="ru-RU"/>
        </w:rPr>
        <w:t>Предложены изменения в статьи 85</w:t>
      </w:r>
      <w:r>
        <w:rPr>
          <w:rFonts w:eastAsia="Times New Roman" w:cs="Times New Roman" w:ascii="Times New Roman" w:hAnsi="Times New Roman"/>
          <w:sz w:val="28"/>
          <w:szCs w:val="28"/>
          <w:vertAlign w:val="superscript"/>
          <w:lang w:val="ru-RU" w:eastAsia="ru-RU"/>
        </w:rPr>
        <w:t xml:space="preserve">2 </w:t>
      </w:r>
      <w:r>
        <w:rPr>
          <w:rFonts w:eastAsia="Times New Roman" w:cs="Times New Roman" w:ascii="Times New Roman" w:hAnsi="Times New Roman"/>
          <w:sz w:val="28"/>
          <w:szCs w:val="28"/>
          <w:lang w:val="ru-RU" w:eastAsia="ru-RU"/>
        </w:rPr>
        <w:t>(Применение киносъемки, видеозаписи при проведении следственного действия), 127 (Привлечение понятых) и 195 (Протокол осмотра, освидетельствования и воспроизведения обстановки и обстоя</w:t>
        <w:softHyphen/>
        <w:t>тельств события) УПК Украины, направленные на усовершенствование процессу</w:t>
        <w:softHyphen/>
        <w:t>альной регламентации проведения эксгумации трупа.</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досудебное расследование, процессуальные действия, эксгумация трупа, основания проведения, основные и факультативные участники, близкие родственники, психологические проблемы, тактические приемы, средства фикс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Kulik M. I. Procedural order and tactics of the corpse exhumation in criminal proceedings </w:t>
      </w:r>
      <w:r>
        <w:rPr>
          <w:rFonts w:eastAsia="Times New Roman" w:cs="Times New Roman" w:ascii="Times New Roman" w:hAnsi="Times New Roman"/>
          <w:b/>
          <w:sz w:val="28"/>
          <w:szCs w:val="28"/>
          <w:lang w:val="en-US" w:eastAsia="ru-RU"/>
        </w:rPr>
        <w:t xml:space="preserve">of </w:t>
      </w:r>
      <w:r>
        <w:rPr>
          <w:rFonts w:eastAsia="Times New Roman" w:cs="Times New Roman" w:ascii="Times New Roman" w:hAnsi="Times New Roman"/>
          <w:b/>
          <w:sz w:val="28"/>
          <w:szCs w:val="28"/>
          <w:lang w:eastAsia="ru-RU"/>
        </w:rPr>
        <w:t>Ukraine (according to M</w:t>
      </w:r>
      <w:r>
        <w:rPr>
          <w:rFonts w:eastAsia="Times New Roman" w:cs="Times New Roman" w:ascii="Times New Roman" w:hAnsi="Times New Roman"/>
          <w:b/>
          <w:sz w:val="28"/>
          <w:szCs w:val="28"/>
          <w:lang w:val="en-US" w:eastAsia="ru-RU"/>
        </w:rPr>
        <w:t>IA</w:t>
      </w:r>
      <w:r>
        <w:rPr>
          <w:rFonts w:eastAsia="Times New Roman" w:cs="Times New Roman" w:ascii="Times New Roman" w:hAnsi="Times New Roman"/>
          <w:b/>
          <w:sz w:val="28"/>
          <w:szCs w:val="28"/>
          <w:lang w:eastAsia="ru-RU"/>
        </w:rPr>
        <w:t xml:space="preserve"> of Ukraine). –</w:t>
      </w:r>
      <w:r>
        <w:rPr>
          <w:rFonts w:eastAsia="Times New Roman" w:cs="Times New Roman" w:ascii="Times New Roman" w:hAnsi="Times New Roman"/>
          <w:sz w:val="28"/>
          <w:szCs w:val="28"/>
          <w:lang w:eastAsia="ru-RU"/>
        </w:rPr>
        <w:t xml:space="preserve"> Manuscrip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rPr>
        <w:t>The d</w:t>
      </w:r>
      <w:r>
        <w:rPr>
          <w:rFonts w:eastAsia="Times New Roman" w:cs="Times New Roman" w:ascii="Times New Roman" w:hAnsi="Times New Roman"/>
          <w:sz w:val="28"/>
          <w:szCs w:val="28"/>
          <w:lang w:eastAsia="ru-RU"/>
        </w:rPr>
        <w:t xml:space="preserve">issertation for acquiring a </w:t>
      </w:r>
      <w:r>
        <w:rPr>
          <w:rFonts w:eastAsia="Times New Roman" w:cs="Times New Roman" w:ascii="Times New Roman" w:hAnsi="Times New Roman"/>
          <w:sz w:val="28"/>
          <w:szCs w:val="28"/>
          <w:lang w:val="en-US" w:eastAsia="ru-RU"/>
        </w:rPr>
        <w:t>Scientific</w:t>
      </w:r>
      <w:r>
        <w:rPr>
          <w:rFonts w:eastAsia="Times New Roman" w:cs="Times New Roman" w:ascii="Times New Roman" w:hAnsi="Times New Roman"/>
          <w:sz w:val="28"/>
          <w:szCs w:val="28"/>
          <w:lang w:eastAsia="ru-RU"/>
        </w:rPr>
        <w:t xml:space="preserve"> Degree of the Candidate of Science in Law in specialty 12.0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Criminal Process and Criminalistics; </w:t>
      </w:r>
      <w:r>
        <w:rPr>
          <w:rFonts w:eastAsia="Times New Roman" w:cs="Times New Roman" w:ascii="Times New Roman" w:hAnsi="Times New Roman"/>
          <w:sz w:val="28"/>
          <w:szCs w:val="28"/>
          <w:lang w:val="en-US" w:eastAsia="ru-RU"/>
        </w:rPr>
        <w:t>Forensic</w:t>
      </w:r>
      <w:r>
        <w:rPr>
          <w:rFonts w:eastAsia="Times New Roman" w:cs="Times New Roman" w:ascii="Times New Roman" w:hAnsi="Times New Roman"/>
          <w:sz w:val="28"/>
          <w:szCs w:val="28"/>
          <w:lang w:eastAsia="ru-RU"/>
        </w:rPr>
        <w:t xml:space="preserve"> Ex</w:t>
      </w:r>
      <w:r>
        <w:rPr>
          <w:rFonts w:eastAsia="Times New Roman" w:cs="Times New Roman" w:ascii="Times New Roman" w:hAnsi="Times New Roman"/>
          <w:sz w:val="28"/>
          <w:szCs w:val="28"/>
          <w:lang w:val="en-US" w:eastAsia="ru-RU"/>
        </w:rPr>
        <w:t>amination</w:t>
      </w:r>
      <w:r>
        <w:rPr>
          <w:rFonts w:eastAsia="Times New Roman" w:cs="Times New Roman" w:ascii="Times New Roman" w:hAnsi="Times New Roman"/>
          <w:sz w:val="28"/>
          <w:szCs w:val="28"/>
          <w:lang w:eastAsia="ru-RU"/>
        </w:rPr>
        <w:t>; Executive Search Activity.</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National University of </w:t>
      </w:r>
      <w:r>
        <w:rPr>
          <w:rFonts w:eastAsia="Times New Roman" w:cs="Times New Roman" w:ascii="Times New Roman" w:hAnsi="Times New Roman"/>
          <w:sz w:val="28"/>
          <w:szCs w:val="28"/>
          <w:lang w:val="en-US" w:eastAsia="ru-RU"/>
        </w:rPr>
        <w:t>the State Tax Service of Ukra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rpin’</w:t>
      </w:r>
      <w:r>
        <w:rPr>
          <w:rFonts w:eastAsia="Times New Roman" w:cs="Times New Roman" w:ascii="Times New Roman" w:hAnsi="Times New Roman"/>
          <w:sz w:val="28"/>
          <w:szCs w:val="28"/>
          <w:lang w:eastAsia="ru-RU"/>
        </w:rPr>
        <w:t>, 2011.</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dissertation considers different definition of the term «corpse exhumation», found its concept in criminal justice of Ukraine. Study the legal regulation and the nature of the exhumation of the corpse of the current </w:t>
      </w:r>
      <w:bookmarkStart w:id="0" w:name="OLE_LINK1"/>
      <w:r>
        <w:rPr>
          <w:rFonts w:eastAsia="Times New Roman" w:cs="Times New Roman" w:ascii="Times New Roman" w:hAnsi="Times New Roman"/>
          <w:sz w:val="28"/>
          <w:szCs w:val="28"/>
          <w:lang w:val="en-US" w:eastAsia="ru-RU"/>
        </w:rPr>
        <w:t xml:space="preserve">Criminal Procedure </w:t>
      </w:r>
      <w:bookmarkEnd w:id="0"/>
      <w:r>
        <w:rPr>
          <w:rFonts w:eastAsia="Times New Roman" w:cs="Times New Roman" w:ascii="Times New Roman" w:hAnsi="Times New Roman"/>
          <w:sz w:val="28"/>
          <w:szCs w:val="28"/>
          <w:lang w:val="en-US" w:eastAsia="ru-RU"/>
        </w:rPr>
        <w:t>Code of Ukraine, identified factual and legal grounds, near its core and elective participants. Outlined and discussed the essence of tactics, procedural and organizational measures carried on the preparatory work and the stages analyzed tactics fixing progress and results of corpse exhumation.</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nalyzed the causes of conflicts that arise between the pre-trial investigation and close relatives of the deceased, asked to predict in the current </w:t>
      </w:r>
      <w:bookmarkStart w:id="1" w:name="OLE_LINK2"/>
      <w:r>
        <w:rPr>
          <w:rFonts w:eastAsia="Times New Roman" w:cs="Times New Roman" w:ascii="Times New Roman" w:hAnsi="Times New Roman"/>
          <w:sz w:val="28"/>
          <w:szCs w:val="28"/>
          <w:lang w:val="en-US" w:eastAsia="ru-RU"/>
        </w:rPr>
        <w:t xml:space="preserve">Criminal Procedure Code </w:t>
      </w:r>
      <w:bookmarkEnd w:id="1"/>
      <w:r>
        <w:rPr>
          <w:rFonts w:eastAsia="Times New Roman" w:cs="Times New Roman" w:ascii="Times New Roman" w:hAnsi="Times New Roman"/>
          <w:sz w:val="28"/>
          <w:szCs w:val="28"/>
          <w:lang w:val="en-US" w:eastAsia="ru-RU"/>
        </w:rPr>
        <w:t>of Ukraine can apply to court for the place of pre-trial investigation of the investigator's recommendation, approved by the prosecutor to obtain permission for the corpse exhumation.</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rPr>
        <w:t>Based from the research results suggested a new article to add Criminal Procedure Code 192</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en-US" w:eastAsia="ru-RU"/>
        </w:rPr>
        <w:t>, which provide important procedural provisions of the preparation and conduct of corpse exhumation, as well as amendments to Articles 85, 127, 195 Criminal Procedure Code to improve the procedural regulation for the specified action.</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pre-trial investigation, legal proceedings, the corpse exhumation, the grounds of, major and elective members, close relatives, psychological problems, ways tactics, means of fixation.</w:t>
      </w:r>
      <w:r>
        <w:br w:type="page"/>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Підписано до друку </w:t>
      </w:r>
      <w:r>
        <w:rPr>
          <w:rFonts w:eastAsia="Times New Roman" w:cs="Times New Roman" w:ascii="Times New Roman" w:hAnsi="Times New Roman"/>
          <w:sz w:val="28"/>
          <w:szCs w:val="24"/>
          <w:lang w:val="ru-RU" w:eastAsia="ru-RU"/>
        </w:rPr>
        <w:t xml:space="preserve"> 14.12.</w:t>
      </w:r>
      <w:r>
        <w:rPr>
          <w:rFonts w:eastAsia="Times New Roman" w:cs="Times New Roman" w:ascii="Times New Roman" w:hAnsi="Times New Roman"/>
          <w:sz w:val="28"/>
          <w:szCs w:val="24"/>
          <w:lang w:eastAsia="ru-RU"/>
        </w:rPr>
        <w:t>2011 року. Формат 60х</w:t>
      </w:r>
      <w:r>
        <w:rPr>
          <w:rFonts w:eastAsia="Times New Roman" w:cs="Times New Roman" w:ascii="Times New Roman" w:hAnsi="Times New Roman"/>
          <w:sz w:val="28"/>
          <w:szCs w:val="24"/>
          <w:lang w:val="ru-RU" w:eastAsia="ru-RU"/>
        </w:rPr>
        <w:t>84</w:t>
      </w:r>
      <w:r>
        <w:rPr>
          <w:rFonts w:eastAsia="Times New Roman" w:cs="Times New Roman" w:ascii="Times New Roman" w:hAnsi="Times New Roman"/>
          <w:sz w:val="28"/>
          <w:szCs w:val="24"/>
          <w:lang w:eastAsia="ru-RU"/>
        </w:rPr>
        <w:t>/16</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апір офсетний. Друк офсетний.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ук.арк. 0,9. Тираж 100 прим.</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м. № 925</w:t>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Видруковано в </w:t>
      </w:r>
      <w:r>
        <w:rPr>
          <w:rFonts w:eastAsia="Times New Roman" w:cs="Times New Roman" w:ascii="Times New Roman" w:hAnsi="Times New Roman"/>
          <w:sz w:val="28"/>
          <w:szCs w:val="28"/>
          <w:lang w:eastAsia="ru-RU"/>
        </w:rPr>
        <w:t>Національному університеті</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ржавної податкової служби Україн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8201, Київська область, м. Ірпінь, вул. К. Маркса, 31</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TextBody"/>
        <w:spacing w:before="0" w:after="120"/>
        <w:jc w:val="center"/>
        <w:rPr>
          <w:vanish/>
        </w:rPr>
      </w:pPr>
      <w:r>
        <w:rPr/>
      </w:r>
      <w:bookmarkStart w:id="2" w:name="_PictureBullets"/>
      <w:bookmarkStart w:id="3" w:name="_PictureBullets"/>
      <w:bookmarkEnd w:id="3"/>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MS Mincho"/>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eastAsia="Times New Roman" w:cs="Times New Roman"/>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dc:language>en-US</dc:language>
  <cp:lastModifiedBy>Андрей</cp:lastModifiedBy>
  <dcterms:modified xsi:type="dcterms:W3CDTF">2012-11-04T15:47:00Z</dcterms:modified>
  <cp:revision>2</cp:revision>
  <dc:subject/>
  <dc:title/>
</cp:coreProperties>
</file>