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орії конкурентоспроможності та структурних змін як базис перебудови економіки</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арактерною рисою світової економіки останнього десятиліття ХХ та початку ХХІ ст. стала всеосяжна глобалізація економічних, політичних та соціальних процесів, які мали і мають свій вплив на світове господарство, формуючи різносторонні та багатоваріантні шляхи його розвитку. Поступове зміцнення взаємозв’язків національних економік за часів глобалізації актуалізує проблему підвищення їхньої конкурентоспроможності, яка є необхідною умовою сталого розвитку в жорсткому конкурентному середовищі [131, с.193]. </w:t>
      </w:r>
    </w:p>
    <w:p>
      <w:pPr>
        <w:pStyle w:val="Normal"/>
        <w:spacing w:lineRule="auto" w:line="360" w:before="0" w:after="0"/>
        <w:ind w:firstLine="708"/>
        <w:jc w:val="both"/>
        <w:rPr/>
      </w:pPr>
      <w:r>
        <w:rPr>
          <w:rFonts w:eastAsia="Times New Roman" w:cs="Times New Roman" w:ascii="Times New Roman" w:hAnsi="Times New Roman"/>
          <w:sz w:val="28"/>
          <w:szCs w:val="28"/>
          <w:lang w:val="uk-UA"/>
        </w:rPr>
        <w:t>Теорія конкурентоспроможності умовно може бути визначена як самостійна галузь наукового знання зі своїм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ом та предметом аналізу. Якщо розділяти точку зору Дж. Кейнса, який поділяє функції економічної науки на позитивну та нормативну, то її можна визначити як один із можливих варіантів нормативної теорії конкуренції. Але одностайність стосовно правильності предметного оформлення та завдання теорії конкурентоспроможності супроводжується повною невизначеністю у питанні відмінностей між предметами аналізів теорії конкурентоспроможності та теорії конкуренції, а також неоднозначністю: відношення “детального аналізу конкуренції” до “конкурентного аналізу” [138, с.53].</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Деякі вітчизняні нуковці вважають [189, с.6], що термін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нкурентни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використовується як характеристика ринку, на якому може бути присутня конкуренція, проте відсутні інституційні обмеження конкуренції. Таким чином, використання термі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онкурентніст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стосовно території (регіону, держави тощо) буде означати територію, яка характеризується наявністю конкурентних ринків, а конкурентність сприятиме появі конкурентоспроможних суб’єктів даних ринків.</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З метою глибшого розуміння сутності теорії конкуренції та зв’язків із сферою стратегічного менеджменту слід детальніше розглянути основні етапи її формування, які висвітлені у ключових концепціях представників класичної політичної економії, де учасники тої чи іншої течії, в силу ракурсу своїх досліджень розробляли та відкривали все більш нові та ґрунтовні підходи до визначення конкуренції </w:t>
      </w:r>
      <w:r>
        <w:rPr>
          <w:rFonts w:eastAsia="Times New Roman" w:cs="Times New Roman" w:ascii="Times New Roman" w:hAnsi="Times New Roman"/>
          <w:sz w:val="28"/>
          <w:szCs w:val="28"/>
          <w:lang w:val="uk-UA" w:eastAsia="ru-RU"/>
        </w:rPr>
        <w:t>[71]</w:t>
      </w:r>
      <w:r>
        <w:rPr>
          <w:rFonts w:eastAsia="Times New Roman" w:cs="Times New Roman" w:ascii="Times New Roman" w:hAnsi="Times New Roman"/>
          <w:sz w:val="28"/>
          <w:szCs w:val="28"/>
          <w:lang w:val="uk-UA"/>
        </w:rPr>
        <w:t xml:space="preserve">. Зокрема, ще А. Сміт </w:t>
      </w: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8"/>
          <w:lang w:val="uk-UA"/>
        </w:rPr>
        <w:t xml:space="preserve"> вперше довів, що конкуренція, вирівнюючи норми прибутку, приводить до оптимального розподілу капіталу та праці. Вона покликана врівноважувати економічну ефективність та приватні інтереси. З такої позиції А.Сміт ототожнював конкуренцію з “невидимою рукою” ринку – рівноважним механізмом. Можна вважати, що модель досконалої конкуренції, сформульована А.Смітом, повністю виключає будь-який контроль над ринковими  процесами. В його теоретичних положеннях координаційним елементом виступає цінова система, а вільна конкуренція на ринках факторів виробництва має тенденцію до вирівнювання переваги цих факторів у всіх галузях, чим і встановлює оптимальний розподіл ресурсів між галузями </w:t>
      </w:r>
      <w:r>
        <w:rPr>
          <w:rFonts w:eastAsia="Times New Roman" w:cs="Times New Roman" w:ascii="Times New Roman" w:hAnsi="Times New Roman"/>
          <w:sz w:val="28"/>
          <w:szCs w:val="28"/>
          <w:lang w:val="uk-UA" w:eastAsia="ru-RU"/>
        </w:rPr>
        <w:t>[65, с.32]</w:t>
      </w: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rPr>
        <w:t>Досліджуючи ракурс цінового регулювання ринку за допомогою конкуренції, Д.Рікардо зазнача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eastAsia="ru-RU"/>
        </w:rPr>
        <w:t>65, с.3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коли йдеться про предмет споживання,  його цінову вартість та про закони, що регламентують його ціни – то завжди йдеться про такий товар, на виробництво якого має колосальний вплив конкуренц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ікардо розробив оптимальну модель досконалої конкуренції на принципах оподаткування та політичної економії. Як він принципово відзначи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ціни формуються лише під впливом попиту та пропозиції в результаті конкурентної боротьб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При цьому чинники часу та ризику не ввійшли до цієї моделі. За словами Д. Рікардо,  “… фірми керуються якісно-ціновими матрицями, які мінімізують витрати виробництва та реалізації продукції”. Цікавим щодо цього є висловлювання  Дж.Мілля: “Оскільки конкуренція є єдиним регулятором цін, заробітної плати, ренти, вона сама по собі є законом, який встановлює правила цього регулювання” [65, с.33]</w:t>
      </w:r>
      <w:r>
        <w:rPr>
          <w:rFonts w:eastAsia="Times New Roman" w:cs="Times New Roman" w:ascii="Times New Roman" w:hAnsi="Times New Roman"/>
          <w:b/>
          <w:sz w:val="28"/>
          <w:szCs w:val="28"/>
          <w:lang w:val="uk-UA"/>
        </w:rPr>
        <w:t>.</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Відзначимо, що конкуренція виникає у тому випадку, коли немає узгодженості інтересів між взаємодіючими суб’єктами. Так, </w:t>
      </w:r>
      <w:r>
        <w:rPr>
          <w:rFonts w:eastAsia="Times New Roman" w:cs="Times New Roman" w:ascii="Times New Roman" w:hAnsi="Times New Roman"/>
          <w:sz w:val="28"/>
          <w:szCs w:val="28"/>
          <w:lang w:val="uk-UA" w:eastAsia="ru-RU"/>
        </w:rPr>
        <w:t>на нашу думку, досить повно розкриває сутність конкуренції український науковець С.Мочерний: “Економічне суперництво і боротьба між приватними і колективними товаровиробниками та продавцями товарів і послуг за найвигідніші умови їх виробництва і збуту, за привласнення найбільших прибутків…” [52].</w:t>
      </w:r>
      <w:r>
        <w:rPr>
          <w:rFonts w:eastAsia="Times New Roman" w:cs="Times New Roman" w:ascii="Times New Roman" w:hAnsi="Times New Roman"/>
          <w:sz w:val="28"/>
          <w:szCs w:val="28"/>
          <w:lang w:val="uk-UA"/>
        </w:rPr>
        <w:t xml:space="preserve"> Звідси, похідне від неї поняття конкурентоспроможність, можна визначити як вірогідність для учасника конкурентної боротьби у її ході заволодіти ресурсами, на які претендують і інші учасники.    </w:t>
      </w:r>
    </w:p>
    <w:p>
      <w:pPr>
        <w:pStyle w:val="Normal"/>
        <w:spacing w:lineRule="auto" w:line="360" w:before="0" w:after="0"/>
        <w:ind w:firstLine="708"/>
        <w:jc w:val="both"/>
        <w:rPr/>
      </w:pPr>
      <w:r>
        <w:rPr>
          <w:rFonts w:eastAsia="Times New Roman" w:cs="Times New Roman" w:ascii="Times New Roman" w:hAnsi="Times New Roman"/>
          <w:sz w:val="28"/>
          <w:szCs w:val="28"/>
          <w:lang w:val="uk-UA"/>
        </w:rPr>
        <w:t>Сучасна концепція конкурентоспроможності економічних систем, яка дедалі активніше пропонується у вітчизняних та зарубіжних наукових працях, пов’язує конкурентоспроможність не тільки з “внутрішнім”, але і з “зовнішнім” поглядом на ринкову систему [138, с.56]. Міжнародна Маркетингова Група визначає конкурентоспроможність як здатність продукту або фірми задовольняти конкретну потребу порівняно з аналогічними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ами, представленими на даному ринк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вона визначає здатність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а витримувати конкуренцію з аналогічними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ктами на даному ринку [160]. У західній економічній літературі поширене визначення конкурентоспроможності як здатності країни чи фірми розробляти та виготовляти товари та послуги вищої якості, або ж за цінами, значно нижчими, порівняно з конкурентами [100].    </w:t>
      </w:r>
    </w:p>
    <w:p>
      <w:pPr>
        <w:pStyle w:val="Normal"/>
        <w:spacing w:lineRule="auto" w:line="360" w:before="0" w:after="0"/>
        <w:ind w:firstLine="708"/>
        <w:jc w:val="both"/>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На нашу думку, досить точно висловлюється з того приводу С. Семів [166]: “… У ринковій системі господарювання категорія конкурентоспроможності є однією з головних, оскільки у ній концентровано виражаються економічні, науково-технічні, виробничі, організаційно-управлінські, маркетингові можливості як окремого суб'єкта господарської діяльності, так і економіки країни. Конкурентоспроможність як комплексна соціально-економічна категорія відображає потенційні можливості ефективної інтеграції держави, її регіонів, галузей і окремих підприємств у світогосподарські зв'язки, успішної участі в міжнародній кооперації та поділі праці”.</w:t>
      </w:r>
    </w:p>
    <w:p>
      <w:pPr>
        <w:pStyle w:val="Normal"/>
        <w:spacing w:lineRule="auto" w:line="360" w:before="0" w:after="0"/>
        <w:ind w:firstLine="708"/>
        <w:jc w:val="both"/>
        <w:rPr/>
      </w:pPr>
      <w:r>
        <w:rPr>
          <w:rFonts w:eastAsia="Times New Roman" w:cs="Times New Roman" w:ascii="Times New Roman" w:hAnsi="Times New Roman"/>
          <w:sz w:val="28"/>
          <w:szCs w:val="28"/>
          <w:lang w:val="uk-UA"/>
        </w:rPr>
        <w:t>Сучасний дослідник проблем конкурентоспроможності, автор концепцій конкурентної стратегії та міжнародної конкурентоспроможності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Портер наголошував на необхідності забезпечення високого рівня конкурентоспроможності національної економіки як засобу підвищення добробуту суспільства. Він зазначав: “Конкурентоспроможність – не самоціль. Основним для держави є забезпечення власним громадянам достатньо високого та зростаючого рівня життя, а це залежить від продуктивності використання національних ресурсів – праці та капіталу” [77, с.10]</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ab/>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омий  економіст Дж. Сакс розглядає конкурентоспроможність як інструмент та передумову сталого економічного розвитку країни. Він наголошує на тому, що конкурентоспроможність національної економіки – це здатність країни досягнути стійкого економічного зростання в середньотерміновій перспективі і її характеризують наявність в державі здорового ринку, чинників виробництва та інших характеристик, що формують потенціал для досягнення стабільного економічного зростання. [77, с.9]</w:t>
      </w:r>
      <w:r>
        <w:rPr>
          <w:rFonts w:eastAsia="Times New Roman" w:cs="Times New Roman" w:ascii="Times New Roman" w:hAnsi="Times New Roman"/>
          <w:b/>
          <w:sz w:val="28"/>
          <w:szCs w:val="28"/>
          <w:lang w:val="uk-UA"/>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тчизняні та іноземні науковці зосереджуються у своїх дослідженнях на різних підходах до цієї категорії, яка визначається від стану конкурентоспроможності продукції до узагальненого показника стійкості суспільно-економічної системи країн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лід зауважити, що висока конкурентоспроможність регіону, галузі та підприємства неможлива без урегульованості основних балансів економічного, політичного, соціального характеру та несформованості адекватних інфраструктурних елементів. Відтак, основний рівень забезпечення конкурентоспроможності – макроекономічний, на якому визначаються основні умови функціонування всієї господарської системи держави. Наступним, за важливістю, є мезорівень, де формуються перспективи розвитку конкретних регіонів. Тут створюються сприятливі передумови для успішної роботи підприємств різних галузей (науково-технічні, інституційні тощо). Завершальна стадія творення  конкурентоспроможності проходить на мікрорівні – у вигляді співвідношення ціни-якості товару. Це співвідношення залежить від умов, які склалися на двох попередніх рівнях; здатності використовувати свої ресурси, національні та специфічні переваги [189, с.12].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значимо, що термін “конкурентоспроможність” не має єдиного універсального визначення, а все залежить від того, до якого об'єкта  або суб'єкта його застосовують. На думку Л. Шехавцевої суб'єктами оцінки можуть бути органи державної влади, підприємства, інвестори тощо, а об'єктами виступає товар, компанія, галузь, регіон, країна [197, с.12].</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Ю. Полунєєв зазначає, що протягом останніх років концепція конкурентоспроможності країни постала як одна із </w:t>
      </w:r>
      <w:r>
        <w:rPr>
          <w:rFonts w:eastAsia="Times New Roman" w:cs="Times New Roman" w:ascii="Times New Roman" w:hAnsi="Times New Roman"/>
          <w:bCs/>
          <w:sz w:val="28"/>
          <w:szCs w:val="24"/>
          <w:lang w:val="uk-UA" w:eastAsia="ru-RU"/>
        </w:rPr>
        <w:t>найпопулярніших концепцій</w:t>
      </w:r>
      <w:r>
        <w:rPr>
          <w:rFonts w:eastAsia="Times New Roman" w:cs="Times New Roman" w:ascii="Times New Roman" w:hAnsi="Times New Roman"/>
          <w:sz w:val="28"/>
          <w:szCs w:val="24"/>
          <w:lang w:val="uk-UA" w:eastAsia="ru-RU"/>
        </w:rPr>
        <w:t xml:space="preserve"> у теорії економічного розвитку та впливовий інструмент практичної політики. Вона охоплює не тільки суто економічні показники, а й оцінює економічні наслідки важливих для сталого зростання неекономічних явищ, як от: якість політичних процесів та суспільного управління, рівень освіти, наукова база, верховенство закону, розвинутість інформаційної інфраструктури, сприятливість культури та системи цінностей для інновацій [145].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Як доведено Д. Покришкою [143, с.103], посилення конкурентоспроможності національної економіки пов’язане з структурними перетвореннями економічної системи відповідно до потреб соціального та технологічного прогресу, а пояснено це тим, що структурні диспропорції не лише стримують реалізацію національного економічного потенціалу, але й підвищують вразливість національної економіки до зовнішніх чинників.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Проблемам конкурентоспроможності приділялось багато уваги зі сторони науковців на різних етапах розвитку, проте особливої актуальності ці питання набули в трансформаційний період, де перемагав той, хто володів конкурентними перевагами. На даний час інноваційність, розвинута інфраструктура, якість інституцій, високі макро</w:t>
        <w:softHyphen/>
        <w:t>економічні показники, потужний науковий потенціал, висококваліфікована робоча сила, ефективна ринкова економіка, технологічна готовність, якісне ведення бізнесу та інші фактори визначають успіх у конкурентній боротьбі та є передумою конкурентоспроможності [32].</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Особливо цікавими видаються результати дослідження на основі неофіційного опитування, яке було проведене серед науковців, протягом травня 2007 р., учасників програми Courants du Monde (France) (листопад 2006), EU and European economic zone (Belgium). Вони переконливо свідчать про те, що в процесі безперервних структурних зрушень чинник ефективних інституцій та інновацій з кожним періодом набирав усе більшої ваги (Додаток А). </w:t>
      </w:r>
    </w:p>
    <w:p>
      <w:pPr>
        <w:pStyle w:val="Normal"/>
        <w:spacing w:lineRule="auto" w:line="360" w:before="0" w:after="0"/>
        <w:ind w:firstLine="708"/>
        <w:jc w:val="both"/>
        <w:rPr/>
      </w:pPr>
      <w:r>
        <w:rPr>
          <w:rFonts w:eastAsia="Times New Roman" w:cs="Times New Roman" w:ascii="Times New Roman" w:hAnsi="Times New Roman"/>
          <w:sz w:val="28"/>
          <w:szCs w:val="28"/>
          <w:lang w:val="uk-UA"/>
        </w:rPr>
        <w:t>Відзначимо, що структурні зрушення можуть характеризуватися різними кількісними та якісними показниками. Проте, якими би економічними показниками вони не характеризувалися: кількістю працюючих, обсягом виробництва, чи капіталу, вони завжди пов’язані з певними економічними інтересами та потребами окремих суб’єктів або їх груп. Таким чином, структурні зрушення в економіці виявляються у формі зміни положення елементів, участей, пропорцій і кількісних характеристик економічної системи. Їх вмістом вважається зміна міжструктурних і міжсистемних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ів, а також основних характеристик (системних якостей) економічної системи. В основі структурних змін лежать зрушення в системі інтересів та потреб господарюючого суб’єкта або їх груп (держави, корпорацій, підприємства чи фізичної особи). А самі зміни проявляються  у вигляді макро-, мезо-, мікро- і нанозрушень [86].</w:t>
      </w:r>
    </w:p>
    <w:p>
      <w:pPr>
        <w:pStyle w:val="Normal"/>
        <w:autoSpaceDE w:val="false"/>
        <w:spacing w:lineRule="auto" w:line="360" w:before="0" w:after="0"/>
        <w:ind w:firstLine="708"/>
        <w:jc w:val="both"/>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val="uk-UA" w:eastAsia="ru-RU"/>
        </w:rPr>
        <w:t xml:space="preserve">Як зазначив В. Жигінас </w:t>
      </w:r>
      <w:r>
        <w:rPr>
          <w:rFonts w:eastAsia="Times New Roman" w:cs="Times New Roman" w:ascii="Times New Roman" w:hAnsi="Times New Roman"/>
          <w:sz w:val="28"/>
          <w:szCs w:val="28"/>
          <w:lang w:val="uk-UA"/>
        </w:rPr>
        <w:t>[53, с.364]</w:t>
      </w:r>
      <w:r>
        <w:rPr>
          <w:rFonts w:eastAsia="Times New Roman" w:cs="TimesNewRoman;Times New Roman" w:ascii="TimesNewRoman;Times New Roman" w:hAnsi="TimesNewRoman;Times New Roman"/>
          <w:sz w:val="28"/>
          <w:szCs w:val="28"/>
          <w:lang w:eastAsia="ru-RU"/>
        </w:rPr>
        <w:t>:</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 xml:space="preserve">“… </w:t>
      </w:r>
      <w:r>
        <w:rPr>
          <w:rFonts w:eastAsia="Times New Roman" w:cs="TimesNewRoman;Times New Roman" w:ascii="TimesNewRoman;Times New Roman" w:hAnsi="TimesNewRoman;Times New Roman"/>
          <w:sz w:val="28"/>
          <w:szCs w:val="28"/>
          <w:lang w:val="uk-UA" w:eastAsia="ru-RU"/>
        </w:rPr>
        <w:t>формування й утвердження сучасної соціально-орієнтованої ринкової економіки вимагає структурної перебудови на всіх рівнях народного господарства України</w:t>
      </w:r>
      <w:r>
        <w:rPr>
          <w:rFonts w:eastAsia="Times New Roman" w:cs="TimesNewRoman;Times New Roman" w:ascii="TimesNewRoman;Times New Roman" w:hAnsi="TimesNewRoman;Times New Roman"/>
          <w:sz w:val="28"/>
          <w:szCs w:val="28"/>
          <w:lang w:eastAsia="ru-RU"/>
        </w:rPr>
        <w:t>”</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8"/>
          <w:lang w:eastAsia="ru-RU"/>
        </w:rPr>
        <w:t xml:space="preserve">Важливо визнати, що проблеми структурної перебудови не можуть бути зведені до простих лінійних моделей реформування. Крім цього, теоретико-методологічні підходи, які раніше використовували представники марксизму для розв’язання зазначених проблем, в сучасних умовах не можуть бути використані. Відтак, здійснення структурної перебудови вимагає належного економіко-теоретичного обґрунтування з метою вироблення нових концептуальних підходів, враховуючи транзитивний характер економіки України. </w:t>
      </w:r>
      <w:r>
        <w:rPr>
          <w:rFonts w:eastAsia="Times New Roman" w:cs="Times New Roman" w:ascii="Times New Roman" w:hAnsi="Times New Roman"/>
          <w:sz w:val="28"/>
          <w:szCs w:val="28"/>
          <w:lang w:val="uk-UA"/>
        </w:rPr>
        <w:t>Опираючись на вищесказане, відзначимо, що теорії конкурентоспроможності та структурних змін є базисом перебудови економіки.</w:t>
      </w:r>
    </w:p>
    <w:p>
      <w:pPr>
        <w:pStyle w:val="Normal"/>
        <w:spacing w:lineRule="auto" w:line="360" w:before="0" w:after="0"/>
        <w:ind w:firstLine="708"/>
        <w:jc w:val="both"/>
        <w:rPr/>
      </w:pPr>
      <w:r>
        <w:rPr>
          <w:rFonts w:eastAsia="Times New Roman" w:cs="Times New Roman" w:ascii="Times New Roman" w:hAnsi="Times New Roman"/>
          <w:sz w:val="28"/>
          <w:szCs w:val="28"/>
          <w:lang w:val="uk-UA"/>
        </w:rPr>
        <w:t>Отже, окреслюючи широке розуміння конкурентоспроможності економічної сфери, підкреслимо, що це володіння суб’єктів економічного змагання властивостями, які створюють перевагу над іншими економічними суб’єктами відповідної сфери. Ці властивості можуть відноситися до різних за своєю природою об’єктів – видів продукції, підприємств, їх об’єднань, угрупувань (політичних, регіональних тощо), галузей та держав, що змагаються в конкурентній боротьбі [148]. Сферу, в якій проводяться змагання,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ивно можна назвати конкурентним середовищем. Зв’язки, які існують всередині конкурентного середовища, формують загальний конкурентний фон, який відображає відповідний контекст (економічний, політичний, соціальний тощо) та впливає на кінцеві висновки аналізу конкурентоспроможності того, чи іншого суб’єктів змагання. В тому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зку, необхідним є дослідження основних складових конкурентного середовища та чітке структурування завдань такого аналізу. А це своєю чергою, може стати базисом для розробки стратегії підвищення конкурентоспроможності всієї національної господарської системи та окремих її елементів (підприємств,  галузей, регіонів) [191, с.9].    </w:t>
      </w:r>
    </w:p>
    <w:p>
      <w:pPr>
        <w:pStyle w:val="Normal"/>
        <w:spacing w:lineRule="auto" w:line="360" w:before="0" w:after="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Акцентуємо нашу увагу на питаннях співвідношення між різними рівнями цієї систе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tab/>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крорівень (продукція, виробництва, підприємств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зорівень (корпоративні об’єднання, галузі, регіон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крорівень (народногосподарські комплекси, країн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 xml:space="preserve">Як зазначає В. Андріанов, між всіма цими рівнями існує взаємозв'язок –  конкурентоспроможність країни, регіону і галузі залежить від здатності конкретних виробників випускати конкурентоспроможні товари [4,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 xml:space="preserve">.47]. Окреслюючи конкурентоспроможність мікрорівня, відзначимо, що  підприємство є конкурентоспроможним тоді, коли воно спроможнє виготовляти конкурентоспроможну продукцію та ефективно використовувати усі наявні ресурси. </w:t>
      </w:r>
      <w:r>
        <w:rPr>
          <w:rFonts w:eastAsia="Times New Roman" w:cs="Times New Roman" w:ascii="Times New Roman" w:hAnsi="Times New Roman"/>
          <w:sz w:val="28"/>
          <w:szCs w:val="28"/>
        </w:rPr>
        <w:t xml:space="preserve">Так, найпершим рівнем конкурентності як системи слід вважати конкурентоспроможність продукції, яку виробляє підприємство.  </w:t>
      </w:r>
    </w:p>
    <w:p>
      <w:pPr>
        <w:pStyle w:val="Normal"/>
        <w:spacing w:lineRule="auto" w:line="360" w:before="0" w:after="0"/>
        <w:ind w:firstLine="708"/>
        <w:jc w:val="both"/>
        <w:rPr/>
      </w:pPr>
      <w:r>
        <w:rPr>
          <w:rFonts w:eastAsia="Times New Roman" w:cs="Times New Roman" w:ascii="Times New Roman" w:hAnsi="Times New Roman"/>
          <w:sz w:val="28"/>
          <w:szCs w:val="28"/>
          <w:lang w:val="uk-UA"/>
        </w:rPr>
        <w:t>На нашу думку, найбільш повне та лаконічне визначення цієї категорії висвітлив В. Пастущин, де конкурентоспроможність продукції – це міра її споживацької привабливості, що визначається сукупністю економічних, технічних та якісних характеристик [119]. Іншими словами  конкурентоспроможність продукції – це комплексна категорія, базис конкурентних переваг, що створюється на всіх ланках суспільного виробництва, у тому числі значною мірою за рахунок структурної перебудови та дійової промислової політики. Відомо, що виготовлення конкурентоспроможної продукції безпосередньо пов'язане з якістю. Надходження на ринок продукції більш високої якості ускладнює функціонування конкурентам, оскільки формування якості проходить тривалий цикл, що починається з нагромадження науково-технічної інформації й, закінчуючи, створенням продук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так, конкурентоспроможність продукції – сукупність її властивостей, або комплекс споживчих цінових та якісних характеристик продукції, що представляють інтерес для споживача, забезпечуючи при цьому задоволення його потреб. А. Гайдуцький виділяє основні фактори конкурентоспроможності продукції: якість, собівартість, ціна, рентабельність, тривалість та умови зберігання, транспортування, споживчий попит, способи збуту [27].</w:t>
      </w:r>
    </w:p>
    <w:p>
      <w:pPr>
        <w:pStyle w:val="Normal"/>
        <w:shd w:fill="FFFFFF" w:val="clear"/>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озиції маркетингу </w:t>
      </w:r>
      <w:r>
        <w:rPr>
          <w:rFonts w:eastAsia="Times New Roman" w:cs="Times New Roman" w:ascii="Times New Roman" w:hAnsi="Times New Roman"/>
          <w:spacing w:val="1"/>
          <w:sz w:val="28"/>
          <w:szCs w:val="28"/>
          <w:lang w:val="uk-UA" w:eastAsia="ru-RU"/>
        </w:rPr>
        <w:t>конкурентоспроможність товару є головною умовою конкурентоспроможності підприємства на ринку та основою прибутковості її діяльності</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Найчастіше під </w:t>
      </w:r>
      <w:r>
        <w:rPr>
          <w:rFonts w:eastAsia="Times New Roman" w:cs="Times New Roman" w:ascii="Times New Roman" w:hAnsi="Times New Roman"/>
          <w:bCs/>
          <w:iCs/>
          <w:spacing w:val="1"/>
          <w:sz w:val="28"/>
          <w:szCs w:val="28"/>
          <w:lang w:val="uk-UA" w:eastAsia="ru-RU"/>
        </w:rPr>
        <w:t>конкурентоспроможністю товару</w:t>
      </w:r>
      <w:r>
        <w:rPr>
          <w:rFonts w:eastAsia="Times New Roman" w:cs="Times New Roman" w:ascii="Times New Roman" w:hAnsi="Times New Roman"/>
          <w:spacing w:val="1"/>
          <w:sz w:val="28"/>
          <w:szCs w:val="28"/>
          <w:lang w:val="uk-UA" w:eastAsia="ru-RU"/>
        </w:rPr>
        <w:t xml:space="preserve"> розуміють </w:t>
      </w: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pacing w:val="-2"/>
          <w:sz w:val="28"/>
          <w:szCs w:val="28"/>
          <w:lang w:val="uk-UA" w:eastAsia="ru-RU"/>
        </w:rPr>
        <w:t>:</w:t>
      </w:r>
    </w:p>
    <w:p>
      <w:pPr>
        <w:pStyle w:val="Normal"/>
        <w:shd w:fill="FFFFFF" w:val="clear"/>
        <w:spacing w:lineRule="auto" w:line="360" w:before="0" w:after="0"/>
        <w:ind w:firstLine="708"/>
        <w:jc w:val="both"/>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характеристику товару, що відображає його відмінність від товару-конкурента за ступенем відповідності конкретній суспільній </w:t>
      </w:r>
      <w:r>
        <w:rPr>
          <w:rFonts w:eastAsia="Times New Roman" w:cs="Times New Roman" w:ascii="Times New Roman" w:hAnsi="Times New Roman"/>
          <w:spacing w:val="-1"/>
          <w:sz w:val="28"/>
          <w:szCs w:val="28"/>
          <w:lang w:val="uk-UA" w:eastAsia="ru-RU"/>
        </w:rPr>
        <w:t xml:space="preserve">потребі та за витратами на її задоволення;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ластивість (сукупність властивостей) товару та його сервісу, яка характеризується ступенем реального або потенційного задоволення ним конкретної потреби, порівняно </w:t>
      </w:r>
      <w:r>
        <w:rPr>
          <w:rFonts w:eastAsia="Times New Roman" w:cs="Times New Roman" w:ascii="Times New Roman" w:hAnsi="Times New Roman"/>
          <w:spacing w:val="-1"/>
          <w:sz w:val="28"/>
          <w:szCs w:val="28"/>
          <w:lang w:val="uk-UA" w:eastAsia="ru-RU"/>
        </w:rPr>
        <w:t xml:space="preserve">з аналогічними товарами, представленими на цьому ринку;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датність витримувати конкуренцію на ринку (наявність переваг над виробами інших товаровиробників)</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спроможність товару відповідати вимогам даного ринку у текучий період. </w:t>
      </w:r>
    </w:p>
    <w:p>
      <w:pPr>
        <w:pStyle w:val="Normal"/>
        <w:spacing w:lineRule="auto" w:line="360" w:before="0" w:after="0"/>
        <w:ind w:firstLine="708"/>
        <w:jc w:val="both"/>
        <w:rPr/>
      </w:pPr>
      <w:r>
        <w:rPr>
          <w:rFonts w:eastAsia="Times New Roman" w:cs="Times New Roman" w:ascii="Times New Roman" w:hAnsi="Times New Roman"/>
          <w:sz w:val="28"/>
          <w:szCs w:val="28"/>
        </w:rPr>
        <w:t>Як уже зазначалося, поняття конкурентоспроможності підприємства тісно пов’</w:t>
      </w:r>
      <w:r>
        <w:rPr>
          <w:rFonts w:eastAsia="Times New Roman" w:cs="Times New Roman" w:ascii="Times New Roman" w:hAnsi="Times New Roman"/>
          <w:sz w:val="28"/>
          <w:szCs w:val="28"/>
          <w:lang w:val="uk-UA"/>
        </w:rPr>
        <w:t xml:space="preserve">язано з поняттям конкурентоспроможності товарів та послуг, що виробляються на ньому. У той же час, можливість компанії перемагати у конкурентній боротьбі залежить від </w:t>
      </w:r>
      <w:r>
        <w:rPr>
          <w:rFonts w:eastAsia="Times New Roman" w:cs="Times New Roman" w:ascii="Times New Roman" w:hAnsi="Times New Roman"/>
          <w:sz w:val="28"/>
          <w:szCs w:val="28"/>
        </w:rPr>
        <w:t>ефективності використання ресурсів 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сукупності економічних методів управління її діяльністю, що впливають на результати функціонування. Так, виокремимо основні конкурентні позиції підприємства: сировинна база, виробничий, науково-технологічний та кадровий потенціал, інноваційний рівень, фінансовий стан, організаційна структура, кваліфікований менеджмент, імідж </w:t>
      </w:r>
      <w:r>
        <w:rPr>
          <w:rFonts w:eastAsia="Times New Roman" w:cs="Times New Roman" w:ascii="Times New Roman" w:hAnsi="Times New Roman"/>
          <w:sz w:val="28"/>
          <w:szCs w:val="28"/>
          <w:lang w:val="uk-UA"/>
        </w:rPr>
        <w:t>[27]</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Відомо, що конкурентоспроможність підприємств формується у конкурентній боротьбі внаслідок вибору ними адекватної стратегії функціонування. Помилки у її виборі, чи взагалі її відсутність призводять до неефективного витрачання обмежених виробничих ресурсів та втрати  важливого фактора – часу. На жаль, стратегія економічної трансформації в Україні не сприяла виробленню більшістю підприємств власних конкурентних стратегій, що часто призводило до їх програшу у конкурентній боротьбі із зарубіжними компаніями, які вже пройшли етап власного становлення. В тому зв’</w:t>
      </w:r>
      <w:r>
        <w:rPr>
          <w:rFonts w:eastAsia="Times New Roman" w:cs="Times New Roman" w:ascii="Times New Roman" w:hAnsi="Times New Roman"/>
          <w:sz w:val="28"/>
          <w:szCs w:val="28"/>
          <w:lang w:val="uk-UA"/>
        </w:rPr>
        <w:t>язку, можна припустити, що тривала трансформаційна криза в Україні пов</w:t>
      </w:r>
      <w:r>
        <w:rPr>
          <w:rFonts w:eastAsia="Times New Roman" w:cs="Times New Roman" w:ascii="Times New Roman" w:hAnsi="Times New Roman"/>
          <w:sz w:val="28"/>
          <w:szCs w:val="28"/>
        </w:rPr>
        <w:t xml:space="preserve">’язана насамперед як із несформованістю в державі конкурентної сукупності підприємств, так і зі скороченням структури внутрішнього ринку </w:t>
      </w:r>
      <w:r>
        <w:rPr>
          <w:rFonts w:eastAsia="Times New Roman" w:cs="Times New Roman" w:ascii="Times New Roman" w:hAnsi="Times New Roman"/>
          <w:sz w:val="28"/>
          <w:szCs w:val="28"/>
          <w:lang w:val="uk-UA"/>
        </w:rPr>
        <w:t>[77, с.2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Arial CYR" w:hAnsi="Arial CYR" w:eastAsia="Times New Roman" w:cs="Arial CYR"/>
          <w:sz w:val="28"/>
          <w:szCs w:val="28"/>
        </w:rPr>
      </w:pPr>
      <w:r>
        <w:rPr>
          <w:rFonts w:eastAsia="Times New Roman" w:cs="Times New Roman" w:ascii="Times New Roman" w:hAnsi="Times New Roman"/>
          <w:sz w:val="28"/>
          <w:szCs w:val="28"/>
        </w:rPr>
        <w:t xml:space="preserve">Рівень конкурентоспроможності підприємств в остаточному підсумку визначає рівень конкурентоспроможності економіки держави, оскільки безпосередньо бере участь у конкурентній боротьбі на внутрішніх і зовнішніх ринках. В умовах спаду виробництва проблеми підвищення рівня конкурентоспроможності підприємств стають особливо актуальними </w:t>
      </w:r>
      <w:r>
        <w:rPr>
          <w:rFonts w:eastAsia="Times New Roman" w:cs="Times New Roman" w:ascii="Times New Roman" w:hAnsi="Times New Roman"/>
          <w:sz w:val="28"/>
          <w:szCs w:val="28"/>
          <w:lang w:val="uk-UA"/>
        </w:rPr>
        <w:t>[79]</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одночас, тісне переплетення понять конкурентоспроможної продукції та підприємства обґрунтовує правомірність категорії “конкурентоспроможність галузі”, яка охоплює виробництво даної продукції, даного підприємства. </w:t>
      </w:r>
      <w:r>
        <w:rPr>
          <w:rFonts w:eastAsia="Times New Roman" w:cs="Times New Roman" w:ascii="Times New Roman" w:hAnsi="Times New Roman"/>
          <w:sz w:val="28"/>
          <w:szCs w:val="28"/>
        </w:rPr>
        <w:t xml:space="preserve">Конкурентні переваги галузі визначають ефективна робота підприємств, виробництво та збут конкурентоспроможної продукції. Характеристика конкурентоспроможності галузі потрібна </w:t>
      </w:r>
      <w:r>
        <w:rPr>
          <w:rFonts w:eastAsia="Times New Roman" w:cs="Times New Roman" w:ascii="Times New Roman" w:hAnsi="Times New Roman"/>
          <w:sz w:val="28"/>
          <w:szCs w:val="28"/>
          <w:lang w:val="uk-UA"/>
        </w:rPr>
        <w:t>дослідникам</w:t>
      </w:r>
      <w:r>
        <w:rPr>
          <w:rFonts w:eastAsia="Times New Roman" w:cs="Times New Roman" w:ascii="Times New Roman" w:hAnsi="Times New Roman"/>
          <w:sz w:val="28"/>
          <w:szCs w:val="28"/>
        </w:rPr>
        <w:t xml:space="preserve"> з кількох причин: 1) для передбачення змін конкурентної ситуації в галузі та її структурі; 2) для розширення масштабів </w:t>
      </w:r>
      <w:r>
        <w:rPr>
          <w:rFonts w:eastAsia="Times New Roman" w:cs="Times New Roman" w:ascii="Times New Roman" w:hAnsi="Times New Roman"/>
          <w:sz w:val="28"/>
          <w:szCs w:val="28"/>
          <w:lang w:val="uk-UA"/>
        </w:rPr>
        <w:t>дослідження</w:t>
      </w:r>
      <w:r>
        <w:rPr>
          <w:rFonts w:eastAsia="Times New Roman" w:cs="Times New Roman" w:ascii="Times New Roman" w:hAnsi="Times New Roman"/>
          <w:sz w:val="28"/>
          <w:szCs w:val="28"/>
        </w:rPr>
        <w:t xml:space="preserve"> інвестицій</w:t>
      </w:r>
      <w:r>
        <w:rPr>
          <w:rFonts w:eastAsia="Times New Roman" w:cs="Times New Roman" w:ascii="Times New Roman" w:hAnsi="Times New Roman"/>
          <w:sz w:val="28"/>
          <w:szCs w:val="28"/>
          <w:lang w:val="uk-UA"/>
        </w:rPr>
        <w:t>них надходжень</w:t>
      </w:r>
      <w:r>
        <w:rPr>
          <w:rFonts w:eastAsia="Times New Roman" w:cs="Times New Roman" w:ascii="Times New Roman" w:hAnsi="Times New Roman"/>
          <w:sz w:val="28"/>
          <w:szCs w:val="28"/>
        </w:rPr>
        <w:t xml:space="preserve"> в галузь; 3) для аналізу основних тенденцій розвитку технологій в галузі, виявлення її можливостей та ризиків. Тому важливо з'ясувати фактори, які можуть впливати на конкурентоспроможність галузі </w:t>
      </w:r>
      <w:r>
        <w:rPr>
          <w:rFonts w:eastAsia="Times New Roman" w:cs="Times New Roman" w:ascii="Times New Roman" w:hAnsi="Times New Roman"/>
          <w:sz w:val="28"/>
          <w:szCs w:val="28"/>
          <w:lang w:val="uk-UA"/>
        </w:rPr>
        <w:t>[2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вітовий досвід</w:t>
      </w:r>
      <w:r>
        <w:rPr>
          <w:rFonts w:eastAsia="Times New Roman" w:cs="Times New Roman" w:ascii="Times New Roman" w:hAnsi="Times New Roman"/>
          <w:sz w:val="28"/>
          <w:szCs w:val="28"/>
          <w:lang w:val="uk-UA"/>
        </w:rPr>
        <w:t xml:space="preserve"> свідчить</w:t>
      </w:r>
      <w:r>
        <w:rPr>
          <w:rFonts w:eastAsia="Times New Roman" w:cs="Times New Roman" w:ascii="Times New Roman" w:hAnsi="Times New Roman"/>
          <w:sz w:val="28"/>
          <w:szCs w:val="28"/>
        </w:rPr>
        <w:t>, що постійне залучення капіталу в ту чи іншу галузь сприяє виведенню її на високий рівень конкурентоспроможності. Міжнародний розподіл праці та високий рівень інвестиційно-інноваційної діяльності привів до певної спеціалізації країн на світовому ринку в залежності від ступеня конкурентоспроможності тієї чи іншої галузі.</w:t>
      </w:r>
      <w:r>
        <w:rPr>
          <w:rFonts w:eastAsia="Times New Roman" w:cs="Times New Roman" w:ascii="Times New Roman" w:hAnsi="Times New Roman"/>
          <w:sz w:val="28"/>
          <w:szCs w:val="28"/>
          <w:lang w:val="uk-UA"/>
        </w:rPr>
        <w:t xml:space="preserve"> Наприклад, у США найбільш конкурентоспроможними галузями є авіаційна, автомобілебудування, аерокосмічна, розробка програмного забезпечення та виробництво комп'ютерів. В Японії найбільш конкурентоспроможні на світовому ринку галузі – це електротехнічна, елетронна, автомобільна, суднобудівна промисловість та верстатобудування. “Нові” азійські країни теж створили конкурентоспроможні галузі з виробництва товарів масового споживання (одяг, взуття, побутова електротехніка), а також наукоємних виробів (комп'ютерне обладнання, електронні компоненти) [27]. Детальніше дослідження категорії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нкурентоспроможність галуз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та методичні підходи до її оцінки на мезорівні управління розглянемо у наступному параграфі.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Територіальна зосередженість підприємств також представляє певну однорідну сукупність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регіональну, яку можна розглядати як окремий об'єкт конкурентоспроможності. Відрізняється і розвиток галузей в територіальному аспекті. Це найбільше стосується тих галузей, які значно  залежать від територіальних відмінностей, наприклад </w:t>
      </w:r>
      <w:r>
        <w:rPr>
          <w:rFonts w:eastAsia="Times New Roman" w:cs="Times New Roman" w:ascii="Times New Roman" w:hAnsi="Times New Roman"/>
          <w:sz w:val="28"/>
          <w:szCs w:val="28"/>
          <w:lang w:val="uk-UA"/>
        </w:rPr>
        <w:t xml:space="preserve">будівельного комплексу, </w:t>
      </w:r>
      <w:r>
        <w:rPr>
          <w:rFonts w:eastAsia="Times New Roman" w:cs="Times New Roman" w:ascii="Times New Roman" w:hAnsi="Times New Roman"/>
          <w:sz w:val="28"/>
          <w:szCs w:val="28"/>
        </w:rPr>
        <w:t>сільського господарства</w:t>
      </w:r>
      <w:r>
        <w:rPr>
          <w:rFonts w:eastAsia="Times New Roman" w:cs="Times New Roman" w:ascii="Times New Roman" w:hAnsi="Times New Roman"/>
          <w:sz w:val="28"/>
          <w:szCs w:val="28"/>
          <w:lang w:val="uk-UA"/>
        </w:rPr>
        <w:t xml:space="preserve"> тощо. </w:t>
      </w:r>
      <w:r>
        <w:rPr>
          <w:rFonts w:eastAsia="Times New Roman" w:cs="Times New Roman" w:ascii="Times New Roman" w:hAnsi="Times New Roman"/>
          <w:sz w:val="28"/>
          <w:szCs w:val="28"/>
        </w:rPr>
        <w:t>Тому, як економіка регіону в цілому, так і окремі його галузі в регіональному аспекті теж можуть бути об'єктом оцінки конкурентоспроможності.</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Відомий вітчизняний учений-регіоналіст академік М. Долішній зазначив, що, у разі визначення терміну регіональна політика, необхідно тлумачити це поняття в широкому та вузькому розумінні. У першому випадку це означає політику, яку провадить держава щодо регіонів і самі регіони в межах наданих їм повноважень. У другому випадку регіональна політика звужується винятково до дій держави, тому йдеться про державну регіональну політику </w:t>
      </w:r>
      <w:r>
        <w:rPr>
          <w:rFonts w:eastAsia="Times New Roman" w:cs="Times New Roman" w:ascii="Times New Roman" w:hAnsi="Times New Roman"/>
          <w:sz w:val="28"/>
          <w:szCs w:val="28"/>
          <w:lang w:val="uk-UA"/>
        </w:rPr>
        <w:t>[46, с.11]</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М. Долішній зазначає, що “у широкому розумінні регіональна політика – це система цілей і дій, що спрямовані на реалізацію інтересів держави щодо регіонів та внутрішніх інтересів самих регіонів, яка реалізується за допомогою методів, що враховують історичну, етнічну, соціальну, економічну та екологічну специфіку територій” </w:t>
      </w:r>
      <w:r>
        <w:rPr>
          <w:rFonts w:eastAsia="Times New Roman" w:cs="Times New Roman" w:ascii="Times New Roman" w:hAnsi="Times New Roman"/>
          <w:sz w:val="28"/>
          <w:szCs w:val="28"/>
          <w:lang w:val="uk-UA"/>
        </w:rPr>
        <w:t>[45, с.17]</w:t>
      </w:r>
      <w:r>
        <w:rPr>
          <w:rFonts w:eastAsia="Times New Roman" w:cs="Times New Roman" w:ascii="Times New Roman" w:hAnsi="Times New Roman"/>
          <w:sz w:val="28"/>
          <w:szCs w:val="28"/>
          <w:lang w:eastAsia="ru-RU"/>
        </w:rPr>
        <w:t>. Науковець акцентує на тому, що за сьогоднішніх умов регіональна політика стає вагомим інструментом просторового регулювання соціально–економічного розвитку, особливо в тих сферах, де дія ринкових важелів обмежена (соціальній, екологічній, науково–технічній). Тільки через механізми регіональної політики, як важливого елемента загальнонаціональної стратегії, можна активізувати внутрішні потенціали регіонів для соціально–економічного зростання територій і держави в цілому. Саме регіональна політика може стати універсальним засобом ефективного використання внутрішніх регіональних резервів, чого важко досягти за допомогою галузевих методів управлі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Такі науковці, як П.Бєлєнький, Н.Мікула, Н.Гомольська, В.Шевченко та О.Добрянська відзначають: “Конкурентоспроможність території визначатиметься конкурентоспроможністю суб’єктів господарювання, які ідентифікуються з певною територією. Тобто, ми отримуємо логічний ланцюжо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конкурентний регіон – (конкурентне економічне середовище в регіоні) – конкурентоспроможні регіональні су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и господарювання – конкурентоспроможний регіон” [189, с.6].</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 xml:space="preserve">Вітчизняний вчений З. Варналій вважає, що </w:t>
      </w:r>
      <w:r>
        <w:rPr>
          <w:rFonts w:eastAsia="Times New Roman" w:cs="Times New Roman" w:ascii="Times New Roman" w:hAnsi="Times New Roman"/>
          <w:sz w:val="28"/>
          <w:szCs w:val="28"/>
        </w:rPr>
        <w:t>важливою складовою національного розвитку є проблема конкурентоспроможності регіонів. Сучасними викликами регональному розвитку України є: небезпека регіонального відчуження; порушення ефективної взаємодії між центром та регіонами та між регіонами; намагання штучної політичної автономізації окремих регіонів; значна диференціація регіонів за рівнем економічного розвитку; регіональна асиметрія бюджетних відносин; недостатній рівень державного менеджменту на регіональному рівні. Відтак стратегічними векторами нової регіональної політики є: пошук компромісу в питаннях економічної свободи регіонів; реалізація принципу розширення міжрегіональної економічної взаємодії; запровадження механізмів подолання асиметрії розвитку та підтримки депресивних територій; стимулювання інноваційно-інвестиційного розвитку; зміцнення матеріальної бази територіальних громад; активізація транскордонного співробітництва [78].</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ін також зазначає, що </w:t>
      </w:r>
      <w:r>
        <w:rPr>
          <w:rFonts w:eastAsia="Times New Roman" w:cs="Times New Roman" w:ascii="Times New Roman" w:hAnsi="Times New Roman"/>
          <w:bCs/>
          <w:iCs/>
          <w:sz w:val="28"/>
          <w:szCs w:val="28"/>
          <w:lang w:val="uk-UA" w:eastAsia="ru-RU"/>
        </w:rPr>
        <w:t>п</w:t>
      </w:r>
      <w:r>
        <w:rPr>
          <w:rFonts w:eastAsia="Times New Roman" w:cs="Times New Roman" w:ascii="Times New Roman" w:hAnsi="Times New Roman"/>
          <w:bCs/>
          <w:iCs/>
          <w:sz w:val="28"/>
          <w:szCs w:val="28"/>
          <w:lang w:eastAsia="ru-RU"/>
        </w:rPr>
        <w:t xml:space="preserve">ідвищення конкурентоспроможності регіонів та зміцнення їх ресурсного потенціалу повинно </w:t>
      </w:r>
      <w:r>
        <w:rPr>
          <w:rFonts w:eastAsia="Times New Roman" w:cs="Times New Roman" w:ascii="Times New Roman" w:hAnsi="Times New Roman"/>
          <w:sz w:val="28"/>
          <w:szCs w:val="28"/>
          <w:lang w:eastAsia="ru-RU"/>
        </w:rPr>
        <w:t xml:space="preserve">здійснюватися за такими пріоритетними напрямами </w:t>
      </w:r>
      <w:r>
        <w:rPr>
          <w:rFonts w:eastAsia="Times New Roman" w:cs="Times New Roman" w:ascii="Times New Roman" w:hAnsi="Times New Roman"/>
          <w:sz w:val="28"/>
          <w:szCs w:val="28"/>
        </w:rPr>
        <w:t>[41, с.35-36]</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труктуризація економічної бази окремих регіонів і створення умов для диверсифікації на новій технологічній основі.</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будова та модернізація інфраструктури, що сприятиме підвищенню інвестиційної привабливості регіонів.</w:t>
      </w:r>
    </w:p>
    <w:p>
      <w:pPr>
        <w:pStyle w:val="Normal"/>
        <w:spacing w:lineRule="auto" w:line="360" w:before="0" w:after="0"/>
        <w:ind w:firstLine="708"/>
        <w:jc w:val="both"/>
        <w:rPr>
          <w:rFonts w:ascii="Verdana" w:hAnsi="Verdana" w:eastAsia="Times New Roman" w:cs="Arial"/>
          <w:sz w:val="28"/>
          <w:szCs w:val="28"/>
          <w:lang w:eastAsia="ru-RU"/>
        </w:rPr>
      </w:pPr>
      <w:r>
        <w:rPr>
          <w:rFonts w:eastAsia="Times New Roman" w:cs="Times New Roman" w:ascii="Times New Roman" w:hAnsi="Times New Roman"/>
          <w:sz w:val="28"/>
          <w:szCs w:val="28"/>
          <w:lang w:eastAsia="ru-RU"/>
        </w:rPr>
        <w:t>На думку Т. Федака, активізації процесів конкурентоспроможності економіки регіону притаманні такі ознаки [191, с.15-16]:</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ка переживає безупинний інноваційний процес, у ході якого зливаються воєдино перетворення в технологічній, організаційній і соціальній сферах;</w:t>
      </w:r>
      <w:r>
        <w:rPr>
          <w:rFonts w:eastAsia="Times New Roman" w:cs="Arial" w:ascii="Verdana" w:hAnsi="Verdana"/>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агому продуктивну силу перетворюється інформація, а її виробництво, переробка, поширення, створення інформаційної інфраструктури і інформаційних мереж стає необхідною умовою конкурентоспроможності та економічного росту;</w:t>
      </w:r>
      <w:r>
        <w:rPr>
          <w:rFonts w:eastAsia="Times New Roman" w:cs="Arial" w:ascii="Verdana" w:hAnsi="Verdana"/>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іоритетного значення набуває нематеріальне накопичення, у тому числі капіталовкладення в людину, у порівнянні з матеріальним накопиченням;</w:t>
      </w:r>
      <w:r>
        <w:rPr>
          <w:rFonts w:eastAsia="Times New Roman" w:cs="Arial" w:ascii="Verdana" w:hAnsi="Verdana"/>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умовах загострення конкуренції і нестійкості економічної ситуації  зростає роль суспільних інститутів, професійно-кваліфікаційних і соціальних структур;</w:t>
      </w:r>
      <w:r>
        <w:rPr>
          <w:rFonts w:eastAsia="Times New Roman" w:cs="Arial" w:ascii="Verdana" w:hAnsi="Verdana"/>
          <w:sz w:val="28"/>
          <w:szCs w:val="28"/>
          <w:lang w:eastAsia="ru-RU"/>
        </w:rPr>
        <w:t xml:space="preserve"> </w:t>
      </w:r>
    </w:p>
    <w:p>
      <w:pPr>
        <w:pStyle w:val="Normal"/>
        <w:autoSpaceDE w:val="false"/>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упово трансформується система приватного підприємництва під впливом посилення її соціальної орієнтації.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ом, конкурентоспроможність регіонів визначається показниками чотирьох груп: макроекономічна динаміка; ефективність органів місцевого самоврядування та державної регіональної політики; ефективність бізнесу, зокрема у приватному секторі; розвиненість інфраструктури. </w:t>
      </w:r>
    </w:p>
    <w:p>
      <w:pPr>
        <w:pStyle w:val="Normal"/>
        <w:spacing w:lineRule="auto" w:line="360" w:before="0" w:after="0"/>
        <w:ind w:firstLine="570"/>
        <w:jc w:val="both"/>
        <w:rPr/>
      </w:pPr>
      <w:r>
        <w:rPr>
          <w:rFonts w:eastAsia="Times New Roman" w:cs="Times New Roman" w:ascii="Times New Roman" w:hAnsi="Times New Roman"/>
          <w:sz w:val="28"/>
          <w:szCs w:val="28"/>
        </w:rPr>
        <w:t xml:space="preserve">За методикою Світового Банку, конкурентні переваги регіону можна оцінити за чотирма основними показниками в розрахунку на душу населення: за розміром валового регіонального продукту, за величиною основних фондів, природних та людських ресурсів. Досить грунтовною є аргументація А. Гайдуцького, який підкреслює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rPr>
        <w:t>, що висока конкурентоспроможність регіону дозволяє залучати великі інвестиції на його розвиток та гарантує отримання прибутків для інвесторів, а також  конкурентоспроможність регіону може визначатись наявністю необхідних природних ресурсів, дешевої та кваліфікованої робочої сили, його вигідним географічним розташуванням, розвинутою інфраструктурою, потенційним  ринком збуту продукції.</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і та технологічні зрушення у сучасній економіці спричиняють зміну конкурентних переваг регіонів і відповідно регіонів економічних лідерів. В індустріальну епоху чинником здобуття конкурентних переваг країн та регіонів було їх забезпечення природними, насамперед мінеральними, ресурсами, які є сировинною базою для розвитку галузей важкої промисловості [161, с.485].</w:t>
      </w:r>
    </w:p>
    <w:p>
      <w:pPr>
        <w:pStyle w:val="Normal"/>
        <w:autoSpaceDE w:val="false"/>
        <w:spacing w:lineRule="auto" w:line="360" w:before="0" w:after="0"/>
        <w:ind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val="uk-UA" w:eastAsia="ru-RU"/>
        </w:rPr>
        <w:t xml:space="preserve">Згідно оцінок Д. Стеченко </w:t>
      </w:r>
      <w:r>
        <w:rPr>
          <w:rFonts w:eastAsia="Times New Roman" w:cs="Times New Roman" w:ascii="Times New Roman" w:hAnsi="Times New Roman"/>
          <w:sz w:val="28"/>
          <w:szCs w:val="28"/>
          <w:lang w:val="uk-UA" w:eastAsia="ru-RU"/>
        </w:rPr>
        <w:t>[179, с.118]</w:t>
      </w:r>
      <w:r>
        <w:rPr>
          <w:rFonts w:eastAsia="Times New Roman" w:cs="TimesNewRomanPSMT;Times New Roman" w:ascii="TimesNewRomanPSMT;Times New Roman" w:hAnsi="TimesNewRomanPSMT;Times New Roman"/>
          <w:sz w:val="28"/>
          <w:szCs w:val="28"/>
          <w:lang w:val="uk-UA" w:eastAsia="ru-RU"/>
        </w:rPr>
        <w:t xml:space="preserve"> найбільшим природно-ресурсним потенціалом в Україні забезпечені передусім такі індустріально розвинені області, як Донецька (12,3 % від сумарного по Україні), Дніпропетровська (10,9 %) та Луганська (8,8 %) області. Однак технологічні зрушення змінюють співвідношення економічних ресурсів, їх внесок у створюваний ВВП і відповідно характер і рівень конкурентоспроможності різних регіонів країни. Модернізація виробництва, використання новітніх енергоощадних технологій, знижуючи ресурсо-, праце-, енергоємність виробництва, зменшить і залежність розміщення промислових підприємств від наявності значної кількості ресурсів. </w:t>
      </w:r>
      <w:r>
        <w:rPr>
          <w:rFonts w:eastAsia="Times New Roman" w:cs="Times New Roman" w:ascii="Times New Roman" w:hAnsi="Times New Roman"/>
          <w:sz w:val="28"/>
          <w:szCs w:val="28"/>
          <w:lang w:eastAsia="ru-RU"/>
        </w:rPr>
        <w:t>А це, своєю чергою, обумовлює необхідність оволодіння новітніми чинниками та резервами розвитку [161, с.485-486].</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За словами І. Крючкової </w:t>
      </w:r>
      <w:r>
        <w:rPr>
          <w:rFonts w:eastAsia="Times New Roman" w:cs="Times New Roman" w:ascii="Times New Roman" w:hAnsi="Times New Roman"/>
          <w:sz w:val="28"/>
          <w:szCs w:val="28"/>
          <w:lang w:val="uk-UA" w:eastAsia="ru-RU"/>
        </w:rPr>
        <w:t>[88, с.11-12]</w:t>
      </w:r>
      <w:r>
        <w:rPr>
          <w:rFonts w:eastAsia="Times New Roman" w:cs="Times New Roman" w:ascii="Times New Roman" w:hAnsi="Times New Roman"/>
          <w:sz w:val="28"/>
          <w:szCs w:val="28"/>
          <w:lang w:val="uk-UA"/>
        </w:rPr>
        <w:t xml:space="preserve"> у світовій економічній науці минулого століття в дослідженнях економічного зростання превалював факторний підхід, причому головними чинниками розвитку спочатку вважалися інвестиції у фізичний капітал та інфраструктуру. </w:t>
      </w:r>
      <w:r>
        <w:rPr>
          <w:rFonts w:eastAsia="Times New Roman" w:cs="Times New Roman" w:ascii="Times New Roman" w:hAnsi="Times New Roman"/>
          <w:sz w:val="28"/>
          <w:szCs w:val="28"/>
        </w:rPr>
        <w:t xml:space="preserve">Було визначено граничну ефективність окремих факторів, перш за все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апіталу. Це привернуло увагу до структурних процесів, зокрема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до рівня інвестицій у ВВП та ступеня заміщення робочої сили капітал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Проте, вже наприкінці минулого століття економісти стали відводити провідну роль групі чинників, які не відображають класичні матеріальні та людські фактори виробництва, а характеризують </w:t>
      </w:r>
      <w:r>
        <w:rPr>
          <w:rFonts w:eastAsia="Times New Roman" w:cs="Times New Roman" w:ascii="Times New Roman" w:hAnsi="Times New Roman"/>
          <w:bCs/>
          <w:iCs/>
          <w:sz w:val="28"/>
          <w:szCs w:val="28"/>
          <w:lang w:val="uk-UA"/>
        </w:rPr>
        <w:t>економічне середовище:</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відкритість, макроекономічна стабільність, верховенство закону, розвиненість інституцій, відсутність корупції, ринкова орієнтація, бюджетна прозорість та багато інших.</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Кондратьєв, узагальнивши теорії циклів, виділив три види ринкової рівноваги, що відповідають трьом видам циклів, а саме [88, с.19-20]:</w:t>
      </w:r>
    </w:p>
    <w:p>
      <w:pPr>
        <w:pStyle w:val="Normal"/>
        <w:spacing w:lineRule="auto" w:line="360" w:before="0" w:after="0"/>
        <w:ind w:firstLine="709"/>
        <w:jc w:val="both"/>
        <w:rPr>
          <w:rFonts w:ascii="Times New Roman" w:hAnsi="Times New Roman" w:eastAsia="Times New Roman" w:cs="Courier New"/>
          <w:sz w:val="28"/>
          <w:szCs w:val="28"/>
          <w:lang w:val="uk-UA"/>
        </w:rPr>
      </w:pPr>
      <w:r>
        <w:rPr>
          <w:rFonts w:eastAsia="Times New Roman" w:cs="Times New Roman" w:ascii="Times New Roman" w:hAnsi="Times New Roman"/>
          <w:sz w:val="28"/>
          <w:szCs w:val="28"/>
          <w:lang w:val="uk-UA" w:eastAsia="ru-RU"/>
        </w:rPr>
        <w:t xml:space="preserve">1) </w:t>
      </w:r>
      <w:r>
        <w:rPr>
          <w:rFonts w:eastAsia="Times New Roman" w:cs="Courier New" w:ascii="Times New Roman" w:hAnsi="Times New Roman"/>
          <w:sz w:val="28"/>
          <w:szCs w:val="28"/>
        </w:rPr>
        <w:t>рівновага між попитом і пропозицією, яка породжує коливання у запасах матеріального оборотного капіталу з циклом у 3—3,5 років;</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w:t>
      </w:r>
      <w:r>
        <w:rPr>
          <w:rFonts w:eastAsia="Times New Roman" w:cs="Times New Roman" w:ascii="Times New Roman" w:hAnsi="Times New Roman"/>
          <w:sz w:val="28"/>
          <w:szCs w:val="28"/>
          <w:lang w:eastAsia="ru-RU"/>
        </w:rPr>
        <w:t>івновага пов’язується з коливаннями в обсягах і потоках основного капіталу та перерозподілом цих потоків між галузями економіки в рамках середньострокового циклу;</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рівновага охоплює зміни усіх факторів виробництва, включаючи інфраструктурні споруди, кваліфіковану робочу силу, технології, кредитно-грошову систему й суспільні інституції.</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так, сьогодні, в результаті суттєвих структурних змін в національній економіці, змінюється і роль пріоритетних для визначення конкурентних переваг чинників. З розвитком виробництва та науково-технічним прогресом на конкурентоспроможність значною мірою впливають фактори вищого порядку, які є наслідком еволюційних прогресивних змін та наукових досягнень у суспільстві, створюючи при цьому конкурентні переваги нового рівня. Сюди відноситься інтелектуальний потенціал та рівень освіченості, розвиток інституційного середовища, виробнича та ринкова інфраструктура, інвестиційна діяльність, комунікації, впровадження інновацій (технологічних, технічних, виробничо-організаційних, управлінських тощо) [9].</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Оцінка взаємозв’язків поняття конкурентоспроможності продукції, підприємства, галузі та регіону дає змогу окреслити поняття конкурентоспроможності країни, яке не має єдиного універсального трактування. Б. Губський розглядає національну конкурентоспроможність як обумовлене економічними, соціальними та політичними факторами стійке становище країни на внутрішньому та зовнішньому ринках, здатність суб’єктів конкурентної боротьби протистояти міжнародній конкуренції на внутрішньому та зовнішньому ринках [34, с.41]. Тут важливим вбачаємо підкреслити зв’язки між конкурентоспроможністю національної економіки та інтеграцією. Ю. Полунєєв, голова Ради конкурентоспроможності України, з цього приводу зазначив, що відкритість економіки в глобальному контексті сприяє підвищенню її конкурентоспроможності [146, с.14]. Так, відкритість економіки посилює конкуренцію, яка сприяє підвищенню ефективності економіки та, відповідно, зростанню її конкурентоспроможності [213, с.743].</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Відомо, що успіх участі країни у міжнародних інтеграційних процесах визначається рівнем її конкурентоспроможності [157]. </w:t>
      </w:r>
      <w:r>
        <w:rPr>
          <w:rFonts w:eastAsia="Times New Roman" w:cs="Times New Roman" w:ascii="Times New Roman" w:hAnsi="Times New Roman"/>
          <w:sz w:val="28"/>
          <w:szCs w:val="28"/>
          <w:lang w:val="uk-UA" w:eastAsia="ru-RU"/>
        </w:rPr>
        <w:t>Постійний розвиток  теоретичних і прикладних економічних досліджень призвів до того, що  методологія, яка використовується Всесвітнім Економічним Форумом для оцінки конкурентоспроможності країн згодом еволюціонувала. Останнім кроком у цій еволюції став Глобальний Індекс Конкурентоспроможності (ГІК), що був розроблений у співробітництві із професором Сала-І-Мартіном з Колумбійського Університету й уперше представлений в 2004 р. З того часу ГІК став вичерпним індексом для виміру національної конкурентоспроможності, що враховує мікро- й макроекономічні основи національної конкурентоспроможності, а також є основним інструментом для оцінки конкурентоспроможності.</w:t>
      </w:r>
      <w:r>
        <w:rPr>
          <w:rFonts w:eastAsia="Times New Roman" w:cs="Times New Roman" w:ascii="Times New Roman" w:hAnsi="Times New Roman"/>
          <w:sz w:val="28"/>
          <w:szCs w:val="28"/>
          <w:lang w:val="uk-UA"/>
        </w:rPr>
        <w:t xml:space="preserve"> Цей показник </w:t>
      </w:r>
      <w:r>
        <w:rPr>
          <w:rFonts w:eastAsia="Times New Roman" w:cs="Times New Roman" w:ascii="Times New Roman" w:hAnsi="Times New Roman"/>
          <w:sz w:val="28"/>
          <w:szCs w:val="28"/>
          <w:lang w:val="uk-UA" w:eastAsia="ru-RU"/>
        </w:rPr>
        <w:t xml:space="preserve"> був розроблений для оцінки потенціалу зростання країн у середньостроковій й довгостроковій перспективі </w:t>
      </w:r>
      <w:r>
        <w:rPr>
          <w:rFonts w:eastAsia="Times New Roman" w:cs="Times New Roman" w:ascii="Times New Roman" w:hAnsi="Times New Roman"/>
          <w:sz w:val="28"/>
          <w:szCs w:val="28"/>
          <w:lang w:val="uk-UA"/>
        </w:rPr>
        <w:t>[117, с.11]</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uk-UA"/>
        </w:rPr>
        <w:t>ГІК містить 12 складових [31, 117, с.13-16]</w:t>
      </w:r>
      <w:r>
        <w:rPr>
          <w:rFonts w:eastAsia="Times New Roman"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1.</w:t>
      </w:r>
      <w:r>
        <w:rPr>
          <w:rFonts w:eastAsia="Times New Roman" w:cs="Times New Roman" w:ascii="Times New Roman" w:hAnsi="Times New Roman"/>
          <w:bCs/>
          <w:sz w:val="28"/>
          <w:szCs w:val="28"/>
          <w:lang w:eastAsia="ru-RU"/>
        </w:rPr>
        <w:t xml:space="preserve"> Державні, суспільні й приватні установи. </w:t>
      </w:r>
      <w:r>
        <w:rPr>
          <w:rFonts w:eastAsia="Times New Roman" w:cs="Times New Roman" w:ascii="Times New Roman" w:hAnsi="Times New Roman"/>
          <w:sz w:val="28"/>
          <w:szCs w:val="28"/>
          <w:lang w:eastAsia="ru-RU"/>
        </w:rPr>
        <w:t xml:space="preserve">Інституційне середовище формує базу, в рамках якої приватні підприємці, компанії та уряди взаємодіють один з одним з метою одержання прибутків та забезпечення процвітання економіки. Інституціональна база дуже важлива для конкурентоспроможності та зростання. Вона впливає на спосіб, у який різні суспільства розподіляють свої переваги та несуть втрати від реалізації стратегій і програм розвитку.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2. Інфраструктура. </w:t>
      </w:r>
      <w:r>
        <w:rPr>
          <w:rFonts w:eastAsia="Times New Roman" w:cs="Times New Roman" w:ascii="Times New Roman" w:hAnsi="Times New Roman"/>
          <w:sz w:val="28"/>
          <w:szCs w:val="28"/>
          <w:lang w:val="uk-UA" w:eastAsia="ru-RU"/>
        </w:rPr>
        <w:t>Високорозвинена інфраструктура має велике значення для ефективного функціонування економіки, оскільки вона є важливим фактором, що визначає місце розташування економічної діяльності, а також види діяльності або сектори, які можуть розвиватися в економіці. Високоякісна інфраструктура зменшує вплив відстаней між регіонами, що забезпечує реальну інтеграцію національного ринку й зв’язок з ринками інших країн і регіонів.</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3. Макроекономічна стабільність. </w:t>
      </w:r>
      <w:r>
        <w:rPr>
          <w:rFonts w:eastAsia="Times New Roman" w:cs="Times New Roman" w:ascii="Times New Roman" w:hAnsi="Times New Roman"/>
          <w:sz w:val="28"/>
          <w:szCs w:val="28"/>
          <w:lang w:val="uk-UA" w:eastAsia="ru-RU"/>
        </w:rPr>
        <w:t>Вона сама по собі не може збільшити продуктивність країни, проте, макроекономічний хаос суттєво перешкоджає розвитку економіки (високий рівнеь інфляції, зростаючий дефіцит бюджету, недоступність фінансування тощо).</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хорона здоров’я. Здорові громадяни – один із найважливіших складових  конкурентоспроможності й продуктивності країни, оскільки хворі працівники не в змозі реалізувати свій потенціал і працюють з низьким рівнем ефективності, або взагалі відсутні на робочому місці.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5. Вища освіта й професійна підготовка. </w:t>
      </w:r>
      <w:r>
        <w:rPr>
          <w:rFonts w:eastAsia="Times New Roman" w:cs="Times New Roman" w:ascii="Times New Roman" w:hAnsi="Times New Roman"/>
          <w:sz w:val="28"/>
          <w:szCs w:val="28"/>
          <w:lang w:val="uk-UA" w:eastAsia="ru-RU"/>
        </w:rPr>
        <w:t>Якісна вища освіта й професійна підготовка мають вирішальне значення для економік, які намагаються максимізувати ефективність виробництва. Основою цього повинні бути працівники з якісною вищою освітою.</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6. Ефективність ринку товарів і послуг. </w:t>
      </w:r>
      <w:r>
        <w:rPr>
          <w:rFonts w:eastAsia="Times New Roman" w:cs="Times New Roman" w:ascii="Times New Roman" w:hAnsi="Times New Roman"/>
          <w:sz w:val="28"/>
          <w:szCs w:val="28"/>
          <w:lang w:eastAsia="ru-RU"/>
        </w:rPr>
        <w:t>Країни з ефективними ринками виробляють необхідний асортимент товарів і послуг з урахуванням умов попиту та пропозиції. Здорова ринкова конкуренція на внутрішньому й зовнішньому ринках важлива для підвищення ринкової ефективності та продуктивності бізнес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7. Ефективність ринку праці. </w:t>
      </w:r>
      <w:r>
        <w:rPr>
          <w:rFonts w:eastAsia="Times New Roman" w:cs="Times New Roman" w:ascii="Times New Roman" w:hAnsi="Times New Roman"/>
          <w:sz w:val="28"/>
          <w:szCs w:val="28"/>
          <w:lang w:eastAsia="ru-RU"/>
        </w:rPr>
        <w:t>Ефективність і гнучкість ринку гарантують, що працівники використовуватимуть свій потенціал в економіці найбільше ефективно та матимуть достатньо для цього ініціатив. В тому зв’</w:t>
      </w:r>
      <w:r>
        <w:rPr>
          <w:rFonts w:eastAsia="Times New Roman" w:cs="Times New Roman" w:ascii="Times New Roman" w:hAnsi="Times New Roman"/>
          <w:sz w:val="28"/>
          <w:szCs w:val="28"/>
          <w:lang w:val="uk-UA" w:eastAsia="ru-RU"/>
        </w:rPr>
        <w:t xml:space="preserve">язку </w:t>
      </w:r>
      <w:r>
        <w:rPr>
          <w:rFonts w:eastAsia="Times New Roman" w:cs="Times New Roman" w:ascii="Times New Roman" w:hAnsi="Times New Roman"/>
          <w:sz w:val="28"/>
          <w:szCs w:val="28"/>
          <w:lang w:eastAsia="ru-RU"/>
        </w:rPr>
        <w:t>ринки праці повинні бути гнучкими, щоб забезпечувати при необхідності швидке переміщення працівників з одного сектора в інший і допускати коливання зарплати без значних соціальних потрясінь.</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8. Розвиненість фінансового ринку. </w:t>
      </w:r>
      <w:r>
        <w:rPr>
          <w:rFonts w:eastAsia="Times New Roman" w:cs="Times New Roman" w:ascii="Times New Roman" w:hAnsi="Times New Roman"/>
          <w:sz w:val="28"/>
          <w:szCs w:val="28"/>
          <w:lang w:val="uk-UA" w:eastAsia="ru-RU"/>
        </w:rPr>
        <w:t xml:space="preserve">Ефективний фінансовий сектор дає можливість розміщення ресурсів, зекономлених громадянами країни або інвестованих іншими країнами, там, де ці ресурси є найбільш продуктивними. </w:t>
      </w:r>
      <w:r>
        <w:rPr>
          <w:rFonts w:eastAsia="Times New Roman" w:cs="Times New Roman" w:ascii="Times New Roman" w:hAnsi="Times New Roman"/>
          <w:sz w:val="28"/>
          <w:szCs w:val="28"/>
          <w:lang w:eastAsia="ru-RU"/>
        </w:rPr>
        <w:t>Розвинутий фінансовий сектор спрямовує ресурси кращим інвестиційним проектам.</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9. Технологічнап готовність. Оснащення новітніми технологіями. </w:t>
      </w:r>
      <w:r>
        <w:rPr>
          <w:rFonts w:eastAsia="Times New Roman" w:cs="Times New Roman" w:ascii="Times New Roman" w:hAnsi="Times New Roman"/>
          <w:sz w:val="28"/>
          <w:szCs w:val="28"/>
          <w:lang w:val="uk-UA" w:eastAsia="ru-RU"/>
        </w:rPr>
        <w:t>У цій групі оцінюється швидкість, з якою економіка переймає існуючі технології для підвищення продуктивності своїх секторів. Це дуже важлива кон</w:t>
      </w:r>
      <w:r>
        <w:rPr>
          <w:rFonts w:eastAsia="Times New Roman" w:cs="Times New Roman" w:ascii="Times New Roman" w:hAnsi="Times New Roman"/>
          <w:sz w:val="28"/>
          <w:szCs w:val="28"/>
          <w:lang w:eastAsia="ru-RU"/>
        </w:rPr>
        <w:t>цепція, оскільки розходження в технологіях 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яснити більшу частину розходжень між країн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до продуктивності. В останні роки відносна важливість адаптації технологій в межах національ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курентоспроможності збільшується пропорційно прогресу, досягнутому в поширенні знань і використанні інформаційних і комунікаційних технологій [117, с.15].</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10. Розмір ринку.</w:t>
        <w:tab/>
      </w:r>
      <w:r>
        <w:rPr>
          <w:rFonts w:eastAsia="Times New Roman" w:cs="Times New Roman" w:ascii="Times New Roman" w:hAnsi="Times New Roman"/>
          <w:sz w:val="28"/>
          <w:szCs w:val="28"/>
          <w:lang w:val="uk-UA" w:eastAsia="ru-RU"/>
        </w:rPr>
        <w:t xml:space="preserve">Він має значний вплив на продуктивність, оскільки великі ринки дозволяють підприємствам користуватися економією на масштабі </w:t>
      </w:r>
      <w:r>
        <w:rPr>
          <w:rFonts w:eastAsia="Times New Roman" w:cs="Times New Roman" w:ascii="Times New Roman" w:hAnsi="Times New Roman"/>
          <w:sz w:val="28"/>
          <w:szCs w:val="28"/>
          <w:lang w:eastAsia="ru-RU"/>
        </w:rPr>
        <w:t>[147]</w:t>
      </w:r>
      <w:r>
        <w:rPr>
          <w:rFonts w:eastAsia="Times New Roman" w:cs="Times New Roman" w:ascii="Times New Roman" w:hAnsi="Times New Roman"/>
          <w:sz w:val="28"/>
          <w:szCs w:val="28"/>
          <w:lang w:val="uk-UA" w:eastAsia="ru-RU"/>
        </w:rPr>
        <w:t>.</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1. Рівень розвитку бізнесу. Стратегії окремо взятих підприємств впливають на рівень ефективності при виробництві товарів і послуг, а також, збільшуючи продуктивність, впливають на підвищення  конкурентоспроможності усієї країни. </w:t>
      </w:r>
    </w:p>
    <w:p>
      <w:pPr>
        <w:pStyle w:val="Normal"/>
        <w:spacing w:lineRule="auto" w:line="360" w:before="0" w:after="0"/>
        <w:jc w:val="both"/>
        <w:rPr/>
      </w:pPr>
      <w:r>
        <w:rPr>
          <w:rFonts w:eastAsia="Times New Roman" w:cs="Times New Roman" w:ascii="Times New Roman" w:hAnsi="Times New Roman"/>
          <w:sz w:val="28"/>
          <w:szCs w:val="28"/>
          <w:lang w:val="uk-UA"/>
        </w:rPr>
        <w:tab/>
        <w:t>12. Інновації. Світова економіка зазнає циклічних коливань через зміну технологій з подальшим підвищенням конкурентоспроможності виробництва, поглиблення інтеграції. У тому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зку інновації відіграють вирішальну роль у циклах економічного розвитку, становлять основу перетворень соціально-економічних систем, визначають темпи і масштаби економічних процесів [158].    </w:t>
      </w:r>
    </w:p>
    <w:p>
      <w:pPr>
        <w:pStyle w:val="Normal"/>
        <w:suppressAutoHyphens w:val="true"/>
        <w:autoSpaceDE w:val="false"/>
        <w:spacing w:lineRule="auto" w:line="360" w:before="0" w:after="0"/>
        <w:ind w:firstLine="708"/>
        <w:jc w:val="both"/>
        <w:rPr/>
      </w:pPr>
      <w:r>
        <w:rPr>
          <w:rFonts w:cs="Times New Roman" w:ascii="Times New Roman" w:hAnsi="Times New Roman"/>
          <w:sz w:val="28"/>
          <w:szCs w:val="28"/>
          <w:lang w:val="uk-UA" w:eastAsia="ar-SA"/>
        </w:rPr>
        <w:t xml:space="preserve">На думку О. Доброзорової </w:t>
      </w:r>
      <w:r>
        <w:rPr>
          <w:rFonts w:eastAsia="Times New Roman" w:cs="Times New Roman" w:ascii="Times New Roman" w:hAnsi="Times New Roman"/>
          <w:sz w:val="28"/>
          <w:szCs w:val="28"/>
          <w:lang w:val="uk-UA"/>
        </w:rPr>
        <w:t>[43]</w:t>
      </w:r>
      <w:r>
        <w:rPr>
          <w:rFonts w:cs="Times New Roman" w:ascii="Times New Roman" w:hAnsi="Times New Roman"/>
          <w:sz w:val="28"/>
          <w:szCs w:val="28"/>
          <w:lang w:val="uk-UA" w:eastAsia="ar-SA"/>
        </w:rPr>
        <w:t xml:space="preserve">, вичерпання потенціалу екстенсивного економічного розвитку, домінування рентоорієнтовної поведінки економічних агентів, їх граничної схильності до споживання в противагу схильності до заощаджень та інвестування в реальний сектор, нерозвиненість інституцій та структурні деформації в економіці зумовлюють втрату позицій нашої країни в світових рейтингах конкурентоспроможності. На нашу думку, таке твердження є ґрунтовним та базується на сучасних реаліях. </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Так, звіт Всесвітнього економічного форуму </w:t>
      </w:r>
      <w:r>
        <w:rPr>
          <w:rFonts w:cs="Times New Roman" w:ascii="Times New Roman" w:hAnsi="Times New Roman"/>
          <w:sz w:val="28"/>
          <w:szCs w:val="28"/>
          <w:lang w:val="uk-UA" w:eastAsia="ar-SA"/>
        </w:rPr>
        <w:t>про глобальну конкурентоспроможність у 2007-2008 рр.</w:t>
      </w:r>
      <w:r>
        <w:rPr>
          <w:rFonts w:eastAsia="Times New Roman" w:cs="Times New Roman" w:ascii="Times New Roman" w:hAnsi="Times New Roman"/>
          <w:sz w:val="28"/>
          <w:szCs w:val="28"/>
          <w:lang w:val="uk-UA"/>
        </w:rPr>
        <w:t xml:space="preserve"> підтверджує, </w:t>
      </w:r>
      <w:r>
        <w:rPr>
          <w:rFonts w:cs="Times New Roman" w:ascii="Times New Roman" w:hAnsi="Times New Roman"/>
          <w:sz w:val="28"/>
          <w:szCs w:val="28"/>
          <w:lang w:val="uk-UA" w:eastAsia="ar-SA"/>
        </w:rPr>
        <w:t xml:space="preserve">що потенціал конкурентоспроможності України залишається нереалізованим. Займаючи 73 місце в переліку 131 країни, наша країна істотно відстає від нових країн – членів ЄС за винятком Болгарії й Румунії, а також від деяких країн СНД, таких як Росія, Казахстан і Узбекистан. </w:t>
      </w:r>
    </w:p>
    <w:p>
      <w:pPr>
        <w:pStyle w:val="Normal"/>
        <w:spacing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dc:language>en-US</dc:language>
  <cp:lastModifiedBy>Павел</cp:lastModifiedBy>
  <dcterms:modified xsi:type="dcterms:W3CDTF">2010-11-27T09:07:00Z</dcterms:modified>
  <cp:revision>1</cp:revision>
  <dc:subject/>
  <dc:title/>
</cp:coreProperties>
</file>