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ЦІОНАЛЬНИЙ НАУКОВИЙ ЦЕНТР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ІНСТИТУТ АГРАРНОЇ ЕКОНОМІКИ”</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ІДЛЯР АЛЛА КОСТЯНТИНІВНА</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9" w:firstLine="567"/>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4111" w:leader="none"/>
        </w:tabs>
        <w:spacing w:lineRule="auto" w:line="240" w:before="0" w:after="0"/>
        <w:ind w:right="-19" w:firstLine="567"/>
        <w:jc w:val="right"/>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20">
            <wp:simplePos x="0" y="0"/>
            <wp:positionH relativeFrom="column">
              <wp:posOffset>2140585</wp:posOffset>
            </wp:positionH>
            <wp:positionV relativeFrom="paragraph">
              <wp:posOffset>22860</wp:posOffset>
            </wp:positionV>
            <wp:extent cx="159131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1" r="-23" b="-51"/>
                    <a:stretch>
                      <a:fillRect/>
                    </a:stretch>
                  </pic:blipFill>
                  <pic:spPr bwMode="auto">
                    <a:xfrm>
                      <a:off x="0" y="0"/>
                      <a:ext cx="1591310" cy="71247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p>
    <w:p>
      <w:pPr>
        <w:pStyle w:val="Normal"/>
        <w:tabs>
          <w:tab w:val="clear" w:pos="708"/>
          <w:tab w:val="left" w:pos="4111" w:leader="none"/>
        </w:tabs>
        <w:spacing w:lineRule="auto" w:line="240" w:before="0" w:after="0"/>
        <w:ind w:right="-1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631.15/.16:061.66(043.3)</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ПРАВЛІННЯ КОНСАЛТИНГОВОЮ ДІЯЛЬНІСТЮ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ФЕРІ АП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00.03 – економіка та управління національним господарств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headerReference w:type="default" r:id="rId4"/>
          <w:headerReference w:type="first" r:id="rId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иїв – 20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26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уковий керівник:</w:t>
        <w:tab/>
      </w:r>
      <w:r>
        <w:rPr>
          <w:rFonts w:eastAsia="Times New Roman" w:cs="Times New Roman" w:ascii="Times New Roman" w:hAnsi="Times New Roman"/>
          <w:bCs/>
          <w:color w:val="000000"/>
          <w:sz w:val="28"/>
          <w:szCs w:val="28"/>
          <w:lang w:eastAsia="ru-RU"/>
        </w:rPr>
        <w:t xml:space="preserve">кандидат економічних </w:t>
      </w:r>
      <w:r>
        <w:rPr>
          <w:rFonts w:eastAsia="Times New Roman" w:cs="Times New Roman" w:ascii="Times New Roman" w:hAnsi="Times New Roman"/>
          <w:color w:val="000000"/>
          <w:sz w:val="28"/>
          <w:szCs w:val="28"/>
          <w:lang w:eastAsia="ru-RU"/>
        </w:rPr>
        <w:t>на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фесор</w:t>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ШМОРГУН Леонід Григорович,</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Верховна Рада України, помічник Голови Верховної </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ab/>
        <w:t>Ради України</w:t>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35" w:leader="none"/>
        </w:tabs>
        <w:spacing w:lineRule="auto" w:line="240" w:before="0" w:after="0"/>
        <w:ind w:right="-342" w:hanging="0"/>
        <w:rPr/>
      </w:pPr>
      <w:r>
        <w:rPr>
          <w:rFonts w:eastAsia="Times New Roman" w:cs="Times New Roman" w:ascii="Times New Roman" w:hAnsi="Times New Roman"/>
          <w:b/>
          <w:bCs/>
          <w:color w:val="000000"/>
          <w:sz w:val="28"/>
          <w:szCs w:val="28"/>
          <w:lang w:eastAsia="ru-RU"/>
        </w:rPr>
        <w:t>Офіційні опоненти:</w:t>
        <w:tab/>
      </w:r>
      <w:r>
        <w:rPr>
          <w:rFonts w:eastAsia="Times New Roman" w:cs="Times New Roman" w:ascii="Times New Roman" w:hAnsi="Times New Roman"/>
          <w:bCs/>
          <w:color w:val="000000"/>
          <w:sz w:val="28"/>
          <w:szCs w:val="28"/>
          <w:lang w:eastAsia="ru-RU"/>
        </w:rPr>
        <w:t xml:space="preserve">доктор </w:t>
      </w:r>
      <w:r>
        <w:rPr>
          <w:rFonts w:eastAsia="Times New Roman" w:cs="Times New Roman" w:ascii="Times New Roman" w:hAnsi="Times New Roman"/>
          <w:color w:val="000000"/>
          <w:sz w:val="28"/>
          <w:szCs w:val="28"/>
          <w:lang w:eastAsia="ru-RU"/>
        </w:rPr>
        <w:t>економічних наук, професор, академік НААН</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КРОПИВКО Михайло Федорович,</w:t>
      </w:r>
    </w:p>
    <w:p>
      <w:pPr>
        <w:pStyle w:val="Normal"/>
        <w:tabs>
          <w:tab w:val="clear" w:pos="708"/>
          <w:tab w:val="left" w:pos="2835" w:leader="none"/>
        </w:tabs>
        <w:spacing w:lineRule="auto" w:line="240" w:before="0" w:after="0"/>
        <w:ind w:left="28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іональний науковий центр “Інститут аграрної економіки”, завідувач відділу проблем галузевого і територіального управління </w:t>
      </w:r>
    </w:p>
    <w:p>
      <w:pPr>
        <w:pStyle w:val="Normal"/>
        <w:tabs>
          <w:tab w:val="clear" w:pos="708"/>
          <w:tab w:val="left" w:pos="2835" w:leader="none"/>
        </w:tabs>
        <w:spacing w:lineRule="auto" w:line="240" w:before="0" w:after="0"/>
        <w:ind w:left="22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spacing w:lineRule="auto" w:line="240" w:before="0" w:after="0"/>
        <w:ind w:left="2835" w:hanging="0"/>
        <w:rPr/>
      </w:pPr>
      <w:r>
        <w:rPr>
          <w:rFonts w:eastAsia="Times New Roman" w:cs="Times New Roman" w:ascii="Times New Roman" w:hAnsi="Times New Roman"/>
          <w:color w:val="000000"/>
          <w:sz w:val="28"/>
          <w:szCs w:val="28"/>
          <w:lang w:eastAsia="ru-RU"/>
        </w:rPr>
        <w:t>кандидат економічних на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оцент</w:t>
      </w:r>
    </w:p>
    <w:p>
      <w:pPr>
        <w:pStyle w:val="Normal"/>
        <w:tabs>
          <w:tab w:val="clear" w:pos="708"/>
          <w:tab w:val="left" w:pos="2835" w:leader="none"/>
        </w:tabs>
        <w:spacing w:lineRule="auto" w:line="240" w:before="0" w:after="0"/>
        <w:ind w:left="283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ЬНА-ДУБІНЮК Тетяна Прокопівна,</w:t>
      </w:r>
    </w:p>
    <w:p>
      <w:pPr>
        <w:pStyle w:val="Normal"/>
        <w:tabs>
          <w:tab w:val="clear" w:pos="708"/>
          <w:tab w:val="left" w:pos="2835" w:leader="none"/>
        </w:tabs>
        <w:spacing w:lineRule="auto" w:line="240" w:before="0" w:after="0"/>
        <w:ind w:left="28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ий університет біоресурсів і природокористування України, завідувач кафедри аграрного консалтингу та сервісу</w:t>
      </w:r>
    </w:p>
    <w:p>
      <w:pPr>
        <w:pStyle w:val="Normal"/>
        <w:tabs>
          <w:tab w:val="clear" w:pos="708"/>
          <w:tab w:val="left" w:pos="2268"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268"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268"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відбудеться “12” жовтня 2011 р. о 14.00 годині на засіданні спеціалізованої вченої ради Д 26.350.01 Національного наукового центру “Інститут аграрної економіки” за адресою: 03680, м. Київ, МСП, вул. Героїв оборони, 10, 3-й поверх, конференц-зал, кімн. 317.</w:t>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я в бібліотеці Національного наукового центру “Інститут аграрної економіки” за адресою: 03680, м. Київ, МСП, вул. Героїв оборони, 10, 2-й поверх, кім. 212.</w:t>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09” вересня 2011 р.</w:t>
      </w:r>
    </w:p>
    <w:p>
      <w:pPr>
        <w:pStyle w:val="Normal"/>
        <w:tabs>
          <w:tab w:val="clear" w:pos="708"/>
          <w:tab w:val="left" w:pos="2268" w:leader="none"/>
          <w:tab w:val="left" w:pos="4962" w:leader="none"/>
        </w:tabs>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268" w:leader="none"/>
          <w:tab w:val="left" w:pos="4962" w:leader="none"/>
        </w:tabs>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268" w:leader="none"/>
          <w:tab w:val="left" w:pos="4962"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2268" w:leader="none"/>
          <w:tab w:val="left" w:pos="4962" w:leader="none"/>
        </w:tabs>
        <w:spacing w:lineRule="auto" w:line="240" w:before="0" w:after="0"/>
        <w:ind w:left="1985"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962" w:leader="none"/>
          <w:tab w:val="left" w:pos="6804" w:leader="none"/>
        </w:tabs>
        <w:spacing w:lineRule="auto" w:line="240" w:before="0" w:after="0"/>
        <w:ind w:left="56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чений секретар</w:t>
        <w:tab/>
        <w:tab/>
        <w:t xml:space="preserve">          </w:t>
      </w:r>
    </w:p>
    <w:p>
      <w:pPr>
        <w:pStyle w:val="Normal"/>
        <w:tabs>
          <w:tab w:val="clear" w:pos="708"/>
          <w:tab w:val="left" w:pos="2268" w:leader="none"/>
          <w:tab w:val="left" w:pos="6804" w:leader="none"/>
        </w:tabs>
        <w:spacing w:lineRule="auto" w:line="240" w:before="0" w:after="0"/>
        <w:ind w:left="56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еціалізованої вченої ради,</w:t>
      </w:r>
    </w:p>
    <w:p>
      <w:pPr>
        <w:sectPr>
          <w:headerReference w:type="default" r:id="rId6"/>
          <w:headerReference w:type="first" r:id="rId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tabs>
          <w:tab w:val="clear" w:pos="708"/>
          <w:tab w:val="left" w:pos="2268" w:leader="none"/>
          <w:tab w:val="left" w:pos="6804" w:leader="none"/>
        </w:tabs>
        <w:spacing w:lineRule="auto" w:line="240" w:before="0" w:after="0"/>
        <w:ind w:left="56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тор економічних наук</w:t>
        <w:tab/>
        <w:t>О.Г. Шпикуляк</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ЗАГАЛЬНА</w:t>
      </w:r>
      <w:r>
        <w:rPr>
          <w:rFonts w:eastAsia="Times New Roman" w:cs="Times New Roman" w:ascii="Times New Roman" w:hAnsi="Times New Roman"/>
          <w:b/>
          <w:sz w:val="28"/>
          <w:szCs w:val="28"/>
          <w:lang w:val="ru-RU" w:eastAsia="ru-RU"/>
        </w:rPr>
        <w:t xml:space="preserve"> ХАРАКТЕРИСТИКА </w:t>
      </w:r>
      <w:r>
        <w:rPr>
          <w:rFonts w:eastAsia="Times New Roman" w:cs="Times New Roman" w:ascii="Times New Roman" w:hAnsi="Times New Roman"/>
          <w:b/>
          <w:sz w:val="28"/>
          <w:szCs w:val="28"/>
          <w:lang w:eastAsia="ru-RU"/>
        </w:rPr>
        <w:t>РОБО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кономіка агропромислового комплексу України та його провідних галузей перебуває в стані глибокої кризи, що зумовлює пошук моделі подальшого сталого розвитку, здатної стати поштовхом до динамічного зростанн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механізму розповсюдження нових знань, технологій і передового досвіду в агропромисловому комплексі, що втратив своє значення в умовах трансформації економіки, стає одним з найважливіших завдань менеджменту. При цьому все більшої актуальності набуває вирішення проблем організаційно-економічної інтеграції управлінського консалтингу (менеджмент-консалтингу) в систему функцій, методів і механізмів управління агропромислового комплексу, спрямованих на підвищення його ефективності і конкурентоспромож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нині досить важливим є розробка обґрунтованої теорії і методичних основ консалтингової діяльності, виявлення її особливостей на етапі переходу аграрних систем до ринку і визначенні потенційних можливостей в регульованому процесі відродження сел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Теоретичні та методологічні основи консалтингової діяльності знайшли своє відображення  у працях таких вітчизняних вчених, як В.А. Верба, Т.П. Кальна-Дубінюк, Р.Я. Корінець, М.Ф. Кропивко, Т.І. Решетняк, П.Т. Саблук, Р.М. Шмідт; зарубіжних науковців – В.М. Баутін, А.В. Ван ден Бан, У.Т. Драйзер, Ф.В. Зінов’єв, Ф. Котлер, В.М. Кошелєв, В.В. Маковецький, А.В. Чаянов, Л.В. Чурін та ін. Уперше теоретичні і методичні положення сільськогосподарського консультування було закладено у працях вчених організаційно-виробничого напряму аграрної науки кінця </w:t>
      </w:r>
      <w:r>
        <w:rPr>
          <w:rFonts w:eastAsia="Times New Roman" w:cs="Times New Roman" w:ascii="Times New Roman" w:hAnsi="Times New Roman"/>
          <w:sz w:val="28"/>
          <w:szCs w:val="28"/>
          <w:lang w:val="ru-RU"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 К.А. Мацієвича, О.В. Чаянова, О.Ф. Фортунатова. Вагомий внесок у розробку проблем аграрного консалтингу здійснили зарубіжні вчені В.В. Козлов, В.М. Кошелєв, В.Г. Савенк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як у зарубіжній, так і у вітчизняній науковій літературі не завершено створення цілісної теорії консалтингу як багатоаспектного соціально-економічного явища, а також відсутні комплексні розробки з інтеграції  інформаційно-консультаційного обслуговування в систему ефективного управління агропромисловим комплексом, що й зумовило необхідність проведення окремого дисертаційного дослідження.</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тематичного плану наукових досліджень кафедри менеджменту ім. проф. Й.С. Завадського Навчально-наукового інституту бізнесу Національного університету біоресурсів і природокористування України за науково-технічною програмою по темі: “Розробка теорії і методології формування адаптивно-розвиваючої системи менеджменту в умовах інституціонально-структурної трансформації економіки України” (державний реєстраційний номер –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874); кафедри менеджменту та адміністрування Вінницького торговельно-економічного інституту Київського національного торговельно-економічного університету за науково-дослідною роботою по темі: “Управління консалтинговою діяльністю в сфері АПК” (державний реєстраційний номер – 0110U005067). За цими напрямами автором обґрунтовано пропозиції щодо управління консалтинговою діяльністю в аграрній сфері України.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і завдання дослідження.</w:t>
      </w:r>
      <w:r>
        <w:rPr>
          <w:rFonts w:eastAsia="Times New Roman" w:cs="Times New Roman" w:ascii="Times New Roman" w:hAnsi="Times New Roman"/>
          <w:sz w:val="28"/>
          <w:szCs w:val="28"/>
          <w:lang w:eastAsia="ru-RU"/>
        </w:rPr>
        <w:t xml:space="preserve"> Метою дисертаційної роботи є систематизація, поглиблення теоретико-методичних засад та розробка практичних рекомендацій з управління консалтинговою діяльністю в сфері агропромислового комплексу. Відповідно до поставленої мети визначено такі завда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сутність консалтингової діяльності в сфері агропромислового комплекс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об’єктивну необхідність інтеграції консалтингу в єдиний механізм управління агропромисловим комплексом на всіх його ієрархічних рівн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досвід створення і функціонування інформаційно-консультаційних служб в аграрній сфері розвинених зарубіжних країн та в агропромисловому комплексі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соціально-економічну необхідність і чинники розвитку консалтингової діяльності в агропромисловому комплексі України на сучасному етапі трансформації економі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стратегічні цілі, об’єкти і пріоритетні напрями консалтингової діяльності в розвитку ефективного управління агропромисловими формуваннями в умовах аграрної рефор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динамічну економіко-математичну модель оптимізації розподілу коштів на соціально спрямовані дорадчі послуги на основі дослідження динаміки надання таких послуг та прогнозування їх розвитк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ґрунтувати рекомендації з удосконалення управління консалтинговою діяльністю та інтеграції системи інформаційно-консультаційного обслуговування товаровиробників агропромислового комплексу в систему ефективного управління регіональних аграрних систем на сучасному етапі розвитку економіки.</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управління консалтинговою діяльністю в сфері агропромислового комплексу.</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і практичних аспектів управління консалтинговою діяльністю в сфері агропромислового комплексу.</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У процесі дослідження застосовувалися різноманітні методи. Під час узагальнення теоретичних і методичних засад управління консалтинговою діяльністю в сфері агропромислового комплексу використано діалектичний, історико-економічний методи та прийоми абстрактно-логічного методу (аналіз і синтез, індукція і дедукція, аналогія і зіставлення); в аналітичних дослідженнях – методи порівняльного, ситуаційного та системного аналізу; для зіставлення фактичних даних господарської діяльності підприємницьких формувань за окремі роки – метод порівняння; для виявлення залежності показників ефективності консалтингової діяльності від політичних, соціальних, організаційно-економічних, природних та інших факторів – метод групування; для наочного відображення механізмів управління консалтинговою діяльністю в сфері агропромислового комплексу регіону – графічний; для здійснення прогнозування надання соціально спрямованих дорадчих послуг – метод регресійно-кореляційного аналізу даних; для розробки моделі надання соціально спрямованих дорадчих послуг – методи економічної динаміки; для виявлення необхідних видів консалтингової діяльності для ефективного менеджменту підприємств Вінницької області – експертне опитуванн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інформаційну базу дослідження слугували відповідні Закони України, офіційні матеріали Державного комітету статистики України, оперативна інформація Міністерства аграрної політики і продовольства України, Головного управління агропромислового розвитку Вінницької облдержадміністрації та районних сільськогосподарських управлінь, первинна документація сільськогосподарських підприємств, матеріали науково-практичних конференцій, електронні ресурси, матеріали власних досліджень тощо.</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еоретико-методологічному обґрунтуванні положень та практичних рекомендацій щодо ефективного механізму управління консалтинговою діяльністю в сфері АПК України. Основними науковими результатами дослідження, що характеризують його новизну, є:</w:t>
      </w:r>
    </w:p>
    <w:p>
      <w:pPr>
        <w:pStyle w:val="Normal"/>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концептуальний підхід до інтеграції консалтингової діяльності в економічну систему агропромислового комплексу, включаючи інноваційний, підприємницький, інституційний розвиток консалтингу як необхідного елемента управлінської інфраструктури, що спрямований на підвищення ефективності управління агропромисловим виробництвом в умовах трансформації економік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динамічну модель оптимізації розподілу бюджетних коштів на консалтингові послуги, що дозволить комплексно, з точки зору взаємозв’язаних етапів планування, оптимізувати процес техніко-економічного обґрунтування проектних рішень при наданні соціально спрямованих дорадчих послуг сільськогосподарським товаровиробникам та населенню;</w:t>
      </w:r>
    </w:p>
    <w:p>
      <w:pPr>
        <w:pStyle w:val="Normal"/>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ення консалтингової діяльності в сфері агропромислового комплексу як особливої форми професійного підприємництва, що являє собою інтеграцію навчальної, консультаційної, інформаційної та інноваційної систем, у процесі якої надаються консалтингові послуги, що сприяють ефективному розвитку сільського господарств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стивості консалтингових послуг, що засновані на активізації процесу перетворення їх корисності на споживчу вартість і послідовну реалізацію етапів, які виступають формами руху цієї корисності;</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ифікацію джерел підвищення ефективності консалтингової діяльності в умовах сталого розвитку і глобалізації економіки з використанням системного, інноваційного, кластерного, міжгалузевого підходів;</w:t>
      </w:r>
    </w:p>
    <w:p>
      <w:pPr>
        <w:pStyle w:val="Normal"/>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ями використання перспективних форм організаційно-економічної інтеграції консалтингової діяльності в механізмах ефективного управління агропромисловим виробництвом регіону на основі виявлених переваг, що забезпечують використання цих форм в агропромисловому виробництві та сприяють отриманню синергетичного, мультиплікативного ефекту від його спільного застосування з іншими важелями регулювання агропромислового комплексу;</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і принципи оцінювання ефективності консалтингової діяльності в сфері агропромислового комплексу, класифікації трансакційних витрат на консалтинг, що включає ознаки: функціонально основні і супутні, заплановані й незаплановані витрати, витрати на підтримку і профілактику досягнутого рівня ефективності підприємства; витрати на консалтинг і витрати, пов’язані з усуненням втрат і збитків;</w:t>
      </w:r>
    </w:p>
    <w:p>
      <w:pPr>
        <w:pStyle w:val="Normal"/>
        <w:numPr>
          <w:ilvl w:val="0"/>
          <w:numId w:val="73"/>
        </w:numPr>
        <w:spacing w:lineRule="auto" w:line="24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ізаційно-функціональна структура державної системи сільськогосподарського дорадництва України на районному, обласному й державному рівнях, яка містить у своєму складі інформаційно-аналітичну, методичну групу та групу розвитку, які координують її діяльність на кожному з рівні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ий інструментарій проведення експертного опитування з оцінювання консалтингового потенціалу в агропромисловому комплексі і формування комплексу перспективних консалтингових послуг з позиції попиту, підвищення їх якості і конкурентоспроможності в умовах аграрної реформ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они формують систему управління консалтинговою діяльністю, доповнюючи процеси внутрішньоорганізаційного менеджменту агропромислових формувань у розробці і визначенні головних стратегічних напрямів їх діяльності, пошуку альтернативних рішень, обґрунтуванні оптимальності варіантів стратегі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результати дослідження використані у діяльності  облагрооб’єднання “Вінницька рада сільгоспвиробників”, зокрема методичні рекомендації розробки стратегії інтеграції консалтингової діяльності в економічну систему агропромислового комплексу регіону (довідка від 30.12.2009 р. за № 1/9-1). Наукові розробки та рекомендації автора щодо управління консалтинговою діяльністю в сфері агропромислового комплексу, створення оптимальних умов для ефективної співпраці сільськогосподарських товаровиробників, сільського населення з дорадчими службами використані Головним управлінням агропромислового розвитку Вінницької обласної державної адміністрації (довідка № 3-1/1825 від 03.02.2011 р.).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результатом самостійно виконаного наукового дослідження. Наукові розробки, висновки і пропозиції, що містяться у дисертації, одержані особисто здобувачем. З наукових праць у співавторстві використано лише ті ідеї та положення, які є результатом особистих досліджень автора.</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і результати, отримані в ході дисертаційного дослідження, перевірялися і обговорювалися на всеукраїнській науково-практичній конференції: “Українська культура в контексті сучасних наукових досліджень та практичних реалій / Секція “Економіка і управління” (м. Київ, 21–22 грудня 2006 р., Державна академія керівних кадрів культури і мистецтв), Symposium on “Business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Assessment” (м. Київ, 26 жовтня 2007 р., Київський національний університет ім. Тараса Шевченка), Всеукраїнському семінарі-практикумі “Позашкільна освіта у галузі інформаційних технологій: концепція професійної орієнтації та профільного навчання учнівської молоді” (м. Севастополь, 12–14 червня 2008 р., Севастопольський обласний центр технічної творчості учнівської молоді), Міжнародній науково-практичній конференції “Соціально-економічний розвиток національної економіки в контексті європейської інтеграції та глобальної фінансової кризи” (м. Харків, 12 листопада 2009 р., Харківський торговельно-економічний інститут КНТЕУ), Міжнародній науково-практичній конференції “Світова економічна криза та шляхи її подолання в Україні” (м. Вінниця, 17–18 грудня 2009 р., Вінницький державний аграрний університет), шостій всеукраїнській науково-практичній інтернет-конференції “Україна наукова” (м. Київ, 21–23 грудня 2009 р.), Міжнародній науково-практичній конференції “Розвиток України в ХХІ столітті: економічні, соціальні, екологічні, гуманітарні та правові проблеми” (м. Вінниця, 11 березня 2010 р., Вінницький торговельно-економічний інститут КНТЕУ), Науково-практичному семінарі керівників навчальних закладів (підрозділів) післядипломної освіти “Роль дорадництва в розвитку сільських територій” (м. Умань, 25–26 травня 2010 р., Уманський національний університет садівництва); Міжнародній науково-практичній конференції “Методологія досліджень та сучасні соціальні, економічні, технологічні проблеми розвитку суспільства” (м. Харків, 19 листопада 2010 р., Харківський торговельно-економічний інститут КНТЕУ).</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наукових досліджень автором опубліковано 12 наукових праць, із них 8 підготовлено одноосібно. Із загальної кількості наукових праць 6 статей опубліковано у наукових фахових виданнях, 4 – у збірниках наукових праць науково-практичних конференцій.</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Обсяг і 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списку використаних джерел. Основний зміст викладено на 1</w:t>
      </w: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 xml:space="preserve"> сторінці друкованого тексту. Робота містить 25 таблиць на 15 сторінках, 34 рисунки на 22 сторінках, 19 додатків на 33 сторінках. Список використаних джерел включає 170 найменувань на 16 сторінках.</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ИЙ ЗМІСТ РОБОТИ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ершому розділі – </w:t>
      </w:r>
      <w:r>
        <w:rPr>
          <w:rFonts w:eastAsia="Times New Roman" w:cs="Times New Roman" w:ascii="Times New Roman" w:hAnsi="Times New Roman"/>
          <w:b/>
          <w:sz w:val="28"/>
          <w:szCs w:val="28"/>
          <w:lang w:eastAsia="ru-RU"/>
        </w:rPr>
        <w:t>“Теоретичні основи консалтингової діяльності у сфері агропромислового комплексу”</w:t>
      </w:r>
      <w:r>
        <w:rPr>
          <w:rFonts w:eastAsia="Times New Roman" w:cs="Times New Roman" w:ascii="Times New Roman" w:hAnsi="Times New Roman"/>
          <w:sz w:val="28"/>
          <w:szCs w:val="28"/>
          <w:lang w:eastAsia="ru-RU"/>
        </w:rPr>
        <w:t xml:space="preserve"> визначено поняття “консалтингова діяльність в сфері агропромислового комплексу”, узагальнені завдання, функції консалтингової діяльності, основні риси консалтингових послуг, проаналізований зарубіжний досвід системи інформаційно-консультаційного забезпечення аграрно-розвинених краї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ю консалтингу в агропромислове виробництво слід розглядати як сукупність відносин між двома самостійними системами – консалтингом і агропромисловим виробництвом, що виникають в процесі доцільної творчої діяльності суб’єктів, характер і зміст взаємовідносин яких визначається сукупністю чинників зовнішнього середовища, в якому вони функціоную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кономічною основою таких взаємовідносин має бути розробка консалтингового продукту (послуги), використання якого агропромисловими формуваннями (об’єкти консалтингу) призведе </w:t>
      </w:r>
      <w:r>
        <w:rPr>
          <w:rFonts w:eastAsia="Times New Roman" w:cs="Times New Roman" w:ascii="Times New Roman" w:hAnsi="Times New Roman"/>
          <w:iCs/>
          <w:sz w:val="28"/>
          <w:szCs w:val="28"/>
          <w:lang w:eastAsia="ru-RU"/>
        </w:rPr>
        <w:t>до необхідних змін, реорганізації і модернізації діяльності останніх, результатом чого має бути збільшення обсягу прибутку, якості і конкурентоспроможності як неодмінних умов ефективного функціонування агропромислового виробниц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проведеного аналізу формування дорадчої системи аграрної сфери зарубіжних країн виявлено, що, як і будь-який системний об’єкт, консалтингова діяльність в агропромисловому комплексі, з одного боку, повинна мати властивість самоорганізації й оновлення; з іншого – виступати однією з ланок управління аграрними системами, що дозволяє їх елементам ефективно функціонувати і розвиватися. У зв’язку з цим, завданням консалтингу має стати підтримка ефективного зворотного зв’язку між агропромисловими формуваннями та іншими інститутами: державою, регіональним керівництвом, аграрною наукою і системою професійної освіти з метою ефективної їх взаємодії. Виконання цього головного завдання свідчить про ефективність інтеграції консалтингу в механізм стратегічного управління аграрними системами і слугує найважливішим “ресурсом” власного інституційного розвитку (рис. 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і узагальнення світової практики консалтингу дозволило виділити такі форми і види організації консалтингової діяльності, які можемо розглядати як резерви використання зарубіжного досвіду. Разом із тим, дослідження показало, що системи інформаційно-консультаційних служб аграрно-розвинених країн були створені по-різному, але їм властиві загальні принципи консалтингової діяльності, які було визначено як чинники, що впливають на ступінь реалізації цих резерв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117590" cy="620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6117590" cy="6202045"/>
                    </a:xfrm>
                    <a:prstGeom prst="rect">
                      <a:avLst/>
                    </a:prstGeom>
                  </pic:spPr>
                </pic:pic>
              </a:graphicData>
            </a:graphic>
          </wp:inline>
        </w:drawing>
      </w:r>
    </w:p>
    <w:p>
      <w:pPr>
        <w:pStyle w:val="Normal"/>
        <w:spacing w:lineRule="auto" w:line="240" w:before="0" w:after="0"/>
        <w:ind w:firstLine="540"/>
        <w:jc w:val="center"/>
        <w:rPr/>
      </w:pPr>
      <w:r>
        <w:rPr>
          <w:rFonts w:eastAsia="Times New Roman" w:cs="Times New Roman" w:ascii="Times New Roman" w:hAnsi="Times New Roman"/>
          <w:i/>
          <w:sz w:val="28"/>
          <w:szCs w:val="28"/>
          <w:lang w:eastAsia="ru-RU"/>
        </w:rPr>
        <w:t>Рис.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ль і місце консалтингу в системі державного управління та регулювання агропромислового комплексу</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едення консалтингової діяльності в сфері АПК неможливе без системи інформаційного, консультаційного обслуговування та без залучення сучасних інформаційних технологій.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Аналіз сучасного стану управління консалтинговою діяльністю в агропромисловому комплекс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ан управління аграрними підприємствами, діючу систему надання консалтингових послуг агропромисловим виробникам, визначено їх структуру, потребу в них, проблеми надання та методи здійснення консалтингової діяльності.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ідтвердило вивчення соціально-економічних передумов та чинників розвитку консалтингової діяльності, в агропромисловому комплексі країни зберігаються тенденції до спаду агропромислового виробництва, скорочення його виробничого потенціалу, деіндустріалізації села, погіршення соціального стану сільського населення. Знижується інвестиційна активність, відбувається прискорене вибуття основних фондів (особливо техні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лено, що в українському агропромисловому комплексі допоки не вдається повною мірою впровадити зарубіжний досвід інтеграції діяльності інформаційно-консультаційних служб у систему ефективних методів управління і регулювання агропромисловим комплексом, що пояснюється відмінностями в цілях і стратегічних орієнтаціях консалтингової діяльності, а також специфічними особливостями самої української дійсності. Тому під стратегією управління консалтинговою діяльністю в роботі розуміється виявлення, відбір і прогнозування основних орієнтирів функціонування і розвитку консалтингових послуг в агропромисловому виробництві, встановлення критеріїв і розробка механізмів їх досягне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значення надається питанням управління консалтинговою діяльністю і ефективного функціонування консалтингових служб на регіональному рівні, де ці служби можуть інтегруватися в систему менеджменту як у різних формах сільського господарства, так і у вигляді некомерційних організацій або державних підприємств (установ) при регіональному органі управління агропромисловим комплексом, на базі науково-дослідних, освітніх установ (зокрема, інститутів перепідготовки і підвищення кадрів), асоціацій сільських товаровиробник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значимо, що консалтингову діяльність у Вінницькій області, згідно з  реєстром сільськогосподарських дорадчих служб, сільськогосподарських дорадників і експертів-дорадників, здійснюють: споживче товариство “Вінницька обласна сільськогосподарська дорадча служба “Агродорада”, громадська організація “Вінницька обласна сільськогосподарська дорадча служба”, громадська організація “Подільська обласна сільськогосподарська дорадча служба”, 36 дорадників та експертів-дорадників. З метою громадського регулювання дорадчої діяльності та поширення досвіду в регіонах, обміну матеріалами, організації тренінгів персоналу та забезпечення підтримки на загальнонаціональному рівні функціонує Національна асоціація сільськогосподарських дорадчих служб Україн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вши зареєстровані сільськогосподарські дорадчі служби, дорадників та експертів-дорадників України, було встановлено певну нерівномірність розташування як дорадчих служб, так і дорадників та експертів-дорадників, що, звичайно, не може не відобразитися на якості та кількості надання дорадчих послуг сільськогосподарським товаровиробникам та сільському населенн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аналіз проблем, що стосуються розвитку консалтингової діяльності, які можна класифікувати на організаційно-правові, фінансові, кадрові та методичні. Така класифікація дозволила розробити комплекс заходів з їх подолання і визначити перспективні напрями, функції та очікувані результати розвитку консалтингової діяльності в агропромисловому комплексі Україн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засвідчили дослідження стану фінансування дорадництва в Україні, на початку 2010 року на 4666 тис. особистих селянських господарств з бюджету було виділено на рік 1050,00 тис. грн, тобто 0,22 грн на кожне господарство на рік, що звичайно ж унеможливлює в повній мірі надання соціально спрямованих послуг дорадчими службами сільськогосподарським товаровиробникам та сільському населенн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дослідження динаміки надання соціально спрямованих дорадчих послуг у період 1997–2010 рр. (за даними консалтингових служб Вінницької області) виявлено, що такі послуги, як проведення семінарів, демонстраційних показів, видання друкованих видань та надання індивідуальних консультацій розвивалися близько до поліноміальної функції другого степеня (рис. 2–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426"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2901950" cy="1630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05" t="3847" r="2349" b="3847"/>
                          <a:stretch>
                            <a:fillRect/>
                          </a:stretch>
                        </pic:blipFill>
                        <pic:spPr bwMode="auto">
                          <a:xfrm>
                            <a:off x="0" y="0"/>
                            <a:ext cx="2901950" cy="163068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sz w:val="28"/>
                <w:szCs w:val="28"/>
                <w:lang w:eastAsia="ru-RU"/>
              </w:rPr>
              <w:t>Рис.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наміка провед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інар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86" w:type="dxa"/>
            <w:tcBorders/>
          </w:tcPr>
          <w:p>
            <w:pPr>
              <w:pStyle w:val="Normal"/>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3216275" cy="1645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25" t="4687" r="2064" b="5620"/>
                          <a:stretch>
                            <a:fillRect/>
                          </a:stretch>
                        </pic:blipFill>
                        <pic:spPr bwMode="auto">
                          <a:xfrm>
                            <a:off x="0" y="0"/>
                            <a:ext cx="3216275" cy="1645285"/>
                          </a:xfrm>
                          <a:prstGeom prst="rect">
                            <a:avLst/>
                          </a:prstGeom>
                        </pic:spPr>
                      </pic:pic>
                    </a:graphicData>
                  </a:graphic>
                </wp:inline>
              </w:drawing>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ис.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наміка проведення демонстраційних показів</w:t>
            </w:r>
          </w:p>
        </w:tc>
      </w:tr>
      <w:tr>
        <w:trPr/>
        <w:tc>
          <w:tcPr>
            <w:tcW w:w="5104" w:type="dxa"/>
            <w:tcBorders/>
          </w:tcPr>
          <w:p>
            <w:pPr>
              <w:pStyle w:val="Normal"/>
              <w:spacing w:lineRule="auto" w:line="240" w:before="0" w:after="0"/>
              <w:ind w:lef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3106420" cy="175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326" t="4837" r="1898" b="-13"/>
                          <a:stretch>
                            <a:fillRect/>
                          </a:stretch>
                        </pic:blipFill>
                        <pic:spPr bwMode="auto">
                          <a:xfrm>
                            <a:off x="0" y="0"/>
                            <a:ext cx="3106420" cy="1754505"/>
                          </a:xfrm>
                          <a:prstGeom prst="rect">
                            <a:avLst/>
                          </a:prstGeom>
                        </pic:spPr>
                      </pic:pic>
                    </a:graphicData>
                  </a:graphic>
                </wp:inline>
              </w:drawing>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ис.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наміка випуску друкованих видань</w:t>
            </w:r>
          </w:p>
        </w:tc>
        <w:tc>
          <w:tcPr>
            <w:tcW w:w="538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2975610" cy="1743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15" t="4905" r="4483" b="-12"/>
                          <a:stretch>
                            <a:fillRect/>
                          </a:stretch>
                        </pic:blipFill>
                        <pic:spPr bwMode="auto">
                          <a:xfrm>
                            <a:off x="0" y="0"/>
                            <a:ext cx="2975610" cy="17437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ис.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наміка надання індивідуальних послу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дозволило здійснити прогноз кількості дорадчих послуг, які передбачаються консалтинговими службами Вінницької області у період 2011–2015 р. (табл. 1).</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ування кількості надання дорадчих послуг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еріод 2011–2015 рр.*</w:t>
      </w:r>
    </w:p>
    <w:tbl>
      <w:tblPr>
        <w:tblW w:w="9639" w:type="dxa"/>
        <w:jc w:val="left"/>
        <w:tblInd w:w="-5" w:type="dxa"/>
        <w:tblLayout w:type="fixed"/>
        <w:tblCellMar>
          <w:top w:w="0" w:type="dxa"/>
          <w:left w:w="108" w:type="dxa"/>
          <w:bottom w:w="0" w:type="dxa"/>
          <w:right w:w="108" w:type="dxa"/>
        </w:tblCellMar>
      </w:tblPr>
      <w:tblGrid>
        <w:gridCol w:w="1276"/>
        <w:gridCol w:w="1984"/>
        <w:gridCol w:w="2126"/>
        <w:gridCol w:w="1842"/>
        <w:gridCol w:w="2411"/>
      </w:tblGrid>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і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ількість наданих послу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мін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монстраційні показ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руковані видання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індивідуальні послуги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8"/>
                <w:lang w:eastAsia="ru-RU"/>
              </w:rPr>
              <w:t>2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8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ru-RU" w:eastAsia="ru-RU"/>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ru-RU" w:eastAsia="ru-RU"/>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ru-RU" w:eastAsia="ru-RU"/>
              </w:rPr>
              <w:t>26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ru-RU" w:eastAsia="ru-RU"/>
              </w:rPr>
              <w:t>996</w:t>
            </w:r>
          </w:p>
        </w:tc>
      </w:tr>
    </w:tbl>
    <w:p>
      <w:pPr>
        <w:pStyle w:val="Normal"/>
        <w:spacing w:lineRule="auto" w:line="240" w:before="0" w:after="0"/>
        <w:ind w:firstLine="567"/>
        <w:rPr/>
      </w:pPr>
      <w:r>
        <w:rPr>
          <w:rFonts w:eastAsia="Times New Roman" w:cs="Times New Roman" w:ascii="Times New Roman" w:hAnsi="Times New Roman"/>
          <w:sz w:val="24"/>
          <w:szCs w:val="28"/>
          <w:lang w:val="ru-RU" w:eastAsia="ru-RU"/>
        </w:rPr>
        <w:t>* Розрахован</w:t>
      </w:r>
      <w:r>
        <w:rPr>
          <w:rFonts w:eastAsia="Times New Roman" w:cs="Times New Roman" w:ascii="Times New Roman" w:hAnsi="Times New Roman"/>
          <w:sz w:val="24"/>
          <w:szCs w:val="28"/>
          <w:lang w:eastAsia="ru-RU"/>
        </w:rPr>
        <w:t>о</w:t>
      </w:r>
      <w:r>
        <w:rPr>
          <w:rFonts w:eastAsia="Times New Roman" w:cs="Times New Roman" w:ascii="Times New Roman" w:hAnsi="Times New Roman"/>
          <w:sz w:val="24"/>
          <w:szCs w:val="28"/>
          <w:lang w:val="ru-RU" w:eastAsia="ru-RU"/>
        </w:rPr>
        <w:t xml:space="preserve"> автором</w:t>
      </w:r>
      <w:r>
        <w:rPr>
          <w:rFonts w:eastAsia="Times New Roman" w:cs="Times New Roman" w:ascii="Times New Roman" w:hAnsi="Times New Roman"/>
          <w:sz w:val="24"/>
          <w:szCs w:val="28"/>
          <w:lang w:eastAsia="ru-RU"/>
        </w:rPr>
        <w:t>.</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конаного прогнозування  розроблено економіко-математичну модель оптимізації розподілу коштів у розвиток соціально-спрямованих дорадчих послуг. Постановка задачі полягала у визначенні оптимального варіанта розподілу коштів на надання соціально спрямованих дорадчих послуг, тобто встановленні такої послідовності набору соціально спрямованих послуг дорадчої діяльності, яка б, за певних умов, забезпечувала мінімальні витрати коштів на їх здійснення за період 5 років (з 2010 по 2015 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Вдосконалення управління консалтинговою діяльністю в агропромисловому комплексі”</w:t>
      </w:r>
      <w:r>
        <w:rPr>
          <w:rFonts w:eastAsia="Times New Roman" w:cs="Times New Roman" w:ascii="Times New Roman" w:hAnsi="Times New Roman"/>
          <w:sz w:val="28"/>
          <w:szCs w:val="28"/>
          <w:lang w:eastAsia="ru-RU"/>
        </w:rPr>
        <w:t xml:space="preserve"> опрацьовано концептуальні підходи до механізму управління консалтинговою діяльністю в сфері АПК, виявлено додаткові резерви розвитку консалтингової діяльності, розв’язано динамічну задачу оптимізації розподілу коштів на надання соціально спрямованих дорадчих послуг.</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блема оптимізації витрат в агропромисловому виробництві пов’язана з теорією і практикою управління резервами консалтингової діяльності, що розуміються </w:t>
      </w:r>
      <w:r>
        <w:rPr>
          <w:rFonts w:eastAsia="Times New Roman" w:cs="Times New Roman" w:ascii="Times New Roman" w:hAnsi="Times New Roman"/>
          <w:iCs/>
          <w:sz w:val="28"/>
          <w:szCs w:val="28"/>
          <w:lang w:eastAsia="ru-RU"/>
        </w:rPr>
        <w:t xml:space="preserve">як невикористані можливості поліпшення якості консалтингових послуг або конкретної зміни всієї їх сукупності відповідно до вимог науково-технічного і соціально-економічного прогресу, ринку, а також потребами агропромислового виробництва, </w:t>
      </w:r>
      <w:r>
        <w:rPr>
          <w:rFonts w:eastAsia="Times New Roman" w:cs="Times New Roman" w:ascii="Times New Roman" w:hAnsi="Times New Roman"/>
          <w:sz w:val="28"/>
          <w:szCs w:val="28"/>
          <w:lang w:eastAsia="ru-RU"/>
        </w:rPr>
        <w:t>які включають:</w:t>
      </w:r>
    </w:p>
    <w:p>
      <w:pPr>
        <w:pStyle w:val="Normal"/>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435735" cy="26162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26" t="-135" r="-26" b="-135"/>
                    <a:stretch>
                      <a:fillRect/>
                    </a:stretch>
                  </pic:blipFill>
                  <pic:spPr bwMode="auto">
                    <a:xfrm>
                      <a:off x="0" y="0"/>
                      <a:ext cx="1435735" cy="261620"/>
                    </a:xfrm>
                    <a:prstGeom prst="rect">
                      <a:avLst/>
                    </a:prstGeom>
                  </pic:spPr>
                </pic:pic>
              </a:graphicData>
            </a:graphic>
          </wp:inline>
        </w:drawing>
      </w:r>
      <w:r>
        <w:rPr>
          <w:rFonts w:eastAsia="Times New Roman" w:cs="Times New Roman" w:ascii="Times New Roman" w:hAnsi="Times New Roman"/>
          <w:sz w:val="28"/>
          <w:szCs w:val="28"/>
          <w:lang w:eastAsia="ru-RU"/>
        </w:rPr>
        <w:t>,</w:t>
        <w:tab/>
        <w:t xml:space="preserve">                                         (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en-US" w:eastAsia="en-US"/>
        </w:rPr>
        <w:drawing>
          <wp:inline distT="0" distB="0" distL="0" distR="0">
            <wp:extent cx="397510" cy="24892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98" t="-149" r="-98" b="-149"/>
                    <a:stretch>
                      <a:fillRect/>
                    </a:stretch>
                  </pic:blipFill>
                  <pic:spPr bwMode="auto">
                    <a:xfrm>
                      <a:off x="0" y="0"/>
                      <a:ext cx="397510" cy="248920"/>
                    </a:xfrm>
                    <a:prstGeom prst="rect">
                      <a:avLst/>
                    </a:prstGeom>
                  </pic:spPr>
                </pic:pic>
              </a:graphicData>
            </a:graphic>
          </wp:inline>
        </w:drawing>
      </w:r>
      <w:r>
        <w:rPr>
          <w:rFonts w:eastAsia="Times New Roman" w:cs="Times New Roman" w:ascii="Times New Roman" w:hAnsi="Times New Roman"/>
          <w:sz w:val="28"/>
          <w:szCs w:val="28"/>
          <w:lang w:eastAsia="ru-RU"/>
        </w:rPr>
        <w:t xml:space="preserve"> – резерви консалтингу, пов’язані з підвищенням ефективності управління і підприємницької діяльності; </w:t>
      </w:r>
      <w:r>
        <w:rPr>
          <w:rFonts w:eastAsia="Times New Roman" w:cs="Times New Roman" w:ascii="Times New Roman" w:hAnsi="Times New Roman"/>
          <w:sz w:val="28"/>
          <w:szCs w:val="28"/>
          <w:lang w:val="en-US" w:eastAsia="en-US"/>
        </w:rPr>
        <w:drawing>
          <wp:inline distT="0" distB="0" distL="0" distR="0">
            <wp:extent cx="401955" cy="2895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98" t="-135" r="-98" b="-135"/>
                    <a:stretch>
                      <a:fillRect/>
                    </a:stretch>
                  </pic:blipFill>
                  <pic:spPr bwMode="auto">
                    <a:xfrm>
                      <a:off x="0" y="0"/>
                      <a:ext cx="401955" cy="289560"/>
                    </a:xfrm>
                    <a:prstGeom prst="rect">
                      <a:avLst/>
                    </a:prstGeom>
                  </pic:spPr>
                </pic:pic>
              </a:graphicData>
            </a:graphic>
          </wp:inline>
        </w:drawing>
      </w:r>
      <w:r>
        <w:rPr>
          <w:rFonts w:eastAsia="Times New Roman" w:cs="Times New Roman" w:ascii="Times New Roman" w:hAnsi="Times New Roman"/>
          <w:sz w:val="28"/>
          <w:szCs w:val="28"/>
          <w:lang w:eastAsia="ru-RU"/>
        </w:rPr>
        <w:t xml:space="preserve"> – резерви консалтингу, пов’язані з нововведеннями, виробництвом і застосуванням нової продукції та модернізацією продукції, що випускається; </w:t>
      </w:r>
      <w:r>
        <w:rPr>
          <w:rFonts w:eastAsia="Times New Roman" w:cs="Times New Roman" w:ascii="Times New Roman" w:hAnsi="Times New Roman"/>
          <w:sz w:val="28"/>
          <w:szCs w:val="28"/>
          <w:lang w:val="en-US" w:eastAsia="en-US"/>
        </w:rPr>
        <w:drawing>
          <wp:inline distT="0" distB="0" distL="0" distR="0">
            <wp:extent cx="420370" cy="3079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98" t="-135" r="-98" b="-135"/>
                    <a:stretch>
                      <a:fillRect/>
                    </a:stretch>
                  </pic:blipFill>
                  <pic:spPr bwMode="auto">
                    <a:xfrm>
                      <a:off x="0" y="0"/>
                      <a:ext cx="420370" cy="307975"/>
                    </a:xfrm>
                    <a:prstGeom prst="rect">
                      <a:avLst/>
                    </a:prstGeom>
                  </pic:spPr>
                </pic:pic>
              </a:graphicData>
            </a:graphic>
          </wp:inline>
        </w:drawing>
      </w:r>
      <w:r>
        <w:rPr>
          <w:rFonts w:eastAsia="Times New Roman" w:cs="Times New Roman" w:ascii="Times New Roman" w:hAnsi="Times New Roman"/>
          <w:sz w:val="28"/>
          <w:szCs w:val="28"/>
          <w:lang w:eastAsia="ru-RU"/>
        </w:rPr>
        <w:t xml:space="preserve"> – резерви консалтингу, пов’язані зі скороченням, ліквідацією втрат-дефектів та браку в роботі агропромислових формува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Таким чином, управління процесами розвитку консалтингу слід розглядати як </w:t>
      </w:r>
      <w:r>
        <w:rPr>
          <w:rFonts w:eastAsia="Times New Roman" w:cs="Times New Roman" w:ascii="Times New Roman" w:hAnsi="Times New Roman"/>
          <w:iCs/>
          <w:sz w:val="28"/>
          <w:szCs w:val="28"/>
          <w:lang w:eastAsia="ru-RU"/>
        </w:rPr>
        <w:t>управління використанням резервів ефективності консалтингових послуг, які надаються у формі порад, рекомендацій і управлінських рішень, що спільно розробляються, і здійснюються шляхом безпосереднього виконання певних організаційних, технічних та інформаційних функцій (аудит, інжиніринг, інвестиційне проектування, рекрутмент, тренінг, паблік рілейшнз та ін.).</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виявило, що для реалізації резервів сукупності функцій управління агропромисловими формуваннями в умовах аграрної реформи товаровиробникам потрібні різні категорії знань: технологічні (виробничо-технологічні), ринкові (реалізація агропромислової продукції і ресурсне забезпечення її виробництва), з організації виробництва й управління, правові, інформаційно-технологічні. При здійсненні консалтингової діяльності процес поширення знань має бути двостороннім: у ході навчання, консультування сільськогосподарських товаровиробників, сільського населення повинен відбуватися приріст тих, що є, або генерування нових знань, призначених для подальшого розповсюдження. Знання цілей і завдань товаровиробників, законів ефективної комунікації обґрунтовує вибір і ефективне поєднання масових, групових та індивідуальних методів і технологій, що використовуються в консалтинговій діяльності. Це дозволяє досягати запланованих результатів і ведення успішної діяльності інформаційно-консультаційних служ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 умовах кризового стану агропромислового комплексу доцільно використовувати “активні” методи навчання товаровиробників, тобто поширення знань має відбуватися у формі заходів, що забезпечують їх поетапне засвоєння: від отримання інформації про існування та потенційну корисність знань до їх закріплення у вигляді практичних дій та навич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зроблено висновок, що питання узгодження і планування організації консалтингової діяльності мають бути органічно інтегровані в систему її управління, для чого здобувачем розроблена класифікація основних функцій управляючої системи інформаційно-консультаційної служби, що включає: управління основною діяльністю (консультаційною, інформаційною та ін.); управління інноваційною діяльністю; управління маркетингом інформаційно-консультаційної служби; управління фінансами; управління персонал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кетування виявили умови, що перешкоджають нормальному функціонуванню і розвитку підприємств галузі, до яких відносяться такі: ресурсне і технічне забезпечення, фінансові взаємовідносини з постачальниками первинної сировини, рівень державної підтримки молочної галузі, умови одержання ринкової інформації, відсутність необхідного рівня інвестицій. Також був проведений аналіз інформаційно-консультаційних потреб галузі, що дозволило дисертанту визначити пріоритетні напрями застосування консалтингової діяльності (рис. 6).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лідження ефективного управління консалтинговою діяльністю в області було розв’язано динамічну задачу оптимізації коштів на надання соціально спрямованих дорадчих послуг у два етапи. Розв’язання задачі першого етапу дозволило сформувати всі можливі стани системи, які складаються з певного набору соціально спрямованих послуг (семінарів, демонстраційних показів, друкованих видань, індивідуальних консультацій), та вибрати з них конкурентоспроможн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drawing>
          <wp:inline distT="0" distB="0" distL="0" distR="0">
            <wp:extent cx="4217670" cy="28067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grayscl/>
                    </a:blip>
                    <a:srcRect l="-3974" t="-5396" r="-5526" b="-5396"/>
                    <a:stretch>
                      <a:fillRect/>
                    </a:stretch>
                  </pic:blipFill>
                  <pic:spPr bwMode="auto">
                    <a:xfrm>
                      <a:off x="0" y="0"/>
                      <a:ext cx="4217670" cy="2806700"/>
                    </a:xfrm>
                    <a:prstGeom prst="rect">
                      <a:avLst/>
                    </a:prstGeom>
                  </pic:spPr>
                </pic:pic>
              </a:graphicData>
            </a:graphic>
          </wp:inline>
        </w:drawing>
      </w:r>
    </w:p>
    <w:p>
      <w:pPr>
        <w:pStyle w:val="Normal"/>
        <w:spacing w:lineRule="auto" w:line="240" w:before="0" w:after="0"/>
        <w:ind w:firstLine="540"/>
        <w:jc w:val="center"/>
        <w:rPr/>
      </w:pPr>
      <w:r>
        <w:rPr>
          <w:rFonts w:eastAsia="Times New Roman" w:cs="Times New Roman" w:ascii="Times New Roman" w:hAnsi="Times New Roman"/>
          <w:i/>
          <w:sz w:val="28"/>
          <w:szCs w:val="28"/>
          <w:lang w:eastAsia="ru-RU"/>
        </w:rPr>
        <w:t>Рис.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зподіл запитів сільськогосподарських товаровиробників, сільського населення до консалтингових служб агропромислового комплексу України по галузях знань у 2010 році, %*</w:t>
      </w:r>
    </w:p>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рело: за результатами опитування, здійсненого авто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язок задачі другого етапу полягає у визначенні таких наборів соціально спрямованих послуг, які потрібно надавати у період 2011–2015 рр. для отримання найефективнішого розподілу коштів на ці послуги. У результаті розв’язання задачі отримано план оптимального розподілу обмеженої кількості соціально спрямованих дорадчих по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єм оптимізації в поставленій задачі оптимізації розподілу коштів на надання соціально спрямованих дорадчих послуг є максимальна ефективність інвестицій при мінімумі сумарних зведених витрат за певний проміжок часу:</w:t>
      </w:r>
    </w:p>
    <w:p>
      <w:pPr>
        <w:pStyle w:val="Normal"/>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675380" cy="506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0" t="-73" r="-10" b="-73"/>
                    <a:stretch>
                      <a:fillRect/>
                    </a:stretch>
                  </pic:blipFill>
                  <pic:spPr bwMode="auto">
                    <a:xfrm>
                      <a:off x="0" y="0"/>
                      <a:ext cx="3675380" cy="5067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 сумарні зведені витрати на надання соціально спрямованих дорадчих послуг з урахуванням розподілу їх у часі;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початкова вартість набору послуг з відповідного стану;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ij</w:t>
      </w:r>
      <w:r>
        <w:rPr>
          <w:rFonts w:eastAsia="Times New Roman" w:cs="Times New Roman" w:ascii="Times New Roman" w:hAnsi="Times New Roman"/>
          <w:sz w:val="28"/>
          <w:szCs w:val="28"/>
          <w:lang w:eastAsia="ru-RU"/>
        </w:rPr>
        <w:t xml:space="preserve"> – вартість переходу із стану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у стан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ij</w:t>
      </w:r>
      <w:r>
        <w:rPr>
          <w:rFonts w:eastAsia="Times New Roman" w:cs="Times New Roman" w:ascii="Times New Roman" w:hAnsi="Times New Roman"/>
          <w:sz w:val="28"/>
          <w:szCs w:val="28"/>
          <w:lang w:eastAsia="ru-RU"/>
        </w:rPr>
        <w:t xml:space="preserve"> – ймовірність переходу із стану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у стан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vertAlign w:val="subscript"/>
          <w:lang w:val="en-US" w:eastAsia="ru-RU"/>
        </w:rPr>
        <w:t>j</w:t>
      </w:r>
      <w:r>
        <w:rPr>
          <w:rFonts w:eastAsia="Times New Roman" w:cs="Times New Roman" w:ascii="Times New Roman" w:hAnsi="Times New Roman"/>
          <w:sz w:val="28"/>
          <w:szCs w:val="28"/>
          <w:lang w:eastAsia="ru-RU"/>
        </w:rPr>
        <w:t xml:space="preserve"> – експлуатаційні витрати в стані</w:t>
      </w:r>
      <w:r>
        <w:rPr>
          <w:rFonts w:eastAsia="Times New Roman" w:cs="Times New Roman" w:ascii="Times New Roman" w:hAnsi="Times New Roman"/>
          <w:i/>
          <w:sz w:val="28"/>
          <w:szCs w:val="28"/>
          <w:lang w:eastAsia="ru-RU"/>
        </w:rPr>
        <w:t xml:space="preserve">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07670" cy="370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4" t="-69" r="-64" b="-69"/>
                    <a:stretch>
                      <a:fillRect/>
                    </a:stretch>
                  </pic:blipFill>
                  <pic:spPr bwMode="auto">
                    <a:xfrm>
                      <a:off x="0" y="0"/>
                      <a:ext cx="407670" cy="370840"/>
                    </a:xfrm>
                    <a:prstGeom prst="rect">
                      <a:avLst/>
                    </a:prstGeom>
                  </pic:spPr>
                </pic:pic>
              </a:graphicData>
            </a:graphic>
          </wp:inline>
        </w:drawing>
      </w:r>
      <w:r>
        <w:fldChar w:fldCharType="begin"/>
      </w:r>
      <w:r>
        <w:rPr>
          <w:sz w:val="28"/>
          <w:szCs w:val="28"/>
          <w:rFonts w:eastAsia="Times New Roman" w:cs="Times New Roman" w:ascii="Times New Roman" w:hAnsi="Times New Roman"/>
          <w:lang w:eastAsia="ru-RU"/>
        </w:rPr>
        <w:instrText xml:space="preserve"> QUOTE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булева змінна, що означає можливість переходу у стан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 у рік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519430" cy="207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0" t="-149" r="-60" b="-149"/>
                    <a:stretch>
                      <a:fillRect/>
                    </a:stretch>
                  </pic:blipFill>
                  <pic:spPr bwMode="auto">
                    <a:xfrm>
                      <a:off x="0" y="0"/>
                      <a:ext cx="519430" cy="2076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58825" cy="226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4" t="-149" r="-44" b="-149"/>
                    <a:stretch>
                      <a:fillRect/>
                    </a:stretch>
                  </pic:blipFill>
                  <pic:spPr bwMode="auto">
                    <a:xfrm>
                      <a:off x="0" y="0"/>
                      <a:ext cx="758825" cy="2260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15925" cy="391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4" t="-69" r="-64" b="-69"/>
                    <a:stretch>
                      <a:fillRect/>
                    </a:stretch>
                  </pic:blipFill>
                  <pic:spPr bwMode="auto">
                    <a:xfrm>
                      <a:off x="0" y="0"/>
                      <a:ext cx="415925" cy="391160"/>
                    </a:xfrm>
                    <a:prstGeom prst="rect">
                      <a:avLst/>
                    </a:prstGeom>
                  </pic:spPr>
                </pic:pic>
              </a:graphicData>
            </a:graphic>
          </wp:inline>
        </w:drawing>
      </w:r>
      <w:r>
        <w:rPr>
          <w:rFonts w:eastAsia="Times New Roman" w:cs="Times New Roman" w:ascii="Times New Roman" w:hAnsi="Times New Roman"/>
          <w:sz w:val="28"/>
          <w:szCs w:val="28"/>
          <w:lang w:eastAsia="ru-RU"/>
        </w:rPr>
        <w:t xml:space="preserve"> – булева змінна, що визначає можливість співіснування станів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 у рік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525145" cy="214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0" t="-149" r="-60" b="-149"/>
                    <a:stretch>
                      <a:fillRect/>
                    </a:stretch>
                  </pic:blipFill>
                  <pic:spPr bwMode="auto">
                    <a:xfrm>
                      <a:off x="0" y="0"/>
                      <a:ext cx="525145" cy="214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99770" cy="207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44" t="-149" r="-44" b="-149"/>
                    <a:stretch>
                      <a:fillRect/>
                    </a:stretch>
                  </pic:blipFill>
                  <pic:spPr bwMode="auto">
                    <a:xfrm>
                      <a:off x="0" y="0"/>
                      <a:ext cx="699770" cy="2076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vertAlign w:val="superscript"/>
          <w:lang w:val="en-US" w:eastAsia="ru-RU"/>
        </w:rPr>
        <w:t>t</w:t>
      </w:r>
      <w:r>
        <w:rPr>
          <w:rFonts w:eastAsia="Times New Roman" w:cs="Times New Roman" w:ascii="Times New Roman" w:hAnsi="Times New Roman"/>
          <w:sz w:val="28"/>
          <w:szCs w:val="28"/>
          <w:lang w:eastAsia="ru-RU"/>
        </w:rPr>
        <w:t xml:space="preserve"> – коефіцієнт зведених витрат для розрахунку варт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й оптимізації є адитивною та монотонно-рекурсивною функцією. У результаті розв’язання поставленої задачі розраховано її оптимальний розв’язок, який характеризується послідовністю станів по роках, наведених у табл. 2. Сумарні зведені витрати при такому розв’язку є найменшими – 1029,64 тис. грн.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тимальний розв’язок задачі оптимізації розподілу коштів на </w:t>
      </w:r>
    </w:p>
    <w:p>
      <w:pPr>
        <w:pStyle w:val="Normal"/>
        <w:spacing w:lineRule="auto" w:line="240" w:before="0" w:after="0"/>
        <w:jc w:val="center"/>
        <w:rPr/>
      </w:pPr>
      <w:r>
        <w:rPr/>
        <w:t>соціально спрямовані дорадчі послуги (для області)</w:t>
      </w:r>
    </w:p>
    <w:tbl>
      <w:tblPr>
        <w:tblW w:w="9641" w:type="dxa"/>
        <w:jc w:val="left"/>
        <w:tblInd w:w="-5" w:type="dxa"/>
        <w:tblLayout w:type="fixed"/>
        <w:tblCellMar>
          <w:top w:w="0" w:type="dxa"/>
          <w:left w:w="108" w:type="dxa"/>
          <w:bottom w:w="0" w:type="dxa"/>
          <w:right w:w="108" w:type="dxa"/>
        </w:tblCellMar>
      </w:tblPr>
      <w:tblGrid>
        <w:gridCol w:w="851"/>
        <w:gridCol w:w="1275"/>
        <w:gridCol w:w="1418"/>
        <w:gridCol w:w="3403"/>
        <w:gridCol w:w="1418"/>
        <w:gridCol w:w="1276"/>
      </w:tblGrid>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ний 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 стан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кількість нада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тість стану, тис.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П</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Д</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І</w:t>
            </w:r>
            <w:r>
              <w:rPr>
                <w:rFonts w:eastAsia="Times New Roman" w:cs="Times New Roman" w:ascii="Times New Roman" w:hAnsi="Times New Roman"/>
                <w:vertAlign w:val="subscript"/>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 семіна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 друкованих вида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П</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Д</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І</w:t>
            </w:r>
            <w:r>
              <w:rPr>
                <w:rFonts w:eastAsia="Times New Roman" w:cs="Times New Roman" w:ascii="Times New Roman" w:hAnsi="Times New Roman"/>
                <w:vertAlign w:val="subscript"/>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семінар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 друкованих вида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П</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Д</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І</w:t>
            </w:r>
            <w:r>
              <w:rPr>
                <w:rFonts w:eastAsia="Times New Roman" w:cs="Times New Roman" w:ascii="Times New Roman" w:hAnsi="Times New Roman"/>
                <w:vertAlign w:val="subscript"/>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семінар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 друкованих вида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w:t>
            </w:r>
            <w:r>
              <w:rPr>
                <w:rFonts w:eastAsia="Times New Roman" w:cs="Times New Roman" w:ascii="Times New Roman" w:hAnsi="Times New Roman"/>
                <w:color w:val="000000"/>
                <w:vertAlign w:val="subscript"/>
                <w:lang w:val="ru-RU" w:eastAsia="ru-RU"/>
              </w:rPr>
              <w:t>3</w:t>
            </w:r>
            <w:r>
              <w:rPr>
                <w:rFonts w:eastAsia="Times New Roman" w:cs="Times New Roman" w:ascii="Times New Roman" w:hAnsi="Times New Roman"/>
                <w:color w:val="000000"/>
                <w:lang w:val="ru-RU" w:eastAsia="ru-RU"/>
              </w:rPr>
              <w:t>П</w:t>
            </w:r>
            <w:r>
              <w:rPr>
                <w:rFonts w:eastAsia="Times New Roman" w:cs="Times New Roman" w:ascii="Times New Roman" w:hAnsi="Times New Roman"/>
                <w:color w:val="000000"/>
                <w:vertAlign w:val="subscript"/>
                <w:lang w:val="ru-RU" w:eastAsia="ru-RU"/>
              </w:rPr>
              <w:t>1</w:t>
            </w:r>
            <w:r>
              <w:rPr>
                <w:rFonts w:eastAsia="Times New Roman" w:cs="Times New Roman" w:ascii="Times New Roman" w:hAnsi="Times New Roman"/>
                <w:color w:val="000000"/>
                <w:lang w:val="ru-RU" w:eastAsia="ru-RU"/>
              </w:rPr>
              <w:t>Д</w:t>
            </w:r>
            <w:r>
              <w:rPr>
                <w:rFonts w:eastAsia="Times New Roman" w:cs="Times New Roman" w:ascii="Times New Roman" w:hAnsi="Times New Roman"/>
                <w:color w:val="000000"/>
                <w:vertAlign w:val="subscript"/>
                <w:lang w:val="ru-RU" w:eastAsia="ru-RU"/>
              </w:rPr>
              <w:t>2</w:t>
            </w:r>
            <w:r>
              <w:rPr>
                <w:rFonts w:eastAsia="Times New Roman" w:cs="Times New Roman" w:ascii="Times New Roman" w:hAnsi="Times New Roman"/>
                <w:color w:val="000000"/>
                <w:lang w:val="ru-RU" w:eastAsia="ru-RU"/>
              </w:rPr>
              <w:t>І</w:t>
            </w:r>
            <w:r>
              <w:rPr>
                <w:rFonts w:eastAsia="Times New Roman" w:cs="Times New Roman" w:ascii="Times New Roman" w:hAnsi="Times New Roman"/>
                <w:color w:val="000000"/>
                <w:vertAlign w:val="subscript"/>
                <w:lang w:val="ru-RU"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6 семіна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 друкованих видань,</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lang w:eastAsia="ru-RU"/>
              </w:rPr>
              <w:t>765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6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w:t>
            </w:r>
            <w:r>
              <w:rPr>
                <w:rFonts w:eastAsia="Times New Roman" w:cs="Times New Roman" w:ascii="Times New Roman" w:hAnsi="Times New Roman"/>
                <w:color w:val="000000"/>
                <w:vertAlign w:val="subscript"/>
                <w:lang w:val="ru-RU" w:eastAsia="ru-RU"/>
              </w:rPr>
              <w:t>3</w:t>
            </w:r>
            <w:r>
              <w:rPr>
                <w:rFonts w:eastAsia="Times New Roman" w:cs="Times New Roman" w:ascii="Times New Roman" w:hAnsi="Times New Roman"/>
                <w:color w:val="000000"/>
                <w:lang w:val="ru-RU" w:eastAsia="ru-RU"/>
              </w:rPr>
              <w:t>П</w:t>
            </w:r>
            <w:r>
              <w:rPr>
                <w:rFonts w:eastAsia="Times New Roman" w:cs="Times New Roman" w:ascii="Times New Roman" w:hAnsi="Times New Roman"/>
                <w:color w:val="000000"/>
                <w:vertAlign w:val="subscript"/>
                <w:lang w:val="ru-RU" w:eastAsia="ru-RU"/>
              </w:rPr>
              <w:t>1</w:t>
            </w:r>
            <w:r>
              <w:rPr>
                <w:rFonts w:eastAsia="Times New Roman" w:cs="Times New Roman" w:ascii="Times New Roman" w:hAnsi="Times New Roman"/>
                <w:color w:val="000000"/>
                <w:lang w:val="ru-RU" w:eastAsia="ru-RU"/>
              </w:rPr>
              <w:t>Д</w:t>
            </w:r>
            <w:r>
              <w:rPr>
                <w:rFonts w:eastAsia="Times New Roman" w:cs="Times New Roman" w:ascii="Times New Roman" w:hAnsi="Times New Roman"/>
                <w:color w:val="000000"/>
                <w:vertAlign w:val="subscript"/>
                <w:lang w:val="ru-RU" w:eastAsia="ru-RU"/>
              </w:rPr>
              <w:t>2</w:t>
            </w:r>
            <w:r>
              <w:rPr>
                <w:rFonts w:eastAsia="Times New Roman" w:cs="Times New Roman" w:ascii="Times New Roman" w:hAnsi="Times New Roman"/>
                <w:color w:val="000000"/>
                <w:lang w:val="ru-RU" w:eastAsia="ru-RU"/>
              </w:rPr>
              <w:t>І</w:t>
            </w:r>
            <w:r>
              <w:rPr>
                <w:rFonts w:eastAsia="Times New Roman" w:cs="Times New Roman" w:ascii="Times New Roman" w:hAnsi="Times New Roman"/>
                <w:color w:val="000000"/>
                <w:vertAlign w:val="subscript"/>
                <w:lang w:val="ru-RU"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6 семінар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 друкованих видань,</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lang w:eastAsia="ru-RU"/>
              </w:rPr>
              <w:t>765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6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С</w:t>
            </w:r>
            <w:r>
              <w:rPr>
                <w:rFonts w:eastAsia="Times New Roman" w:cs="Times New Roman" w:ascii="Times New Roman" w:hAnsi="Times New Roman"/>
                <w:color w:val="000000"/>
                <w:vertAlign w:val="subscript"/>
                <w:lang w:val="ru-RU" w:eastAsia="ru-RU"/>
              </w:rPr>
              <w:t>1</w:t>
            </w:r>
            <w:r>
              <w:rPr>
                <w:rFonts w:eastAsia="Times New Roman" w:cs="Times New Roman" w:ascii="Times New Roman" w:hAnsi="Times New Roman"/>
                <w:color w:val="000000"/>
                <w:lang w:val="ru-RU" w:eastAsia="ru-RU"/>
              </w:rPr>
              <w:t>)П</w:t>
            </w:r>
            <w:r>
              <w:rPr>
                <w:rFonts w:eastAsia="Times New Roman" w:cs="Times New Roman" w:ascii="Times New Roman" w:hAnsi="Times New Roman"/>
                <w:color w:val="000000"/>
                <w:vertAlign w:val="subscript"/>
                <w:lang w:val="ru-RU" w:eastAsia="ru-RU"/>
              </w:rPr>
              <w:t>2</w:t>
            </w:r>
            <w:r>
              <w:rPr>
                <w:rFonts w:eastAsia="Times New Roman" w:cs="Times New Roman" w:ascii="Times New Roman" w:hAnsi="Times New Roman"/>
                <w:color w:val="000000"/>
                <w:lang w:val="ru-RU" w:eastAsia="ru-RU"/>
              </w:rPr>
              <w:t>Д</w:t>
            </w:r>
            <w:r>
              <w:rPr>
                <w:rFonts w:eastAsia="Times New Roman" w:cs="Times New Roman" w:ascii="Times New Roman" w:hAnsi="Times New Roman"/>
                <w:color w:val="000000"/>
                <w:vertAlign w:val="subscript"/>
                <w:lang w:val="ru-RU" w:eastAsia="ru-RU"/>
              </w:rPr>
              <w:t>3</w:t>
            </w:r>
            <w:r>
              <w:rPr>
                <w:rFonts w:eastAsia="Times New Roman" w:cs="Times New Roman" w:ascii="Times New Roman" w:hAnsi="Times New Roman"/>
                <w:color w:val="000000"/>
                <w:lang w:val="ru-RU" w:eastAsia="ru-RU"/>
              </w:rPr>
              <w:t>І</w:t>
            </w:r>
            <w:r>
              <w:rPr>
                <w:rFonts w:eastAsia="Times New Roman" w:cs="Times New Roman" w:ascii="Times New Roman" w:hAnsi="Times New Roman"/>
                <w:color w:val="000000"/>
                <w:vertAlign w:val="subscript"/>
                <w:lang w:val="ru-RU"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 семіна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 друковане видання,</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lang w:eastAsia="ru-RU"/>
              </w:rPr>
              <w:t>1107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С</w:t>
            </w:r>
            <w:r>
              <w:rPr>
                <w:rFonts w:eastAsia="Times New Roman" w:cs="Times New Roman" w:ascii="Times New Roman" w:hAnsi="Times New Roman"/>
                <w:color w:val="000000"/>
                <w:vertAlign w:val="subscript"/>
                <w:lang w:val="ru-RU" w:eastAsia="ru-RU"/>
              </w:rPr>
              <w:t>1</w:t>
            </w:r>
            <w:r>
              <w:rPr>
                <w:rFonts w:eastAsia="Times New Roman" w:cs="Times New Roman" w:ascii="Times New Roman" w:hAnsi="Times New Roman"/>
                <w:color w:val="000000"/>
                <w:lang w:val="ru-RU" w:eastAsia="ru-RU"/>
              </w:rPr>
              <w:t>)П</w:t>
            </w:r>
            <w:r>
              <w:rPr>
                <w:rFonts w:eastAsia="Times New Roman" w:cs="Times New Roman" w:ascii="Times New Roman" w:hAnsi="Times New Roman"/>
                <w:color w:val="000000"/>
                <w:vertAlign w:val="subscript"/>
                <w:lang w:val="ru-RU" w:eastAsia="ru-RU"/>
              </w:rPr>
              <w:t>2</w:t>
            </w:r>
            <w:r>
              <w:rPr>
                <w:rFonts w:eastAsia="Times New Roman" w:cs="Times New Roman" w:ascii="Times New Roman" w:hAnsi="Times New Roman"/>
                <w:color w:val="000000"/>
                <w:lang w:val="ru-RU" w:eastAsia="ru-RU"/>
              </w:rPr>
              <w:t>Д</w:t>
            </w:r>
            <w:r>
              <w:rPr>
                <w:rFonts w:eastAsia="Times New Roman" w:cs="Times New Roman" w:ascii="Times New Roman" w:hAnsi="Times New Roman"/>
                <w:color w:val="000000"/>
                <w:vertAlign w:val="subscript"/>
                <w:lang w:val="ru-RU" w:eastAsia="ru-RU"/>
              </w:rPr>
              <w:t>3</w:t>
            </w:r>
            <w:r>
              <w:rPr>
                <w:rFonts w:eastAsia="Times New Roman" w:cs="Times New Roman" w:ascii="Times New Roman" w:hAnsi="Times New Roman"/>
                <w:color w:val="000000"/>
                <w:lang w:val="ru-RU" w:eastAsia="ru-RU"/>
              </w:rPr>
              <w:t>І</w:t>
            </w:r>
            <w:r>
              <w:rPr>
                <w:rFonts w:eastAsia="Times New Roman" w:cs="Times New Roman" w:ascii="Times New Roman" w:hAnsi="Times New Roman"/>
                <w:color w:val="000000"/>
                <w:vertAlign w:val="subscript"/>
                <w:lang w:val="ru-RU"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 семіна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 демонстраційних показі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 друковане видання,</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lang w:eastAsia="ru-RU"/>
              </w:rPr>
              <w:t>1107 індивіду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77</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бто саме при такій послідовності надання певних наборів соціально спрямованих дорадчих послуг у досліджуваній області у період 2010–2015 рр. отримаємо оптимальний розподіл коштів на надання таких дорадчих послуг, що підвищують економічну ефективні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раховуючи вищезазначене, для прискорення інтеграції консалтингової, інформаційної, інноваційної та навчальної підсистем у єдину ефективну інформаційно-консультаційну систему запропоновано комплекс засобів та заходів побудови системи управління консалтинговою діяльністю, які передбачають: фінансову підтримку; організаційні перетворення ринку консалтингових послуг; удосконалення законодавчої та нормативно-правової бази з регулювання відносин на ринку консалтингових послуг; широке застосування економічних методів управління консалтинговою діяльністю в регіоні; забезпечення системної взаємодії всіх елементів інформаційно-консультаційної системи. Перераховані заходи та засоби і складають концепцію побудови системи управління консалтинговою діяльніст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вши способи оцінювання ефективності консалтингової діяльності, здобувач робить висновок, що вони не є вичерпними внаслідок багатогранності самого терміну “ефективність”. У зв’язку з цим, пропонується визначати прямий економічний ефект від консалтингової діяльності в аграрній сфері як: фінансовий ефект для суб’єктів консультаційного процесу (консалтингової служби і товаровиробника); бюджетний ефект (за рахунок приросту податкових надходжень від товаровиробників агропромислового комплексу); суспільний ефект (для національної економіки за рахунок приростів чистих вигод без урахування трансферт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обґрунтованих у дисертації функцій управління консалтингом в агропромисловому комплексі пропонується використовувати інтегральний принцип управління, регулювання і оцінки консалтингової діяльності, тобто інтеграції економічних інтересів споживачів і виробників консалтингових послуг, враховуючи принцип стратегії розвитку світової економіки “висока якість – низька ціна”.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о теоретичне узагальнення та запропоновано практичне застосування засад розвитку управління консалтинговою діяльністю в системі управління агропромисловим виробництвом. Проведене дослідження дає змогу зробити такі висн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ення економічної сутності консалтингової діяльності в агропромисловому виробництві виявило, що його слід розглядати як сукупність відносин, що виникають між двома самостійними системами – консалтингом і агропромисловим виробництвом, економічною основою яких повинна бути розробка консалтингового продукту (послуги), що має певну корисність і якість для споживання, застосування якого повинне забезпечувати агропромисловим формуванням (об’єктам консалтингу) проведення необхідних змін, реорганізації і модернізації в своїй дія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вчення вітчизняного і зарубіжного досвіду сільськогосподарських консалтингових служб доводить, що механізм інформаційно-консультаційного обслуговування в комплексному застосуванні з іншими методами державного регулювання агропромислового комплексу здатний  підвищити стійкість і, відповідно, конкурентоспроможності агропромислового виробниц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с реалізації загальної концепції розвитку інформаційно-консультаційних служб у регіонах на практиці має значні труднощі і проблеми, що класифікуються здобувачем на організаційно-правові, фінансові, кадрові та методичні. Встановлено, що нині основним завданням має бути повсюдне створення консалтингових служб не тільки як структур, призначених надавати послуги і сприяння агропромисловим формуванням у підвищенні конкурентоспроможності продукції, але і як ефективного провідника нової агроекономічної політики держави в регіо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едено, що процеси інтеграції консалтингової діяльності в систему ефективного управління агропромисловим комплексом повинні реалізовуватися на принципах комплексності і системності, спрямованих на досягнення оптимального ступеня ефективності й впорядкування функціонування агропромислових формуван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о класифікацію основних функцій управлінської системи консалтингової служби, що містить: управління основною діяльністю (консультаційною, інформаційною та ін.); управління інноваційною діяльністю; управління маркетингом інформаційно-консультаційної служби; управління фінансами; управління персонал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едено, що для оцінювання ефективності консалтингової діяльності у сфері АПК на основі аналізу оптимізації і класифікації трансакційних витрат (витрати на підтримку і профілактику досягнутого рівня ефективності підприємства; на консалтинг; на усунення втрат і збитків), в умовах сучасного обліку витрат в агропромисловому виробництві на початковому етапі слід налагодити облік по статтях і елементах витрат, що найбільше витрачаються на консалтинг.</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пропоновано визначати прямий економічний ефект від консалтингової діяльності в сфері АПК як: фінансовий ефект для суб’єктів консультаційного процесу (консалтингових служб і товаровиробника); бюджетний ефект (за рахунок приросту податкових надходжень від товаровиробників агропромислового комплексу); суспільний ефект (для національної економіки за рахунок приростів чистих прибутків без урахування трансферті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ійснено прогнозування  розвитку надання соціально спрямованих дорадчих послуг у період 2011–2015 рр., на основі якого було розв’язано динамічну задачу оптимізації розподілу коштів на надання такого виду послуг сільськогосподарським товаровиробникам та сільському населенню. Розраховано економічний ефект від впровадження економіко-математичної моделі оптимізації розподілу коштів на соціально спрямовані дорадчі послуги, який складає 35,63 тис. грн, тобто 9,29 % від виділених з бюджету кошт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новними заходами щодо вдосконалення управління консалтинговою діяльністю є: фінансова підтримка; організаційні перетворення ринку консалтингових послуг; удосконалення законодавчої та нормативно-правової бази з регулювання відносин на ринку консалтингових послуг; широке застосування економічних методів управління консалтинговою діяльністю в регіоні; забезпечення системної взаємодії всіх елементів інформаційно-консультаційної системи. Перераховані заходи та засоби і складають концепцію побудови системи управління консалтинговою діяльністю. Відповідно до концепції запропоновано механізм формування державної дорадчої служби України та її організаційних складов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автора, наразі є необхідним комплексне дослідження економічних аспектів управління консалтингової діяльності в агропромисловому комплексі України і створення науково-методичної координаційної ради з їхньої розробки в системі Міністерства аграрної політики і продовольства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 фахових наукових виданнях:</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дляр А.К. Роль і значення інформаційних систем і технологій у подоланні дисгармонічних відносин “Людина-Природа” / А.К. Мідляр, В.Б. Бітюков // Збірник наукових праць Вінницького державного аграрного університету. – Вінниця, 2006. – Вип. 3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61</w:t>
      </w:r>
      <w:r>
        <w:rPr>
          <w:rFonts w:eastAsia="Times New Roman" w:cs="Times New Roman" w:ascii="Times New Roman" w:hAnsi="Times New Roman"/>
          <w:i/>
          <w:iCs/>
          <w:sz w:val="28"/>
          <w:szCs w:val="28"/>
          <w:lang w:eastAsia="ru-RU"/>
        </w:rPr>
        <w:t xml:space="preserve"> (0,37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Поняття та зміст економічної категорії “Управлінське консультування” / А.К. Мідляр // Економіка АПК. – 2009. – № 4. – С. 51–55 </w:t>
      </w:r>
      <w:r>
        <w:rPr>
          <w:rFonts w:eastAsia="Times New Roman" w:cs="Times New Roman" w:ascii="Times New Roman" w:hAnsi="Times New Roman"/>
          <w:i/>
          <w:iCs/>
          <w:sz w:val="28"/>
          <w:szCs w:val="28"/>
          <w:lang w:eastAsia="ru-RU"/>
        </w:rPr>
        <w:t>(0,41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Застосування перспективних методів консалтингової діяльності в АПК в умовах аграрної реформи  / А.К. Мідляр // Збірник наукових праць Академії муніципального управління.  – 2009. – № 3. – С. 244–252 </w:t>
      </w:r>
      <w:r>
        <w:rPr>
          <w:rFonts w:eastAsia="Times New Roman" w:cs="Times New Roman" w:ascii="Times New Roman" w:hAnsi="Times New Roman"/>
          <w:i/>
          <w:iCs/>
          <w:sz w:val="28"/>
          <w:szCs w:val="28"/>
          <w:lang w:eastAsia="ru-RU"/>
        </w:rPr>
        <w:t>(0,41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Пошук додаткових можливостей розвитку консалтингової діяльності в умовах аграрної реформи (на прикладі молочної галузі Вінницької області) / А.К. Мідляр // Науковий вісник Чернівецького торговельно-економічного інституту КНТЕУ “Економічні науки”. – 2009. – № 4. – С. 186–188 </w:t>
      </w:r>
      <w:r>
        <w:rPr>
          <w:rFonts w:eastAsia="Times New Roman" w:cs="Times New Roman" w:ascii="Times New Roman" w:hAnsi="Times New Roman"/>
          <w:i/>
          <w:iCs/>
          <w:sz w:val="28"/>
          <w:szCs w:val="28"/>
          <w:lang w:eastAsia="ru-RU"/>
        </w:rPr>
        <w:t>(0,31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Використання навчальних тренінгів на підприємстві з напрямку “Управлінське консультування” / А.К. Мідляр // Формування ринкових відносин в Україні : зб. наук. праць. – 2010. – Вип. 2 (105). – С. 158–160 </w:t>
      </w:r>
      <w:r>
        <w:rPr>
          <w:rFonts w:eastAsia="Times New Roman" w:cs="Times New Roman" w:ascii="Times New Roman" w:hAnsi="Times New Roman"/>
          <w:i/>
          <w:iCs/>
          <w:sz w:val="28"/>
          <w:szCs w:val="28"/>
          <w:lang w:eastAsia="ru-RU"/>
        </w:rPr>
        <w:t>(0,26 др.</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Деякі аспекти використання дорадниками інформаційних технологій та систем / А.К. Мідляр // Формування ринкових відносин в Україні : зб. наук. праць. – 2010. – Вип. 3 (106). – С. 73–75 </w:t>
      </w:r>
      <w:r>
        <w:rPr>
          <w:rFonts w:eastAsia="Times New Roman" w:cs="Times New Roman" w:ascii="Times New Roman" w:hAnsi="Times New Roman"/>
          <w:i/>
          <w:iCs/>
          <w:sz w:val="28"/>
          <w:szCs w:val="28"/>
          <w:lang w:eastAsia="ru-RU"/>
        </w:rPr>
        <w:t>(0,26 др. арк.).</w:t>
      </w:r>
    </w:p>
    <w:p>
      <w:pPr>
        <w:pStyle w:val="Normal"/>
        <w:spacing w:lineRule="auto" w:line="240" w:before="0" w:after="0"/>
        <w:ind w:firstLine="567"/>
        <w:jc w:val="center"/>
        <w:rPr/>
      </w:pPr>
      <w:r>
        <w:rPr>
          <w:rFonts w:eastAsia="Times New Roman" w:cs="Times New Roman" w:ascii="Times New Roman" w:hAnsi="Times New Roman"/>
          <w:b/>
          <w:i/>
          <w:sz w:val="28"/>
          <w:szCs w:val="28"/>
          <w:lang w:val="ru-RU" w:eastAsia="ru-RU"/>
        </w:rPr>
        <w:t xml:space="preserve">У </w:t>
      </w:r>
      <w:r>
        <w:rPr>
          <w:rFonts w:eastAsia="Times New Roman" w:cs="Times New Roman" w:ascii="Times New Roman" w:hAnsi="Times New Roman"/>
          <w:b/>
          <w:i/>
          <w:sz w:val="28"/>
          <w:szCs w:val="28"/>
          <w:lang w:eastAsia="ru-RU"/>
        </w:rPr>
        <w:t>науково-практичних конференціях:</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Розвиток інформаційного середовища в контексті відносин “Людина-Природа-Цивілізація” / А.К. Мідляр // Соціально-економічний розвиток національної економіки в контексті європейської інтеграції та глобальної фінансової кризи : міжнар. наук.-практ. конф., 12 листоп. 2009 р. : тези доп. – Х., 2009. – С. 315–316 </w:t>
      </w:r>
      <w:r>
        <w:rPr>
          <w:rFonts w:eastAsia="Times New Roman" w:cs="Times New Roman" w:ascii="Times New Roman" w:hAnsi="Times New Roman"/>
          <w:i/>
          <w:iCs/>
          <w:sz w:val="28"/>
          <w:szCs w:val="28"/>
          <w:lang w:eastAsia="ru-RU"/>
        </w:rPr>
        <w:t>(0,12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Дослідження системи інформаційно-консультаційного забезпечення агроформувань / А.К. Мідляр, О.В. Сусіденко // Розвиток України в ХХІ столітті: економічні, соціальні, екологічні, гуманітарні та правові проблеми : міжнар. наук.-практ. конф.,  11 берез. 2010 р. : тези доп. – Вінниця, 2010. – С. 346–349 </w:t>
      </w:r>
      <w:r>
        <w:rPr>
          <w:rFonts w:eastAsia="Times New Roman" w:cs="Times New Roman" w:ascii="Times New Roman" w:hAnsi="Times New Roman"/>
          <w:i/>
          <w:iCs/>
          <w:sz w:val="28"/>
          <w:szCs w:val="28"/>
          <w:lang w:eastAsia="ru-RU"/>
        </w:rPr>
        <w:t>(0,21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Концепція розвитку консалтингової діяльності в умовах аграрної реформи / А.К. Мідляр // Актуальні питання інноваційного розвитку освіти, науки, виробництва : міжнар. наук.-практ. конф., 27–28 жовтня 2010 р. : тези доп. – К., 2010. – С. 197–208 </w:t>
      </w:r>
      <w:r>
        <w:rPr>
          <w:rFonts w:eastAsia="Times New Roman" w:cs="Times New Roman" w:ascii="Times New Roman" w:hAnsi="Times New Roman"/>
          <w:i/>
          <w:iCs/>
          <w:sz w:val="28"/>
          <w:szCs w:val="28"/>
          <w:lang w:eastAsia="ru-RU"/>
        </w:rPr>
        <w:t>(0,37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Стратегічне управління організації / А.К. Мідляр, І.В. Галкіна, Т.Г. Майданюк // Україна наукова : шоста всеукр. наук.-практ. інтернет-конференція, 21–23 груд. 2009 р. : тези доп. – К., 2009. – Ч.2. – С. 45–46 </w:t>
      </w:r>
      <w:r>
        <w:rPr>
          <w:rFonts w:eastAsia="Times New Roman" w:cs="Times New Roman" w:ascii="Times New Roman" w:hAnsi="Times New Roman"/>
          <w:i/>
          <w:iCs/>
          <w:sz w:val="28"/>
          <w:szCs w:val="28"/>
          <w:lang w:eastAsia="ru-RU"/>
        </w:rPr>
        <w:t>(0,11 др. арк.).</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дляр А.К. Екстраполяція досвіду функціонування інформаційно-консультаційних служб зарубіжних країн на українську дійсність / А.К. Мідляр, О.І. Бабчинська, Е.О. Ковтун // Соціально-економічний розвиток сучасного суспільства : міжнар. наук.-практ. конф. науковців, викладачів, спеціалістів, 19 листоп. 2010 р. : тези доп. – Х., 2010. – С. 46–47 </w:t>
      </w:r>
      <w:r>
        <w:rPr>
          <w:rFonts w:eastAsia="Times New Roman" w:cs="Times New Roman" w:ascii="Times New Roman" w:hAnsi="Times New Roman"/>
          <w:i/>
          <w:iCs/>
          <w:sz w:val="28"/>
          <w:szCs w:val="28"/>
          <w:lang w:eastAsia="ru-RU"/>
        </w:rPr>
        <w:t>(0,12 др. арк.).</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інших виданнях:</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дляр А.К. Практичні засади впровадження тренінгів з теми “Управлінське консультування” / А.К. Мідляр // Наукові записки Вінницького державного педагогічного університету імені Михайла Коцюбинського. Серія: Педагогіка і психологія : зб. наук. праць / [редкол. М.І. Сметанський (гол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нниця: ТОВ фірма “Планер”, 2009. – Вип. 26 – С. 119–123 </w:t>
      </w:r>
      <w:r>
        <w:rPr>
          <w:rFonts w:eastAsia="Times New Roman" w:cs="Times New Roman" w:ascii="Times New Roman" w:hAnsi="Times New Roman"/>
          <w:i/>
          <w:iCs/>
          <w:sz w:val="28"/>
          <w:szCs w:val="28"/>
          <w:lang w:eastAsia="ru-RU"/>
        </w:rPr>
        <w:t>(0,34 др. арк.).</w:t>
      </w:r>
    </w:p>
    <w:p>
      <w:pPr>
        <w:pStyle w:val="Normal"/>
        <w:tabs>
          <w:tab w:val="clear" w:pos="708"/>
          <w:tab w:val="left" w:pos="90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ідляр А.К. Управління консалтинговою діяльністю в сфері агропромислового комплек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і спеціальності 08.00.03 – економіка та управління національним господарством. – </w:t>
      </w:r>
      <w:r>
        <w:rPr>
          <w:rFonts w:eastAsia="Times New Roman" w:cs="Times New Roman" w:ascii="Times New Roman" w:hAnsi="Times New Roman"/>
          <w:color w:val="000000"/>
          <w:sz w:val="28"/>
          <w:szCs w:val="28"/>
          <w:lang w:eastAsia="ru-RU"/>
        </w:rPr>
        <w:t>Національний науковий центр “Інститут аграрної економіки”</w:t>
      </w:r>
      <w:r>
        <w:rPr>
          <w:rFonts w:eastAsia="Times New Roman" w:cs="Times New Roman" w:ascii="Times New Roman" w:hAnsi="Times New Roman"/>
          <w:color w:val="000000"/>
          <w:sz w:val="28"/>
          <w:szCs w:val="28"/>
          <w:lang w:val="ru-RU" w:eastAsia="ru-RU"/>
        </w:rPr>
        <w:t>, Київ, 2011.</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розглянуто актуальні питання управління консалтинговою діяльністю в сфері АПК. Досліджено теоретичні та методологічні основи категорії “консалтинг” у системі управління агропромисловим виробництво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овано ринок консалтингових послуг, виявлено питання, що найбільше турбують сільськогосподарських товаровиробників. Досліджено основні соціально-економічні чинники розвитку управління консалтинговою діяльністю в агропромисловому комплексі. Вивчено динаміку надання соціально спрямованих послуг та здійснено прогноз подальшого їх розвитку. Розв’язано задачу оптимізації розподілу коштів на соціально спрямовані дорадчі по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основні напрями поліпшення управління консалтинговою діяльністю в сфері АПК. Розроблено концепцію розвитку управління консалтинговою діяльністю в умовах аграрної реформи, яка включає проведення заходів у напрямках: фінансова підтримка консалтингової діяльності; організаційні перетворення ринку консалтингових послуг; удосконалення законодавчої й нормативно-правової бази з регулювання відносин на ринку консалтингових послуг; застосування економічних методів управління консалтинговою діяльністю в регіоні та забезпечення системної взаємодії всіх елементів інформаційно-консультаційної системи.</w:t>
      </w:r>
    </w:p>
    <w:p>
      <w:pPr>
        <w:pStyle w:val="Normal"/>
        <w:spacing w:lineRule="auto" w:line="240" w:before="0" w:after="0"/>
        <w:ind w:firstLine="540"/>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нсалтингова діяльність, управління консалтинговою діяльністю, аграрна сфера, управління агропромисловими формуваннями, інформаційно-консультаційні служби, методи консалтингової дія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идляр А.К. Управление консалтинговой деятельност</w:t>
      </w:r>
      <w:r>
        <w:rPr>
          <w:rFonts w:eastAsia="Times New Roman" w:cs="Times New Roman" w:ascii="Times New Roman" w:hAnsi="Times New Roman"/>
          <w:b/>
          <w:sz w:val="28"/>
          <w:szCs w:val="28"/>
          <w:lang w:eastAsia="ru-RU"/>
        </w:rPr>
        <w:t>ью</w:t>
      </w:r>
      <w:r>
        <w:rPr>
          <w:rFonts w:eastAsia="Times New Roman" w:cs="Times New Roman" w:ascii="Times New Roman" w:hAnsi="Times New Roman"/>
          <w:b/>
          <w:sz w:val="28"/>
          <w:szCs w:val="28"/>
          <w:lang w:val="ru-RU" w:eastAsia="ru-RU"/>
        </w:rPr>
        <w:t xml:space="preserve"> в сфере агропромышленного комплекса. – Рукопи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w:t>
      </w:r>
      <w:r>
        <w:rPr>
          <w:rFonts w:eastAsia="Times New Roman" w:cs="Times New Roman" w:ascii="Times New Roman" w:hAnsi="Times New Roman"/>
          <w:sz w:val="28"/>
          <w:szCs w:val="28"/>
          <w:lang w:eastAsia="ru-RU"/>
        </w:rPr>
        <w:t>08.00.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color w:val="000000"/>
          <w:sz w:val="28"/>
          <w:szCs w:val="28"/>
          <w:lang w:val="ru-RU" w:eastAsia="ru-RU"/>
        </w:rPr>
        <w:t>кономика и управление национальным хозяйств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циональный научный центр “Институт аграрной экономики”, Киев, 2011.</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Диссертация посвящена усовершенствованию механизма управления консалтинговой деятельностью в агропромышленном комплексе. В работе приведено теоретическое и методическое обобщение определения консалтинговой деятельности в системе управления агропромышленным производством; предложена концепция интеграции консалтинговой деятельности в экономическ</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ru-RU" w:eastAsia="ru-RU"/>
        </w:rPr>
        <w:t xml:space="preserve"> систе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агропромышленного комплекса региона, направленн</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ru-RU" w:eastAsia="ru-RU"/>
        </w:rPr>
        <w:t xml:space="preserve"> на повышение эффективности управления агропромышленным производством в условиях трансформации экономики, включая инновационное, предпринимательское, институциональное развитие консалтинга как необходимого элемента управленческой инфраструкт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ссмотрены актуальные вопросы управления консалтинговой деятельностью в сфере АПК. Исследован зарубежный опыт создания и функционирования  информационно-консультационных служб. Для поиска модели эффективного функционирования сельских предприятий было проанализировано, выявлено преимущества и недостатки сельскохозяйственных информационно-консультационных служб таких стр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к США, Германия, Польша и др. Такой анализ дал возможность выявить резервы  и факторы успешного использования зарубежного опыта консалтинговой деятельности  аграр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ых стран для использования в аграрном секторе Украины.</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социально-экономические условия, при которых осуществляется формирование информационно-консультационной системы, которые выявили ряд негативных тенденций развития сельскохозяйственных предприятий. Проведен опрос среди работников предприятий, который показал, что больше всего волнуют вопросы, касающиеся их материального благосостояния. Среди знаний, которые необходимы сельскохозяйственным товаропроизводителям для обеспечения их эффективного функционирования можна выделить такие: технологические, рыночные, знания с организации производства и управления, правовые, информационно-технологические.</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Автором установлено, что процессы интеграции консалтинга в систему эффективного управления АПК должны реализовываться на принципах комплексности и системности, направленных на достижение оптимальной степени эффектив</w:t>
        <w:softHyphen/>
        <w:t>ности и упорядочения функционирования агропромышленных формирований путём выяв</w:t>
        <w:softHyphen/>
        <w:t xml:space="preserve">ления и оценки их проблем или возможностей (резервов), разработки решений, проектов и помощи в их реализации в отношении реально существующих или потенциальных задач управления. </w:t>
      </w:r>
      <w:r>
        <w:rPr>
          <w:rFonts w:eastAsia="Times New Roman" w:cs="Times New Roman" w:ascii="Times New Roman" w:hAnsi="Times New Roman"/>
          <w:iCs/>
          <w:sz w:val="28"/>
          <w:szCs w:val="28"/>
          <w:lang w:val="en-US" w:eastAsia="ru-RU"/>
        </w:rPr>
        <w:t>Таким образом, управление процессами развития консалтинга следует рассматривать как</w:t>
      </w:r>
      <w:r>
        <w:rPr>
          <w:rFonts w:eastAsia="Times New Roman" w:cs="Times New Roman" w:ascii="Times New Roman" w:hAnsi="Times New Roman"/>
          <w:sz w:val="28"/>
          <w:szCs w:val="28"/>
          <w:lang w:val="en-US" w:eastAsia="ru-RU"/>
        </w:rPr>
        <w:t xml:space="preserve"> управление использованием резервов эффективности консалтинговых услуг, оказы</w:t>
        <w:softHyphen/>
        <w:t>ваемых в форме советов, рекомендаций и совместно вырабатываемых управленческих решений, а также осуществляемых путём непосредственного выполнения определённых организационных, технических и информационных функций (аудит, инжиниринг, инвести</w:t>
        <w:softHyphen/>
        <w:t>ционное проектирование, рекрутмент, тренинг, паблик рилейшнз и др.).</w:t>
      </w:r>
      <w:r>
        <w:rPr>
          <w:rFonts w:eastAsia="Times New Roman" w:cs="Times New Roman" w:ascii="Times New Roman" w:hAnsi="Times New Roman"/>
          <w:iCs/>
          <w:sz w:val="28"/>
          <w:szCs w:val="28"/>
          <w:lang w:val="en-US" w:eastAsia="ru-RU"/>
        </w:rPr>
        <w:t xml:space="preserve"> Эти возможности непрерывно воспроизводятся в расширенном масштабе.</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Исследована динамика предоставления социальных услуг и спрогнозировано дальнейшее их развитие на период 20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15 гг., что позволило разработать динамическую модель оптимизации распределения средств на социальные консультационные услуги, которые будут финансироваться с бюджета страны.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обеспечения качественных услуг сельскохозяйственным товаропроизводителям необходима многофункциональная система информационно-консультационных служб Украины, возглавляемая государственной совещательной службой, в состав которой будут входить отделы, что имеют четко разделенные функции (методическая группа, группа развития и информационно-аналитическая группа).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ы основные направления улучшения управления консалтинговой деятельностью в сфере АПК. Разработана концепция развития управления консалтинговой деятельностью в условиях аграрной реформы.</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Автором установлено, что совершенствование экономического механизма повышения эффективности консалтинга в АПК необходимо осуществлять в направлении развития существующих и будущих информационно-консультационных технологий, обещающих существенный рост производительности агропромышленного производства. Среди этих новшеств, как показывает мировой опыт, в первую очередь находятся: расширенные возможности системного управления базами данных, самостоятельное программирование, автоматизация офисных мероприятий, системы поддержки принятия решений, экспертные системы, межотраслевой маркетинг и таргетирование, межотраслевой функционально-стоимостной (функционально-экономический) анализ, оптимизация трансакционных издержек на консалтинг, диагностический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ru-RU" w:eastAsia="ru-RU"/>
        </w:rPr>
        <w:t>-анализ инновационной среды, функциональное и проектное управление инновационными процессами и интегративное бизнес-планирование, совместное предпринимательство в консалтинговой сфере и др.</w:t>
      </w:r>
    </w:p>
    <w:p>
      <w:pPr>
        <w:pStyle w:val="Normal"/>
        <w:spacing w:lineRule="auto" w:line="240" w:before="0" w:after="0"/>
        <w:ind w:firstLine="54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консалтинг, консультационная деятельность, управление, управление консалтинговой деятельностью, аграрная сфера, информационно-консультационные службы, методы консалтинговой деятельности.</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idlyar A.K. Management of consulting in agricultural sphere. – the Manuscript.</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Dissertation on the receipt of a scientific degree of candidate of economic sciences after specialty </w:t>
      </w:r>
      <w:r>
        <w:rPr>
          <w:rFonts w:eastAsia="Times New Roman" w:cs="Times New Roman" w:ascii="Times New Roman" w:hAnsi="Times New Roman"/>
          <w:sz w:val="28"/>
          <w:szCs w:val="28"/>
          <w:lang w:eastAsia="ru-RU"/>
        </w:rPr>
        <w:t>08.00.03</w:t>
      </w:r>
      <w:r>
        <w:rPr>
          <w:rFonts w:eastAsia="Times New Roman" w:cs="Times New Roman" w:ascii="Times New Roman" w:hAnsi="Times New Roman"/>
          <w:sz w:val="28"/>
          <w:szCs w:val="28"/>
          <w:lang w:val="en-US" w:eastAsia="ru-RU"/>
        </w:rPr>
        <w:t xml:space="preserve"> is an economy and management national industries. – NNC “Institute of agrarian economy”, Kyiv, 2011. </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dissertation the pressing questions of management consulting activity are considered in the sphere of agricultural production. Theoretical and methodological bases of category of consulting studied in the agricultural production management system. The market of consulting services is analyzed, questions which disturb most agricultural commodity producers are educed. The basic socio and economic factors of development of management consulting activity are investigational in agriculture. The dynamics and prognosis of the socially directed services is investigational was studied their further development. The task of optimization of distribution of money to socially directed consulting services was solved. </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ic directions of improvement of management consulting activity are offered in the sphere of agricultural sphere. Conception of development of management consulting activity is worked out in the conditions of agrarian reform, which includes the activities in the areas of: financial support for consulting activities, organizational transformation consulting services market, improve the legislative and regulatory framework to govern relations consulting services market, the use of economic methods of management consultancy activities in the region and ensure the system of interaction of all elements of information and advisory system.</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consulting, consultation activity, management, management of consulting, agricultural sphere, information and consulting service, methods of consulting.</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2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page">
                <wp:posOffset>3849370</wp:posOffset>
              </wp:positionH>
              <wp:positionV relativeFrom="paragraph">
                <wp:posOffset>1155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pt;mso-position-vertical-relative:text;margin-left:30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page">
                <wp:posOffset>3849370</wp:posOffset>
              </wp:positionH>
              <wp:positionV relativeFrom="paragraph">
                <wp:posOffset>11557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1pt;mso-position-vertical-relative:text;margin-left:30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89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53:00Z</dcterms:modified>
  <cp:revision>104</cp:revision>
  <dc:subject/>
  <dc:title/>
</cp:coreProperties>
</file>