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ЦІОНАЛЬНА АКАДЕМІЯ НАУК УКРАЇНИ</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val="ru-RU" w:eastAsia="ru-RU"/>
        </w:rPr>
        <w:t>МОХОНЬКО Аліса В’ячеславівна</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40.1</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120"/>
        <w:jc w:val="center"/>
        <w:textAlignment w:val="baseline"/>
        <w:rPr>
          <w:rFonts w:ascii="Times New Roman" w:hAnsi="Times New Roman" w:eastAsia="Times New Roman" w:cs="Times New Roman"/>
          <w:caps/>
          <w:sz w:val="28"/>
          <w:szCs w:val="28"/>
          <w:lang w:val="ru-RU" w:eastAsia="ru-RU"/>
        </w:rPr>
      </w:pPr>
      <w:r>
        <w:rPr>
          <w:rFonts w:eastAsia="Times New Roman" w:cs="Times New Roman" w:ascii="Times New Roman" w:hAnsi="Times New Roman"/>
          <w:sz w:val="28"/>
          <w:szCs w:val="28"/>
          <w:lang w:val="ru-RU" w:eastAsia="ru-RU"/>
        </w:rPr>
        <w:t xml:space="preserve">ПРАВОВІ ТА ПОЛІТИЧНІ НОРМИ </w:t>
        <w:br/>
        <w:t>В СИСТЕМІ СОЦІАЛЬНОГО РЕГУЛЮВАННЯ</w:t>
        <w:br/>
        <w:t>(ТЕОРЕТИКО-ПРАВОВІ АСПЕКТИ)</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662" w:leader="none"/>
        </w:tabs>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tabs>
          <w:tab w:val="clear" w:pos="708"/>
          <w:tab w:val="left" w:pos="720" w:leader="none"/>
        </w:tabs>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історія політичних і правових учень</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p>
    <w:p>
      <w:pPr>
        <w:pStyle w:val="Normal"/>
        <w:widowControl w:val="false"/>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еорії та історії держави і права Київського університету права НАН України.</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overflowPunct w:val="false"/>
        <w:autoSpaceDE w:val="false"/>
        <w:spacing w:lineRule="auto" w:line="360" w:before="0" w:after="0"/>
        <w:jc w:val="both"/>
        <w:textAlignment w:val="baseline"/>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идат</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юридичних наук, </w:t>
      </w:r>
    </w:p>
    <w:p>
      <w:pPr>
        <w:pStyle w:val="Normal"/>
        <w:tabs>
          <w:tab w:val="clear" w:pos="708"/>
          <w:tab w:val="left" w:pos="3600" w:leader="none"/>
        </w:tabs>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cтарший науковий співробітник </w:t>
      </w:r>
    </w:p>
    <w:p>
      <w:pPr>
        <w:pStyle w:val="Normal"/>
        <w:tabs>
          <w:tab w:val="clear" w:pos="708"/>
          <w:tab w:val="left" w:pos="3600" w:leader="none"/>
        </w:tabs>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ТАРАХОНИЧ Тетяна Іванівна,</w:t>
      </w:r>
    </w:p>
    <w:p>
      <w:pPr>
        <w:pStyle w:val="Normal"/>
        <w:overflowPunct w:val="false"/>
        <w:autoSpaceDE w:val="false"/>
        <w:spacing w:lineRule="auto" w:line="360" w:before="0" w:after="0"/>
        <w:ind w:left="1985"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Інститут держави і права </w:t>
        <w:br/>
        <w:t xml:space="preserve">ім. В. М. Корецького НАН України, </w:t>
        <w:br/>
        <w:t>старший науковий співробітник.</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октор юридичних наук, професор</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ГУСАРЄВ Станіслав Дмитрович,</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ціональна академія внутрішніх справ, </w:t>
      </w:r>
    </w:p>
    <w:p>
      <w:pPr>
        <w:pStyle w:val="Normal"/>
        <w:widowControl w:val="false"/>
        <w:overflowPunct w:val="false"/>
        <w:autoSpaceDE w:val="false"/>
        <w:spacing w:lineRule="auto" w:line="360" w:before="0" w:after="0"/>
        <w:ind w:left="1985" w:hanging="0"/>
        <w:textAlignment w:val="baseline"/>
        <w:rPr/>
      </w:pPr>
      <w:r>
        <w:rPr>
          <w:rFonts w:eastAsia="Times New Roman" w:cs="Times New Roman" w:ascii="Times New Roman" w:hAnsi="Times New Roman"/>
          <w:sz w:val="28"/>
          <w:szCs w:val="28"/>
          <w:lang w:val="ru-RU" w:eastAsia="ru-RU"/>
        </w:rPr>
        <w:t>начальник кафедри теорії держави і права</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юридичних наук, доцент</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ФАТХУТДІНОВА Олена Василівна,</w:t>
      </w:r>
    </w:p>
    <w:p>
      <w:pPr>
        <w:pStyle w:val="Normal"/>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ївський університет туризму, економіки і права, </w:t>
      </w:r>
    </w:p>
    <w:p>
      <w:pPr>
        <w:pStyle w:val="Normal"/>
        <w:widowControl w:val="false"/>
        <w:overflowPunct w:val="false"/>
        <w:autoSpaceDE w:val="false"/>
        <w:spacing w:lineRule="auto" w:line="360" w:before="0" w:after="0"/>
        <w:ind w:left="198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кан юридичного факультету.</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val="ru-RU" w:eastAsia="ru-RU"/>
        </w:rPr>
        <w:t>Захист відбудеться 23 березня 2012 року о 16</w:t>
      </w:r>
      <w:r>
        <w:rPr>
          <w:rFonts w:eastAsia="Times New Roman" w:cs="Times New Roman" w:ascii="Times New Roman" w:hAnsi="Times New Roman"/>
          <w:sz w:val="28"/>
          <w:szCs w:val="28"/>
          <w:u w:val="single"/>
          <w:vertAlign w:val="superscript"/>
          <w:lang w:val="ru-RU" w:eastAsia="ru-RU"/>
        </w:rPr>
        <w:t>30</w:t>
      </w:r>
      <w:r>
        <w:rPr>
          <w:rFonts w:eastAsia="Times New Roman" w:cs="Times New Roman" w:ascii="Times New Roman" w:hAnsi="Times New Roman"/>
          <w:sz w:val="28"/>
          <w:szCs w:val="28"/>
          <w:lang w:val="ru-RU" w:eastAsia="ru-RU"/>
        </w:rPr>
        <w:t xml:space="preserve">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val="ru-RU" w:eastAsia="ru-RU"/>
        </w:rPr>
        <w:t xml:space="preserve">Автореферат розісланий </w:t>
      </w:r>
      <w:r>
        <w:rPr>
          <w:rFonts w:eastAsia="Times New Roman" w:cs="Times New Roman" w:ascii="Times New Roman" w:hAnsi="Times New Roman"/>
          <w:sz w:val="28"/>
          <w:szCs w:val="28"/>
          <w:lang w:eastAsia="ru-RU"/>
        </w:rPr>
        <w:t>20 лютого</w:t>
      </w:r>
      <w:r>
        <w:rPr>
          <w:rFonts w:eastAsia="Times New Roman" w:cs="Times New Roman" w:ascii="Times New Roman" w:hAnsi="Times New Roman"/>
          <w:sz w:val="28"/>
          <w:szCs w:val="28"/>
          <w:lang w:val="ru-RU" w:eastAsia="ru-RU"/>
        </w:rPr>
        <w:t xml:space="preserve"> 2012 р.</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 вченого секретаря</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іалізованої вченої ради                                                                                   </w:t>
      </w:r>
      <w:r>
        <w:rPr>
          <w:rFonts w:eastAsia="Times New Roman" w:cs="Times New Roman" w:ascii="Times New Roman" w:hAnsi="Times New Roman"/>
          <w:b/>
          <w:bCs/>
          <w:sz w:val="28"/>
          <w:szCs w:val="28"/>
          <w:lang w:val="ru-RU" w:eastAsia="ru-RU"/>
        </w:rPr>
        <w:t>О. Ф. Андрійко</w:t>
      </w:r>
    </w:p>
    <w:p>
      <w:pPr>
        <w:pStyle w:val="Normal"/>
        <w:overflowPunct w:val="false"/>
        <w:autoSpaceDE w:val="false"/>
        <w:spacing w:lineRule="auto" w:line="360" w:before="0" w:after="0"/>
        <w:ind w:firstLine="284"/>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360" w:before="0" w:after="0"/>
        <w:ind w:firstLine="284"/>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Становлення України як незалежної, демокра</w:t>
        <w:softHyphen/>
        <w:t xml:space="preserve">тичної, соціальної і правової держави </w:t>
      </w:r>
      <w:r>
        <w:rPr>
          <w:rFonts w:eastAsia="Times New Roman" w:cs="Times New Roman" w:ascii="Times New Roman" w:hAnsi="Times New Roman"/>
          <w:sz w:val="28"/>
          <w:szCs w:val="28"/>
          <w:lang w:eastAsia="ru-RU"/>
        </w:rPr>
        <w:t>викликало появу нових форм суспільних відносин в економічній, політичній та соціальній сферах. Водночас виникла потреба й у правовому оформленні цих відносин такими засобами, які б відповідали їх демократичному змісту.</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о правові та політичні норми у сучасній юридичній науці набули особливої актуальності та значущості. Інтерес до цієї проблематики обумов</w:t>
        <w:softHyphen/>
        <w:t>лений тим, що вони пов’язані з регулюванням суспільних відносин, формуванням поведінки особи, вибором її життєвої позиції. Регулювання суспільних відносин, реалізація суб’єктивних прав, правотворчий процес, правовідносини та інші елементи правової системи не можуть бути зрозу</w:t>
        <w:softHyphen/>
        <w:t>мілими, якщо не буде розкритий їх зв’язок з іншими соціальними явищам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ство є цілісним соціальним організмом, важливою характе</w:t>
        <w:softHyphen/>
        <w:t xml:space="preserve">ристикою якого є організованість, упорядкованість суспільних відносин у соціальному житті, що викликає об`єктивну потребу у соціальному регулюванні. Необхідність соціального регулювання постає також із дії об`єктивних законів суспільного розвитку.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як учасники суспільних відносин, діють в межах об`єктивно можливих варіантів поведінки, передбачених відповідними соціальними нормами, які є стандартом такої поведінки за певних соціальних умов. Такими стандартами, мірилами поведінки є, зокрема, правові й політичні норми, які покликані регулювати відносини у відповідних сферах суспільного житт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Значний внесок у дослідження проблем природи, сутності, ознак правових та політичних норм склали здобутки вітчизняних та зарубіжних вчених, зокрема: С. Алексєєва, В. Андріїва, В. Бабаєва, М. Байтін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и</w:t>
        <w:softHyphen/>
        <w:t xml:space="preserve">рюкова,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бровник, Є</w:t>
      </w:r>
      <w:r>
        <w:rPr>
          <w:rFonts w:eastAsia="Times New Roman" w:cs="Times New Roman" w:ascii="Times New Roman" w:hAnsi="Times New Roman"/>
          <w:sz w:val="28"/>
          <w:szCs w:val="28"/>
          <w:lang w:eastAsia="ru-RU"/>
        </w:rPr>
        <w:t>. Бурлая, А. Венгерова, В. Головченка, В. Гор</w:t>
        <w:softHyphen/>
        <w:t>батенк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сарє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чука, М. Кельмана, Д. Керімова, А. Колоді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єйчик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ленка, М. Коркунова, В. Котюка, Н. Крестовської,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дрявце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йста, С. Лисенкова, Л. Луць, Г. Мальцева, М. Марченка, Л. Матвєєвої,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тузова, О. Мурашина, П. Недбайла, В. Нерсесянца,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Ніколаєвої,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ніщенко, Н. Пархоменко, О. Петришина, </w:t>
      </w:r>
      <w:r>
        <w:rPr>
          <w:rFonts w:eastAsia="Times New Roman" w:cs="Times New Roman" w:ascii="Times New Roman" w:hAnsi="Times New Roman"/>
          <w:color w:val="000000"/>
          <w:sz w:val="28"/>
          <w:szCs w:val="28"/>
          <w:lang w:eastAsia="ru-RU"/>
        </w:rPr>
        <w:t>П. Рабінович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іренк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акун, О. Скрипнюка, Т. Тарахонич, І. Усен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атхутдінової,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лфіної, В. Хропанюка, М. Цвік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ршеневич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Ющика, Л. Явича та ін.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проблеми соціальних норм досліджуються у філософських та соціологічних науках, зокрема, працях В. Бачиніна, М. Бобнєвої, Є. Крав</w:t>
        <w:softHyphen/>
        <w:t>ченко, В. Кучинського, М. Панова, Є. Пенькова, В. Плахова, Ф. Фаткул</w:t>
        <w:softHyphen/>
        <w:t>ліна, Д. Швеця та ін.</w:t>
      </w:r>
    </w:p>
    <w:p>
      <w:pPr>
        <w:pStyle w:val="Normal"/>
        <w:tabs>
          <w:tab w:val="clear" w:pos="708"/>
          <w:tab w:val="left" w:pos="1980"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За останні роки в Україні захищено ряд дисертацій, присвячених окремим різновидам соціальних норм, а саме: дослідженню корпоративних норм як регуляторів суспільних відносин присвячена робота М. Тома</w:t>
        <w:softHyphen/>
        <w:t>шевської «Корпоративні акти в системі джерел права України» (2005); з’ясуванню співвідношення та взаємодії права і моралі на гносеологічному та системному рівнях, а також в процесі регулювання суспільних відносин присвячене дослідження І. Гетьман-П’ятковської «Право та мораль: теоре</w:t>
        <w:softHyphen/>
        <w:t>тико-правові проблеми співвідношення та взаємодії» (2007); аналізу та визначенню місця релігійних норм у системі соціально-правового регулювання суспільних відносин присвячена праця І. Міми «Релігійні норми та їх місце в системі соціально-правового регулювання суспільних відносин»</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2008) тощо. </w:t>
      </w:r>
    </w:p>
    <w:p>
      <w:pPr>
        <w:pStyle w:val="Normal"/>
        <w:tabs>
          <w:tab w:val="clear" w:pos="708"/>
          <w:tab w:val="left" w:pos="8662" w:leader="none"/>
        </w:tabs>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важаючи на згадані наукові доробки, усе ж питання аналізу полі</w:t>
        <w:softHyphen/>
        <w:t xml:space="preserve">тичної норми як різновиду соціальних норм комплексному дослідженню у вітчизняній літературі не піддавалася. Також не цілком вирішеною залишається проблема співвідношення правових і політичних норм, яка полягає передусім у визначенні їх природи й особливостей, з одного боку, а з іншого – у виявленні між ними таких відмінних рис, які потребують особливої уваги не лише в теоретичних пошуках, а й у практичному розрізі. </w:t>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Тобто, необхідним є узагальнення і систематизація на новому аналі</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тичному рівні всіх наявних наукових здобутків, та визначення перспектив теоретичного і практичного використання отриманих результатів.</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Обра</w:t>
        <w:softHyphen/>
        <w:t>ний напрямок дисертаційного дослідження передбачений планом наукових досліджень Київського університету права НАН України і виконувалась у межах планових тем кафедри теорії та історії держави і права Київського університету права НАН України «Правове регулювання в умовах трансформації суспільних відносин в Україні» (номер державної реєстрації 01050001907) та «Актуальні проблеми правотворення в сучасній Україні» (номер державної реєстрації 0108U010270).</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color w:val="000000"/>
          <w:sz w:val="28"/>
          <w:szCs w:val="28"/>
          <w:lang w:eastAsia="ru-RU"/>
        </w:rPr>
        <w:t xml:space="preserve">Мета і задачі дослідження. </w:t>
      </w:r>
      <w:r>
        <w:rPr>
          <w:rFonts w:eastAsia="Times New Roman" w:cs="Times New Roman" w:ascii="Times New Roman" w:hAnsi="Times New Roman"/>
          <w:color w:val="000000"/>
          <w:sz w:val="28"/>
          <w:szCs w:val="28"/>
          <w:lang w:eastAsia="ru-RU"/>
        </w:rPr>
        <w:t>Метою дисертаційного дослідження є визначення теоретичних засад правових та політичних норм в системі соціального регулювання. Для досягнення поставленої мети вирішувалися наступні завданн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озглянути природу й </w:t>
      </w:r>
      <w:r>
        <w:rPr>
          <w:rFonts w:eastAsia="Times New Roman" w:cs="Times New Roman" w:ascii="Times New Roman" w:hAnsi="Times New Roman"/>
          <w:sz w:val="28"/>
          <w:szCs w:val="28"/>
          <w:lang w:eastAsia="ru-RU"/>
        </w:rPr>
        <w:t xml:space="preserve">сутність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оціального регулювання та визначити поняття «система соціального регулюванн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характеризувати поняття та ознаки права як соціально-нормативного регулятора;</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озкрити поняття політики як об’єкта соціального регулювання;</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бґрунтувати взаємодію та взаємозв’язок</w:t>
      </w:r>
      <w:r>
        <w:rPr>
          <w:rFonts w:eastAsia="Times New Roman" w:cs="Times New Roman" w:ascii="Times New Roman" w:hAnsi="Times New Roman"/>
          <w:sz w:val="28"/>
          <w:szCs w:val="28"/>
          <w:lang w:eastAsia="ru-RU"/>
        </w:rPr>
        <w:t xml:space="preserve"> права та політик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характеризувати </w:t>
      </w:r>
      <w:r>
        <w:rPr>
          <w:rFonts w:eastAsia="Times New Roman" w:cs="Times New Roman" w:ascii="Times New Roman" w:hAnsi="Times New Roman"/>
          <w:sz w:val="28"/>
          <w:szCs w:val="28"/>
          <w:lang w:eastAsia="ru-RU"/>
        </w:rPr>
        <w:t xml:space="preserve">природу й </w:t>
      </w:r>
      <w:r>
        <w:rPr>
          <w:rFonts w:eastAsia="Times New Roman" w:cs="Times New Roman" w:ascii="Times New Roman" w:hAnsi="Times New Roman"/>
          <w:color w:val="000000"/>
          <w:sz w:val="28"/>
          <w:szCs w:val="28"/>
          <w:lang w:eastAsia="ru-RU"/>
        </w:rPr>
        <w:t>поняття с</w:t>
      </w:r>
      <w:r>
        <w:rPr>
          <w:rFonts w:eastAsia="Times New Roman" w:cs="Times New Roman" w:ascii="Times New Roman" w:hAnsi="Times New Roman"/>
          <w:sz w:val="28"/>
          <w:szCs w:val="28"/>
          <w:lang w:eastAsia="ru-RU"/>
        </w:rPr>
        <w:t>оціальних норм та визначити критерії їх класифікації;</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озкрити поняття, особливості та місце </w:t>
      </w:r>
      <w:r>
        <w:rPr>
          <w:rFonts w:eastAsia="Times New Roman" w:cs="Times New Roman" w:ascii="Times New Roman" w:hAnsi="Times New Roman"/>
          <w:sz w:val="28"/>
          <w:szCs w:val="28"/>
          <w:lang w:eastAsia="ru-RU"/>
        </w:rPr>
        <w:t>правових норм серед соціальних норм;</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визначити поняття політичних норм як різновиду соціальних норм;</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виявити аспекти співвідношення правових і політичних норм та </w:t>
      </w:r>
      <w:r>
        <w:rPr>
          <w:rFonts w:eastAsia="Times New Roman" w:cs="Times New Roman" w:ascii="Times New Roman" w:hAnsi="Times New Roman"/>
          <w:color w:val="000000"/>
          <w:sz w:val="28"/>
          <w:szCs w:val="28"/>
          <w:lang w:eastAsia="ru-RU"/>
        </w:rPr>
        <w:t xml:space="preserve">з’ясувати </w:t>
      </w:r>
      <w:r>
        <w:rPr>
          <w:rFonts w:eastAsia="Times New Roman" w:cs="Times New Roman" w:ascii="Times New Roman" w:hAnsi="Times New Roman"/>
          <w:sz w:val="28"/>
          <w:szCs w:val="28"/>
          <w:lang w:eastAsia="ru-RU"/>
        </w:rPr>
        <w:t>передумови їх ефективності.</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фера соціального регулювання, її місце та призначення в суспільстві.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i/>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теоретико-правові аспекти дослідження правових і політичних норм в системі соціального регулюванн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ою основою дослідження виступає сукупність філософсько-світоглядних, загальнонаукових та спеціально-наукових методів, підходів та принципів, що забезпечили об’єктивний аналіз досліджуваного предмета. Відповідно до специфіки теми, мети і завдань дослідження в роботі застосовувався ряд методів. За допомогою діалектичного методу пізнання відбувалося дослідження та обґрунтування основних понять, використаних у роботі, та вивчення соціально-правових явищ в контексті їх виникнення, функціонування та розвитку (соціальні норми, політичні та правові норми, соціальне регулювання тощо). </w:t>
      </w:r>
      <w:r>
        <w:rPr>
          <w:rFonts w:eastAsia="Times New Roman" w:cs="Times New Roman" w:ascii="Times New Roman" w:hAnsi="Times New Roman"/>
          <w:color w:val="000000"/>
          <w:sz w:val="28"/>
          <w:szCs w:val="28"/>
          <w:lang w:eastAsia="ru-RU"/>
        </w:rPr>
        <w:t>Використання порівняльно-правового методу дало змогу виявити аспекти співвідношення правових та політичних норм і визначити їх спільні та відмінні ознаки; а також відмежувати різноманітні поняття та явища, виявити їх особливі риси (наприклад, дія права та правовий вплив). Формально-юридичний метод використовувався в процесі дослідження правового регулювання та його ознак. Логічний метод надав змогу визначити характерні особливості права та політики в контексті соціаль</w:t>
        <w:softHyphen/>
        <w:t>ного регулювання. За допомогою соціологічного методу досліджувалися, зокрема, деякі критерії ефективної дії правових та політичних норм. Історико-правовий метод сприяв аналізу історичного розвитку та форму</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вання певних правових явищ, таких, як соціальні норми, соціальне регулю</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вання, політика. Структурно-функціональний метод надав можливість проаналізувати місце правових та політичних норм у соціальному регулюванні та визначити їх функціональну роль. За допомогою систем</w:t>
      </w:r>
      <w:r>
        <w:rPr>
          <w:rFonts w:eastAsia="Times New Roman" w:cs="Times New Roman" w:ascii="Times New Roman" w:hAnsi="Times New Roman"/>
          <w:color w:val="000000"/>
          <w:sz w:val="28"/>
          <w:szCs w:val="28"/>
          <w:lang w:val="ru-RU" w:eastAsia="ru-RU"/>
        </w:rPr>
        <w:softHyphen/>
      </w:r>
      <w:r>
        <w:rPr>
          <w:rFonts w:eastAsia="Times New Roman" w:cs="Times New Roman" w:ascii="Times New Roman" w:hAnsi="Times New Roman"/>
          <w:color w:val="000000"/>
          <w:sz w:val="28"/>
          <w:szCs w:val="28"/>
          <w:lang w:eastAsia="ru-RU"/>
        </w:rPr>
        <w:t xml:space="preserve">ного методу проведено аналіз різновидів соціальних норм та соціального регулювання в цілому.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ержаних результатів</w:t>
      </w:r>
      <w:r>
        <w:rPr>
          <w:rFonts w:eastAsia="Times New Roman" w:cs="Times New Roman" w:ascii="Times New Roman" w:hAnsi="Times New Roman"/>
          <w:color w:val="000000"/>
          <w:sz w:val="28"/>
          <w:szCs w:val="28"/>
          <w:lang w:eastAsia="ru-RU"/>
        </w:rPr>
        <w:t xml:space="preserve"> полягає в тому, що дисер</w:t>
        <w:softHyphen/>
        <w:t>тація є одним з перших у вітчизняній юридичній науці науковим дослідженням правових та політичних норм в системі соціального регулю</w:t>
        <w:softHyphen/>
        <w:t>вання та їх співвідношення, в ході якого сформульовано ряд нових теоретичних висновків та узагальнень, зокрема:</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i/>
          <w:sz w:val="28"/>
          <w:szCs w:val="28"/>
          <w:lang w:eastAsia="ru-RU"/>
        </w:rPr>
        <w:t>перше:</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систематизовано наукові підходи щодо визначення місця правових та політичних норм в системі соціального регулювання, окреслено коло питань, які потребують подальшого наукового дослідження, зроблено висновок про пріоритетну роль теоретико-правового напряму поряд з політологічним, соціологічним, філософським в аналізі зазначеної проблеми;</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визначено поняття «система соціального регулю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 сукупність нормативних і ненормативних регуляторів, що упорядковують відносини між людьми (соціальними групами, колективами і т.п.) у різноманітних сферах життя суспільства (моралі, релігії, економіки, політики, права і т.п.);</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систематизовано відмінні ознаки правових та політичних норм, що надало можливість запропонувати їх класифікаційні критерії, а саме: </w:t>
      </w:r>
      <w:r>
        <w:rPr>
          <w:rFonts w:eastAsia="Times New Roman" w:cs="Times New Roman" w:ascii="Times New Roman" w:hAnsi="Times New Roman"/>
          <w:spacing w:val="-2"/>
          <w:sz w:val="28"/>
          <w:szCs w:val="28"/>
          <w:lang w:eastAsia="ru-RU"/>
        </w:rPr>
        <w:t>за способом формування; за суб’єктами встановлення; за конкуренцією; з</w:t>
      </w:r>
      <w:r>
        <w:rPr>
          <w:rFonts w:eastAsia="Times New Roman" w:cs="Times New Roman" w:ascii="Times New Roman" w:hAnsi="Times New Roman"/>
          <w:sz w:val="28"/>
          <w:szCs w:val="28"/>
          <w:lang w:eastAsia="ru-RU"/>
        </w:rPr>
        <w:t>а об’єктом регулювання;</w:t>
      </w:r>
      <w:r>
        <w:rPr>
          <w:rFonts w:eastAsia="Times New Roman" w:cs="Times New Roman" w:ascii="Times New Roman" w:hAnsi="Times New Roman"/>
          <w:spacing w:val="-2"/>
          <w:sz w:val="28"/>
          <w:szCs w:val="28"/>
          <w:lang w:eastAsia="ru-RU"/>
        </w:rPr>
        <w:t xml:space="preserve"> за формою виразу; за способом закріплення; за способом забезпечення тощо;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змістовну характеристику політики як об’єкта соціального регу</w:t>
        <w:softHyphen/>
        <w:t>лювання, яка характеризується тим, що: а) породжує відносини між партія</w:t>
        <w:softHyphen/>
        <w:t>ми, націями та іншими суб’єктами, які завдяки своїм особливостям стають політичними відносинами; б) суб’єкти політичних відносин формують політичні засоби регулювання: нормативні (політичні норми, які можуть трансформуватися у правові, втілюючись у нормативно-правових актах) та ненормативні (політична ідеологія, політична свідомість та культура тощо);</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визначення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оціальних норм», з огляду на сучасні наукові дослід</w:t>
        <w:softHyphen/>
        <w:t>ження та комплексний підхід до розуміння нормативності, як об’єднаних єдиною нормативною природою правил поведінки загального характеру, які відображають потреби суспільного життя та забезпечуються певними засобами соціального впливу;</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визначення поняття «політичних норм» як правил поведінки суб’єктів політичного життя, що регулюють відносини між політичними партіями, націями та іншими соціальними групами з приводу організації та здійснення державної влад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оложення щодо співвідношення правових та політичних норм в контексті їх спільних ознак, а саме: є важливими регулюючими елемен</w:t>
        <w:softHyphen/>
        <w:t>тами правової та політичної систем; мають нормативну природу; виникають у результаті свідомо-вольової діяльності суб’єктів; є правилами поведінки загального характеру; відображають інтереси й потреби відповідних суб’єктів та ін.;</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характеристики основних передумов ефективності дії правових і полі</w:t>
        <w:softHyphen/>
        <w:t>тичних норм, серед яких визначальними є належний рівень законодавчого відображення та реалізації прав і свобод людини; г</w:t>
      </w:r>
      <w:r>
        <w:rPr>
          <w:rFonts w:eastAsia="Times New Roman" w:cs="Times New Roman" w:ascii="Times New Roman" w:hAnsi="Times New Roman"/>
          <w:spacing w:val="2"/>
          <w:sz w:val="28"/>
          <w:szCs w:val="28"/>
          <w:lang w:eastAsia="ru-RU"/>
        </w:rPr>
        <w:t xml:space="preserve">нучке та своєчасне реагування на зміни у суспільному житті з боку законодавця; високий рівень правової та політичної культури суб’єктів політики та осіб, що займаються законодавчою та правозастосовною діяльністю; </w:t>
      </w:r>
      <w:r>
        <w:rPr>
          <w:rFonts w:eastAsia="Times New Roman" w:cs="Times New Roman" w:ascii="Times New Roman" w:hAnsi="Times New Roman"/>
          <w:spacing w:val="-2"/>
          <w:sz w:val="28"/>
          <w:szCs w:val="28"/>
          <w:lang w:eastAsia="ru-RU"/>
        </w:rPr>
        <w:t xml:space="preserve">орієнтація на гуманістичні та моральні цінності та ін.;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положення щодо аналізу рівнів дослідження та негативних факторів впливу на ефективність правових і політичних норм. Серед них: а) ігнору</w:t>
        <w:softHyphen/>
        <w:t>вання принципу об’єктивної необхідності, а також політичної доцільності щодо політичних норм (зокрема, у законодавчому процесі); б) політизації норм права, що призводить до неспроможності права вирішувати відповідні соціально-правові проблеми; в) політичний суб’єктивізм у політичній та правовій діяльності; г) низький рівень політичної та правової культури суб’єктів політичної діяльності; ґ) нестабільна політична ситу</w:t>
        <w:softHyphen/>
        <w:t>ація в країні; д) невизначеність та коливання політичного курсу та ін.</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сновки дисертаційного дослідження можуть бути використані: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у науково-дослідній сфері – для подальшого вивчення сутності, змісту, особливостей правових та політичних норм у межах теорії держави і права та історії політичних і правових учень;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у сфері правотворчості та правозастосування – при вдосконаленні чинного законодавства; для подальшого формування правових і суспільно-політичних механізмів гармонізації суспільних відносин в Україні; в процесі проведення експертизи окремих нормативно-правових актів;</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pacing w:val="-2"/>
          <w:kern w:val="2"/>
          <w:sz w:val="28"/>
          <w:szCs w:val="28"/>
          <w:lang w:eastAsia="ru-RU"/>
        </w:rPr>
        <w:t>–</w:t>
      </w:r>
      <w:r>
        <w:rPr>
          <w:rFonts w:eastAsia="Times New Roman" w:cs="Times New Roman" w:ascii="Times New Roman" w:hAnsi="Times New Roman"/>
          <w:color w:val="000000"/>
          <w:spacing w:val="-2"/>
          <w:kern w:val="2"/>
          <w:sz w:val="28"/>
          <w:szCs w:val="28"/>
          <w:lang w:val="en-US" w:eastAsia="ru-RU"/>
        </w:rPr>
        <w:t> </w:t>
      </w:r>
      <w:r>
        <w:rPr>
          <w:rFonts w:eastAsia="Times New Roman" w:cs="Times New Roman" w:ascii="Times New Roman" w:hAnsi="Times New Roman"/>
          <w:spacing w:val="-2"/>
          <w:kern w:val="2"/>
          <w:sz w:val="28"/>
          <w:szCs w:val="28"/>
          <w:lang w:eastAsia="ru-RU"/>
        </w:rPr>
        <w:t>у навчальному процесі – при викладанні курсів теорії держави і права, історії політичних і правових учень, інших галузевих дисциплін, при підго</w:t>
        <w:softHyphen/>
        <w:t xml:space="preserve">товці відповідних розділів до підручників, навчальних посібників, довідкової і методичної літератури, монографій, а також інших навчально-методичних матеріалів.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Висновки і положення дисертації обговорювалися на засіданні кафедри теорії та історії держави і права Київського університету права НАН України. Результати дослідження були апробовані на міжнародних і вітчизняних науково-практичних конфе</w:t>
        <w:softHyphen/>
        <w:t xml:space="preserve">ренціях, у тому числі: </w:t>
      </w:r>
      <w:r>
        <w:rPr>
          <w:rFonts w:eastAsia="Times New Roman" w:cs="Times New Roman" w:ascii="Times New Roman" w:hAnsi="Times New Roman"/>
          <w:sz w:val="28"/>
          <w:szCs w:val="28"/>
          <w:lang w:eastAsia="ru-RU"/>
        </w:rPr>
        <w:t>«Сучасні проблеми правової системи України» (м. Алушта, 29 жовтня – 1 листопада 2009 р.; тези опубліковано); «Законо</w:t>
        <w:softHyphen/>
        <w:t>давство України: проблеми та перспективи розвитку» (Закарпаття, Міжгірський р-н, с. Верхній Студений, 28 січня – 1 лютого 2010 р.; тези опубліковано); «Актуальні проблеми правотворення в сучасній Україні» (м. Алушта, 29 квітня – 1 травня 2010 р.; тези опубліковано); «Юридична відповідальність: проблеми теорії та практики»; м. Київ, 3 червня 2010 р.; тези опубліковано); «Сучасні проблеми правової системи України» (м. Київ, 28 жовтня 2010 р.; тези опубліковано); IV наукові читання присвячені пам’яті В. М. Корецького (м. Київ, 2011 р.; тези опубліковано); «Актуальні питання реалізації чинних національних та міжнародних нормативно-правових актів» (м. Одеса, 16–17 квітня 2011 р.; тези опуб</w:t>
        <w:softHyphen/>
        <w:t>ліковано).</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і теоретичні положення і висновки дисертаційного дослідження відображені в шести статтях у фахових наукових виданнях з юридичних наук.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 xml:space="preserve">Структура дисертаційної роботи </w:t>
      </w:r>
      <w:r>
        <w:rPr>
          <w:rFonts w:eastAsia="Times New Roman" w:cs="Times New Roman" w:ascii="Times New Roman" w:hAnsi="Times New Roman"/>
          <w:sz w:val="28"/>
          <w:szCs w:val="28"/>
          <w:lang w:eastAsia="ru-RU"/>
        </w:rPr>
        <w:t>побудована відповідно до мети та завдань, склад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 вступу, двох розділів, дев’яти підрозділів, висновків та списку використаних джерел. </w:t>
      </w:r>
      <w:r>
        <w:rPr>
          <w:rFonts w:eastAsia="Times New Roman" w:cs="Times New Roman" w:ascii="Times New Roman" w:hAnsi="Times New Roman"/>
          <w:b/>
          <w:sz w:val="28"/>
          <w:szCs w:val="28"/>
          <w:lang w:eastAsia="ru-RU"/>
        </w:rPr>
        <w:t>Загальний обсяг дисертації</w:t>
      </w:r>
      <w:r>
        <w:rPr>
          <w:rFonts w:eastAsia="Times New Roman" w:cs="Times New Roman" w:ascii="Times New Roman" w:hAnsi="Times New Roman"/>
          <w:sz w:val="28"/>
          <w:szCs w:val="28"/>
          <w:lang w:eastAsia="ru-RU"/>
        </w:rPr>
        <w:t xml:space="preserve"> становить 203 сторінки, в тому числі список використаної літератури на 26 сторінках (254 найменування).</w:t>
      </w:r>
    </w:p>
    <w:p>
      <w:pPr>
        <w:pStyle w:val="Normal"/>
        <w:tabs>
          <w:tab w:val="clear" w:pos="708"/>
          <w:tab w:val="left" w:pos="8662" w:leader="none"/>
        </w:tabs>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62" w:leader="none"/>
        </w:tabs>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8662" w:leader="none"/>
        </w:tabs>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характеризуються ступінь наукової розробки проблеми дисертаційного дослідження, її зв’язок з науковими програмами, планами і темами, визначаються мета і завдання, об’єкт і предмет дослідження, методи дослідження; сформульо</w:t>
        <w:softHyphen/>
        <w:t>вано основні теоретичні, практичні результати дослідження, наукову новизну та особистий внесок здобувача у розробку даної проблеми, наведено відомості про апробацію та публікацію основних положень дисертації, її структуру та обсяг.</w:t>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Перший розділ «Право та політика в контексті соціального регу</w:t>
        <w:softHyphen/>
        <w:t>лювання»</w:t>
      </w:r>
      <w:r>
        <w:rPr>
          <w:rFonts w:eastAsia="Times New Roman" w:cs="Times New Roman" w:ascii="Times New Roman" w:hAnsi="Times New Roman"/>
          <w:sz w:val="28"/>
          <w:szCs w:val="28"/>
          <w:lang w:eastAsia="ru-RU"/>
        </w:rPr>
        <w:t xml:space="preserve"> складається з чотирьох підрозділів і присвячений характе</w:t>
        <w:softHyphen/>
        <w:t>ристиці поняття та видів соціального регулювання, також визначенню місця права і політики в системі соціального регулюванн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Поняття та сутність соціального регулювання» </w:t>
      </w:r>
      <w:r>
        <w:rPr>
          <w:rFonts w:eastAsia="Times New Roman" w:cs="Times New Roman" w:ascii="Times New Roman" w:hAnsi="Times New Roman"/>
          <w:sz w:val="28"/>
          <w:szCs w:val="28"/>
          <w:lang w:eastAsia="ru-RU"/>
        </w:rPr>
        <w:t>роз</w:t>
        <w:softHyphen/>
        <w:t>кривається поняття та зміст соціальної функції регулювання. Характе</w:t>
        <w:softHyphen/>
        <w:t>ризується розвиток соціального регулювання, його місце і функції в суспільному житті, визначаються його закономірності. В юридичній літературі вказується на два основні види соціального регулювання: індивідуальне та нормативне. Особливо підкреслюється роль нормативних регуляторів, якими є правила, що формуються в суспільстві під впливом економічних, класових, політичних, соціальних, релігійних та інших факторів. Виходячи з цього здобувач характеризує соціально-нормативне регулювання як вплив соціальних норм на суспільні відносини за допомогою системи соціальних нормативних засобів. Соціальне норма</w:t>
        <w:softHyphen/>
        <w:t>тивне регулювання відповідно до різновиду соціальних норм та регульо</w:t>
        <w:softHyphen/>
        <w:t>ваних ними суспільних відносин поділяється на правове, релігійне, полі</w:t>
        <w:softHyphen/>
        <w:t xml:space="preserve">тичне, моральне, корпоративне тощо. Структурно соціально-нормативне регулювання включає мету, систему норм, умови реалізації норм і засоби впливу. Звернено увагу на нормативні і ненормативні регулятори, що складають систему соціального регулювання.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Систему соціального регулювання здобувач визначає я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купність нор</w:t>
        <w:softHyphen/>
        <w:t xml:space="preserve">мативних і ненормативних регуляторів, що упорядковують відносини між людьми (соціальними групами, колективами і т.п.) у різноманітних сферах життя суспільства (моралі, релігії, економіки, політики, права і т.п.).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 «Право як соціально-нормативний регулятор суспіль</w:t>
        <w:softHyphen/>
        <w:t xml:space="preserve">них відносин» </w:t>
      </w:r>
      <w:r>
        <w:rPr>
          <w:rFonts w:eastAsia="Times New Roman" w:cs="Times New Roman" w:ascii="Times New Roman" w:hAnsi="Times New Roman"/>
          <w:sz w:val="28"/>
          <w:szCs w:val="28"/>
          <w:lang w:eastAsia="ru-RU"/>
        </w:rPr>
        <w:t>розглядається право як один із найважливіших соціонор</w:t>
        <w:softHyphen/>
        <w:t>мативних регуляторів суспільних відносин, що знаходиться у взаємодії з іншими соціальними регуляторами. Серед усіх соціальних регуляторів право є одним з найдієвіших, адже впливає на значну частину відносин, в якій безпосередньо зацікавлені держава і суспільство.</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акцентується увага на соціальних функціях права. Виконання правом своєї соціальної ролі, в першу чергу, обумовлене його норма</w:t>
        <w:softHyphen/>
        <w:t xml:space="preserve">тивністю. </w:t>
      </w:r>
    </w:p>
    <w:p>
      <w:pPr>
        <w:pStyle w:val="Normal"/>
        <w:shd w:fill="FFFFFF" w:val="clear"/>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 xml:space="preserve">Специфіка нормативно-правового регулювання вольової поведінки полягає у необхідності закріплення виду та обсягу гарантованої державою можливої та необхідної поведінки. </w:t>
      </w:r>
      <w:r>
        <w:rPr>
          <w:rFonts w:eastAsia="Times New Roman" w:cs="Times New Roman" w:ascii="Times New Roman" w:hAnsi="Times New Roman"/>
          <w:sz w:val="28"/>
          <w:szCs w:val="28"/>
          <w:lang w:eastAsia="ru-RU"/>
        </w:rPr>
        <w:t>За формою і сутністю право є владним феноменом, нормативно-регулятивною системою.</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 підкреслюється місце і роль правового регулювання в системі соціально-нормативного регулювання, яке визначається як здійснюваний за допомогою права і усієї сукупності правових засобів юридичний вплив на суспільні відносини, а також як цілеспрямований вплив на суспільні відносини за допомогою правових засобів.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З огляду на це очевидни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є нерозривний зв`язок соціального та пра</w:t>
        <w:softHyphen/>
        <w:t>вового у суспільному та державному житті, що приводить у дію механізм соціально-правового регулювання. В контексті цього розглядається взаємо</w:t>
        <w:softHyphen/>
        <w:t>дія соціального і правового регулювання та визначаються специфічні особливості останнього.</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же, право як соціально-нормативний регулятор суспільних відносин: а) характеризується існуванням узгодженої системи правових норм, які регламентують відносини у всіх сферах життя суспільства і держави, визначаючи міру належної поведінки суб`єктів права (це, власне, правове регулювання); б) впливає не лише на поведінку, а й на свідомість люде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є юридичну силу та забезпечується (гарантується) державою;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є відповідні межі своєї регулюючої дії; д) наповнює соціально-моральним змістом правове середовище, що є основоположним для регулювання правом будь-якої допустимої сфери суспільних відносин.</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 «Політика як об’єкт соціального регулювання»</w:t>
      </w:r>
      <w:r>
        <w:rPr>
          <w:rFonts w:eastAsia="Times New Roman" w:cs="Times New Roman" w:ascii="Times New Roman" w:hAnsi="Times New Roman"/>
          <w:sz w:val="28"/>
          <w:szCs w:val="28"/>
          <w:lang w:eastAsia="ru-RU"/>
        </w:rPr>
        <w:t xml:space="preserve"> розкри</w:t>
        <w:softHyphen/>
        <w:t xml:space="preserve">вається поняття та зміст категорії «політика», зокрема, акцентується увага на розумінні політики передусім як системи відносин між людьми та їх об`єднаннями з приводу влад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уються функції політики, розглядаються нормативні та інші ненормативні регулятори політичних відносин. Підкреслюється, що ефективність дії політичних регуляторів залежать від комплексу умов: політичного режиму, рівня політичної свободи, від самої особи, політичної культури суспільства в цілому, його традицій тощо.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і культура та свідомість посідають неабияке місце в процесі політичного регулювання (політичні знання, досвід, переконання, навички), вони є, свого роду, відображенням політичного буття, передусім політичних відносин, механізм регулювання яких постає з механізму соціального регулювання.</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 політичних регуляторів має, зокрема, свою сферу впливу. Сфера політики (політичне поле буття) має властивість перетинатися, взаємо</w:t>
        <w:softHyphen/>
        <w:t>діючи майже з усіма іншими сферами суспільного життя. Тобто, сферою політики є відповідні відносини. Політичні відносини – це реальні практичні відносини, взаємозв’язки соціальних суб’єктів, в яких відобра</w:t>
        <w:softHyphen/>
        <w:t>жаються їх інтереси і здійснюється політична діяльність – співробітництво чи боротьба, вибори, референдуми і т. і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олітика як об’єкт соціального регулювання характеризується, такими ознаками: а) породжує відносини між партіями, націями та іншими суб’єктами, які завдяки своїм особливостям стають політичними відно</w:t>
        <w:softHyphen/>
        <w:t>синами; б) суб’єкти політичних відносин формують політичні засоби регу</w:t>
        <w:softHyphen/>
        <w:t>лювання вказаних відносин: нормативні (політичні норми, які можуть трансформуватися у правові, втілюючись у нормативно-правових актах) та ненормативні (політична ідеологія, політична свідомість та культура тощо).</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4 «Право та політика: взаємодія та взаємозв’язок»</w:t>
      </w:r>
      <w:r>
        <w:rPr>
          <w:rFonts w:eastAsia="Times New Roman" w:cs="Times New Roman" w:ascii="Times New Roman" w:hAnsi="Times New Roman"/>
          <w:sz w:val="28"/>
          <w:szCs w:val="28"/>
          <w:lang w:eastAsia="ru-RU"/>
        </w:rPr>
        <w:t xml:space="preserve"> головна увага звертається на те, що політика держави має здійснюватися в чітко визначених правових межах. Будь-які прояви пріоритету політики над правом і правами людини є свавіллям, у той час, як реальність радянської доби заперечувала право як самостійний соціально-норма</w:t>
        <w:softHyphen/>
        <w:t xml:space="preserve">тивний регулятор. Політика, знайшовши своє втілення в праві, вже не лише самостійно, а й за допомогою правових засобів справляє вплив на життя суспільства.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аному підрозділі характеризується тісний взаємозв’язок права і полі</w:t>
        <w:softHyphen/>
        <w:t>тики, зокрема, через владний характер їх природи, в контексті чого визна</w:t>
        <w:softHyphen/>
        <w:t xml:space="preserve">чається спільне та відмінне між політичною та державною владою.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державна політика є одним із аспектів взаємо</w:t>
        <w:softHyphen/>
        <w:t xml:space="preserve">зв’язку та взаємодії права та політики, що проявляється у відповідних правових формах. У зв’язку з чим слід відрізняти форми виразу політики від форм виразу права, які не завжди співпадають.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ся й інші аспекти взаємозв’язку та взаємозалежності права та політики. Наприклад, будь-які інтереси людей перед тим, як стати правом, мають бути опосередковані державною політикою (діяльністю законодавчих органів та інших правотворчих органів держави); право конституційно закріплює політичний лад суспільства, механізм дії політичної системи, політичні права і свободи громадян тощо.</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за належної взаємодії права і політики набувають реального значення положення про правову державу та верховенство права. </w:t>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Друг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ісце правових і політичних норм у системі соціальних норм» </w:t>
      </w:r>
      <w:r>
        <w:rPr>
          <w:rFonts w:eastAsia="Times New Roman" w:cs="Times New Roman" w:ascii="Times New Roman" w:hAnsi="Times New Roman"/>
          <w:color w:val="000000"/>
          <w:sz w:val="28"/>
          <w:szCs w:val="28"/>
          <w:lang w:eastAsia="ru-RU"/>
        </w:rPr>
        <w:t>складається з 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яти підрозділів, в яких висвітлюються природа та сутність соціальних норм, зокрема, правових та політичних норм, їх співвідношення та ефективність дії.</w:t>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i/>
          <w:sz w:val="28"/>
          <w:szCs w:val="28"/>
          <w:lang w:eastAsia="ru-RU"/>
        </w:rPr>
        <w:t xml:space="preserve">Підрозділ 2.1 «Соціальні норми: природа, поняття та класифікація» </w:t>
      </w:r>
      <w:r>
        <w:rPr>
          <w:rFonts w:eastAsia="Times New Roman" w:cs="Times New Roman" w:ascii="Times New Roman" w:hAnsi="Times New Roman"/>
          <w:sz w:val="28"/>
          <w:szCs w:val="28"/>
          <w:lang w:eastAsia="ru-RU"/>
        </w:rPr>
        <w:t xml:space="preserve">розкриває історію становлення і розвитку, сутності та критерії класифікації соціальних норм.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а у соціальних нормах виникла на ранніх стадіях розвитку людського суспільства у зв’язку з необхідністю врегулювання поведінки людей загальними правилам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одержавному суспільстві соціальні відносини регулювалися за допо</w:t>
        <w:softHyphen/>
        <w:t>могою різновидів норм, зокрема, ритуалів, обрядів, міфів, звичаїв, релігійних норм, моральних норм, правил етикету тощо. У державно-організованому суспільстві виникають нові правила соціальної регуляції, серед яких важливе місце займають правові, корпоративні, політичні та інші норм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иток сучасної цивілізації обумовив становлення та функціонування системи соціальних норм, взаємопов’язаних між собою. Їх цілісна динамічна система є необхідною умовою життя суспільства, засобом організації та функціонування держави, забезпечення узгодженої взаємодії людей та реалізації їх прав та інтересів.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норми – це об’єднані єдиною нормативною природою пра</w:t>
        <w:softHyphen/>
        <w:t>вила поведінки загального характеру, які відображають потреби суспіль</w:t>
        <w:softHyphen/>
        <w:t xml:space="preserve">ного життя та забезпечується певними засобами соціального впливу.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На підставі проведеного аналізу юридичної літератури зазначається, що розмаїття суспільних відносин, які об’єктивно потребують свого впоряд</w:t>
        <w:softHyphen/>
        <w:t>кування, зумовило існування значної кількості соціальних норм, які можна класифікувати за наступними критеріями: за способом утворення: стихійні норми, свідомі норми; за способом закріплення чи виразу: усні, письмові; за суб’єктами прийняття та охорони: норми, які приймаються та гаранту</w:t>
        <w:softHyphen/>
        <w:t>ються державою (правові, політичні); норми, що розробляються, прийма</w:t>
        <w:softHyphen/>
        <w:t>ються та гарантуються громадськими об’єднаннями (корпоративні, релігійні); норми, що розробляються, приймаються та гарантуються суспільством (звичаї, традиції); за регулятивними особливостями: норми-традиції, норми моралі, норми-звичаї, естетичні норми, етичні норми, норми етикету, норми права, корпоративні тощо; за сферами дії: релігійні, політичні, економічні, екологічні тощо.</w:t>
      </w:r>
    </w:p>
    <w:p>
      <w:pPr>
        <w:pStyle w:val="Normal"/>
        <w:shd w:fill="FFFFFF" w:val="clear"/>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i/>
          <w:color w:val="000000"/>
          <w:sz w:val="28"/>
          <w:szCs w:val="28"/>
          <w:lang w:eastAsia="ru-RU"/>
        </w:rPr>
        <w:t>підрозділі 2.2 «</w:t>
      </w:r>
      <w:r>
        <w:rPr>
          <w:rFonts w:eastAsia="Times New Roman" w:cs="Times New Roman" w:ascii="Times New Roman" w:hAnsi="Times New Roman"/>
          <w:i/>
          <w:sz w:val="28"/>
          <w:szCs w:val="28"/>
          <w:lang w:eastAsia="ru-RU"/>
        </w:rPr>
        <w:t xml:space="preserve">Поняття, особливості та місце правових норм серед соціальних норм» </w:t>
      </w:r>
      <w:r>
        <w:rPr>
          <w:rFonts w:eastAsia="Times New Roman" w:cs="Times New Roman" w:ascii="Times New Roman" w:hAnsi="Times New Roman"/>
          <w:sz w:val="28"/>
          <w:szCs w:val="28"/>
          <w:lang w:eastAsia="ru-RU"/>
        </w:rPr>
        <w:t>розглядається поняття «правова норма», її особливості та відмінні риси, які відрізняють їх від інших видів соціальних норм.</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pacing w:val="-2"/>
          <w:kern w:val="2"/>
          <w:sz w:val="28"/>
          <w:szCs w:val="28"/>
          <w:lang w:eastAsia="ru-RU"/>
        </w:rPr>
        <w:t>Взаємовідносини людей у суспільстві регулюються широким колом соці</w:t>
      </w:r>
      <w:r>
        <w:rPr>
          <w:rFonts w:eastAsia="Times New Roman" w:cs="Times New Roman" w:ascii="Times New Roman" w:hAnsi="Times New Roman"/>
          <w:spacing w:val="-2"/>
          <w:kern w:val="2"/>
          <w:sz w:val="28"/>
          <w:szCs w:val="28"/>
          <w:lang w:val="ru-RU" w:eastAsia="ru-RU"/>
        </w:rPr>
        <w:softHyphen/>
      </w:r>
      <w:r>
        <w:rPr>
          <w:rFonts w:eastAsia="Times New Roman" w:cs="Times New Roman" w:ascii="Times New Roman" w:hAnsi="Times New Roman"/>
          <w:spacing w:val="-2"/>
          <w:kern w:val="2"/>
          <w:sz w:val="28"/>
          <w:szCs w:val="28"/>
          <w:lang w:eastAsia="ru-RU"/>
        </w:rPr>
        <w:t>альних норм: нормами моралі, нормами традицій, звичаїв, релігійними нормами тощо. Особливе місце серед них займають норми права (або правові норм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норми права належить до найважливіших категорій теорії права. Будь-яке правове явище розкривається і виявляє себе у взаємо</w:t>
        <w:softHyphen/>
        <w:t xml:space="preserve">зв’язку з нормами права. Саме через норми права держава здійснює вплив на суспільство, на їх основі визначаються повноваження державних структур, завдяки нормам конкретизуються та реалізуються суб’єктивні права та юридичні обов’язк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авовими вважаються норми, які: сформувалися історично і визнані державою як такі, що відповідають загальнолюдським цінностям; прийняті уповноваженими органами держави у межах правотворчого процесу; закріплюються в нормативно-правових актах.</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взаємодії та взаємовпливу різних видів соціальних норм (правових, релігійних, корпоративних, політичних та ін.) кожна з них, зберігаючи власну специфіку, виступає як регулятор особливого роду.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изначено спільні риси правових та інших соціальних норм, зокрема: правові норми та інші соціальні норми існують об’єктивно, тобто залежать від об’єктивних умов розвитку суспільства; мають природний характер виникнення, оскільки з’являються в результаті еволюції розвитку суспільства; реалізуються у поведінці суб’єктів; відображають уявлення суспільства про добро та зло, справедливість і несправедливість тощо; сприяють формуванню поваги до прав та свобод осіб; є засобом регулювання та охорони певних суспільних відносин та і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Особливостями правових норм є такі: в правових нормах юридично оформлюються чіткі вимоги до поведінки суб’єктів; за допомогою правових нормах регулюються найбільш важливі суспільні відносини; тільки правові норми забезпечуються усіма державними засобами. Все це свідчить про те, що в системі соціальних норм, чинних у суспільстві, в якому сформувалася держава, норми права займають своє особливе, чітко визначене місце.</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мовно, правові та інші соціальні норми тісно взаємопов’язані, тому що перебувають в єдиній системі і визначаються єдиними соціальними умовами життя суспільства.</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3 «Політичні норми як різновид соціальних норм» </w:t>
      </w:r>
      <w:r>
        <w:rPr>
          <w:rFonts w:eastAsia="Times New Roman" w:cs="Times New Roman" w:ascii="Times New Roman" w:hAnsi="Times New Roman"/>
          <w:sz w:val="28"/>
          <w:szCs w:val="28"/>
          <w:lang w:eastAsia="ru-RU"/>
        </w:rPr>
        <w:t>прове</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дений теоретико-правовий аналіз</w:t>
      </w:r>
      <w:r>
        <w:rPr>
          <w:rFonts w:eastAsia="Times New Roman" w:cs="Times New Roman" w:ascii="Times New Roman" w:hAnsi="Times New Roman"/>
          <w:color w:val="000000"/>
          <w:sz w:val="28"/>
          <w:szCs w:val="28"/>
          <w:lang w:eastAsia="ru-RU"/>
        </w:rPr>
        <w:t xml:space="preserve"> політичних норм, які мають важливе практичне значення.</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озвитком суспільства політичні норми стають найбільш активним виразником інтересів та потреб класів і угрупувань. Це визначає їх домі</w:t>
        <w:softHyphen/>
        <w:t>нуючу роль у соціальній регуляції поведінки людей, їх прагнення підко</w:t>
        <w:softHyphen/>
        <w:t xml:space="preserve">рити інші форми впливу на суспільні відносини – право, мораль тощо.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і норми є важливим різновидом соціальних норм. Вони регулюють відносини соціальних груп, класів, громадян з державною владою, відносини між класами, націями та народами. Політичні норми регулюють також участь народу, класів, соціальних груп в реалізації державної влади та житті держави, її організації, взаємовідносинах держави з іншими організаціями політичної системи суспільства.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і норми відображають інтереси людей, на підставі яких виникають відповідні політичні інститути суспільства – партії, громадські організації, асоціації, держава тощо, взаємодія між якими відбувається на основі виконання політичних норм. </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олітичні норми – це правила поведінки суб’єктів політичного життя, що регулюють відносини між політичними партіями, націями та іншими соціальними групами з приводу організації та здійснення держав</w:t>
        <w:softHyphen/>
        <w:t xml:space="preserve">ної влади. Вони закріплюються у політичних документах – деклараціях, програмних документах партій та політичних рухів тощо; адресуються суб’єктам, що приймають участь у політичній сфері і мають певні політичні цілі та завдання; спрямовані на прояв активності у політичній сфері. </w:t>
      </w:r>
    </w:p>
    <w:p>
      <w:pPr>
        <w:pStyle w:val="Normal"/>
        <w:tabs>
          <w:tab w:val="clear" w:pos="708"/>
          <w:tab w:val="left" w:pos="8662" w:leader="none"/>
        </w:tabs>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4 «Співвідношення правових та політичних норм»</w:t>
      </w:r>
      <w:r>
        <w:rPr>
          <w:rFonts w:eastAsia="Times New Roman" w:cs="Times New Roman" w:ascii="Times New Roman" w:hAnsi="Times New Roman"/>
          <w:sz w:val="28"/>
          <w:szCs w:val="28"/>
          <w:lang w:eastAsia="ru-RU"/>
        </w:rPr>
        <w:t xml:space="preserve"> під</w:t>
        <w:softHyphen/>
        <w:t xml:space="preserve">креслюється, що </w:t>
      </w:r>
      <w:r>
        <w:rPr>
          <w:rFonts w:eastAsia="Times New Roman" w:cs="Times New Roman" w:ascii="Times New Roman" w:hAnsi="Times New Roman"/>
          <w:color w:val="000000"/>
          <w:sz w:val="28"/>
          <w:szCs w:val="28"/>
          <w:lang w:eastAsia="ru-RU"/>
        </w:rPr>
        <w:t>з одного боку, природа і особливості політичних норм тісно пов’язані з природою правових норм, а з іншого боку, між ними існують відмінності, які потребують особливої уваги не лише в теоре</w:t>
        <w:softHyphen/>
        <w:t xml:space="preserve">тичних пошуках, а й у практичному розрізі.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та політичні норми мають такі спільні ознаки: є важливими регулюючими елементами політичної та правової систем; мають норма</w:t>
        <w:softHyphen/>
        <w:t>тивну природу; виникають у результаті свідомо-вольової діяльності людей; є правилами поведінки загального характеру; їх основою є відносини власності; містять загальні принципи функціонування і ціннісні орієнтації, що відображають інтереси й потреби соціальних суб’єктів.</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pacing w:val="-2"/>
          <w:sz w:val="28"/>
          <w:szCs w:val="28"/>
          <w:lang w:eastAsia="ru-RU"/>
        </w:rPr>
        <w:t xml:space="preserve">У підрозділі </w:t>
      </w:r>
      <w:r>
        <w:rPr>
          <w:rFonts w:eastAsia="Times New Roman" w:cs="Times New Roman" w:ascii="Times New Roman" w:hAnsi="Times New Roman"/>
          <w:sz w:val="28"/>
          <w:szCs w:val="28"/>
          <w:lang w:eastAsia="ru-RU"/>
        </w:rPr>
        <w:t xml:space="preserve">систематизовано відмінні ознаки правових та політичних норм, що надало можливість запропонувати їх класифікаційні критерії, а саме: </w:t>
      </w:r>
      <w:r>
        <w:rPr>
          <w:rFonts w:eastAsia="Times New Roman" w:cs="Times New Roman" w:ascii="Times New Roman" w:hAnsi="Times New Roman"/>
          <w:spacing w:val="-2"/>
          <w:sz w:val="28"/>
          <w:szCs w:val="28"/>
          <w:lang w:eastAsia="ru-RU"/>
        </w:rPr>
        <w:t>за способом формування; за суб’єктами встановлення; за конку</w:t>
        <w:softHyphen/>
        <w:t>ренцією; з</w:t>
      </w:r>
      <w:r>
        <w:rPr>
          <w:rFonts w:eastAsia="Times New Roman" w:cs="Times New Roman" w:ascii="Times New Roman" w:hAnsi="Times New Roman"/>
          <w:sz w:val="28"/>
          <w:szCs w:val="28"/>
          <w:lang w:eastAsia="ru-RU"/>
        </w:rPr>
        <w:t>а об’єктом регулювання;</w:t>
      </w:r>
      <w:r>
        <w:rPr>
          <w:rFonts w:eastAsia="Times New Roman" w:cs="Times New Roman" w:ascii="Times New Roman" w:hAnsi="Times New Roman"/>
          <w:spacing w:val="-2"/>
          <w:sz w:val="28"/>
          <w:szCs w:val="28"/>
          <w:lang w:eastAsia="ru-RU"/>
        </w:rPr>
        <w:t xml:space="preserve"> за формою виразу; за способом закріплення; за способом забезпечення тощо.</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заємодія між правовими та політичними нормами виглядає таким чином: джерелом певної правової норми може бути саме політична норма; правова норма регулює відносини в сфері політики та відповідними чином впливає на сферу права; правова норма, що зафіксована у нормативно-правовому акті, може скасувати дію політичної норми (не залежно від того, має вона формальний вираз чи ні); правові норми, регулюючи суспільні відносини, відтворюють політичні тенденції в суспільстві та є виразом політичного курсу держави.</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5 «Ефективність дії правових і політичних норм»</w:t>
      </w:r>
      <w:r>
        <w:rPr>
          <w:rFonts w:eastAsia="Times New Roman" w:cs="Times New Roman" w:ascii="Times New Roman" w:hAnsi="Times New Roman"/>
          <w:sz w:val="28"/>
          <w:szCs w:val="28"/>
          <w:lang w:eastAsia="ru-RU"/>
        </w:rPr>
        <w:t xml:space="preserve"> вказу</w:t>
        <w:softHyphen/>
        <w:t>ється на помітну тенденцією політизації норм права. Це часто пов’язується з тим, що ряд з них одночасно є і правовими, і політичними нормами (наприклад, конституційні норми, що визначають основи інституціональної і нормативної підсистем, політичні права і свободи громадян та ін.). Закон не повинен бути формальним, тобто об’єктивно обмеженим у своїх можливостях досягнення політичних цілей, як це було за радянської доби. Від цього залежить ефективність дії як правових, так і політичних норм.</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науковій літературі ефективність норм права визначається як співвідноння між фактичним результатом їх дії та тими соціальними цілями, для досягнення яких ці норми були прийняті. В науці розріз</w:t>
        <w:softHyphen/>
        <w:t>няють юридичну ефективність та соціальну (якою, до речі, є й політична ефективність). Це виходить з того, що інтенсивність прояву юридичної та соціальної ефективності одних і тих самих норм права часто не співпадають.</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pacing w:val="2"/>
          <w:sz w:val="28"/>
          <w:szCs w:val="28"/>
          <w:lang w:eastAsia="ru-RU"/>
        </w:rPr>
        <w:t xml:space="preserve">Нині для України актуальним є вироблення концептуальних підходів до законодавчої діяльності, розробка ґрунтовних теоретичних засад для створення ефективної правової політики. </w:t>
      </w:r>
      <w:r>
        <w:rPr>
          <w:rFonts w:eastAsia="Times New Roman" w:cs="Times New Roman" w:ascii="Times New Roman" w:hAnsi="Times New Roman"/>
          <w:sz w:val="28"/>
          <w:szCs w:val="28"/>
          <w:lang w:eastAsia="ru-RU"/>
        </w:rPr>
        <w:t xml:space="preserve">Ефективність правової політики є результативною характеристикою її дії, яка свідчить про здатність права вирішувати відповідні соціально-правові проблем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держави стає органічною, якщо вона спирається на право. Отже, безспірним є висновок про те, що ефективність політичних норм як регуляторів суспільних відносин здебільшого залежить від ефек</w:t>
        <w:softHyphen/>
        <w:t>тивності правових норм, а саме, процесу їх розробки, прийняття та реалізації. Саме це відображається в ефективності правотворчої, законо</w:t>
        <w:softHyphen/>
        <w:t>творчої та правозастосовної діяльності, якими, зокрема, характеризуються відповідні форми правової політик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досягає своєї мети, тобто стає ефективним лише тоді, коли ще на стадії проектування глибоко і всебічно було вивчено громадську думку, яка відображає нагальні потреби суспільства, коли законодавцем об’єктивно враховані ці потреби і закріплені в законодавчому акті.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им фактором, що негативно впливає на ефективність дії право</w:t>
        <w:softHyphen/>
        <w:t xml:space="preserve">вих та політичних норм є політичний суб’єктивізм у політичній та правовій діяльності, який часто нівелює соціальну спрямованість політики держави й призводить до помилкових рішень.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політичних норм як регуляторів суспільних відносин здебільшого залежить від ефективності правових норм, а саме, процесу їх розробки, прийняття та реалізації. Політичні норми мають ґрунтуватися на положеннях і нормах Конституції держави, на загальновизнаних принципах міжнародного права, відповідати основоположним правам і свободам людини та громадянина. </w:t>
      </w:r>
    </w:p>
    <w:p>
      <w:pPr>
        <w:pStyle w:val="Normal"/>
        <w:shd w:fill="FFFFFF" w:val="clear"/>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kern w:val="2"/>
          <w:sz w:val="28"/>
          <w:szCs w:val="28"/>
          <w:lang w:eastAsia="ru-RU"/>
        </w:rPr>
        <w:t xml:space="preserve">У </w:t>
      </w:r>
      <w:r>
        <w:rPr>
          <w:rFonts w:eastAsia="Times New Roman" w:cs="Times New Roman" w:ascii="Times New Roman" w:hAnsi="Times New Roman"/>
          <w:b/>
          <w:color w:val="000000"/>
          <w:kern w:val="2"/>
          <w:sz w:val="28"/>
          <w:szCs w:val="28"/>
          <w:lang w:eastAsia="ru-RU"/>
        </w:rPr>
        <w:t xml:space="preserve">Висновках </w:t>
      </w:r>
      <w:r>
        <w:rPr>
          <w:rFonts w:eastAsia="Times New Roman" w:cs="Times New Roman" w:ascii="Times New Roman" w:hAnsi="Times New Roman"/>
          <w:color w:val="000000"/>
          <w:kern w:val="2"/>
          <w:sz w:val="28"/>
          <w:szCs w:val="28"/>
          <w:lang w:eastAsia="ru-RU"/>
        </w:rPr>
        <w:t xml:space="preserve">дисертації сформульовано найбільш суттєві результати і положення дисертаційного дослідження, наведено теоретичні узагальнення та нове вирішення наукового завдання щодо місця правових та політичних норм в системі соціального регулювання та їх співвідношення, серед них такі.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1. Доведено, що нормативні та ненормативні регулятори в своїй сукуп</w:t>
        <w:softHyphen/>
        <w:t>ності утворюють систему соціального регулювання, а правові та політичні норми є необхідними елементами даної системи та відносяться до норма</w:t>
        <w:softHyphen/>
        <w:t>тивних регуляторів.</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аючись на наукові дослідження до розуміння соціального регулю</w:t>
        <w:softHyphen/>
        <w:t>вання, нормативної системи та інших категорій автором визначено поняття «системи соціального регулювання» як сукупності нормативних і ненорма</w:t>
        <w:softHyphen/>
        <w:t>тивних регуляторів, що упорядковують відносини між людьми (соціаль</w:t>
        <w:softHyphen/>
        <w:t>ними групами, колективами і т.п.) у різноманітних сферах життя суспільства (моралі, релігії, економіки, політики, права і т.п.).</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е регулювання є одним із способів впливу права на суспільні відносини, особливістю якого є державно-владний характер. Нерозривний зв`язок соціального та правового у суспільному та державному житті приводить в дію механізм соціально-правового регулювання.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во як соціально-нормативний регулятор суспільних відносин: а) характеризується існуванням узгодженої системи правових норм, які регламентують відносини у всіх сферах життя суспільства і держави, визначаючи міру належної поведінки суб`єктів права (це, власне, правове регулювання);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пливає не лише на поведінку, а й на свідомість люде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є юридичну силу та забезпечується (гарантується) державою;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є відповідні межі своєї регулюючої дії; д) наповнює соціально-моральним змістом правове середовище, що є основоположним для регулювання правом будь-якої допустимої сфери суспільних відноси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ітичне регулювання здійснюється шляхом впливу на відповідну сферу суспільних відносин таких його елементів, як політичні норми, політична ідеологія, політична свідомість та і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політики як об’єкта соціального регулювання визначено такі її змістовні характеристики: а) породжує відносини між партіями, націями та іншими суб’єктами, які завдяки своїм особливостям стають політичними відносинами; б) суб’єкти політичних відносин форму</w:t>
        <w:softHyphen/>
        <w:t>ють політичні засоби регулювання: нормативні (політичні норми, які можуть трансформуватися у правові, втілюючись у нормативно-правових актах) та ненормативні (політична ідеологія, політична свідомість та культура тощо).</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 xml:space="preserve">4. Розмаїття суспільних відносин, які об’єктивно потребують свого впорядкування, зумовило існування значної кількості соціальних норм. </w:t>
      </w:r>
      <w:r>
        <w:rPr>
          <w:rFonts w:eastAsia="Times New Roman" w:cs="Times New Roman" w:ascii="Times New Roman" w:hAnsi="Times New Roman"/>
          <w:spacing w:val="-6"/>
          <w:sz w:val="28"/>
          <w:szCs w:val="28"/>
          <w:lang w:eastAsia="ru-RU"/>
        </w:rPr>
        <w:t>На основі розгорнутого аналізу ознак та різновидів соціальних норм запропоновано визначення поняття «с</w:t>
      </w:r>
      <w:r>
        <w:rPr>
          <w:rFonts w:eastAsia="Times New Roman" w:cs="Times New Roman" w:ascii="Times New Roman" w:hAnsi="Times New Roman"/>
          <w:sz w:val="28"/>
          <w:szCs w:val="28"/>
          <w:lang w:eastAsia="ru-RU"/>
        </w:rPr>
        <w:t>оціальних норм» як об’єднаних єдиною нормативною природою правил поведінки загального характеру, які відображають потре</w:t>
        <w:softHyphen/>
        <w:t xml:space="preserve">би суспільного життя та забезпечуються певними засобами соціального впливу.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5. У</w:t>
      </w:r>
      <w:r>
        <w:rPr>
          <w:rFonts w:eastAsia="Times New Roman" w:cs="Times New Roman" w:ascii="Times New Roman" w:hAnsi="Times New Roman"/>
          <w:spacing w:val="-2"/>
          <w:sz w:val="28"/>
          <w:szCs w:val="28"/>
          <w:lang w:eastAsia="ru-RU"/>
        </w:rPr>
        <w:t xml:space="preserve"> системі соціальних норм, чинних у суспільстві та державі своє особливе місце займають правові та політичні норм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вши аналіз наукових підходів до розуміння поняття та змісту політичних норм, удосконалено визначення поняття «політичні норми» – це правила поведінки суб’єктів політичного життя, що регулюють відносини між політичними партіями, націями та іншими соціальними групами з приводу організації та здійснення державної влади. Вони закріплюються у політичних документах – деклараціях, програмних документах партій та політичних рухів тощо; адресуються суб’єктам, що приймають участь у політичній сфері і мають на меті досягнення політичних цілей та виконання певних завдань; спрямовані на прояв активності у політичній сфері.</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ільними ознаками правових та політичних норм: є важливими регулюючими елементами політичної системи; мають нормативну при</w:t>
        <w:softHyphen/>
        <w:t>роду; виникають у результаті свідомо-вольової діяльності людей; є правилами поведінки загального характеру; відображають інтереси й потреби соціальних суб’єктів та ін.</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pacing w:val="-2"/>
          <w:sz w:val="28"/>
          <w:szCs w:val="28"/>
          <w:lang w:eastAsia="ru-RU"/>
        </w:rPr>
        <w:t>7. С</w:t>
      </w:r>
      <w:r>
        <w:rPr>
          <w:rFonts w:eastAsia="Times New Roman" w:cs="Times New Roman" w:ascii="Times New Roman" w:hAnsi="Times New Roman"/>
          <w:sz w:val="28"/>
          <w:szCs w:val="28"/>
          <w:lang w:eastAsia="ru-RU"/>
        </w:rPr>
        <w:t>истематизовано відмінні ознаки правових та політичних норм, що надало можливість запропонувати їх класифікаційні критерії, а саме:</w:t>
      </w:r>
      <w:r>
        <w:rPr>
          <w:rFonts w:eastAsia="Times New Roman" w:cs="Times New Roman" w:ascii="Times New Roman" w:hAnsi="Times New Roman"/>
          <w:spacing w:val="-2"/>
          <w:sz w:val="28"/>
          <w:szCs w:val="28"/>
          <w:lang w:eastAsia="ru-RU"/>
        </w:rPr>
        <w:t xml:space="preserve"> за способом формування: правові норми виникають разом із виникненням держави, а політичні норми формуються в суспільстві залежно від певного режиму, що панує у державі; за суб’єктами встановлення: суб’єктом встановлення правових норм є відповідні органи, що діють від імені держави, а суб’єктом встановлення політичних норм є різноманітні суб’єкти залежно від конкретної історичної епохи; за характером конкуренції: у політичних нормах, на відміну від правових, присутня конкуренція ідей та програм; за об’єктом регулювання: політичні норми регулюють політичні відносини, правові норми – чітко визначену сферу суспільних відносин; за динамічною ознакою: політичні норми – більш динамічне явище, ніж правові норми, проте, політичні норми швидше реагують на нові суспільні потреби; за формою виразу:</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правові норми мають певну (офіційну) форму виразу у нормативно-правових актах держави (закон, указ, постанова тощо); політичні норми знаходять свій вираз у двох формах – офіційна та неофіційна; за способом закріплення:</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політичні норми закріплюються як письмово, так і усно; правові норми мають обов’язкову документальну форму закріплення та певний ступінь обов’язковості; за способом забезпечення: правові норми забезпечуються засобами державного примусу та заходами юридичної відповідальності; гарантією дотримання політичних норм, здебільшого, є сила політичної думки, можливість застосування засобів політичного впливу.</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ліджено взаємодію та взаємозв’язок правових та політичних норм, яка виглядає таким чином: політична норма може бути джерелом певної правової норми; правова норма може бути регулятором політичних відносин; правова норма може скасувати дію політичної норми (не залежно від того, чи має остання формальний вираз); правові норми, регулюючи суспільні відносини, відтворюють політичні тенденції у суспільстві та є показником політичного курсу держав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основі проведеного теоретичного аналізу встановлено фактори, які сприяють ефективності дії правових та політичних норм, а саме: належ</w:t>
        <w:softHyphen/>
        <w:t>ний рівень законодавчого відображення та реалізації прав і свобод людини; г</w:t>
      </w:r>
      <w:r>
        <w:rPr>
          <w:rFonts w:eastAsia="Times New Roman" w:cs="Times New Roman" w:ascii="Times New Roman" w:hAnsi="Times New Roman"/>
          <w:spacing w:val="2"/>
          <w:sz w:val="28"/>
          <w:szCs w:val="28"/>
          <w:lang w:eastAsia="ru-RU"/>
        </w:rPr>
        <w:t xml:space="preserve">нучке та своєчасне реагування на зміни у суспільному житті з боку законодавця; високий рівень правової та політичної культури суб’єктів політики та осіб, що займаються законодавчою та правозастосовною діяльністю; </w:t>
      </w:r>
      <w:r>
        <w:rPr>
          <w:rFonts w:eastAsia="Times New Roman" w:cs="Times New Roman" w:ascii="Times New Roman" w:hAnsi="Times New Roman"/>
          <w:spacing w:val="-2"/>
          <w:sz w:val="28"/>
          <w:szCs w:val="28"/>
          <w:lang w:eastAsia="ru-RU"/>
        </w:rPr>
        <w:t>орієнтація на гуманістичні та моральні цінності та і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ється, що передумови ефективності дії правових і політичних норм знаходяться в одній площині з відповідним рівнем їх взаємодії, аспектом чого є аналіз питання правової політики, основу якої складає законодавство держави, рівень якого частіше за все й визначає рівень її ефективності.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У процесі аналізу негативних факторів впливу на ефективність право</w:t>
        <w:softHyphen/>
        <w:t>вих і політичних норм визначено, зокрема, такі: а) ігнорування принципу об’єктивної необхідності, а також політичної доцільності щодо політичних норм (зокрема, у законодавчому процесі); б) політизації норм права, що призводить до неспроможності права вирішувати відповідні соціально-правові проблеми; в) політичний суб’єктивізм у політичній та правовій діяльності; г) низький рівень політичної та правової культури суб’єктів політичної діяльності; ґ) нестабільна політична ситуація в країні;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виз</w:t>
        <w:softHyphen/>
        <w:t>наченість та коливання політичного курсу та ін.</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йного дослідження викладені автором у наступних публікаціях:</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Соціальні норми: сутнісні характеристики / А.В. Мохонько // Держава і право: [зб-к наук. праць. Юрид. і політ. науки]. – Вип. 46. – К.: Ін-т держ. і права ім. В.М. Корецького НАН України, 2009. – С. 35-40.</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Місце норм права у системі соціальних норм / А.В. Мохонько // Держава і право: [зб-к наук. праць. Юрид. і політ. науки]. – Вип. 48. – К.: Ін-т держ. і права ім. В.М. Корецького НАН України, 2010. – С. 44-49.</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олітичні норми: підходи до визначення та особ</w:t>
        <w:softHyphen/>
        <w:t>ливості / А.В. Мохонько // Держава і право: [зб-к наук. праць. Юрид. і політ. науки]. – Вип. 49. – К.: Ін-т держ. і права ім. В.М. Корецького НАН України, 2010. – С. 59-65.</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раво як соціально-нормативний регулятор / А.В. Мохонько // Держава і право: [зб-к наук. праць. Юрид. і політ. науки]. – Вип. 51. – К.: Ін-т держ. і права ім. В.М. Корецького НАН України, 2011. – С. 82-89.</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Ефективність дії правових та політичних норм / А.В. Мохонько // Держава і право: [зб-к наук. праць. Юрид. і політ. науки]. – Вип. 52. – К.: Ін-т держ. і права ім. В.М. Корецького НАН України, 2011. – С. 48-55.</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раво та політика як регулятори суспільних від</w:t>
        <w:softHyphen/>
        <w:t>носин / А.В. Мохонько // Часопис Київського університету права. – № 1. – 2011. – С. 59-62.</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олітичні норми як підстава юридичної відпові</w:t>
        <w:softHyphen/>
        <w:t>дальності / А.В. Мохонько // Юридична відповідальність: проблеми теорії та практики: [Альманах права; Науково-практичне видання]. – К.: Ін-т держ. і права ім. В.М. Корецького НАН України, 2010. – С. 128-131.</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Соціальні норми: деякі аспекти розгляду / А.В. Мо</w:t>
        <w:softHyphen/>
        <w:t>хонько // Сучасні проблеми правової системи України: [зб-к наук. праць Міжнар. наук.-практ. конф.] / [редкол.: Ю.С. Шемшученко, Ю.Л. Бошиць</w:t>
        <w:softHyphen/>
        <w:t>кий, С.В. Бобровник та ін.]. – К.: Вид-во Європ. Ун-ту, 2009. – С. 195-197.</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Соціальні норми: історичний аспект розвитку / А.В. Мохонько // Законодавство України: проблеми та перспективи: [зб-к наук. праць Міжнар. наук.-практ. конф.] / [редкол.: Ю.С. Шемшученко, Ю.Л. Бошицький, С.В. Бобровник та ін.]. – К.: Вид-во Європ. Ун-ту, 2010. – С. 201-204.</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раво та політика: питання пріоритету / А.В. Мо</w:t>
        <w:softHyphen/>
        <w:t>хонько // Сучасні проблеми правової системи України: [зб-к матеріалів ІІ Міжнар. наук.-практ. конф. (28 жовтня 2010 р., м. Київ)] / [редкол.: Ю.С. Шемшученко, Ю.Л. Бошицький, О.В. Чернецька та ін.]. – К.: Вид-во Європ. Ун-ту, 2010. – С. 132-133.</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Правові та соціальні норми: питання співвідно</w:t>
        <w:softHyphen/>
        <w:t>шення / А.В. Мохонько // Актуальні проблеми правотворення в сучасній Україні: [матеріали науко-практ. конф. 29 квітня-1 травня 2010 р.] / [редкол.: Ю.С. Шемшученко, Ю.Л. Бошицький, С.В. Бобровник та ін.]. – К.: Вид-во Європ. Ун-ту, 2010. – С. 79-81.</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oхонько А.В. Політика в системі соціально-нормативного регу</w:t>
        <w:softHyphen/>
        <w:t>лювання / А.В. Мохонько // Наукові читання, присвячені пам’яті В.М. Ко</w:t>
        <w:softHyphen/>
        <w:t>рецького: [зб-к наук. праць] / Київський ун-т права НАН України; [редкол.: Ю.С. Шемшученко, Ю.Л. Бошицький, О.В. Чернецька та ін.]. – К.: Вид-во Європ. Ун-ту, 2011. – С. 374-378.</w:t>
      </w:r>
    </w:p>
    <w:p>
      <w:pPr>
        <w:pStyle w:val="Normal"/>
        <w:widowControl w:val="false"/>
        <w:numPr>
          <w:ilvl w:val="0"/>
          <w:numId w:val="52"/>
        </w:numPr>
        <w:overflowPunct w:val="false"/>
        <w:autoSpaceDE w:val="false"/>
        <w:spacing w:lineRule="auto" w:line="36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хонько А.В. Реалізація правової політики держави: питання ефективності / А.В. Мохонько // Актуальні питання реалізації національних та міжнародно-правових актів: [матеріали Міжнар. наук.-практ. конф. (м. Одеса, 16–17 квітня 2011 р.)]. – [У 2-х частинах]. – Одеса: ГО «При</w:t>
        <w:softHyphen/>
        <w:t>чорноморська фундація права», 2011. – ч. 1. – С. 26-28.</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Мохонько А.В. Правові та політичні норми в системі соціального регулювання (теоретико-правові аспекти)</w:t>
      </w:r>
      <w:r>
        <w:rPr>
          <w:rFonts w:eastAsia="Times New Roman" w:cs="Times New Roman" w:ascii="Times New Roman" w:hAnsi="Times New Roman"/>
          <w:sz w:val="28"/>
          <w:szCs w:val="28"/>
          <w:lang w:eastAsia="ru-RU"/>
        </w:rPr>
        <w:t>. – На правах рукопису.</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ступеня кандидата юридичних наук за спе</w:t>
        <w:softHyphen/>
        <w:t>ціальністю 12.00.01 – теорія держави і права; історія політичних та право</w:t>
        <w:softHyphen/>
        <w:t>вих учень. – Інститут держави і права ім. В. М. Корецького НАН України. – Київ, 2012.</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Дисертація присвячена вивченню теоретичних аспектів співвідношення правових і політичних норм та визначенню їх місця в системі соціального регулювання. О</w:t>
      </w:r>
      <w:r>
        <w:rPr>
          <w:rFonts w:eastAsia="Times New Roman" w:cs="Times New Roman" w:ascii="Times New Roman" w:hAnsi="Times New Roman"/>
          <w:color w:val="000000"/>
          <w:sz w:val="28"/>
          <w:szCs w:val="28"/>
          <w:lang w:eastAsia="ru-RU"/>
        </w:rPr>
        <w:t xml:space="preserve">характеризовано поняття та </w:t>
      </w:r>
      <w:r>
        <w:rPr>
          <w:rFonts w:eastAsia="Times New Roman" w:cs="Times New Roman" w:ascii="Times New Roman" w:hAnsi="Times New Roman"/>
          <w:sz w:val="28"/>
          <w:szCs w:val="28"/>
          <w:lang w:eastAsia="ru-RU"/>
        </w:rPr>
        <w:t xml:space="preserve">сутність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оціального регулю</w:t>
        <w:softHyphen/>
        <w:t xml:space="preserve">вання, визначено поняття «система соціального регулювання».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поняття та роль права як соціально-нормативного регулятора, а також досліджено політику як об’єкт соціального регулювання.</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color w:val="000000"/>
          <w:sz w:val="28"/>
          <w:szCs w:val="28"/>
          <w:lang w:eastAsia="ru-RU"/>
        </w:rPr>
        <w:t xml:space="preserve">Проаналізовано взаємодію та </w:t>
      </w:r>
      <w:r>
        <w:rPr>
          <w:rFonts w:eastAsia="Times New Roman" w:cs="Times New Roman" w:ascii="Times New Roman" w:hAnsi="Times New Roman"/>
          <w:sz w:val="28"/>
          <w:szCs w:val="28"/>
          <w:lang w:eastAsia="ru-RU"/>
        </w:rPr>
        <w:t>взаємовплив права та політики. Підкрес</w:t>
        <w:softHyphen/>
        <w:t xml:space="preserve">люється, що політика держави має здійснюватися в чітко визначених правових межах. Характеризується також тісний взаємозв’язок права і політики, зокрема, через владний характер своєї природи.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eastAsia="ru-RU"/>
        </w:rPr>
        <w:t>Проаналізовано природу, сутність та значення</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sz w:val="28"/>
          <w:szCs w:val="28"/>
          <w:lang w:eastAsia="ru-RU"/>
        </w:rPr>
        <w:t xml:space="preserve">оціальних норм. Визначено місце та роль правових і політичних норм в системі соціальних норм. Особливу увагу приділено питанням їх співвідношення, визначено їх спільні та відмінні риси.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озглянуто передумови ефективності дії правових та політичних норм.</w:t>
      </w:r>
    </w:p>
    <w:p>
      <w:pPr>
        <w:pStyle w:val="Normal"/>
        <w:shd w:fill="FFFFFF" w:val="clear"/>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правові норми, політичні норми, соціальні норми, соціальне регулювання, право, політика, правова політика, влада.</w:t>
      </w:r>
      <w:r>
        <w:rPr>
          <w:rFonts w:eastAsia="Times New Roman" w:cs="Times New Roman" w:ascii="Times New Roman" w:hAnsi="Times New Roman"/>
          <w:b/>
          <w:sz w:val="28"/>
          <w:szCs w:val="28"/>
          <w:lang w:eastAsia="ru-RU"/>
        </w:rPr>
        <w:t xml:space="preserve"> </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val="ru-RU" w:eastAsia="ru-RU"/>
        </w:rPr>
        <w:t>Мохонько А.В. Правовые и политические нормы в системе соци</w:t>
        <w:softHyphen/>
        <w:t>ального регулирования (теоретико-правовые аспекты)</w:t>
      </w:r>
      <w:r>
        <w:rPr>
          <w:rFonts w:eastAsia="Times New Roman" w:cs="Times New Roman" w:ascii="Times New Roman" w:hAnsi="Times New Roman"/>
          <w:sz w:val="28"/>
          <w:szCs w:val="28"/>
          <w:lang w:val="ru-RU" w:eastAsia="ru-RU"/>
        </w:rPr>
        <w:t>. – На правах рукопис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Н Украины. – Киев, 2012.</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val="ru-RU" w:eastAsia="ru-RU"/>
        </w:rPr>
        <w:t>Диссертация посвящена изучению теоретических аспектов соотно</w:t>
        <w:softHyphen/>
        <w:t>шения правовых и политических норм и определению их места в системе социального регулирования. О</w:t>
      </w:r>
      <w:r>
        <w:rPr>
          <w:rFonts w:eastAsia="Times New Roman" w:cs="Times New Roman" w:ascii="Times New Roman" w:hAnsi="Times New Roman"/>
          <w:color w:val="000000"/>
          <w:sz w:val="28"/>
          <w:szCs w:val="28"/>
          <w:lang w:val="ru-RU" w:eastAsia="ru-RU"/>
        </w:rPr>
        <w:t xml:space="preserve">характеризовано понятие и </w:t>
      </w:r>
      <w:r>
        <w:rPr>
          <w:rFonts w:eastAsia="Times New Roman" w:cs="Times New Roman" w:ascii="Times New Roman" w:hAnsi="Times New Roman"/>
          <w:sz w:val="28"/>
          <w:szCs w:val="28"/>
          <w:lang w:val="ru-RU" w:eastAsia="ru-RU"/>
        </w:rPr>
        <w:t xml:space="preserve">сущность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val="ru-RU" w:eastAsia="ru-RU"/>
        </w:rPr>
        <w:t>оци</w:t>
        <w:softHyphen/>
        <w:t xml:space="preserve">ального регулирования; определено понятие «социальное регулирование» - это совокупность социальных нормативных и ненормативных регуляторов, которые упорядочивают отношения между людьми (социальными группами, коллективами и т.д.) во всех сферах жизни общества (морали, религии, экономики, политики, права и т.д.).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о место и роль права как социально-нормативного регулятора, а также исследовано политику как объект социального регулирования. Подчёркивается, что политика государства должна осуществляться в чётко определённых правовых рамках.</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зуется тесная взаимосвязь права и политики, в частности, через властный характер своей природы, в контексте чего определяются общие и отличительные черты между политической и государственной властью.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чёркивается, что в случае надлежащего взаимодействия права и политики реальное значение приобретают положение о правовом госу</w:t>
        <w:softHyphen/>
        <w:t xml:space="preserve">дарстве и верховенстве права. </w:t>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sz w:val="28"/>
          <w:szCs w:val="28"/>
          <w:lang w:val="ru-RU" w:eastAsia="ru-RU"/>
        </w:rPr>
        <w:t>В контексте анализа природы, сущности и значения</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sz w:val="28"/>
          <w:szCs w:val="28"/>
          <w:lang w:val="ru-RU" w:eastAsia="ru-RU"/>
        </w:rPr>
        <w:t xml:space="preserve">оциальных норм особенное внимание уделяется характеристике правовых и политических норм, вопросам их соотношения, определению общих и отличительных черт. </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итические нормы определяются автором как правила поведения субъектов политической жизни, которые регулируют отношения между политическими партиями, нациями и другими социальными группами по поводу организации и исполнения государственной власти.</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пределены предпосылки эффективности действия правовых и поли</w:t>
        <w:softHyphen/>
        <w:t>тических норм. Абсолютным критерием их социальной эффективности выступает уровень реализации природных прав и свобод человека. Факто</w:t>
        <w:softHyphen/>
        <w:t>рами, негативно влияющими на эффективность действия политических и правовых норм являются игнорирование принципа политической целесо</w:t>
        <w:softHyphen/>
        <w:t>образности (в частности, в законодательном процессе), политический субъективизм в политической и правовой деятельности и др.</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правовые нормы, политические нормы, социальные нормы, социальное регулирование, право, политика, правовая политика, власть.</w:t>
      </w:r>
    </w:p>
    <w:p>
      <w:pPr>
        <w:pStyle w:val="Normal"/>
        <w:shd w:fill="FFFFFF" w:val="clear"/>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360" w:before="0" w:after="0"/>
        <w:ind w:firstLine="284"/>
        <w:jc w:val="both"/>
        <w:textAlignment w:val="baseline"/>
        <w:rPr/>
      </w:pPr>
      <w:r>
        <w:rPr>
          <w:rFonts w:eastAsia="Times New Roman" w:cs="Times New Roman" w:ascii="Times New Roman" w:hAnsi="Times New Roman"/>
          <w:b/>
          <w:sz w:val="28"/>
          <w:szCs w:val="28"/>
          <w:lang w:val="en-US" w:eastAsia="ru-RU"/>
        </w:rPr>
        <w:t xml:space="preserve">Mohon`ko A.V. Legal and political norms in the system of social regulation (theoretical and legal aspects). </w:t>
      </w:r>
      <w:r>
        <w:rPr>
          <w:rFonts w:eastAsia="Times New Roman" w:cs="Times New Roman" w:ascii="Times New Roman" w:hAnsi="Times New Roman"/>
          <w:sz w:val="28"/>
          <w:szCs w:val="28"/>
          <w:lang w:val="en-US" w:eastAsia="ru-RU"/>
        </w:rPr>
        <w:t>– În rights for a manuscript.</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obtaining degree of candidate of legal sciences under specialty 12.00.01 – theory of state and law, history of legal and political issues. – Institute of state and law named after V. M. Koretsky of the NAS of Ukraine. – Kyiv, 2012.</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is devoted to analysis of theoretical aspects of correlation of political and legal norms and determination of it`s place in the system of social regulation. Here`ve been substantiated the notion and the essence of the social regulation, as well as defined the notion of «the system of social regulation».</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otion and the role of law and policies as a social normative regulator and the policy as an object of social regulation have been analyzed.</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unter-action and mutual influence of law and policy have been special subject of attention. The nature, the essence and the meaning of social norms have been defined. The place and the role of legal and political norms in the system of social norms have been analyzed. Special attention have been paid to determination of their common and special features.</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e-conditions of efficiency of political and legal norms have been described.</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legal norms, political norms, social norms, social regulation, law, policy, legal policy, the power.</w:t>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3" w:type="dxa"/>
            <w:tcBorders>
              <w:bottom w:val="single" w:sz="6" w:space="0" w:color="000000"/>
            </w:tcBorders>
          </w:tcPr>
          <w:p>
            <w:pPr>
              <w:pStyle w:val="Normal"/>
              <w:widowControl w:val="false"/>
              <w:overflowPunct w:val="false"/>
              <w:autoSpaceDE w:val="false"/>
              <w:spacing w:lineRule="auto" w:line="360" w:before="0" w:after="0"/>
              <w:jc w:val="center"/>
              <w:textAlignment w:val="baseline"/>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 Зам.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2012.</w:t>
            </w:r>
          </w:p>
          <w:p>
            <w:pPr>
              <w:pStyle w:val="Normal"/>
              <w:widowControl w:val="false"/>
              <w:overflowPunct w:val="false"/>
              <w:autoSpaceDE w:val="false"/>
              <w:spacing w:lineRule="auto" w:line="360" w:before="0" w:after="0"/>
              <w:jc w:val="center"/>
              <w:textAlignment w:val="baseline"/>
              <w:rPr/>
            </w:pPr>
            <w:r>
              <w:rPr>
                <w:rFonts w:eastAsia="Times New Roman" w:cs="Times New Roman" w:ascii="Times New Roman" w:hAnsi="Times New Roman"/>
                <w:sz w:val="28"/>
                <w:szCs w:val="28"/>
                <w:lang w:eastAsia="ru-RU"/>
              </w:rPr>
              <w:t xml:space="preserve">Обсяг 0,9 друк. арк. Формат 60 </w:t>
            </w:r>
            <w:r>
              <w:rPr>
                <w:rFonts w:eastAsia="Times New Roman" w:cs="Times New Roman" w:ascii="Symbol" w:hAnsi="Symbol"/>
                <w:sz w:val="18"/>
                <w:szCs w:val="28"/>
                <w:lang w:eastAsia="ru-RU"/>
              </w:rPr>
              <w:t>´</w:t>
            </w:r>
            <w:r>
              <w:rPr>
                <w:rFonts w:eastAsia="Times New Roman" w:cs="Times New Roman" w:ascii="Times New Roman" w:hAnsi="Times New Roman"/>
                <w:sz w:val="28"/>
                <w:szCs w:val="28"/>
                <w:lang w:eastAsia="ru-RU"/>
              </w:rPr>
              <w:t xml:space="preserve"> 84/</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Тир. – 100.</w:t>
            </w:r>
          </w:p>
        </w:tc>
        <w:tc>
          <w:tcPr>
            <w:tcW w:w="525" w:type="dxa"/>
            <w:tcBorders/>
          </w:tcPr>
          <w:p>
            <w:pPr>
              <w:pStyle w:val="Normal"/>
              <w:widowControl w:val="false"/>
              <w:overflowPunct w:val="false"/>
              <w:autoSpaceDE w:val="false"/>
              <w:snapToGrid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2" w:type="dxa"/>
            <w:tcBorders/>
          </w:tcPr>
          <w:p>
            <w:pPr>
              <w:pStyle w:val="Normal"/>
              <w:widowControl w:val="false"/>
              <w:overflowPunct w:val="false"/>
              <w:autoSpaceDE w:val="false"/>
              <w:snapToGrid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3" w:type="dxa"/>
            <w:gridSpan w:val="4"/>
            <w:tcBorders/>
          </w:tcPr>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ий центр Інституту держави і права</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360" w:before="0" w:after="0"/>
        <w:ind w:firstLine="284"/>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34" w:firstLine="720"/>
        <w:jc w:val="center"/>
        <w:rPr>
          <w:vanish/>
        </w:rPr>
      </w:pPr>
      <w:r>
        <w:rPr/>
      </w:r>
      <w:bookmarkStart w:id="1" w:name="_PictureBullets"/>
      <w:bookmarkStart w:id="2" w:name="_PictureBullets"/>
      <w:bookmarkEnd w:id="2"/>
    </w:p>
    <w:sectPr>
      <w:headerReference w:type="default" r:id="rId3"/>
      <w:type w:val="nextPage"/>
      <w:pgSz w:w="11906" w:h="16838"/>
      <w:pgMar w:left="1021" w:right="153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360"/>
        </w:tabs>
        <w:ind w:left="644" w:hanging="360"/>
      </w:p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0:00Z</dcterms:modified>
  <cp:revision>59</cp:revision>
  <dc:subject/>
  <dc:title/>
</cp:coreProperties>
</file>