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lang w:val="uk-UA"/>
        </w:rPr>
        <w:t>ОДЕСЬКА НАЦІОНАЛЬНА ЮРИДИЧНА АКАДЕМІЯ</w:t>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орнякова Тетяна Всеволодівна</w:t>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К 347.963</w:t>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uk-UA"/>
        </w:rPr>
        <w:t>ПРОКУРАТУРА І ОРГАНИ ПОЗАВІДОМЧОГО</w:t>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ОНТРОЛЮ: НАГЛЯД І ВЗАЄМОДІЯ</w:t>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еціальність 12.00.10 - судоустрій; прокуратура та адвокатура</w:t>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0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ВТОРЕФЕРАТ</w:t>
      </w:r>
    </w:p>
    <w:p>
      <w:pPr>
        <w:pStyle w:val="Normal"/>
        <w:widowControl w:val="false"/>
        <w:autoSpaceDE w:val="false"/>
        <w:spacing w:lineRule="auto" w:line="264"/>
        <w:ind w:firstLine="720"/>
        <w:jc w:val="center"/>
        <w:rPr>
          <w:rFonts w:ascii="Times New Roman CYR" w:hAnsi="Times New Roman CYR" w:cs="Times New Roman CYR"/>
          <w:sz w:val="28"/>
          <w:szCs w:val="28"/>
        </w:rPr>
      </w:pPr>
      <w:r>
        <w:rPr>
          <w:rFonts w:cs="Times New Roman CYR" w:ascii="Times New Roman CYR" w:hAnsi="Times New Roman CYR"/>
          <w:sz w:val="28"/>
          <w:szCs w:val="28"/>
          <w:lang w:val="uk-UA"/>
        </w:rPr>
        <w:t>дисертації на здобуття наукового ступеня</w:t>
      </w:r>
    </w:p>
    <w:p>
      <w:pPr>
        <w:pStyle w:val="Normal"/>
        <w:widowControl w:val="false"/>
        <w:autoSpaceDE w:val="false"/>
        <w:spacing w:lineRule="auto" w:line="264"/>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а юридичних наук</w:t>
      </w:r>
    </w:p>
    <w:p>
      <w:pPr>
        <w:pStyle w:val="Normal"/>
        <w:widowControl w:val="false"/>
        <w:autoSpaceDE w:val="false"/>
        <w:spacing w:lineRule="auto" w:line="3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lang w:val="uk-UA"/>
        </w:rPr>
        <w:t>Одеса - 2004</w:t>
      </w:r>
    </w:p>
    <w:p>
      <w:pPr>
        <w:pStyle w:val="Normal"/>
        <w:widowControl w:val="false"/>
        <w:autoSpaceDE w:val="false"/>
        <w:spacing w:lineRule="auto"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єю є рукопис.</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lang w:val="uk-UA"/>
        </w:rPr>
        <w:t>Робота виконана на кафедрі організації судових та правоохоронних органів Одеської національної юридичної академії Міністерства освіти і науки України.</w:t>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b/>
          <w:bCs/>
          <w:sz w:val="28"/>
          <w:szCs w:val="28"/>
          <w:lang w:val="uk-UA"/>
        </w:rPr>
        <w:t>Науковий керівник</w:t>
      </w:r>
      <w:r>
        <w:rPr>
          <w:rFonts w:cs="Times New Roman CYR" w:ascii="Times New Roman CYR" w:hAnsi="Times New Roman CYR"/>
          <w:sz w:val="28"/>
          <w:szCs w:val="28"/>
        </w:rPr>
        <w:tab/>
      </w:r>
      <w:r>
        <w:rPr>
          <w:rFonts w:cs="Times New Roman CYR" w:ascii="Times New Roman CYR" w:hAnsi="Times New Roman CYR"/>
          <w:sz w:val="28"/>
          <w:szCs w:val="28"/>
          <w:lang w:val="uk-UA"/>
        </w:rPr>
        <w:t>доктор юридичних наук, професор</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олежан Валентин Володимирович,</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Одеська національна юридична академія,</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професор кафедри організації судових</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 правоохоронних органів</w:t>
      </w:r>
    </w:p>
    <w:p>
      <w:pPr>
        <w:pStyle w:val="Normal"/>
        <w:widowControl w:val="false"/>
        <w:autoSpaceDE w:val="false"/>
        <w:spacing w:lineRule="auto" w:line="264"/>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b/>
          <w:bCs/>
          <w:sz w:val="28"/>
          <w:szCs w:val="28"/>
          <w:lang w:val="uk-UA"/>
        </w:rPr>
        <w:t>Офіційні опоненти:</w:t>
      </w:r>
      <w:r>
        <w:rPr>
          <w:rFonts w:cs="Times New Roman CYR" w:ascii="Times New Roman CYR" w:hAnsi="Times New Roman CYR"/>
          <w:b/>
          <w:bCs/>
          <w:sz w:val="28"/>
          <w:szCs w:val="28"/>
        </w:rPr>
        <w:tab/>
      </w:r>
      <w:r>
        <w:rPr>
          <w:rFonts w:cs="Times New Roman CYR" w:ascii="Times New Roman CYR" w:hAnsi="Times New Roman CYR"/>
          <w:sz w:val="28"/>
          <w:szCs w:val="28"/>
          <w:lang w:val="uk-UA"/>
        </w:rPr>
        <w:t>доктор юридичних наук, професор</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авиденко Леонід Михайлович,</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Національний університет внутрішніх справ,</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есор кафедри кримінології, м. Харків</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кандидат юридичних наук, професор</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Марочкін Іван Єгорович,</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Національна юридична академія України</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імені Ярослава Мудрого,</w:t>
      </w:r>
    </w:p>
    <w:p>
      <w:pPr>
        <w:pStyle w:val="Normal"/>
        <w:widowControl w:val="false"/>
        <w:autoSpaceDE w:val="false"/>
        <w:spacing w:lineRule="auto" w:line="264"/>
        <w:ind w:left="2832"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завідувач кафедри організації судових</w:t>
      </w:r>
    </w:p>
    <w:p>
      <w:pPr>
        <w:pStyle w:val="Normal"/>
        <w:widowControl w:val="false"/>
        <w:autoSpaceDE w:val="false"/>
        <w:spacing w:lineRule="auto" w:line="264"/>
        <w:ind w:left="283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 правоохоронних органів, м. Харків</w:t>
      </w:r>
    </w:p>
    <w:p>
      <w:pPr>
        <w:pStyle w:val="Normal"/>
        <w:widowControl w:val="false"/>
        <w:autoSpaceDE w:val="false"/>
        <w:spacing w:lineRule="auto" w:line="264"/>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b/>
          <w:bCs/>
          <w:sz w:val="28"/>
          <w:szCs w:val="28"/>
          <w:lang w:val="uk-UA"/>
        </w:rPr>
        <w:t>Провідна установа</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ab/>
      </w:r>
      <w:r>
        <w:rPr>
          <w:rFonts w:cs="Times New Roman CYR" w:ascii="Times New Roman CYR" w:hAnsi="Times New Roman CYR"/>
          <w:sz w:val="28"/>
          <w:szCs w:val="28"/>
          <w:lang w:val="uk-UA"/>
        </w:rPr>
        <w:t>Київський національний університет</w:t>
      </w:r>
    </w:p>
    <w:p>
      <w:pPr>
        <w:pStyle w:val="Normal"/>
        <w:widowControl w:val="false"/>
        <w:autoSpaceDE w:val="false"/>
        <w:spacing w:lineRule="auto" w:line="264"/>
        <w:ind w:left="2124" w:firstLine="708"/>
        <w:jc w:val="both"/>
        <w:rPr>
          <w:rFonts w:ascii="Times New Roman CYR" w:hAnsi="Times New Roman CYR" w:cs="Times New Roman CYR"/>
          <w:sz w:val="28"/>
          <w:szCs w:val="28"/>
        </w:rPr>
      </w:pPr>
      <w:r>
        <w:rPr>
          <w:rFonts w:cs="Times New Roman CYR" w:ascii="Times New Roman CYR" w:hAnsi="Times New Roman CYR"/>
          <w:sz w:val="28"/>
          <w:szCs w:val="28"/>
          <w:lang w:val="uk-UA"/>
        </w:rPr>
        <w:t>імені Тараса Шевченка, кафедра правосуддя</w:t>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lang w:val="uk-UA"/>
        </w:rPr>
        <w:t>Захист відбудеться «_</w:t>
      </w:r>
      <w:r>
        <w:rPr>
          <w:rFonts w:cs="Times New Roman CYR" w:ascii="Times New Roman CYR" w:hAnsi="Times New Roman CYR"/>
          <w:sz w:val="28"/>
          <w:szCs w:val="28"/>
        </w:rPr>
        <w:t>__</w:t>
      </w:r>
      <w:r>
        <w:rPr>
          <w:rFonts w:cs="Times New Roman CYR" w:ascii="Times New Roman CYR" w:hAnsi="Times New Roman CYR"/>
          <w:sz w:val="28"/>
          <w:szCs w:val="28"/>
          <w:lang w:val="uk-UA"/>
        </w:rPr>
        <w:t xml:space="preserve">_» </w:t>
      </w:r>
      <w:r>
        <w:rPr>
          <w:rFonts w:cs="Times New Roman CYR" w:ascii="Times New Roman CYR" w:hAnsi="Times New Roman CYR"/>
          <w:sz w:val="28"/>
          <w:szCs w:val="28"/>
        </w:rPr>
        <w:t>_____</w:t>
      </w:r>
      <w:r>
        <w:rPr>
          <w:rFonts w:cs="Times New Roman CYR" w:ascii="Times New Roman CYR" w:hAnsi="Times New Roman CYR"/>
          <w:sz w:val="28"/>
          <w:szCs w:val="28"/>
          <w:lang w:val="uk-UA"/>
        </w:rPr>
        <w:t>_</w:t>
      </w:r>
      <w:r>
        <w:rPr>
          <w:rFonts w:cs="Times New Roman CYR" w:ascii="Times New Roman CYR" w:hAnsi="Times New Roman CYR"/>
          <w:sz w:val="28"/>
          <w:szCs w:val="28"/>
        </w:rPr>
        <w:t>____</w:t>
      </w:r>
      <w:r>
        <w:rPr>
          <w:rFonts w:cs="Times New Roman CYR" w:ascii="Times New Roman CYR" w:hAnsi="Times New Roman CYR"/>
          <w:sz w:val="28"/>
          <w:szCs w:val="28"/>
          <w:lang w:val="uk-UA"/>
        </w:rPr>
        <w:t xml:space="preserve">_____ 2005 року о </w:t>
      </w:r>
      <w:r>
        <w:rPr>
          <w:rFonts w:cs="Times New Roman CYR" w:ascii="Times New Roman CYR" w:hAnsi="Times New Roman CYR"/>
          <w:sz w:val="28"/>
          <w:szCs w:val="28"/>
        </w:rPr>
        <w:t>___</w:t>
      </w:r>
      <w:r>
        <w:rPr>
          <w:rFonts w:cs="Times New Roman CYR" w:ascii="Times New Roman CYR" w:hAnsi="Times New Roman CYR"/>
          <w:sz w:val="28"/>
          <w:szCs w:val="28"/>
          <w:lang w:val="uk-UA"/>
        </w:rPr>
        <w:t>___ годині на</w:t>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lang w:val="uk-UA"/>
        </w:rPr>
        <w:t>засіданні спеціалізованої вченої ради Д.41.086.01 Одеської національної</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дичної академії за адресою: 65009, м. Одеса, вул. Піонерська, 2.</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дисертацією можна ознайомитись у бібліотеці Одеської національної</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дичної академії за адресою: 65009, м. Одеса, вул. Піонерська, 2.</w:t>
      </w:r>
    </w:p>
    <w:p>
      <w:pPr>
        <w:pStyle w:val="Normal"/>
        <w:widowControl w:val="false"/>
        <w:autoSpaceDE w:val="false"/>
        <w:spacing w:lineRule="auto" w:line="264"/>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реферат розісланий «____» _____________ 2004 р.</w:t>
      </w:r>
    </w:p>
    <w:p>
      <w:pPr>
        <w:pStyle w:val="Normal"/>
        <w:widowControl w:val="false"/>
        <w:autoSpaceDE w:val="false"/>
        <w:spacing w:lineRule="auto" w:line="264"/>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autoSpaceDE w:val="false"/>
        <w:spacing w:lineRule="auto" w:line="264"/>
        <w:jc w:val="both"/>
        <w:rPr>
          <w:rFonts w:ascii="Times New Roman CYR" w:hAnsi="Times New Roman CYR" w:cs="Times New Roman CYR"/>
          <w:sz w:val="28"/>
          <w:szCs w:val="28"/>
        </w:rPr>
      </w:pPr>
      <w:r>
        <w:rPr>
          <w:rFonts w:cs="Times New Roman CYR" w:ascii="Times New Roman CYR" w:hAnsi="Times New Roman CYR"/>
          <w:sz w:val="28"/>
          <w:szCs w:val="28"/>
          <w:lang w:val="uk-UA"/>
        </w:rPr>
        <w:t>Вчений секретар</w:t>
      </w:r>
    </w:p>
    <w:p>
      <w:pPr>
        <w:pStyle w:val="Normal"/>
        <w:widowControl w:val="false"/>
        <w:autoSpaceDE w:val="false"/>
        <w:spacing w:lineRule="auto" w:line="264"/>
        <w:rPr>
          <w:rFonts w:ascii="Times New Roman CYR" w:hAnsi="Times New Roman CYR" w:cs="Times New Roman CYR"/>
          <w:b/>
          <w:b/>
          <w:bCs/>
          <w:sz w:val="28"/>
          <w:szCs w:val="28"/>
        </w:rPr>
      </w:pPr>
      <w:r>
        <w:rPr>
          <w:rFonts w:cs="Times New Roman CYR" w:ascii="Times New Roman CYR" w:hAnsi="Times New Roman CYR"/>
          <w:sz w:val="28"/>
          <w:szCs w:val="28"/>
          <w:lang w:val="uk-UA"/>
        </w:rPr>
        <w:t>спеціалізованої вченої ради</w:t>
      </w:r>
      <w:r>
        <w:rPr>
          <w:rFonts w:cs="Times New Roman CYR" w:ascii="Times New Roman CYR" w:hAnsi="Times New Roman CYR"/>
          <w:sz w:val="28"/>
          <w:szCs w:val="28"/>
        </w:rPr>
        <w:t xml:space="preserve"> </w:t>
        <w:tab/>
        <w:tab/>
        <w:tab/>
        <w:tab/>
        <w:tab/>
        <w:tab/>
        <w:tab/>
      </w:r>
      <w:r>
        <w:rPr>
          <w:rFonts w:cs="Times New Roman CYR" w:ascii="Times New Roman CYR" w:hAnsi="Times New Roman CYR"/>
          <w:b/>
          <w:bCs/>
          <w:sz w:val="28"/>
          <w:szCs w:val="28"/>
          <w:lang w:val="uk-UA"/>
        </w:rPr>
        <w:t>Музиченко П.П.</w:t>
      </w:r>
    </w:p>
    <w:p>
      <w:pPr>
        <w:pStyle w:val="Normal"/>
        <w:widowControl w:val="false"/>
        <w:autoSpaceDE w:val="false"/>
        <w:spacing w:lineRule="auto" w:line="26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А ХАРАКТЕРИСТИКА РОБОТИ</w:t>
      </w:r>
    </w:p>
    <w:p>
      <w:pPr>
        <w:pStyle w:val="Normal"/>
        <w:widowControl w:val="false"/>
        <w:autoSpaceDE w:val="false"/>
        <w:ind w:firstLine="720"/>
        <w:jc w:val="both"/>
        <w:rPr/>
      </w:pPr>
      <w:r>
        <w:rPr>
          <w:rFonts w:cs="Times New Roman CYR" w:ascii="Times New Roman CYR" w:hAnsi="Times New Roman CYR"/>
          <w:b/>
          <w:bCs/>
          <w:sz w:val="28"/>
          <w:szCs w:val="28"/>
          <w:lang w:val="uk-UA"/>
        </w:rPr>
        <w:t>Актуальність теми дослідження.</w:t>
      </w:r>
      <w:r>
        <w:rPr>
          <w:rFonts w:cs="Times New Roman CYR" w:ascii="Times New Roman CYR" w:hAnsi="Times New Roman CYR"/>
          <w:sz w:val="28"/>
          <w:szCs w:val="28"/>
          <w:lang w:val="uk-UA"/>
        </w:rPr>
        <w:t xml:space="preserve"> Відповідно до п. 9 Перехідних положень Конституції України і статей 19-28 Закону України «Про прокуратуру» прокуратура здійснює нагляд за додержанням і застосуванням законів - до введення в дію законів, що регулюють дальність державних органів по контролю за додержанням законів. Дія цих положень не обмежена в часі, і тому існують перспективи подальшого існування цієї функції прокуратури, тим більше, що її ліквідація не сприяла б стабілізації обстановки у країні і зміцненню правопорядк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на сьогодні не втрачають актуальності питання вдосконалення прокурорського нагляду, а в умовах трансформації українського суспільства виникають нові проблеми, які вимагають теоретичного осмислення і практичного вирішення. Окремі з цих проблем існували і раніше, але протягом тріівалого часу не вирішувались. Однією з них є проблема взаємовідносин між прокуратурою і численними владними структурами, які здійснюють контроль за додержанням різних правових норм і правил у господарській, соціальній та інших сферах життя суспільства. У прокурорському середовищі давно визріла ідея перенести «центр тяжіння» при здійсненні нагляду на те, як ці контрольні структури виконують покладені на них законом обов'язки. Це дозволило б кардинально вирішити іншу важливу проблему - усунення фактів підміни і дублювання прокуратурою контролюючих орга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прокурорського нагляду за додержанням і застосуванням законів протягом десятиріч були предметом уваги низки науковців. В Україні ними займались такі учені, як Д. Бакаев, Л. Давиденко, Ю. Грошевий, В. Долежан, В. Зеленецький, І. Марочкін, М. Мичко, М. Косюта, О. Михайленко, Ю. Полянський, Д. Постовий, М. Руденко, М. Штефан, Ю. Шемшученко, В. Фінько та ін.</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сійській Федерації ці проблеми у різний час розробляли С. Березовська, О. Берензон, К. Бурмістров, Ю. Винокуров, Т. Добровольська, С. Ємельянов, В. Ломовський, М. Маршунов, В. Розенфельд, В. Рябцев, В. Савицький, В. Скворцов, К. Чернова та ін.</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яльність органів позавідомчого контролю висвітлювали такі фахівці з адміністративного права і державного управління України та Росії, як О. Андрійко, А. Альохін, О. Агєєва, В. Авер'янов, В. Бессарабов, Г. Васильєв, Є. Додін, М. Кучерявенко, Н. Коваленко, М. Мельник, Н. Нижник, М. Хавронюк, О. Сушинський, І. Шахов, М. Якимчук та ін.</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при значний вклад цих науковців у розроблення проблем прокурорського нагляду за додержанням законів органами позавідомчого контролю їх роботи, як правило, не виходили за межі журнальних публікацій або невеликих структурних елементів монографій. Видана у 1975 році</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нографія О. Берензона та Ю. Гудковича в основному складається з переліку контролюючих органів та їх повноважень. У ґрунтовних монографіях В.Бессарабова «Прокуратура и контрольные органы России» (1999) і В. Рохліна «Прокурорский надзор и государственный контроль» (2003) розділи, присвячені органам прокуратури і органам контролю, не взаємопов'язані між собо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едет обставини і зумовили інтерес автора до проблем як нагляду прокуратури за додержанням законів органами позавідомчого контролю, так і форм взаємодії між ними при здійсненні їх повноважень, що і зумовило обрання теми дослідження.</w:t>
      </w:r>
    </w:p>
    <w:p>
      <w:pPr>
        <w:pStyle w:val="Normal"/>
        <w:widowControl w:val="false"/>
        <w:autoSpaceDE w:val="false"/>
        <w:ind w:firstLine="720"/>
        <w:jc w:val="both"/>
        <w:rPr/>
      </w:pPr>
      <w:r>
        <w:rPr>
          <w:rFonts w:cs="Times New Roman CYR" w:ascii="Times New Roman CYR" w:hAnsi="Times New Roman CYR"/>
          <w:b/>
          <w:bCs/>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xml:space="preserve"> Робота виконана на кафедрі організації судових та правоохоронних органів Одеської національної юридичної академії. Обраний напрям дисертаційного дослідження тісно пов'язаний з планами науково-дослідної роботи Одеської національної юридичної академії відповідно до Державної цільової комплексної програми «Проблеми удосконалення організації і діяльності суду і правоохоронних органів в умовах формування соціальної, правової, демократичної держави (державна реєстрація № 186.0.09931).</w:t>
      </w:r>
    </w:p>
    <w:p>
      <w:pPr>
        <w:pStyle w:val="Normal"/>
        <w:widowControl w:val="false"/>
        <w:autoSpaceDE w:val="false"/>
        <w:ind w:firstLine="720"/>
        <w:jc w:val="both"/>
        <w:rPr/>
      </w:pPr>
      <w:r>
        <w:rPr>
          <w:rFonts w:cs="Times New Roman CYR" w:ascii="Times New Roman CYR" w:hAnsi="Times New Roman CYR"/>
          <w:b/>
          <w:bCs/>
          <w:sz w:val="28"/>
          <w:szCs w:val="28"/>
          <w:lang w:val="uk-UA"/>
        </w:rPr>
        <w:t>Мета і завдання дослідження.</w:t>
      </w:r>
      <w:r>
        <w:rPr>
          <w:rFonts w:cs="Times New Roman CYR" w:ascii="Times New Roman CYR" w:hAnsi="Times New Roman CYR"/>
          <w:sz w:val="28"/>
          <w:szCs w:val="28"/>
          <w:lang w:val="uk-UA"/>
        </w:rPr>
        <w:t xml:space="preserve"> Головною метою дисертаційного дослідження є розробка теоретичних і практичних положень, що визначають основи взаємовідносин між органами прокуратури сучасної України і численними органами позавідомчого контролю у межах здійснення прокурорського нагляду і взаємодії між ними у боротьбі зі злочинами та іншими правопорушеннями. Поставлена мета зумовила потребу у вирішенні таких основних завда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визначити місце і роль органів прокуратури та органів позавідомчого контролю у зміцненні правопорядку шляхом порівняльного аналізу їх правового статус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дати теоретичне обґрунтування потреби перенесення «центру тяжіння» при здійсненні прокурорського нагляду за додержанням і застосуванням законів на органи позавідомчого контролю, сформулювати основні завдання, які визначають суть нагляду у цій сфер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проаналізувати зміст окремих елементів організації прокурорського нагляду за додержанням і застосуванням законів органами позавідомчого контрол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з врахуванням специфіки нагляду сформулювати загальні методичні рекомендації з проведення перевірок виконання законів в органах позавідомчого контролю загальної компетенції і спеціальної компетенції;</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окреслити шляхи підвищення ефективності засобів прокурорського реагування на виявлені порушення зако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внести рекомендації щодо запобігання підміни прокуратурою контролюючих органів при здійсненні нагляду;</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розкрити особливості застосування прокуратурою положень Закону України «Про боротьбу з корупцією» при здійсненні нагляду за додержанням і застосуванням законів органами позавідомчого контрол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обґрунтувати необхідність і визначити форми взаємодії прокуратури, державних органів позавідомчого контролю і громадських організацій.</w:t>
      </w:r>
    </w:p>
    <w:p>
      <w:pPr>
        <w:pStyle w:val="Normal"/>
        <w:widowControl w:val="false"/>
        <w:autoSpaceDE w:val="false"/>
        <w:spacing w:lineRule="auto" w:line="264"/>
        <w:ind w:firstLine="720"/>
        <w:jc w:val="both"/>
        <w:rPr/>
      </w:pPr>
      <w:r>
        <w:rPr>
          <w:rFonts w:cs="Times New Roman CYR" w:ascii="Times New Roman CYR" w:hAnsi="Times New Roman CYR"/>
          <w:i/>
          <w:iCs/>
          <w:sz w:val="28"/>
          <w:szCs w:val="28"/>
          <w:lang w:val="uk-UA"/>
        </w:rPr>
        <w:t>Об'єктом дослідження</w:t>
      </w:r>
      <w:r>
        <w:rPr>
          <w:rFonts w:cs="Times New Roman CYR" w:ascii="Times New Roman CYR" w:hAnsi="Times New Roman CYR"/>
          <w:sz w:val="28"/>
          <w:szCs w:val="28"/>
          <w:lang w:val="uk-UA"/>
        </w:rPr>
        <w:t xml:space="preserve"> є прокурорсько-наглядові відносини між прокуратурою та контролюючими органами і управлінські відносини, пов'язані з їх взаємодією.</w:t>
      </w:r>
    </w:p>
    <w:p>
      <w:pPr>
        <w:pStyle w:val="Normal"/>
        <w:widowControl w:val="false"/>
        <w:autoSpaceDE w:val="false"/>
        <w:spacing w:lineRule="auto" w:line="264"/>
        <w:ind w:firstLine="720"/>
        <w:jc w:val="both"/>
        <w:rPr/>
      </w:pPr>
      <w:r>
        <w:rPr>
          <w:rFonts w:cs="Times New Roman CYR" w:ascii="Times New Roman CYR" w:hAnsi="Times New Roman CYR"/>
          <w:i/>
          <w:iCs/>
          <w:sz w:val="28"/>
          <w:szCs w:val="28"/>
          <w:lang w:val="uk-UA"/>
        </w:rPr>
        <w:t>Предметом дослідження</w:t>
      </w:r>
      <w:r>
        <w:rPr>
          <w:rFonts w:cs="Times New Roman CYR" w:ascii="Times New Roman CYR" w:hAnsi="Times New Roman CYR"/>
          <w:sz w:val="28"/>
          <w:szCs w:val="28"/>
          <w:lang w:val="uk-UA"/>
        </w:rPr>
        <w:t xml:space="preserve"> є теоретичні і прикладні аспекти прокурорського нагляду за додержанням і застосуванням законів органами позавідомчого контролю і взаємодії з цими органам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 дослідження. Відповідно до мети і завдань дослідження у дисертації використані загальнонаукові і спеціальні методи дослідження.</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вивченні процесів, пов'язаних із взаємовідносинами між прокуратурою і контролюючими органами, автор керувався універсальним діалектичним методом, розглядаючи питання теми в їх складності і суперечливості. За допомогою історичного методу досліджено процеси, пов'язані з розвитком прокурорського нагляду і діяльності органів контролю у різні історичні періоди. Методом порівняльно-правового аналізу зіставляються найважливіші аспекти діяльності прокуратури і контролюючих органів. Формально-юридичним методом проаналізовано зміст законодавчих та інших нормативно-правових актів про діяльність прокуратури і контролюючих органів. Детально вивчені статистичні показники прокурорського нагляду, організовано проведення соціологічних досліджень.</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використані положення наук теорії держави і права, конституційного права, прокурорського нагляду, адміністративного права, викладені у монографічних дослідженнях і юридичній періодиці.</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рмативно-правову базу дисертаційної роботи складають Конституція України, закони і деякі підзаконні акти, що регулюють діяльність прокуратури і контролюючих органів, у тому числі накази Генерального прокурора Україн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мпіричною базою дослідження є матеріали практики прокурорського нагляду і взаємодії між прокуратурою і контролюючими органами: матеріали перевірок виконання законів, акти прокурорського реагування, узагальнення прокурорської практики, матеріали координаційних та міжвідомчих нарад тощо, результати опитування 120 прокурорів областей, міських і районних прокурорів.</w:t>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Наукова новизна одержаних результатів</w:t>
      </w:r>
      <w:r>
        <w:rPr>
          <w:rFonts w:cs="Times New Roman CYR" w:ascii="Times New Roman CYR" w:hAnsi="Times New Roman CYR"/>
          <w:sz w:val="28"/>
          <w:szCs w:val="28"/>
          <w:lang w:val="uk-UA"/>
        </w:rPr>
        <w:t xml:space="preserve"> полягає у тому, що вперше у незалежній Україні на монографічному рівні досліджені загальні теоретичні</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практичні аспекти організації і методики прокурорського нагляду за додержанням і застосуванням законів органами позавідомчого контролю, а також взаємодії і координації їх діяльност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ідставі проведеного дослідження сформульовано такі висновки і пропозиції, що виносяться на захист.</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Обґрунтовано потребу у перенесенні «центру тяжіння» при здійсненні нагляду за додержанням і застосуванням законів на діяльність органів позавідомчого контролю як на вирішення стратегічного завдання підвищення ефективності наглядової діяльності прокуратур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Запропоновано авторські визначення: прокурорського нагляду; взаємодії прокуратури і контролюючих орга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Висловлено власні міркування щодо змісту понять «державний контроль», «державний нагляд», «відомчий контроль», «зовнішній контроль» і «внутрішній контроль», а також щодо співвідношення контрольної і правоохоронної діяльності, прокурорського нагляду і державного контролю (нагляд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Запропонована класифікація нормативно-правових актів, що регулюють діяльність контролюючих органів, додержання яких з'ясовується при здійсненні прокурорського нагляду; обґрунтовано потребу правового регулювання їх діяльності виключно законами України, як цього вимагають положення Конституції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Запропоновано внести зміни до Закону України «Про прокуратур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змінити редакцію статті 4 щодо мети і завдань прокуратури відповідно до вимог Конституції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включити взаємодію прокуратури з іншими державними органами і громадськими організаціями до ст. 6 Закону як один з принципів її діяльності;</w:t>
      </w:r>
    </w:p>
    <w:p>
      <w:pPr>
        <w:pStyle w:val="Normal"/>
        <w:widowControl w:val="false"/>
        <w:autoSpaceDE w:val="false"/>
        <w:ind w:firstLine="720"/>
        <w:jc w:val="both"/>
        <w:rPr/>
      </w:pPr>
      <w:r>
        <w:rPr>
          <w:rFonts w:cs="Times New Roman CYR" w:ascii="Times New Roman CYR" w:hAnsi="Times New Roman CYR"/>
          <w:sz w:val="28"/>
          <w:szCs w:val="28"/>
          <w:lang w:val="uk-UA"/>
        </w:rPr>
        <w:t>-</w:t>
        <w:tab/>
        <w:t>назву статті 9 Закону викласти у такій редакції: «Участь прокурора у засіданнях колегіальних органів державної влади і місцевог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амоврядуванн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tab/>
        <w:t>друге речення у ч. 2 статті 19 Закону виділити у самостійну частину, виклавши її у такій редакції: «При здійсненні своїх функцій прокуратура не повинна підмінювати інші органи, які здійснюють державне управління і контроль, а також органи місцевого самоврядування, не має права втручатись в оперативно-господарську та іншу оперативно-управлшську діяльність, якщо така діяльність є правомірно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Доповнити Указ Президента України «Про деякі заходи щодо дерегулювання підприємницької діяльності», передбачивши як привід до проведення перевірок діяльності суб'єктів підприємництва контролюючими органами заяви і скарги громадян на порушення порядку заняття цією діяльністю.</w:t>
      </w:r>
    </w:p>
    <w:p>
      <w:pPr>
        <w:pStyle w:val="Normal"/>
        <w:widowControl w:val="false"/>
        <w:autoSpaceDE w:val="false"/>
        <w:ind w:firstLine="720"/>
        <w:jc w:val="both"/>
        <w:rPr/>
      </w:pPr>
      <w:r>
        <w:rPr>
          <w:rFonts w:cs="Times New Roman CYR" w:ascii="Times New Roman CYR" w:hAnsi="Times New Roman CYR"/>
          <w:sz w:val="28"/>
          <w:szCs w:val="28"/>
          <w:lang w:val="uk-UA"/>
        </w:rPr>
        <w:t>7.</w:t>
        <w:tab/>
        <w:t>Прийняти Закон «Про засади контрольної діяльності місцеви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ержавних адміністрацій».</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20"/>
        <w:jc w:val="both"/>
        <w:rPr/>
      </w:pPr>
      <w:r>
        <w:rPr>
          <w:rFonts w:cs="Times New Roman CYR" w:ascii="Times New Roman CYR" w:hAnsi="Times New Roman CYR"/>
          <w:sz w:val="28"/>
          <w:szCs w:val="28"/>
          <w:lang w:val="uk-UA"/>
        </w:rPr>
        <w:t>8.</w:t>
        <w:tab/>
        <w:t>Виключити із Закону «Про боротьбу з корупцією» статтю 11 пр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альність працівників правоохоронних органів за несклада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отоколів про корупцію. Натомість передбачити у Законі відповідальніс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 зловживання владою або службовим становищем, яке не спричинил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стотної шкоди.</w:t>
      </w:r>
    </w:p>
    <w:p>
      <w:pPr>
        <w:pStyle w:val="Normal"/>
        <w:widowControl w:val="false"/>
        <w:autoSpaceDE w:val="false"/>
        <w:ind w:firstLine="720"/>
        <w:jc w:val="both"/>
        <w:rPr/>
      </w:pPr>
      <w:r>
        <w:rPr>
          <w:rFonts w:cs="Times New Roman CYR" w:ascii="Times New Roman CYR" w:hAnsi="Times New Roman CYR"/>
          <w:sz w:val="28"/>
          <w:szCs w:val="28"/>
          <w:lang w:val="uk-UA"/>
        </w:rPr>
        <w:t>9.</w:t>
        <w:tab/>
        <w:t>Обґрунтовано потребу розширення джерел інформації для провед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еревірок виконання законів контролюючими органами (економіко-правови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наліз, вивчення громадської думки тощо).</w:t>
      </w:r>
    </w:p>
    <w:p>
      <w:pPr>
        <w:pStyle w:val="Normal"/>
        <w:widowControl w:val="false"/>
        <w:autoSpaceDE w:val="false"/>
        <w:ind w:firstLine="720"/>
        <w:jc w:val="both"/>
        <w:rPr/>
      </w:pPr>
      <w:r>
        <w:rPr>
          <w:rFonts w:cs="Times New Roman CYR" w:ascii="Times New Roman CYR" w:hAnsi="Times New Roman CYR"/>
          <w:sz w:val="28"/>
          <w:szCs w:val="28"/>
          <w:lang w:val="uk-UA"/>
        </w:rPr>
        <w:t>10.</w:t>
        <w:tab/>
        <w:t>Запропоновано розгорнуті програми проведення перевірок</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иконання законів: в органах контролю загальної компетенції; 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пеціалізованих органах державного контролю.</w:t>
      </w:r>
      <w:r>
        <w:rPr>
          <w:rFonts w:cs="Times New Roman CYR" w:ascii="Times New Roman CYR" w:hAnsi="Times New Roman CY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lang w:val="uk-UA"/>
        </w:rPr>
        <w:t>11.</w:t>
        <w:tab/>
        <w:t>Внесено пропозиції щодо визначення напрямків, стадій та форм взаємоді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окуратури з органами позавідомчого контролю і координації діяльност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авоохоронних органів, а також взаємодії з громадськими об'єднання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містяться також інші висновки і пропозиції.</w:t>
      </w:r>
    </w:p>
    <w:p>
      <w:pPr>
        <w:pStyle w:val="Normal"/>
        <w:widowControl w:val="false"/>
        <w:autoSpaceDE w:val="false"/>
        <w:ind w:firstLine="720"/>
        <w:jc w:val="both"/>
        <w:rPr/>
      </w:pPr>
      <w:r>
        <w:rPr>
          <w:rFonts w:cs="Times New Roman CYR" w:ascii="Times New Roman CYR" w:hAnsi="Times New Roman CYR"/>
          <w:b/>
          <w:bCs/>
          <w:sz w:val="28"/>
          <w:szCs w:val="28"/>
          <w:lang w:val="uk-UA"/>
        </w:rPr>
        <w:t>Практичне значення одержаних результатів дослідження.</w:t>
      </w:r>
      <w:r>
        <w:rPr>
          <w:rFonts w:cs="Times New Roman CYR" w:ascii="Times New Roman CYR" w:hAnsi="Times New Roman CYR"/>
          <w:sz w:val="28"/>
          <w:szCs w:val="28"/>
          <w:lang w:val="uk-UA"/>
        </w:rPr>
        <w:t xml:space="preserve"> Положення роботи можна використат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авотворчій сфері - для вдосконалення законодавства про прокурорський нагляд, наказів Генерального прокурора України, а також адміністративного законодавства;</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ауково-дослідній сфері - для подальшого розроблення проблем правового регулювання прокурорського нагляду і позавідомчого контрол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авозастосовчій сфері - для вдосконалення організації прокурорського нагляду за додержанням законів контролюючими органами і налагодження ділової взаємодії з ни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авчальному процесі - при викладанні навчальних дисциплін «Адміністративне право» і «Прокуратура в Україні».</w:t>
      </w:r>
    </w:p>
    <w:p>
      <w:pPr>
        <w:pStyle w:val="Normal"/>
        <w:widowControl w:val="false"/>
        <w:autoSpaceDE w:val="false"/>
        <w:ind w:firstLine="720"/>
        <w:jc w:val="both"/>
        <w:rPr/>
      </w:pPr>
      <w:r>
        <w:rPr>
          <w:rFonts w:cs="Times New Roman CYR" w:ascii="Times New Roman CYR" w:hAnsi="Times New Roman CYR"/>
          <w:b/>
          <w:bCs/>
          <w:sz w:val="28"/>
          <w:szCs w:val="28"/>
          <w:lang w:val="uk-UA"/>
        </w:rPr>
        <w:t>Апробація результатів дисертаційного дослідження.</w:t>
      </w:r>
      <w:r>
        <w:rPr>
          <w:rFonts w:cs="Times New Roman CYR" w:ascii="Times New Roman CYR" w:hAnsi="Times New Roman CYR"/>
          <w:sz w:val="28"/>
          <w:szCs w:val="28"/>
          <w:lang w:val="uk-UA"/>
        </w:rPr>
        <w:t xml:space="preserve"> Дисертацію обговорено і схвалено на засіданні кафедри організації судових та правоохоронних органів Одеської національної юридичної академії.</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положення, висновки і рекомендації дисертації доповідалися автором на звітних наукових конференціях професорсько-викладацького складу і аспірантів Одеської національної юридичної академії 28-29 квітня 2003 та 28-29 квітня 2004 року, Національній науково-теоретичній конференції «Українське адміністративне право: стан і перспективи реформування» (Одеса, липень 2003 року); а також на засіданнях Координаційного комітету по боротьбі з організованою злочинністю і корупцією при Президенті України, координаційних і міжвідомчих нарадах.</w:t>
      </w:r>
    </w:p>
    <w:p>
      <w:pPr>
        <w:pStyle w:val="Normal"/>
        <w:widowControl w:val="false"/>
        <w:autoSpaceDE w:val="false"/>
        <w:ind w:firstLine="720"/>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xml:space="preserve"> Положення роботи викладені дисертантом у чотирьох статтях у фахових наукових виданнях.</w:t>
      </w:r>
      <w:r>
        <w:br w:type="page"/>
      </w:r>
    </w:p>
    <w:p>
      <w:pPr>
        <w:pStyle w:val="Normal"/>
        <w:widowControl w:val="false"/>
        <w:autoSpaceDE w:val="false"/>
        <w:spacing w:lineRule="auto" w:line="264"/>
        <w:ind w:firstLine="720"/>
        <w:jc w:val="both"/>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Структура дисертації.</w:t>
      </w:r>
      <w:r>
        <w:rPr>
          <w:rFonts w:cs="Times New Roman CYR" w:ascii="Times New Roman CYR" w:hAnsi="Times New Roman CYR"/>
          <w:sz w:val="28"/>
          <w:szCs w:val="28"/>
          <w:lang w:val="uk-UA"/>
        </w:rPr>
        <w:t xml:space="preserve"> Відповідно до мети, завдань, предмета і логіки дослідження дисертація складається із вступу, чотирьох розділів, десяти підрозділів, висновків і списку використаної літератури (289 найменувань).</w:t>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Загальний обсяг дисертації</w:t>
      </w:r>
      <w:r>
        <w:rPr>
          <w:rFonts w:cs="Times New Roman CYR" w:ascii="Times New Roman CYR" w:hAnsi="Times New Roman CYR"/>
          <w:sz w:val="28"/>
          <w:szCs w:val="28"/>
          <w:lang w:val="uk-UA"/>
        </w:rPr>
        <w:t xml:space="preserve"> становить 214 сторінок, обсяг основного тексту - 190 сторінок.</w:t>
      </w:r>
    </w:p>
    <w:p>
      <w:pPr>
        <w:pStyle w:val="Normal"/>
        <w:widowControl w:val="false"/>
        <w:autoSpaceDE w:val="false"/>
        <w:spacing w:lineRule="auto" w:line="264" w:before="24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НОВНИЙ ЗМІСТ РОБОТ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ступі обґрунтовується актуальність теми дисертаційного дослідження, зазначається зв'язок роботи з науковими програмами, планами, темами, визначено мету і завдання, об'єкт і предмет дослідження, охарактеризовано його методологічну основу, розкрито наукову новизну дисертації та її практичне значення, дається перелік публікацій результатів дослідження, наводяться відомості про структуру і обсяг роботи.</w:t>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Перший розділ «Роль прокурорського нагляду і позавідомчого контролю у забезпеченні правопорадку»</w:t>
      </w:r>
      <w:r>
        <w:rPr>
          <w:rFonts w:cs="Times New Roman CYR" w:ascii="Times New Roman CYR" w:hAnsi="Times New Roman CYR"/>
          <w:sz w:val="28"/>
          <w:szCs w:val="28"/>
          <w:lang w:val="uk-UA"/>
        </w:rPr>
        <w:t xml:space="preserve"> складається з двох підрозділів.</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Перший підрозділ «Співвідношення прокурорського нагляду і позавідомчого контролю»</w:t>
      </w:r>
      <w:r>
        <w:rPr>
          <w:rFonts w:cs="Times New Roman CYR" w:ascii="Times New Roman CYR" w:hAnsi="Times New Roman CYR"/>
          <w:sz w:val="28"/>
          <w:szCs w:val="28"/>
          <w:lang w:val="uk-UA"/>
        </w:rPr>
        <w:t xml:space="preserve"> містить порівняльну характеристику зазначених різновидів соціального контрол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курорський нагляд характеризується як вид державної діяльності, спрямованої на забезпечення законності і зміцнення правопорядку, здійснюваний у вигляді функцій, закріплених у Конституції України та у межах повноважень, передбачених законом. На думку автора, визначення прокурорського нагляду потрібно дата безпосередньо у майбутньому Законі України «Про прокуратуру».</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р наводить аргументи на підтримку пропозиції! про збереження в Україні прокурорського нагляду за додержанням і застосуванням законів до стабілізації' соціально-економічної і політичної ситуації.</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ий контроль визначається як відслідковування уповноваженими на те державними органами правопорушень, їх причин та умов, що їм сприяли, у різних сферах життя держави і суспільства, проведення перевірок та інших контрольних заходів з метою виявлення і усунення негативних явищ і запобігання їм, а також притягнення винуватців до встановленої законом відповідальності; забезпечення прав і свобод людини і громадянина та інтересів держав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исертації наводяться аргументи на користь ототожнення органів державного контролю і державного нагляду (за винятком прокурорського нагляду); стверджує гься, що правоохоронні органи, які входять до складу виконавчої влади, посідають самостійне місце у системі органів контрол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ий контроль може поширюватись на внутрішню діяльність окремих державних відомств (внутрішній контроль) і мати позавідомчий</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 (позавідомчий контроль). Процесуальні аспекти здійснення контролю можна було б передбачити в Адміністративному кодексі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наведено класифікацію нормативних актів, що регулюють діяльність позавідомчих контрольних органів: а) закони, які присвячеш правовому статусу окремих з них; б) закони і постанови Верховної Ради України, присвячені правовому регулюванню в окремих сферах суспільних відносин, у яких містяться норми, присвячені контрольним органам; в)положення про контролюючі органи, затверджені указами Президента України; г) нормативні акти Кабінету Міністрів України; д) нормативні акти міністерств і відомств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дячи з положень п. 12 ч. 1 ст. 92 Конституції, обґрунтовується потреба в регулюванні діяльності контролюючих органів у законодавчому порядк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сучасного законодавства обґрунтовується наявність десяти відмінностей у правовому статусі органів прокуратури і органів позавідомчого контролю.</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Другий підрозділ «Завдання прокуратури із здійснення нагляду за додержанням і застосуванням законів органами позавідомчого контролю»</w:t>
      </w:r>
      <w:r>
        <w:rPr>
          <w:rFonts w:cs="Times New Roman CYR" w:ascii="Times New Roman CYR" w:hAnsi="Times New Roman CYR"/>
          <w:sz w:val="28"/>
          <w:szCs w:val="28"/>
          <w:lang w:val="uk-UA"/>
        </w:rPr>
        <w:t xml:space="preserve"> присвячено конкретизації завдань прокуратури у сфері, що розглядається.</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язку з цим відзначається, що формулювання статті 4 чинного Закону про прокуратуру уже не відповідає нинішнім реаліям і пропонується нова редакція цієї норм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історичного аналізу робиться висновок про те, що у прокурорському середовищі і юридичній науці поступово визріла ідея зосередження основних зусиль прокуратури при здійсненні нагляду за додержанням і застосуванням законів (колишнього загального нагляду) на органах позавідомчого контрол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значається важливе концептуальне значення положень наказу Генерального прокурора України від 15 квітня 2004 р. № 6гн, у якому наголошується на цьому, і висловлюється сподівання, що ця лінія буде послідовно проводитись у практиці діяльності органів прокуратур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ється доповнити п. 1 ч. 1 ст. 19 Закону про прокуратуру щодо предмета нагляду новим пунктом такого змісту: «додержання і застосування законів органами відомчого і державного позавідомчого контролю і правоохоронними органами при виконанні ними обов'язків по боротьбі зі злочинністю та іншими правопорушенням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ловлюється думка, що основними завданнями, які визначають суть нагляду у цій сфері, мають бути: а) активізація діяльності зазначених органів по забезпеченню законності на об'єктах, які підконтрольні їм, та сприяння їх нормальній життєдіяльності; б) припинення протиправних дій і протиправної діяльності цих органів та їх посадових осіб з перевищенням</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ої законом компетенції; в) захист і відновлення порушених прав і законних інтересів громадян і юридичних осіб.</w:t>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Другий розділ «Виявлення прокурором порушень законності в органах позавідомчого контролю: шляхи вдосконалення»</w:t>
      </w:r>
      <w:r>
        <w:rPr>
          <w:rFonts w:cs="Times New Roman CYR" w:ascii="Times New Roman CYR" w:hAnsi="Times New Roman CYR"/>
          <w:sz w:val="28"/>
          <w:szCs w:val="28"/>
          <w:lang w:val="uk-UA"/>
        </w:rPr>
        <w:t xml:space="preserve"> містить теоретичні висновки і практичні рекомендації з приводу діяльності прокуратури на стадії встановлення правопорушень. Він складається з двох підрозділів.</w:t>
      </w:r>
    </w:p>
    <w:p>
      <w:pPr>
        <w:pStyle w:val="Normal"/>
        <w:widowControl w:val="false"/>
        <w:autoSpaceDE w:val="false"/>
        <w:ind w:firstLine="720"/>
        <w:jc w:val="both"/>
        <w:rPr/>
      </w:pPr>
      <w:r>
        <w:rPr>
          <w:rFonts w:cs="Times New Roman CYR" w:ascii="Times New Roman CYR" w:hAnsi="Times New Roman CYR"/>
          <w:b/>
          <w:bCs/>
          <w:i/>
          <w:iCs/>
          <w:sz w:val="28"/>
          <w:szCs w:val="28"/>
          <w:lang w:val="uk-UA"/>
        </w:rPr>
        <w:t>Перший підрозділ «Проблеми організації прокурорського нагляду за додержанням і застосуванням законів органами позавідомчого контролю та способи їх вирішення»</w:t>
      </w:r>
      <w:r>
        <w:rPr>
          <w:rFonts w:cs="Times New Roman CYR" w:ascii="Times New Roman CYR" w:hAnsi="Times New Roman CYR"/>
          <w:sz w:val="28"/>
          <w:szCs w:val="28"/>
          <w:lang w:val="uk-UA"/>
        </w:rPr>
        <w:t xml:space="preserve"> присвячено аналітичній діяльності та плануванню наглядових і пов'язаних з ними заход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робиться висновок, що інформаційне забезпечення прокурорського нагляду є складовою частиною аналітичної діяльності прокурорів. При цьому підкреслюється, що її ефективність підвищується, якщо до цієї діяльності залучаються контролюючі органи, посадові особи яких є водночас фахівцями у різних галузях зна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хема аналізу стану законності, на думку автора, складається з таких елемент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матеріали економіко-правового аналіз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матеріали вивчення громадської думки про стан законності, причини правопоруше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матеріали практики прокурорського нагляд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інформації контролюючих органів про стан законності і заходи щодо її забезпечення (п. 2 ч. 1 ст. 20 Закону «Про прокуратур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матеріали перевірок за зверненнями громадян та юридичних осіб;</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матеріали судової практик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результати взаємозвірок з контролюючими органами про направлені ними до слідчих органів матеріал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матеріали, одержані у результаті участі прокурорів в засіданнях колегіальних орга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значається, що аналізи і узагальнення не є тотожними поняттями. Узагальнення як документ є результатом попередньої аналітичної діяльності прокурора.</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вивчення аналітичних документів, робиться висновок, що вони мають складатись з таких частин:</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короткого огляду стану законності і поширеності правопорушень у тій чи іншій сфер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ролі контролюючих органів у запобіганні правопорушенням та їх усуненн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відомостей про діяльність органів прокуратури у цій царин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аналізу діяльності прокурорів;</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ропонованих організаційно-правових і наглядових заходів з метою підвищення ефективності прокурорського нагляд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ґрунтовується думка про те, що перевірки законності правових актів контролюючих органів повинні проводитись систематично і незалежно від сигналів про правопорушення, але не слід встановлювати законами чи вказівками Генпрокурора періодичність їх проведення, залишаючи вирішення цього питання на розсуд прокурор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ставою для перевірок в органах позавідомчого контролю можуть слугувати не лише конкретні повідомлення про порушення ними законів, але й неблагополучний стан правопорядку у тих сферах, де здійснюється контрольна діяльніст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даються критиці положення наказу Генерального прокурора України № бгн 2004 р., у яких перевіркова діяльність прокурора обмежується виключно контролюючими органами. На думку автора, перевірки безпосередньо на підприємствах, в установах і організаціях можливі у таких випадках:</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для з'ясування ефективності позавідомчого контрол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для збирання матеріалів з метою реалізації функції прокурорсько-судового представництва;</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для перевірки повідомлень про злочинні діянн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коли у місті чи районі немає представництв контролюючого орган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за скаргами громадян та юридичних осіб, які з врахуванням їх змісту доцільно взяти до провадження прокуратур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за зверненнями керівників контролюючих органів, зокрема, у випадках, коли в них йдеться про перешкоди контрольній діяльност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за заявами про корупційні прояви.</w:t>
      </w:r>
    </w:p>
    <w:p>
      <w:pPr>
        <w:pStyle w:val="Normal"/>
        <w:widowControl w:val="false"/>
        <w:autoSpaceDE w:val="false"/>
        <w:ind w:firstLine="720"/>
        <w:jc w:val="both"/>
        <w:rPr/>
      </w:pPr>
      <w:r>
        <w:rPr>
          <w:rFonts w:cs="Times New Roman CYR" w:ascii="Times New Roman CYR" w:hAnsi="Times New Roman CYR"/>
          <w:b/>
          <w:bCs/>
          <w:i/>
          <w:iCs/>
          <w:sz w:val="28"/>
          <w:szCs w:val="28"/>
          <w:lang w:val="uk-UA"/>
        </w:rPr>
        <w:t>Другий підрозділ «Вдосконалення методичних і тактичних прийомів перевірок виконання законів в органах позавідомчого контролю»</w:t>
      </w:r>
      <w:r>
        <w:rPr>
          <w:rFonts w:cs="Times New Roman CYR" w:ascii="Times New Roman CYR" w:hAnsi="Times New Roman CYR"/>
          <w:sz w:val="28"/>
          <w:szCs w:val="28"/>
          <w:lang w:val="uk-UA"/>
        </w:rPr>
        <w:t xml:space="preserve"> присвячено підвищенню ефективності перевіркової діяльності прокурорів. При проведенні цих перевірок органи прокуратури виходять зі спеціально-дозвільного методу правового регулювання («дозволено лише те, що передбачено законом»), закріпленого ч. 2 ст. 19 Конституції Украї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урахуванням особливостей правового статусу контрольних органів у роботі окремо розглядаються питання методики перевірок додержання і застосування законів в органах загальної компетенції (місцевих державних адміністраціях, місцевих радах та їх виконавчих органах) і спеціальної компетенції. При цьому підкреслюється, що термін «додержання законів» стосується всіх об'єктів, піднаглядних прокуратурі, а «застосування законів» - лише органів влади наділених владними повноваженнями, в тому числі, природно, органів позавідомчого контрол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містяться детальні переліки документальних матеріалів, які</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лягають вивченню, і питань, які підлягають з'ясуванню при проведенні перевірок, з врахуванням компетенції цих органів.</w:t>
      </w:r>
    </w:p>
    <w:p>
      <w:pPr>
        <w:pStyle w:val="Normal"/>
        <w:widowControl w:val="false"/>
        <w:autoSpaceDE w:val="false"/>
        <w:ind w:firstLine="720"/>
        <w:jc w:val="both"/>
        <w:rPr/>
      </w:pPr>
      <w:r>
        <w:rPr>
          <w:rFonts w:cs="Times New Roman CYR" w:ascii="Times New Roman CYR" w:hAnsi="Times New Roman CYR"/>
          <w:sz w:val="28"/>
          <w:szCs w:val="28"/>
          <w:lang w:val="uk-UA"/>
        </w:rPr>
        <w:t>Пропонується прийняти Закон України «Про засади контрольної діяльності місцевих державних адміністрацій». Звернуто увагу на те, що в нормативних актах міністерств і відомств містяться прогалини і суперечності у визначенні процедури перевірок, які вони проводять на підконтрольних об'єктах, і пропонується їх уніфікувати. Піддаються критиці деякі положення нормативних актів про дерегулювання підприємницької діяльності. Окремі обмеження компетенції контролюючих органів, які в них містяться, об'єктивно сприяють протиправній діяльності підприємницьких структур. У зв'язку з цим вносяться пропозиції про внесення до них змін та доповне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аналізована практика проведення прокурорами перевірок в органах позавідомчого контролю, звернуто увагу на властиві їм недоліки та внесено пропозиції щодо їх усунення.</w:t>
      </w:r>
    </w:p>
    <w:p>
      <w:pPr>
        <w:pStyle w:val="Normal"/>
        <w:widowControl w:val="false"/>
        <w:autoSpaceDE w:val="false"/>
        <w:ind w:firstLine="720"/>
        <w:jc w:val="both"/>
        <w:rPr/>
      </w:pPr>
      <w:r>
        <w:rPr>
          <w:rFonts w:cs="Times New Roman CYR" w:ascii="Times New Roman CYR" w:hAnsi="Times New Roman CYR"/>
          <w:b/>
          <w:bCs/>
          <w:sz w:val="28"/>
          <w:szCs w:val="28"/>
          <w:lang w:val="uk-UA"/>
        </w:rPr>
        <w:t>Третій розділ «Шляхи підвищення ефективності реагування прокурора на виявлені порушення законності в органах позавідомчого контролю»</w:t>
      </w:r>
      <w:r>
        <w:rPr>
          <w:rFonts w:cs="Times New Roman CYR" w:ascii="Times New Roman CYR" w:hAnsi="Times New Roman CYR"/>
          <w:sz w:val="28"/>
          <w:szCs w:val="28"/>
          <w:lang w:val="uk-UA"/>
        </w:rPr>
        <w:t xml:space="preserve"> складається з трьох підрозділів.</w:t>
      </w:r>
    </w:p>
    <w:p>
      <w:pPr>
        <w:pStyle w:val="Normal"/>
        <w:widowControl w:val="false"/>
        <w:autoSpaceDE w:val="false"/>
        <w:ind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ерший підрозділ «Застосування заходів прокурорського нагляду для усунення правопорушень і запобігання ї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ьому відзначається, що заходи прокурорського реагування у цій сфері мають такі специфічні рис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максимально чітко виражений публічно-правовий характер прокурорського реагування, оскільки йдеться про усунення правопорушень всередині державного апарату або державного апарату і системи місцевого самоврядуванн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учасниками прокурорсько-наглядових відносин завжди виступають прокурори та органи і посадові особи публічної влад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при здійсненні прокурорського нагляду найвиразніше проявляється його ініціативний характер;</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в результаті активних і високопрофесійних заходів прокурорів підвищується роль контролюючих органів у боротьбі з правопорушення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снові аналізу великої кількості актів прокурорського реагування виділені основні недоліки значної їх частин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гонитва за кількістю документів, що породжує формалізм при їх внесенн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несення письмових актів за незначними порушеннями закону; недостатнє використання усних форм реагуванн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неадекватне обрання засобів реагування або підміна одних документів інши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неконкретність заключних (резолютивних) частин протестів, подань і приписів,» особливо у частині відповідальності винуватців.</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ється внести уточнення до вказівок Генерального прокурора України щодо контролю за якістю прокурорських актів. Слід також запровадити порядок, за яким до прокуратур вищого рівня надсилалися б не лише копії актів реагування, але й копії повідомлень про результати їх розгляду.</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аконі про прокуратуру необхідно закріпити норму, відповідно до якої прокурор, приносячи протест в інтересах фізичної чи юридичної особи, був би зобов'язаний повідомити про це зацікавлену особу.</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Другий підрозділ «Запобігання підміни прокуратурою органів позавідомчого контролю при здійсненні нагляду за додержанням і застосуванням законів»</w:t>
      </w:r>
      <w:r>
        <w:rPr>
          <w:rFonts w:cs="Times New Roman CYR" w:ascii="Times New Roman CYR" w:hAnsi="Times New Roman CYR"/>
          <w:sz w:val="28"/>
          <w:szCs w:val="28"/>
          <w:lang w:val="uk-UA"/>
        </w:rPr>
        <w:t xml:space="preserve"> присвячений заходам, які потрібно вжити для викорінення цієї порочної практики.</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руге речення у ч. 2 ст. 19 Закону про прокуратуру доцільно викласти у такій редакції: «При здійсненні своїх функцій прокуратура не повинна підміняти інші органи влади, які здійснюють державне управління, місцеве самоврядування і контроль, а також органи місцевого самоврядування, не має права втручатись в оперативно-господарську та іншу оперативну-управлінську діяльність, якщо така діяльність є правомірною». Обгрунтовано тісний взаємозв'язок між підміною прокурорами інших органів і протиправним втручанням з їх боку у правомірну діяльність. Підкреслено відмінність між такими поняттями, як «втручання» і «дублювання», які перетинаються одне з одним, але не є тотожними. На основі аналізу практики робиться висновок про те, що з боку прокурорів мають місце не «випадки» підміни, як сказано у наказі № 6га 2004 p., а стійка і порочна практика, що складалась впродовж останніх десятиріч. Для її викорінення потрібні тривалі і послідовні зусилля, передусім з боку Генеральної прокуратури України.</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Третій підрозділ «Актуальні питання застосування прокуратурою Закону України «Про боротьбу з корупцією» і нагляду за додержанням законодавства у цій сфері»</w:t>
      </w:r>
      <w:r>
        <w:rPr>
          <w:rFonts w:cs="Times New Roman CYR" w:ascii="Times New Roman CYR" w:hAnsi="Times New Roman CYR"/>
          <w:sz w:val="28"/>
          <w:szCs w:val="28"/>
          <w:lang w:val="uk-UA"/>
        </w:rPr>
        <w:t xml:space="preserve"> присвячений аналізу практики застосування в Україні зазначеного Закону.</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відзначається, що посадові особи органів позавідомчого контролю є суб'єктами відповідальності за нормами цього Закону. Відтак увага прокуратури має бути сконцентрована, з одного боку, на тому, як органи контролю реагують на правопорушення, що охоплюються цим законом і, по-друге, на притягненні до відповідальності посадових осіб цих органів, які самі припускаються корупційних проявів.</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м практики встановлено численні факти притягнення посадових осіб до відповідальності за дії, які взагалі не тягнуть за собою адміністративної відповідальності або не підпадають під дію Закону про боротьбу з корупціє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які помилки у застосуванні цього Закону обумовлені недосконалістю його</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рм. У роботі підтримується пропозиція встановити адміністративну відповідальність за одержання хабарів у дрібних розмірах. Автор пропонує також включити до Закону норми про відповідальність за зловживання владою або службовим становищем, якими заподіяно невелику шкоду. У принципі вірною є практика притягнення до відповідальності посадових осіб контролюючих органів до відповідальності за п. «г» ч. З ст. 5 Закону за нескладання протоколів про адміністративні правопорушення. Проте для цього потрібно встановити прямий умисел з їх боку на звільнення тих чи інших осіб від відповідальност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ється доповнити статтю 10 Закону як суб'єктами відповідальності керівниками органів державної влади. Водночас є недоцільним встановлення відповідальності працівників правоохоронних органів за нескладання або несвоєчасне складання протоколів про корупційш діяння.</w:t>
      </w:r>
    </w:p>
    <w:p>
      <w:pPr>
        <w:pStyle w:val="Normal"/>
        <w:widowControl w:val="false"/>
        <w:autoSpaceDE w:val="false"/>
        <w:ind w:firstLine="720"/>
        <w:jc w:val="both"/>
        <w:rPr/>
      </w:pPr>
      <w:r>
        <w:rPr>
          <w:rFonts w:cs="Times New Roman CYR" w:ascii="Times New Roman CYR" w:hAnsi="Times New Roman CYR"/>
          <w:b/>
          <w:bCs/>
          <w:sz w:val="28"/>
          <w:szCs w:val="28"/>
          <w:lang w:val="uk-UA"/>
        </w:rPr>
        <w:t>Четвертий розділ «Взаємодія прокуратури та контролюючих органів»</w:t>
      </w:r>
      <w:r>
        <w:rPr>
          <w:rFonts w:cs="Times New Roman CYR" w:ascii="Times New Roman CYR" w:hAnsi="Times New Roman CYR"/>
          <w:sz w:val="28"/>
          <w:szCs w:val="28"/>
          <w:lang w:val="uk-UA"/>
        </w:rPr>
        <w:t xml:space="preserve"> складається з трьох підрозділів.</w:t>
      </w:r>
    </w:p>
    <w:p>
      <w:pPr>
        <w:pStyle w:val="Normal"/>
        <w:widowControl w:val="false"/>
        <w:autoSpaceDE w:val="false"/>
        <w:ind w:firstLine="720"/>
        <w:jc w:val="both"/>
        <w:rPr/>
      </w:pPr>
      <w:r>
        <w:rPr>
          <w:rFonts w:cs="Times New Roman CYR" w:ascii="Times New Roman CYR" w:hAnsi="Times New Roman CYR"/>
          <w:b/>
          <w:bCs/>
          <w:i/>
          <w:iCs/>
          <w:sz w:val="28"/>
          <w:szCs w:val="28"/>
          <w:lang w:val="uk-UA"/>
        </w:rPr>
        <w:t>У першому підрозділі «Поняття, завдання і принципи взаємодії прокуратури та органів позавідомчого контролю»</w:t>
      </w:r>
      <w:r>
        <w:rPr>
          <w:rFonts w:cs="Times New Roman CYR" w:ascii="Times New Roman CYR" w:hAnsi="Times New Roman CYR"/>
          <w:sz w:val="28"/>
          <w:szCs w:val="28"/>
          <w:lang w:val="uk-UA"/>
        </w:rPr>
        <w:t xml:space="preserve"> висвітлюються загальні питання, які стосуються такої взаємодії.</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ена взаємодія здійснюється органами прокуратури у вигляді: а) коорди-нації прокуратурою діяльності правоохоронних органів; б) в інших формах.</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очатку існування прокуратури незалежної України її координаційна функція, яка існувала у радянські часи, була згорнута, проте в останні роки відновлена. Зараз питання координації в основному регулюються нормативно-правовими актами Президента України. У роботі обґрунтовується пропозиція про те, щоб ці питання були вирішені в законодавчому порядку. Тому статтю 10 Закону про прокуратуру пропонується доповнити нормою такого змісту: «Порядок здійснення координації по боротьбі зі злочинністю регулюється закон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ординація правоохоронної діяльності являє собою особливий різновид взаємодії прокуратури з іншими органами, взаємодію у вузькому розумінні. Поряд з цим існує нагальна потреба в організації взаємодії при здійсненні нагляду також з органами позавідомчого контролю. Взаємодія (двостороння чи багатостороння) дозволяє прокуратурі з меншими витратами часу і сил здійснити ефективні заходи, спрямовані на активізацію боротьби не лише зі злочинами, але й іншими правопорушення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ємо включити взаємодію до переліку принципів організації та діяльності прокуратури, що міститься у Законі про прокуратуру, виклавши відповідне положення так: «Органи прокуратури... взаємодіють з іншими органами державної влади та об'єднаннями громадян, реалізують спільно з ними узгоджені заходи із забезпечення правопорядку».</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координації дано у п. 1 Положення про координацію діяльності правоохоронних органів по боротьбі зі злочинністю, схваленого Координаційним комітетом по боротьбі з корупцією і організованою злочинністю при Президенті України 17 липня 1999 р. Взаємодія ж являє собою організаційно-управлшську діяльність прокурорів, спрямовану на встановлення ділових контактів з інтими державними органами загальної і спеціальної компетенції, які виконують контрольні функції у різних сферах життя суспільства, і проведення спільних з ними заходів, спрямованих на зміцнення правопорядку.</w:t>
      </w:r>
    </w:p>
    <w:p>
      <w:pPr>
        <w:pStyle w:val="Normal"/>
        <w:widowControl w:val="false"/>
        <w:autoSpaceDE w:val="false"/>
        <w:ind w:firstLine="720"/>
        <w:jc w:val="both"/>
        <w:rPr/>
      </w:pPr>
      <w:r>
        <w:rPr>
          <w:rFonts w:cs="Times New Roman CYR" w:ascii="Times New Roman CYR" w:hAnsi="Times New Roman CYR"/>
          <w:b/>
          <w:bCs/>
          <w:i/>
          <w:iCs/>
          <w:sz w:val="28"/>
          <w:szCs w:val="28"/>
          <w:lang w:val="uk-UA"/>
        </w:rPr>
        <w:t>Другий підрозділ «Форми координації і взаємодії прокуратури і правоохоронних та контролюючих органів»</w:t>
      </w:r>
      <w:r>
        <w:rPr>
          <w:rFonts w:cs="Times New Roman CYR" w:ascii="Times New Roman CYR" w:hAnsi="Times New Roman CYR"/>
          <w:sz w:val="28"/>
          <w:szCs w:val="28"/>
          <w:lang w:val="uk-UA"/>
        </w:rPr>
        <w:t xml:space="preserve"> присвячено конкретним питанням здійснення координації і взаємодії.</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исертації координація розглядається у двох значеннях: 1) як організаційна діяльність прокуратури, спрямована на встановлення зв'язків; 2) як взаємоузгоджена діяльність учасників координації. Визначено стадії координації, до яких слід віднести: 1) осмислення проблем боротьби із злочинністю, вироблення конкретних пропозицій та їх узагальнення; 2) визначення кола питань, які слід винести на розгляд координаційної наради; 3) засідання координаційної наради; 4) реалізація рішень наради і скоордино-ваних заходів; 5) контроль за виконанням ріше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дячи з існуючої практики, одні керівники є постійними учасниками координаційних нарад (це стосується правоохоронних органів), а інші беруть участь в окремих нарадах. Особами, присутніми на координаційних нарадах, є відповідальні посадові особи правоохоронних органів, безпосередньо причетні до розроблення і виконання рішен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дається приблизний перелік форм координації, аналізуються найхарактерніші недоліки у роботі координаційних нарад (надто обмежений склад учасників; поверховість аналізу стану боротьби зі злочинністю з наведенням в основному статистичних даних; незбалансованість оцінок (позитивні - щодо прокуратури і негативні - щодо інших органів); неконкретність резолютивних частин і навіть наявність у них пунктів, які суперечать законові; знеосіблення виконавців). Для усунення цих недоліків Генеральній прокуратурі України доцільно вжити додаткових заход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и взаємодії з іншими органами у роботі поділяються на процесуальні і непроцесуальн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процесуальні форми дисертант розглядає реалізацію повноважень, спрямованих на виявлення порушень закону, у межах прокурорсько-наглядових відносин з органами позавідомчого контролю (ч. 1 ст. 20, статті 9 і 11 Закону про прокуратур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непроцесуальних форм належать: 1) взаємний обмін інформацією; 2) підготовка спільних узагальнень практики прокурорської і контрольної</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яльності; 3) доповіді прокурорів на пленарних засіданнях сесій місцевих рад, засіданнях їх постійних комісій та виконавчих органів; 4) взаємне ознайомлення представників прокуратури та контролюючих органів з планами роботи і заходами; 5) спільні заходи з інформування громадськості про діяльність щодо зміцнення правопорядку з боку прокуратури і контролюючих органів; 6) спільні заходи, спрямовані на підвищення рівня ділової кваліфікації працівників; 7) участь у розробленні разом з органами позавідомчого контролю заходів запобігання порушенням законності; 8) спільне проведення прокуратурою і контролюючими органами перевірок виконання зако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ою узгодження діяльності прокуратури і контролюючих органів є міжвідомчі наради. Основна їх відмінність від координаційних полягає в тому, що на них розглядаються передусім питання додержання законності, а учасниками є переважно представники органів позавідомчого контролю. Проте на практиці з цих питань часто проводяться і координаційні, і міжвідомчі наради і навіть розширені засідання колегій прокуратур. Тому бажано вжити заходів до уніфікації цієї практики.</w:t>
      </w:r>
    </w:p>
    <w:p>
      <w:pPr>
        <w:pStyle w:val="Normal"/>
        <w:widowControl w:val="false"/>
        <w:autoSpaceDE w:val="false"/>
        <w:ind w:firstLine="720"/>
        <w:jc w:val="both"/>
        <w:rPr/>
      </w:pPr>
      <w:r>
        <w:rPr>
          <w:rFonts w:cs="Times New Roman CYR" w:ascii="Times New Roman CYR" w:hAnsi="Times New Roman CYR"/>
          <w:b/>
          <w:bCs/>
          <w:i/>
          <w:iCs/>
          <w:sz w:val="28"/>
          <w:szCs w:val="28"/>
          <w:lang w:val="uk-UA"/>
        </w:rPr>
        <w:t>Третій підрозділ «Взаємодія прокуратури і органів громадського контролю»</w:t>
      </w:r>
      <w:r>
        <w:rPr>
          <w:rFonts w:cs="Times New Roman CYR" w:ascii="Times New Roman CYR" w:hAnsi="Times New Roman CYR"/>
          <w:sz w:val="28"/>
          <w:szCs w:val="28"/>
          <w:lang w:val="uk-UA"/>
        </w:rPr>
        <w:t xml:space="preserve"> присвячено взаємодії прокуратури з інститутами громадського контролю, до яких слід віднести засоби масової інформації, громадські екологічні та інші правозахисні об'єднання громадян, професійні спілки, громадські формування з охорони громадського порядку і державного кордону, органи самоорганізації населення в територіальних громадах тощо. Не будучи наділеними державно-владними повноваженнями, вони відіграють велику роль у створенні громадської думки навколо проблем зміцнення правопорядку і діяльності державних органів, сприяють у виконанні покладених на них обов'язк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основних напрямів їх взаємодії з прокуратурою можна віднести: 1) обмін інформацією про стан законності і поширеність окремих правопорушень, використання матеріалів громадських формувань для аналізу стану законності; 2) участь представників громадських формувань в координаційних та міжвідомчих нарадах; 3) участь представників громадськості у перевірках виконання законів прокуратурою; 4) передача матеріалів про правопорушення на розгляд громадських організацій.</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етою кращого порозуміння у питаннях проведення в життя державної правової політики певне значення можуть мати ділові контакти з політичними партіями та їх місцевими осередками.</w:t>
      </w:r>
    </w:p>
    <w:p>
      <w:pPr>
        <w:pStyle w:val="Normal"/>
        <w:widowControl w:val="false"/>
        <w:autoSpaceDE w:val="false"/>
        <w:spacing w:before="24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Серед засобів соціального контролю у сучасному українському суспільстві виділяються: державний контроль (внутрішній і зовнішній, відомчий і позавідомчий), громадський контроль. Особливим видом соціального</w:t>
      </w:r>
      <w:r>
        <w:br w:type="page"/>
      </w:r>
    </w:p>
    <w:p>
      <w:pPr>
        <w:pStyle w:val="Normal"/>
        <w:widowControl w:val="false"/>
        <w:autoSpaceDE w:val="false"/>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ю є прокурорський нагляд за додержанням і застосуванням законів як вид державної діяльності, спрямованої на забезпечення законності і зміцнення правопорядку, здійснюваний у вигляді функцій, закріплених у Конституції України та у межах повноважень, передбачених закон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ереважна більшість органів позавідомчого контролю функціонує у складі органів виконавчої влади, здійснюючи контроль у межах окремих сфер життєдіяльності держави і суспільства. Цей контроль здійснюється також державними органами загальної компетенції, зокрема, обласними і районними державними адміністраціями, і органами місцевого самоврядування. На усі ці контролюючі органи поширюється прокурорський нагляд за додержанням і застосуванням зако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Упродовж останніх десятиріч у науці прокурорського нагляду послідовно проводилась ідея перенесення «центру тяжіння» в діяльності прокуратури на здійснення нагляду за додержанням і застосуванням законів органами позавідомчого контролю. Потреба у цьому, врешті-решт, визнана у наказі Генерального прокурора України № бгн від 15 квітня 2004 р. Реалізація його положень викликає потребу у здійсненні низки організаційно-правових заход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Наглядові заходи прокуратури у цій сфері повинні здійснюватись на основі глибокого аналізу стану законності, відслідковування негативних тенденцій у суспільстві, економіко-правових досліджень тощо. </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Перевірки прокуратурою виконання законів нині повинні здійснюватись передусім в органах позавідомчого контролю. Це не виключає можливості проведення перевірок в окремих випадках і на підприємствах, в установах і організаціях, зокрема, для встановлення повноти і результативності перевірок, проведених там представниками контролюючих орга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Для конкретизації механізмів діяльності органів позавідомчого контролю уявляється необхідним прийняття Закону України «Про засади  контрольної   діяльності   місцевих   державних   адміністрацій», Адміністративного кодексу України, усунення суперечностей і прогалин у відомчих нормативно-правових актах, присвячених діяльності окремих контролюючих органів. У перспективі діяльність органів позавідомчого контролю має регулюватись виключно законодавчими акта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Перевірки законності правових актів, що видаються контролюючими органами, слід проводити систематично і незалежно від надходження сигналів про порушення закону. Проте строки іх проведення не повинні встановлюватись у централізованому порядку, а мають визначатись самими прокурора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Для методичного забезпечення нагляду за додержанням і застосуванням законів органами позавідомчого контролю Генеральній прокуратурі України доцільно видати детальні програми таких перевірок, в тому числі і з врахуванням схем, що містяться у цій дисертаційній роботі.</w:t>
      </w:r>
      <w:r>
        <w:br w:type="page"/>
      </w:r>
    </w:p>
    <w:p>
      <w:pPr>
        <w:pStyle w:val="Normal"/>
        <w:widowControl w:val="false"/>
        <w:autoSpaceDE w:val="false"/>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 Заходи прокурорського реагування у цій сфері мають бути спрямовані на підвищення ролі контролюючих органів у боротьбі з правопорушеннями. Для цього потрібно покінчити з формалізмом при внесенні прокурорських актів, гонитвою за їх кількістю на шкоду якості, неадекватним обранням засобів реагування, неконкретністю вимог, які в них містяться. Слід розробити механізм відкликання актів реагування, що не відповідають встановленим вимогам.</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Підвищення ефективності прокурорського нагляду за додержанням законів органами позавідомчого контролю тісно пов'язано з ліквідацією практики їх підміни прокуратурою, що можна розглядати як стратегічне завдання реформування прокуратури. Водночас це вимагає усунення фактів протиправного втручання прокурорів в оперативно-господарську та іншу оперативно-розпорядницьку діяльність.</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1. Одним із засобів, які може використовувати прокуратура для боротьби з порушеннями законів у діяльності контролюючих органів, є застосування положень Закону України «Про боротьбу з корупцією». Проте зміст цього Закону вимагає змін та доповнень. Зокрема, у ньому потрібно передбачити відповідальність за зловживання владою або службовим становищем, якими заподіяно невелику шкоду. Водночас є недоцільним притягнення до відповідальності працівників правоохоронних органів за нескладання адмінпротоколів про корупцію. </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При здійсненні нагляду і реалізації інших функцій прокуратура може і повинна взаємодіяти з іншими органами. У зв'язку з цим потрібно доповнити перелік принципів організації і діяльності прокуратури принципом взаємодії.</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Координація прокуратурою діяльності правоохоронних органів являє собою різновид взаємодії і здійснюється у формах, визначених нормативними актами Президента України і вказівками Генерального прокурора України. Порядок здійснення координації доцільно врегулювати законом.</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4. Взаємодія прокуратури з органами позавідомчого контролю, які не належать до числа правоохоронних, здійснюється як на багатосторонній, так і на двосторонній основі, як у процесуальних (ч. 1 ст. 20, статті 9 і 11 Закону про прокуратуру), так і в непроцесуальних формах. Багатостороння взаємодія здійснюється у формі заходів, вироблених на міжвідомчих нарадах. Суб'єктами взаємодії можуть бути також громадські об'єднання у сферах правозахисту і правоохорони.</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ИСОК ОПУБЛІКОВАНИХ АВТОРОМ ПРАЦЬ</w:t>
      </w:r>
    </w:p>
    <w:p>
      <w:pPr>
        <w:pStyle w:val="Normal"/>
        <w:widowControl w:val="false"/>
        <w:autoSpaceDE w:val="false"/>
        <w:spacing w:lineRule="auto" w:line="264" w:before="0" w:after="12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 ТЕМОЮ ДИСЕРТАЦІЇ</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tab/>
        <w:t>Корнякова Т. Інтереси держави - це і права дітей, права кожного з громадян //Вісник прокуратури. - 2003. - № 2. - С.14-17.</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tab/>
        <w:t>Корнякова Т.В. Шляхи запобігання підміни прокуратурою інших органів при здійсненні нагляду за додержанням і застосуванням законів //Акт. проблеми держави і права. - Вил. 18. - Одеса, 2003. - С.879-884.</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Корнякова Т.В. Прокурорський нагляд за додержанням законодавства про адміністративні правопорушення //Юридический вестник. - 2004. - № 1. - С.91-97.</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tab/>
        <w:t>Корнякова Т.В. Актуальні проблеми координаційної діяльності прокуратури //Право України. - 2004. - №9. - С. 13-16.</w:t>
      </w:r>
    </w:p>
    <w:p>
      <w:pPr>
        <w:pStyle w:val="Normal"/>
        <w:widowControl w:val="false"/>
        <w:autoSpaceDE w:val="false"/>
        <w:spacing w:lineRule="auto" w:line="264" w:before="24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НОТАЦІЯ</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Корнякова Т.В.</w:t>
      </w:r>
      <w:r>
        <w:rPr>
          <w:rFonts w:cs="Times New Roman CYR" w:ascii="Times New Roman CYR" w:hAnsi="Times New Roman CYR"/>
          <w:b/>
          <w:bCs/>
          <w:sz w:val="28"/>
          <w:szCs w:val="28"/>
          <w:lang w:val="uk-UA"/>
        </w:rPr>
        <w:t xml:space="preserve"> Прокуратура і органи позавідомчого контролю: нагляд і взаємодія.</w:t>
      </w:r>
      <w:r>
        <w:rPr>
          <w:rFonts w:cs="Times New Roman CYR" w:ascii="Times New Roman CYR" w:hAnsi="Times New Roman CYR"/>
          <w:sz w:val="28"/>
          <w:szCs w:val="28"/>
          <w:lang w:val="uk-UA"/>
        </w:rPr>
        <w:t xml:space="preserve"> - Рукопис.</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 на здобуття наукового ступеня кандидата юридичних наук за спеціальністю 12.00.10 - судоустрій, прокуратура та адвокатура. - Одеська національна юридична академія, Одеса, 2004.</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боті розглянуті основні теоретичні і практичні аспекти прокурорського нагляду за додержанням і застосуванням законів органами позавідомчого контрол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вітлено особливості організації прокурорського нагляду, методики перевірок додержання законів в органах контролю; специфіку реагування прокурора за результатами перевірок. Висловлені міркування щодо запобігання підміни прокуратурою контролюючих органів і застосування щодо їх працівників Закону «Про боротьбу з корупцією».</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нуто організаційно-методичні питання взаємодії прокуратури з органами державного контролю і громадськими формуваннями, координації прокуратурою діяльності правоохоронних органів.</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Ключові слова:</w:t>
      </w:r>
      <w:r>
        <w:rPr>
          <w:rFonts w:cs="Times New Roman CYR" w:ascii="Times New Roman CYR" w:hAnsi="Times New Roman CYR"/>
          <w:sz w:val="28"/>
          <w:szCs w:val="28"/>
          <w:lang w:val="uk-UA"/>
        </w:rPr>
        <w:t xml:space="preserve"> прокуратура, прокурор, державний контроль, позавідомчий контроль, нагляд за додержанням і застосуванням законів, перевірка виконання законів, координація діяльності правоохоронних органів, взаємодія прокуратури і органів контролю.</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before="24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ННОТАЦИЯ</w:t>
      </w:r>
    </w:p>
    <w:p>
      <w:pPr>
        <w:pStyle w:val="Normal"/>
        <w:widowControl w:val="false"/>
        <w:autoSpaceDE w:val="false"/>
        <w:ind w:firstLine="720"/>
        <w:jc w:val="both"/>
        <w:rPr/>
      </w:pPr>
      <w:r>
        <w:rPr>
          <w:rFonts w:cs="Times New Roman CYR" w:ascii="Times New Roman CYR" w:hAnsi="Times New Roman CYR"/>
          <w:b/>
          <w:bCs/>
          <w:i/>
          <w:iCs/>
          <w:sz w:val="28"/>
          <w:szCs w:val="28"/>
          <w:lang w:val="uk-UA"/>
        </w:rPr>
        <w:t>Корнякова Т.В.</w:t>
      </w:r>
      <w:r>
        <w:rPr>
          <w:rFonts w:cs="Times New Roman CYR" w:ascii="Times New Roman CYR" w:hAnsi="Times New Roman CYR"/>
          <w:b/>
          <w:bCs/>
          <w:sz w:val="28"/>
          <w:szCs w:val="28"/>
          <w:lang w:val="uk-UA"/>
        </w:rPr>
        <w:t xml:space="preserve"> Прокуратура и органы вневедомственного контроля: надзор и взаимодействие.</w:t>
      </w:r>
      <w:r>
        <w:rPr>
          <w:rFonts w:cs="Times New Roman CYR" w:ascii="Times New Roman CYR" w:hAnsi="Times New Roman CYR"/>
          <w:sz w:val="28"/>
          <w:szCs w:val="28"/>
          <w:lang w:val="uk-UA"/>
        </w:rPr>
        <w:t xml:space="preserve"> - Рукопис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сертация на соискание ученой степени кандидата юридических наук по специальности 12.00.10 - судоустройство; прокуратура и адвокатура. -Одесская национальная юридическая академия, Одесса, 2004.</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сертация посвящена двум главным проблемам взаимоотношений между прокуратурой и органами вневедомственного контроля: надзору за соблюдением и применением законов в их деятельности и взаимодействию прокуроров с ними при осуществлении надзора.</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нос «центра тяжести» на осуществление надзора за соблюдением и применением законов контролирующими органами является в настоящее время центральным элементом стратегии реформирования прокуратуры Украины, о чем, в частности, свидетельствует содержание последнего отраслевого приказа Генерального прокурора Украины. В связи с этим предлагается дополнить содержание статьи 19 Закона о прокуратуре, касающейся предмета контрольной деятельности, указанием на осуществление надзора за соблюдением и применением законов контролирующими органа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 учетом особенностей надзора в указанной сфере раскрываются основные элементы его организации, и при этом особое внимание уделяется вопросам анализа состояния законности. Проверки прокуратурой исполнения законов должны осуществляться прежде всего в органах контроля, что не исключает возможности таких проверок на предприятиях и в организациях, в частности, для установления полноты и результативности проверок проводимых там ранее контролирующими органа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конкретизации механизмов деятельности органов вневедомственного контроля представляется необходимым принятие Закона Украины «Об основах контрольной деятельности местных государственных администраций», Административного кодекса, устранить противоречия и пробелы в ведомственных нормативных актах, посвященных деятельности отдельных контролирующих органо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ышение эффективности прокурорского надзора за соблюдением законов органами контроля тесно связано с ликвидацией практики подмены их прокуратурой, а также дублирования мероприятий. Это одновременно связано с устранением фактов противоправного вмешательства прокуроров в оперативно-хозяйственную и иную оперативно-распорядительную деятельность.</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усиления борьбы с нарушениями законов в деятельности органов контроля необходимо шире использовать нормы Закона Украины</w:t>
      </w:r>
      <w:r>
        <w:br w:type="page"/>
      </w:r>
    </w:p>
    <w:p>
      <w:pPr>
        <w:pStyle w:val="Normal"/>
        <w:widowControl w:val="false"/>
        <w:autoSpaceDE w:val="false"/>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 борьбе с коррупцией». Однако содержание этого закона требует изменений и дополнений. В частности, в нем необходимо предусмотреть административную ответственность за злоупотребление властью и служебным положением, которыми причинен небольшой вред.</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существлении надзора и реализации иных функций прокуратура может и должна взаимодействовать с другими органами. В связи с этим целесообразно дополнить содержащийся в Законе о прокуратуре перечень принципов организации и деятельности прокуратуры принципом взаимодействия.</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ординация прокуратурой деятельности правоохранительных органов представляет собой разновидность взаимодействия. Порядок ее осуществления целесообразно урегулировать законом.</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заимодействие прокуратуры с органами вневедомственного контроля целесообразно осуществлять как на двусторонней, так и на многосторонней основе, в процессуальных и непроцессуальных формах. Субъектами взаимодействия могут быть также общественные объединения в сферах правозащиты и правоохраны.</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Ключевые слова:</w:t>
      </w:r>
      <w:r>
        <w:rPr>
          <w:rFonts w:cs="Times New Roman CYR" w:ascii="Times New Roman CYR" w:hAnsi="Times New Roman CYR"/>
          <w:sz w:val="28"/>
          <w:szCs w:val="28"/>
          <w:lang w:val="uk-UA"/>
        </w:rPr>
        <w:t xml:space="preserve"> прокуратура, прокурор, государственный контроль, вневедомственный контроль, надзор за соблюдением и применением законов, проверка исполнения законов, координация деятельности правоохранительных органов, взаимодействие прокуратуры и органов контроля.</w:t>
      </w:r>
    </w:p>
    <w:p>
      <w:pPr>
        <w:pStyle w:val="Normal"/>
        <w:widowControl w:val="false"/>
        <w:autoSpaceDE w:val="false"/>
        <w:spacing w:lineRule="auto" w:line="264" w:before="24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SUMMARY</w:t>
      </w:r>
    </w:p>
    <w:p>
      <w:pPr>
        <w:pStyle w:val="Normal"/>
        <w:widowControl w:val="false"/>
        <w:autoSpaceDE w:val="false"/>
        <w:spacing w:lineRule="auto" w:line="264"/>
        <w:ind w:firstLine="720"/>
        <w:jc w:val="both"/>
        <w:rPr/>
      </w:pPr>
      <w:r>
        <w:rPr>
          <w:rFonts w:cs="Times New Roman CYR" w:ascii="Times New Roman CYR" w:hAnsi="Times New Roman CYR"/>
          <w:b/>
          <w:bCs/>
          <w:i/>
          <w:iCs/>
          <w:sz w:val="28"/>
          <w:szCs w:val="28"/>
          <w:lang w:val="uk-UA"/>
        </w:rPr>
        <w:t>Komjakova Т.V.</w:t>
      </w:r>
      <w:r>
        <w:rPr>
          <w:rFonts w:cs="Times New Roman CYR" w:ascii="Times New Roman CYR" w:hAnsi="Times New Roman CYR"/>
          <w:b/>
          <w:bCs/>
          <w:sz w:val="28"/>
          <w:szCs w:val="28"/>
          <w:lang w:val="uk-UA"/>
        </w:rPr>
        <w:t xml:space="preserve"> Prosecutory and organs of outdepartmental control: supervision and interaction.</w:t>
      </w:r>
      <w:r>
        <w:rPr>
          <w:rFonts w:cs="Times New Roman CYR" w:ascii="Times New Roman CYR" w:hAnsi="Times New Roman CYR"/>
          <w:sz w:val="28"/>
          <w:szCs w:val="28"/>
          <w:lang w:val="uk-UA"/>
        </w:rPr>
        <w:t xml:space="preserve"> - Manuscript.</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Dissertation for Candidate of Legal Sciences Degree, speciality 12.00.10 -law-court structure; prosecutory and advocacy. - Odessa National Academy of Law, Odessa, 2004.</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Basic theoretical and practical aspects of directorate of public prosecutions after observance and application of laws by organs of outdepartmental control are considered in dissertation.</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organization peculiarities of directorate of public prosecutions, laws observance verifications methods in control organs; public prosecutor reacting specific character on verifications results are alight. Given voice to consideration in relation to prevention of substitution by prosecutory of supervisory organs and application in relation Law «About wrestling with corruption» to their collaborators.</w:t>
      </w:r>
    </w:p>
    <w:p>
      <w:pPr>
        <w:pStyle w:val="Normal"/>
        <w:widowControl w:val="false"/>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The organizationally-methodical questions of prosecutory interaction with</w:t>
      </w:r>
      <w:r>
        <w:br w:type="page"/>
      </w:r>
    </w:p>
    <w:p>
      <w:pPr>
        <w:pStyle w:val="Normal"/>
        <w:widowControl w:val="false"/>
        <w:autoSpaceDE w:val="false"/>
        <w:spacing w:lineRule="auto" w:line="264"/>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organs of state control and public forming, co-ordination activity of law enforcement authorities by prosecutory are considered.</w:t>
      </w:r>
    </w:p>
    <w:p>
      <w:pPr>
        <w:pStyle w:val="Normal"/>
        <w:widowControl w:val="false"/>
        <w:autoSpaceDE w:val="false"/>
        <w:spacing w:lineRule="auto" w:line="264"/>
        <w:ind w:firstLine="720"/>
        <w:jc w:val="both"/>
        <w:rPr/>
      </w:pPr>
      <w:r>
        <w:rPr>
          <w:rFonts w:cs="Times New Roman CYR" w:ascii="Times New Roman CYR" w:hAnsi="Times New Roman CYR"/>
          <w:b/>
          <w:bCs/>
          <w:sz w:val="28"/>
          <w:szCs w:val="28"/>
          <w:lang w:val="uk-UA"/>
        </w:rPr>
        <w:t>Key words:</w:t>
      </w:r>
      <w:r>
        <w:rPr>
          <w:rFonts w:cs="Times New Roman CYR" w:ascii="Times New Roman CYR" w:hAnsi="Times New Roman CYR"/>
          <w:sz w:val="28"/>
          <w:szCs w:val="28"/>
          <w:lang w:val="uk-UA"/>
        </w:rPr>
        <w:t xml:space="preserve"> prosecutory, public prosecutor, state control, outdepartmental control, supervision after observance and application of laws, laws implementation verification, activity co-ordination of law enforcement authorities, interaction of prosecutory and control org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6:00Z</dcterms:created>
  <dc:creator>Vs</dc:creator>
  <dc:description/>
  <dc:language>en-US</dc:language>
  <cp:lastModifiedBy>Андрей</cp:lastModifiedBy>
  <dcterms:modified xsi:type="dcterms:W3CDTF">2011-01-28T13:36:00Z</dcterms:modified>
  <cp:revision>2</cp:revision>
  <dc:subject/>
  <dc:title>ОДЕСЬКА НАЦІОНАЛЬНА ЮРИДИЧНА АКАДЕМІЯ</dc:title>
</cp:coreProperties>
</file>