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воспользуйтесь поиском на сайте</w:t>
      </w:r>
      <w:r>
        <w:rPr>
          <w:color w:val="FF0000"/>
          <w:sz w:val="32"/>
          <w:szCs w:val="32"/>
          <w:lang w:val="ru-RU"/>
        </w:rPr>
        <w:t xml:space="preserve"> по ссылке: </w:t>
      </w:r>
      <w:r>
        <w:rPr>
          <w:color w:val="FF0000"/>
          <w:sz w:val="32"/>
          <w:szCs w:val="32"/>
        </w:rPr>
        <w:t xml:space="preserve"> </w:t>
      </w:r>
      <w:hyperlink r:id="rId2">
        <w:r>
          <w:rPr>
            <w:rStyle w:val="InternetLink"/>
            <w:color w:val="0070C0"/>
            <w:sz w:val="32"/>
            <w:szCs w:val="32"/>
          </w:rPr>
          <w:t>http://www.mydisser.com/search.html</w:t>
        </w:r>
      </w:hyperlink>
      <w:r>
        <w:br w:type="page"/>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cs="Calibri"/>
        </w:rPr>
        <w:t xml:space="preserve"> </w:t>
      </w:r>
      <w:r>
        <w:rPr>
          <w:lang w:val="en-US" w:eastAsia="en-US"/>
        </w:rPr>
        <w:t xml:space="preserve">АКАДЕМІЯ ПРАЦІ І СОЦІАЛЬНИХ ВІДНОСИН </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center"/>
        <w:rPr>
          <w:lang w:val="en-US" w:eastAsia="en-US"/>
        </w:rPr>
      </w:pPr>
      <w:r>
        <w:rPr>
          <w:lang w:val="en-US" w:eastAsia="en-US"/>
        </w:rPr>
        <w:t>ФЕДЕРАЦІЇ ПРОФЕСІЙНИХ СПІЛОК УКРАЇНИ</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БУКАТОВА Діана Миколаївна</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УДК 346.62</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АДМІНІСТРАТИВНО -ПРАВОВЕ РЕГУЛЮВАННЯ РИНКІВ ФІНАНСОВИХ ПОСЛУГ В УКРАЇНІ</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12.00.07 - адміністративне право і процес; фінансове право;</w:t>
      </w:r>
    </w:p>
    <w:p>
      <w:pPr>
        <w:pStyle w:val="Normal"/>
        <w:jc w:val="center"/>
        <w:rPr>
          <w:lang w:val="en-US" w:eastAsia="en-US"/>
        </w:rPr>
      </w:pPr>
      <w:r>
        <w:rPr>
          <w:rFonts w:cs="Calibri"/>
          <w:lang w:val="en-US" w:eastAsia="en-US"/>
        </w:rPr>
        <w:t xml:space="preserve"> </w:t>
      </w:r>
      <w:r>
        <w:rPr>
          <w:lang w:val="en-US" w:eastAsia="en-US"/>
        </w:rPr>
        <w:t>інформаційне право</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АВТОРЕФЕРАТ</w:t>
      </w:r>
    </w:p>
    <w:p>
      <w:pPr>
        <w:pStyle w:val="Normal"/>
        <w:jc w:val="center"/>
        <w:rPr>
          <w:lang w:val="en-US" w:eastAsia="en-US"/>
        </w:rPr>
      </w:pPr>
      <w:r>
        <w:rPr>
          <w:lang w:val="en-US" w:eastAsia="en-US"/>
        </w:rPr>
        <w:t xml:space="preserve">дисертації на здобуття наукового ступеня </w:t>
      </w:r>
    </w:p>
    <w:p>
      <w:pPr>
        <w:pStyle w:val="Normal"/>
        <w:jc w:val="center"/>
        <w:rPr>
          <w:lang w:val="en-US" w:eastAsia="en-US"/>
        </w:rPr>
      </w:pPr>
      <w:r>
        <w:rPr>
          <w:lang w:val="en-US" w:eastAsia="en-US"/>
        </w:rPr>
        <w:t>кандидата юридичних наук</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Київ - 2012</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Дисертацією є рукопис</w:t>
      </w:r>
    </w:p>
    <w:p>
      <w:pPr>
        <w:pStyle w:val="Normal"/>
        <w:jc w:val="center"/>
        <w:rPr>
          <w:lang w:val="en-US" w:eastAsia="en-US"/>
        </w:rPr>
      </w:pPr>
      <w:r>
        <w:rPr>
          <w:lang w:val="en-US" w:eastAsia="en-US"/>
        </w:rPr>
      </w:r>
    </w:p>
    <w:p>
      <w:pPr>
        <w:pStyle w:val="Normal"/>
        <w:jc w:val="center"/>
        <w:rPr>
          <w:lang w:val="en-US" w:eastAsia="en-US"/>
        </w:rPr>
      </w:pPr>
      <w:r>
        <w:rPr>
          <w:lang w:val="en-US" w:eastAsia="en-US"/>
        </w:rPr>
        <w:t>Робота виконана в Київському національному торговельно-економічному університеті, м. Київ</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Науковий керівник -</w:t>
        <w:tab/>
        <w:t>кандидат юридичних наук, професор</w:t>
      </w:r>
    </w:p>
    <w:p>
      <w:pPr>
        <w:pStyle w:val="Normal"/>
        <w:jc w:val="center"/>
        <w:rPr>
          <w:lang w:val="en-US" w:eastAsia="en-US"/>
        </w:rPr>
      </w:pPr>
      <w:r>
        <w:rPr>
          <w:lang w:val="en-US" w:eastAsia="en-US"/>
        </w:rPr>
        <w:t xml:space="preserve">НІКОЛАЄВА Людмила Вікторівна, </w:t>
      </w:r>
    </w:p>
    <w:p>
      <w:pPr>
        <w:pStyle w:val="Normal"/>
        <w:jc w:val="center"/>
        <w:rPr>
          <w:lang w:val="en-US" w:eastAsia="en-US"/>
        </w:rPr>
      </w:pPr>
      <w:r>
        <w:rPr>
          <w:lang w:val="en-US" w:eastAsia="en-US"/>
        </w:rPr>
        <w:t>Київський національний торговельно-економічний університет, завідувач  кафедри комерційного права (м. Київ)</w:t>
      </w:r>
    </w:p>
    <w:p>
      <w:pPr>
        <w:pStyle w:val="Normal"/>
        <w:jc w:val="center"/>
        <w:rPr>
          <w:lang w:val="en-US" w:eastAsia="en-US"/>
        </w:rPr>
      </w:pPr>
      <w:r>
        <w:rPr>
          <w:lang w:val="en-US" w:eastAsia="en-US"/>
        </w:rPr>
      </w:r>
    </w:p>
    <w:p>
      <w:pPr>
        <w:pStyle w:val="Normal"/>
        <w:jc w:val="center"/>
        <w:rPr>
          <w:lang w:val="en-US" w:eastAsia="en-US"/>
        </w:rPr>
      </w:pPr>
      <w:r>
        <w:rPr>
          <w:lang w:val="en-US" w:eastAsia="en-US"/>
        </w:rPr>
        <w:t>Офіційні опоненти:</w:t>
      </w:r>
    </w:p>
    <w:p>
      <w:pPr>
        <w:pStyle w:val="Normal"/>
        <w:jc w:val="center"/>
        <w:rPr>
          <w:lang w:val="en-US" w:eastAsia="en-US"/>
        </w:rPr>
      </w:pPr>
      <w:r>
        <w:rPr>
          <w:lang w:val="en-US" w:eastAsia="en-US"/>
        </w:rPr>
      </w:r>
    </w:p>
    <w:p>
      <w:pPr>
        <w:pStyle w:val="Normal"/>
        <w:jc w:val="center"/>
        <w:rPr>
          <w:lang w:val="en-US" w:eastAsia="en-US"/>
        </w:rPr>
      </w:pPr>
      <w:r>
        <w:rPr>
          <w:lang w:val="en-US" w:eastAsia="en-US"/>
        </w:rPr>
        <w:tab/>
        <w:t>доктор юридичних наук, професор</w:t>
      </w:r>
    </w:p>
    <w:p>
      <w:pPr>
        <w:pStyle w:val="Normal"/>
        <w:jc w:val="center"/>
        <w:rPr>
          <w:lang w:val="en-US" w:eastAsia="en-US"/>
        </w:rPr>
      </w:pPr>
      <w:r>
        <w:rPr>
          <w:lang w:val="en-US" w:eastAsia="en-US"/>
        </w:rPr>
        <w:t xml:space="preserve">КАЛЮЖНИЙ Ростислав Андрійович, </w:t>
      </w:r>
    </w:p>
    <w:p>
      <w:pPr>
        <w:pStyle w:val="Normal"/>
        <w:jc w:val="center"/>
        <w:rPr>
          <w:lang w:val="en-US" w:eastAsia="en-US"/>
        </w:rPr>
      </w:pPr>
      <w:r>
        <w:rPr>
          <w:lang w:val="en-US" w:eastAsia="en-US"/>
        </w:rPr>
        <w:t>Національний авіаційний університет, заступник директора Юридичного інституту з наукової роботи (м. Київ)</w:t>
      </w:r>
    </w:p>
    <w:p>
      <w:pPr>
        <w:pStyle w:val="Normal"/>
        <w:jc w:val="center"/>
        <w:rPr>
          <w:lang w:val="en-US" w:eastAsia="en-US"/>
        </w:rPr>
      </w:pPr>
      <w:r>
        <w:rPr>
          <w:lang w:val="en-US" w:eastAsia="en-US"/>
        </w:rPr>
      </w:r>
    </w:p>
    <w:p>
      <w:pPr>
        <w:pStyle w:val="Normal"/>
        <w:jc w:val="center"/>
        <w:rPr>
          <w:lang w:val="en-US" w:eastAsia="en-US"/>
        </w:rPr>
      </w:pPr>
      <w:r>
        <w:rPr>
          <w:lang w:val="en-US" w:eastAsia="en-US"/>
        </w:rPr>
        <w:tab/>
        <w:t>кандидат юридичних наук, доцент</w:t>
      </w:r>
    </w:p>
    <w:p>
      <w:pPr>
        <w:pStyle w:val="Normal"/>
        <w:jc w:val="center"/>
        <w:rPr>
          <w:lang w:val="en-US" w:eastAsia="en-US"/>
        </w:rPr>
      </w:pPr>
      <w:r>
        <w:rPr>
          <w:lang w:val="en-US" w:eastAsia="en-US"/>
        </w:rPr>
        <w:t>БЕВЗ Світлана Іванівна,</w:t>
      </w:r>
    </w:p>
    <w:p>
      <w:pPr>
        <w:pStyle w:val="Normal"/>
        <w:jc w:val="center"/>
        <w:rPr>
          <w:lang w:val="en-US" w:eastAsia="en-US"/>
        </w:rPr>
      </w:pPr>
      <w:r>
        <w:rPr>
          <w:lang w:val="en-US" w:eastAsia="en-US"/>
        </w:rPr>
        <w:t xml:space="preserve">Київський університет права НАН України, </w:t>
      </w:r>
    </w:p>
    <w:p>
      <w:pPr>
        <w:pStyle w:val="Normal"/>
        <w:jc w:val="center"/>
        <w:rPr>
          <w:lang w:val="en-US" w:eastAsia="en-US"/>
        </w:rPr>
      </w:pPr>
      <w:r>
        <w:rPr>
          <w:lang w:val="en-US" w:eastAsia="en-US"/>
        </w:rPr>
        <w:t>завідувач кафедри господарського права і процесу (м. Київ)</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Захист відбудеться  14 червня 2012 року о 9-00 годині на засіданні спеціалізованої вченої ради К 26.888.01 в Академії праці і соціальних відносин Федерації профспілок України (03680, м. Київ, Велика Окружна дорога, 3)</w:t>
      </w:r>
    </w:p>
    <w:p>
      <w:pPr>
        <w:pStyle w:val="Normal"/>
        <w:jc w:val="center"/>
        <w:rPr>
          <w:lang w:val="en-US" w:eastAsia="en-US"/>
        </w:rPr>
      </w:pPr>
      <w:r>
        <w:rPr>
          <w:lang w:val="en-US" w:eastAsia="en-US"/>
        </w:rPr>
      </w:r>
    </w:p>
    <w:p>
      <w:pPr>
        <w:pStyle w:val="Normal"/>
        <w:jc w:val="center"/>
        <w:rPr>
          <w:lang w:val="en-US" w:eastAsia="en-US"/>
        </w:rPr>
      </w:pPr>
      <w:r>
        <w:rPr>
          <w:lang w:val="en-US" w:eastAsia="en-US"/>
        </w:rPr>
        <w:t>З дисертацією можна ознайомитись у загальній бібліотеці Академії праці і соціальних відносин Федерації профспілок України (03680, м. Київ, Велика Окружна дорога, 3)</w:t>
      </w:r>
    </w:p>
    <w:p>
      <w:pPr>
        <w:pStyle w:val="Normal"/>
        <w:jc w:val="center"/>
        <w:rPr>
          <w:lang w:val="en-US" w:eastAsia="en-US"/>
        </w:rPr>
      </w:pPr>
      <w:r>
        <w:rPr>
          <w:lang w:val="en-US" w:eastAsia="en-US"/>
        </w:rPr>
      </w:r>
    </w:p>
    <w:p>
      <w:pPr>
        <w:pStyle w:val="Normal"/>
        <w:jc w:val="center"/>
        <w:rPr>
          <w:lang w:val="en-US" w:eastAsia="en-US"/>
        </w:rPr>
      </w:pPr>
      <w:r>
        <w:rPr>
          <w:lang w:val="en-US" w:eastAsia="en-US"/>
        </w:rPr>
        <w:t>Автореферат розісланий  11 травня 2012 року.</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Вчений секретар спеціалізованої вченої ради</w:t>
        <w:tab/>
      </w:r>
    </w:p>
    <w:p>
      <w:pPr>
        <w:pStyle w:val="Normal"/>
        <w:jc w:val="center"/>
        <w:rPr>
          <w:lang w:val="en-US" w:eastAsia="en-US"/>
        </w:rPr>
      </w:pPr>
      <w:r>
        <w:rPr>
          <w:lang w:val="en-US" w:eastAsia="en-US"/>
        </w:rPr>
        <w:tab/>
      </w:r>
    </w:p>
    <w:p>
      <w:pPr>
        <w:pStyle w:val="Normal"/>
        <w:jc w:val="center"/>
        <w:rPr>
          <w:lang w:val="en-US" w:eastAsia="en-US"/>
        </w:rPr>
      </w:pPr>
      <w:r>
        <w:rPr>
          <w:lang w:val="en-US" w:eastAsia="en-US"/>
        </w:rPr>
        <w:t>Е.Ф. Демський</w:t>
      </w:r>
    </w:p>
    <w:p>
      <w:pPr>
        <w:pStyle w:val="Normal"/>
        <w:jc w:val="center"/>
        <w:rPr>
          <w:lang w:val="ru-RU" w:eastAsia="en-US"/>
        </w:rPr>
      </w:pPr>
      <w:r>
        <w:rPr>
          <w:lang w:val="ru-RU" w:eastAsia="en-US"/>
        </w:rPr>
      </w:r>
    </w:p>
    <w:p>
      <w:pPr>
        <w:pStyle w:val="Normal"/>
        <w:jc w:val="center"/>
        <w:rPr>
          <w:lang w:val="ru-RU"/>
        </w:rPr>
      </w:pPr>
      <w:r>
        <w:rPr>
          <w:lang w:val="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Процеси становлення та розвитку ринкових відносин, що відбуваються в Україні, багато в чому є складними та неоднозначним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Фінансовий ринок як каталізатор економічного зростання істотно впливає на забезпечення суверенітету держави та реалізацію її національних інтересів в умовах глобалізації.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мократизація суспільних відносин та інтеграція фінансової системи України у світове співтовариство зумовлює необхідність формування нового погляду на вирішення проблем адміністративно-правового регулювання ринків фінансових послуг відповідно до стандартів, принципів і норм, вироблених світовою спільнотою. В свою чергу, також об’єктивно зростає вплив міжнародно-правових норм на розвиток національного законодавст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ливість для найбільш повної реалізації інтересів суб’єктів фінансового ринку надають ринки фінансових послуг. Загалом, ринки фінансових послуг являють собою певний сегмент фінансового ринку, що опосередкований сукупністю правовідносин між його учасник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ховуючи незначний період функціонування у порівнянні з економічно розвиненими державами, ринки фінансових послуг України мають певні вади, що потребують усунення, в тому числі й шляхом комплексного дослідження тенденцій їх становлен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то підкреслити, що саме державне регулювання має значний вплив на розвиток інфраструктури ринків фінансових послуг, особливо за умови чіткого визначення механізмів дії цього регулювання на їх учасник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давче регулювання проблем ефективності функціонування ринків фінансових послуг в цілому та окремих їх складових, не є усталеним, і бере свій початок з моменту проголошення незалежності нашої держави. Саме відсутність напрацьованого досвіду, становлення ринкової економіки, поява нових форм господарювання спричинило виникнення прогалин в законодавстві, що потребує нагального реагування та їх усунення з боку держави. Крім того, відсутність належного адміністративно-правового регулювання діяльності учасників ринків фінансових послуг, негативно впливає на захист інтересів споживачів фінансових по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ід зазначити, що вітчизняні наукові дослідження ринків фінансових послуг є дещо фрагментарними. Наявність у сукупності вищезазначених факторів, а в останні роки – зародження та поглиблення світових кризових явищ в економіці, дедалі більше привертає увагу дослідників до пошуку шляхів подолання негативних тенденцій впливу фінансово-економічного занепаду на функціонування ринків фінансових по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етичним та науковим підґрунтям для написання дисертаційного дослідження є здобутки не лише правової, але й економічної та фінансової нау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крема, значні позитивні наслідки у дослідженні особливостей адміністративно-правового впливу, в тому числі на ринки фінансових послуг, в правових наукових колах мали праці В. Б. Авер’янова, С. С. Алексєєва, О. Ф: Андрійко, М. І. Ануфрієва, О. М. Бандурки, Д. М. Бахраха, Д. А. Бекерської, А. І. Берлача, В. Т. Білоуса, Ю. П. Битяка, В. В. Бєляєва, Л. К. Воронової, О. Н. Горбунової, Е. Ф. Демського, Є. В. Додіна, Р. А. Калюжного, С. В. Ківалова, В. В. Коваленка, Т. О. Коломоєць, В. К. Колпакова, М. П. Кучерявенка, Л. В. Ніколаєвої, Т. А. Латковської, В. М. Марчука, І. Р. Назарук, О. П. Орлюк, Г. М. Остапович, П. М. Рабіновича, О. В. Регурецької, А. М. Харитонової, І. А. Шамрай, В. К. Шкарупи, В. С. Щербини та і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у економічної сутності проблем функціонування фінансового ринку присвячені праці таких науковців як Н. А. Адамова, О. І. Барановського, С. М. Безрутченка, І. О. Бланка, М. О. Бурмаки, О. Д. Василик, О. М. Іваницької, А. Г. Зюнькіна, Л. М. Красавіної, С. О. Маслової, Ф. М. Федосова, В. П. Унинець-Ходаківської, В. М. Шелудька та і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актуальність обраної теми дослідження зумовлена, з одного боку, важливістю створення ефективної системи адміністративно-правового регулювання ринків фінансових послуг в Україні, а з іншого – наявністю проблем як теоретичного, так і прикладного характеру, пов’язаних з організаційно-правовими засадами регулювання діяльності учасників ринків фінансових по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сприяють належній організації адміністративно-правового регулювання випадки неефективного розподілу та дублювання повноважень органів державного регулювання ринків фінансових послуг, відсутність адекватного нормативно-правового забезпечення їх діяльності з урахуванням сучасних змін в системі адміністративно-правового устрою України. Потребують дослідження і систематизації форми державного регулювання ринків фінансових послуг, зокрема, заходи примусу, що застосовуються до учасників ринків фінансових послуг, підстави застосування стягнень за порушення законодавства у сфері діяльності фінансових устан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и Закону України «Про фінансові послуги та державне регулювання ринків фінансових послуг», що встановлюють загальні правові засади у сфері надання фінансових послуг, здійснення регулятивних та наглядових функцій за діяльністю з надання фінансових послуг, потребують систематизації, подальшої деталізації та узгодження. Існує необхідність уніфікації нормативно-правових вимог у діяльності банківських та небанківських фінансових установ.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я виконана як складова частина наукових досліджень Київського національного торговельно-економічного університету, зокрема науково-дослідної теми «Державне управління і контроль підприємницької діяльності: теоретичні основи та сучасні напрями» (державний реєстраційний номер 0108U003138) та науково-дослідної теми «Адміністративно-правове регулювання в Україні: проблеми та перспективи» (державний реєстраційний номер 0111U00094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ержані в результаті проведеного дослідження висновки, пропозиції та рекомендації спрямовані на вдосконалення чинного національного законодавства у сфері регулювання ринків фінансових послуг, зокрема, Законів України «Про фінансові послуги та державне регулювання ринків фінансових послуг», «Про банки і банківську діяльність», «Про державне регулювання ринку цінних паперів в Україні», інших законодавчих актів з питань діяльності фінансових установ, а також нормативно-правових актів Національної комісії, що здійснює державне регулювання у сфері ринків фінансових послуг України.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Метою дисертаційної роботи є формування теоретичних положень, спрямованих на розвиток правових засад державного регулювання ринків фінансових послуг в Україні, виявлення прогалин і суперечностей у правових нормах, що регулюють діяльність з надання фінансових послуг та визначають правовий статус і повноваження системи органів адміністративно-правового регулювання ринків фінансових послуг, розробка пропозицій, спрямованих на вдосконалення законодавства у сфері державного регулювання ринків фінансових послуг Украї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ягнення зазначеної мети пов’язане з вирішенням наступних завдань:</w:t>
      </w:r>
    </w:p>
    <w:p>
      <w:pPr>
        <w:pStyle w:val="Normal"/>
        <w:numPr>
          <w:ilvl w:val="0"/>
          <w:numId w:val="1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глянути зміст адміністративно-правового регулювання ринків фінансових послуг в Україні, визначити його мету, об’єкт, предмет, принципи та функції;</w:t>
      </w:r>
    </w:p>
    <w:p>
      <w:pPr>
        <w:pStyle w:val="Normal"/>
        <w:numPr>
          <w:ilvl w:val="0"/>
          <w:numId w:val="1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зувати ринки фінансових послуг за різними класифікаційними ознаками;</w:t>
      </w:r>
    </w:p>
    <w:p>
      <w:pPr>
        <w:pStyle w:val="Normal"/>
        <w:numPr>
          <w:ilvl w:val="0"/>
          <w:numId w:val="1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систему та правовий статус органів адміністративно-правового регулювання ринків фінансових послуг, межі їх компетенції та форми взаємодії;</w:t>
      </w:r>
    </w:p>
    <w:p>
      <w:pPr>
        <w:pStyle w:val="Normal"/>
        <w:numPr>
          <w:ilvl w:val="0"/>
          <w:numId w:val="1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глянути і проаналізувати правові основи діяльності системи органів державного регулювання ринків фінансових послуг;</w:t>
      </w:r>
    </w:p>
    <w:p>
      <w:pPr>
        <w:pStyle w:val="Normal"/>
        <w:numPr>
          <w:ilvl w:val="0"/>
          <w:numId w:val="1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основні форми державного регулювання ринків фінансових послуг в Україні, проаналізувати стан їх правового забезпечення;</w:t>
      </w:r>
    </w:p>
    <w:p>
      <w:pPr>
        <w:pStyle w:val="Normal"/>
        <w:numPr>
          <w:ilvl w:val="0"/>
          <w:numId w:val="1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особливості здійснення державного контролю та застосування системи заходів адміністративного примусу до учасників ринків фінансових послуг;</w:t>
      </w:r>
    </w:p>
    <w:p>
      <w:pPr>
        <w:pStyle w:val="Normal"/>
        <w:numPr>
          <w:ilvl w:val="0"/>
          <w:numId w:val="1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науково обґрунтовані пропозиції щодо вдосконалення нормативно-правових засад здійснення державного регулювання ринків фінансових послуг в Україні.</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є суспільні відносини, що виникають при здійсненні адміністративно-правового регулювання ринків фінансових послуг в Україні.  </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Предметом дослідження </w:t>
      </w:r>
      <w:r>
        <w:rPr>
          <w:rFonts w:eastAsia="Times New Roman" w:cs="Times New Roman" w:ascii="Times New Roman" w:hAnsi="Times New Roman"/>
          <w:sz w:val="28"/>
          <w:szCs w:val="28"/>
          <w:lang w:eastAsia="ru-RU"/>
        </w:rPr>
        <w:t>є адміністративно-правове регулювання ринків фінансових послуг в Україні.</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У вирішенні вищезазначених завдань наукового дослідження використовувалися загальнотеоретичні і спеціально-наукові методи пізнання. Теоретичні висновки дисертації ґрунтуються на розробках з теорії держави і права, адміністративного та фінансового права. У процесі дослідження широко застосовувалися методи: нормативно-порівняльний, що був застосований у процесі аналізу норм національного права, порівнянні окремих наукових положень різних галузей права, зокрема загальної теорії права, адміністративного, фінансового, конституційного, цивільного, господарського права (розділи 1, 3); діалектичний, використання якого дало можливість дослідити динаміку розвитку сфери фінансових послуг в Україні (підрозділи 1.2, 2.1., 3.2); системного аналізу та синтезу фінансово-правових явищ, що дозволив комплексно дослідити всі складові ринків фінансових послуг України та цілісну систему органів, що здійснюють адміністративно-правове регулювання ринків фінансових послуг України (розділи 1, 2); класифікації, за допомогою якого здійснено систематизацію ринків фінансових послуг за основними класифікаційними ознаками, а також систематизовано форми державного регулювання кожної з таких складових ринків фінансових послуг України (підрозділи 1.2, 2.1, 2.2, 3.1); історико-правовий, що у своїй єдності забезпечив аналіз досліджуваних правових категорій та окремих норм законодавства в історичному аспекті та наступну їх порівняльну характеристику (розділ 1); системно-структурний, що вплинув на визначення системи органів адміністративно-правового регулювання ринків фінансових послуг України, аналіз їх правового статусу та розмежування повноважень між ними щодо здійснення нагляду та контролю за діяльністю фінансових установ, а також застосування відповідних заходів примусу (розділи 2, 3); формально-логічний метод, дозволив на основі проведеного дослідження сформувати нові правові поняття та обґрунтувати окремі теоретичні положення (розділи 1, 2, 3).</w:t>
      </w:r>
    </w:p>
    <w:p>
      <w:pPr>
        <w:pStyle w:val="Normal"/>
        <w:keepNext w:val="true"/>
        <w:tabs>
          <w:tab w:val="clear" w:pos="708"/>
          <w:tab w:val="left" w:pos="900" w:leader="none"/>
        </w:tabs>
        <w:spacing w:lineRule="auto" w:line="240" w:before="0" w:after="0"/>
        <w:ind w:firstLine="720"/>
        <w:jc w:val="both"/>
        <w:rPr/>
      </w:pPr>
      <w:r>
        <w:rPr>
          <w:rFonts w:eastAsia="Times New Roman" w:cs="Times New Roman" w:ascii="Times New Roman" w:hAnsi="Times New Roman"/>
          <w:sz w:val="28"/>
          <w:szCs w:val="28"/>
          <w:lang w:eastAsia="ru-RU"/>
        </w:rPr>
        <w:t>Окремі питання в роботі досліджувались як міжгалузеві проблеми на межі юридичної й економічної наук, що відповідає завданню комплексного вивчення державно-правових явищ.</w:t>
      </w:r>
      <w:r>
        <w:rPr>
          <w:rFonts w:eastAsia="Times New Roman" w:cs="Times New Roman" w:ascii="Times New Roman" w:hAnsi="Times New Roman"/>
          <w:bCs/>
          <w:sz w:val="28"/>
          <w:szCs w:val="28"/>
          <w:lang w:eastAsia="ru-RU"/>
        </w:rPr>
        <w:t xml:space="preserve"> </w:t>
      </w:r>
    </w:p>
    <w:p>
      <w:pPr>
        <w:pStyle w:val="Normal"/>
        <w:keepNext w:val="true"/>
        <w:tabs>
          <w:tab w:val="clear" w:pos="708"/>
          <w:tab w:val="left" w:pos="900" w:leader="none"/>
        </w:tabs>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рмативною основою дослідження є Конституція України, закони України та міжнародні договори, ратифіковані Верховною Радою України, що містять норми, які регулюють відносини у сфері адміністративно-правового регулювання ринків фінансових послуг в Україні, підзаконні нормативно-правові акти. Інформаційну й емпіричну основу дослідження становлять правова публіцистика, довідкові видання у цій сфері та статистичні матеріал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Дисертація є комплексним науковим дослідженням, в результаті якого:</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вперше</w:t>
      </w:r>
      <w:r>
        <w:rPr>
          <w:rFonts w:eastAsia="Times New Roman" w:cs="Times New Roman" w:ascii="Times New Roman" w:hAnsi="Times New Roman"/>
          <w:sz w:val="28"/>
          <w:szCs w:val="28"/>
          <w:lang w:eastAsia="ru-RU"/>
        </w:rPr>
        <w:t>:</w:t>
      </w:r>
    </w:p>
    <w:p>
      <w:pPr>
        <w:pStyle w:val="Normal"/>
        <w:numPr>
          <w:ilvl w:val="0"/>
          <w:numId w:val="66"/>
        </w:numPr>
        <w:tabs>
          <w:tab w:val="clear" w:pos="708"/>
          <w:tab w:val="left" w:pos="3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зовано ринки фінансових послуг України за основними класифікаційними ознаками: 1) залежно від природи операцій, що здійснюються на ринках фінансових послуг; 2) залежно від суб’єктів ринків; 3) залежно від органу, що здійснює державне регулювання ринків фінансових послуг;</w:t>
      </w:r>
    </w:p>
    <w:p>
      <w:pPr>
        <w:pStyle w:val="Normal"/>
        <w:numPr>
          <w:ilvl w:val="0"/>
          <w:numId w:val="66"/>
        </w:numPr>
        <w:tabs>
          <w:tab w:val="clear" w:pos="708"/>
          <w:tab w:val="left" w:pos="3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сутність методу реординаційних зв’язків по відношенню до ринків фінансових послуг;</w:t>
      </w:r>
    </w:p>
    <w:p>
      <w:pPr>
        <w:pStyle w:val="Normal"/>
        <w:numPr>
          <w:ilvl w:val="0"/>
          <w:numId w:val="66"/>
        </w:numPr>
        <w:tabs>
          <w:tab w:val="clear" w:pos="708"/>
          <w:tab w:val="left" w:pos="3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опоновано концепцію створення єдиного консолідованого органу державного регулювання ринків фінансових послуг та визначено організаційно-правові засади його діяльності і місце в системі органів виконавчої влади; </w:t>
      </w:r>
    </w:p>
    <w:p>
      <w:pPr>
        <w:pStyle w:val="Normal"/>
        <w:numPr>
          <w:ilvl w:val="0"/>
          <w:numId w:val="66"/>
        </w:numPr>
        <w:tabs>
          <w:tab w:val="clear" w:pos="708"/>
          <w:tab w:val="left" w:pos="360" w:leader="none"/>
        </w:tabs>
        <w:spacing w:lineRule="auto" w:line="240" w:before="0" w:after="0"/>
        <w:ind w:left="0" w:firstLine="709"/>
        <w:jc w:val="both"/>
        <w:rPr/>
      </w:pPr>
      <w:r>
        <w:rPr>
          <w:rFonts w:eastAsia="Times New Roman" w:cs="Times New Roman" w:ascii="Times New Roman" w:hAnsi="Times New Roman"/>
          <w:sz w:val="28"/>
          <w:szCs w:val="28"/>
          <w:lang w:eastAsia="ru-RU"/>
        </w:rPr>
        <w:t>на законодавчому рівні визначено поняття небанківської фінансової установи як</w:t>
      </w:r>
      <w:r>
        <w:rPr>
          <w:rFonts w:eastAsia="Times New Roman" w:cs="Times New Roman" w:ascii="Times New Roman" w:hAnsi="Times New Roman"/>
          <w:color w:val="000000"/>
          <w:sz w:val="28"/>
          <w:szCs w:val="28"/>
          <w:lang w:eastAsia="ru-RU"/>
        </w:rPr>
        <w:t xml:space="preserve"> юридичної особи, яка надає одну чи декілька фінансових послуг, що не належать до виключно банківських та внесена до Державного реєстру фінансових установ в порядку, встановленому законом</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numPr>
          <w:ilvl w:val="0"/>
          <w:numId w:val="16"/>
        </w:numPr>
        <w:tabs>
          <w:tab w:val="clear" w:pos="708"/>
          <w:tab w:val="left" w:pos="3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іввідношення економічно-правових категорій «фінансовий ринок» та «ринок фінансових послуг», що дозволяє визначити ринки фінансових послуг як складову фінансового ринку в межах якої найбільш повно реалізуються інтереси суб’єктів фінансового ринку;</w:t>
      </w:r>
    </w:p>
    <w:p>
      <w:pPr>
        <w:pStyle w:val="Normal"/>
        <w:numPr>
          <w:ilvl w:val="0"/>
          <w:numId w:val="16"/>
        </w:numPr>
        <w:tabs>
          <w:tab w:val="clear" w:pos="708"/>
          <w:tab w:val="left" w:pos="3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ня юридичних категорій «ринки фінансових послуг» та «учасники ринків фінансових послуг», шляхом конкретизації їх правового змісту; </w:t>
      </w:r>
    </w:p>
    <w:p>
      <w:pPr>
        <w:pStyle w:val="Normal"/>
        <w:numPr>
          <w:ilvl w:val="0"/>
          <w:numId w:val="16"/>
        </w:numPr>
        <w:tabs>
          <w:tab w:val="clear" w:pos="708"/>
          <w:tab w:val="left" w:pos="3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поняття «фінансові послуги» та «фінансові операції» з позиції спільних та відмінних рис;</w:t>
      </w:r>
    </w:p>
    <w:p>
      <w:pPr>
        <w:pStyle w:val="Normal"/>
        <w:numPr>
          <w:ilvl w:val="0"/>
          <w:numId w:val="16"/>
        </w:numPr>
        <w:tabs>
          <w:tab w:val="clear" w:pos="708"/>
          <w:tab w:val="left" w:pos="3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тя факторингу у Господарському кодексі України з урахуванням галузевих нормативно-правових актів;</w:t>
      </w:r>
    </w:p>
    <w:p>
      <w:pPr>
        <w:pStyle w:val="Normal"/>
        <w:numPr>
          <w:ilvl w:val="0"/>
          <w:numId w:val="16"/>
        </w:numPr>
        <w:tabs>
          <w:tab w:val="clear" w:pos="708"/>
          <w:tab w:val="left" w:pos="3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іфікацію існуючої сукупності форм державного регулювання фондового ринку та ринку небанківських фінансових послуг, на зразок системи банківського регулювання та нагляду, шляхом їх розподілу на адміністративне та індикативне регулювання;</w:t>
      </w:r>
    </w:p>
    <w:p>
      <w:pPr>
        <w:pStyle w:val="Normal"/>
        <w:numPr>
          <w:ilvl w:val="0"/>
          <w:numId w:val="16"/>
        </w:numPr>
        <w:tabs>
          <w:tab w:val="clear" w:pos="708"/>
          <w:tab w:val="left" w:pos="3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у взаємодії органів адміністративно-правового регулювання залежно від галузевого цілеспрямованого впливу на діяльність фінансових установ, специфіку правового статусу та повноважень органів загальної та спеціальної компетенції щодо регулювання ринків фінансових послуг України;</w:t>
      </w:r>
    </w:p>
    <w:p>
      <w:pPr>
        <w:pStyle w:val="Normal"/>
        <w:numPr>
          <w:ilvl w:val="0"/>
          <w:numId w:val="16"/>
        </w:numPr>
        <w:tabs>
          <w:tab w:val="clear" w:pos="708"/>
          <w:tab w:val="left" w:pos="3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межування повноважень системи органів державного регулювання ринків фінансових послуг залежно від сфери їх впливу на учасників таких ринк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дістало подальшого розвитку:</w:t>
      </w:r>
    </w:p>
    <w:p>
      <w:pPr>
        <w:pStyle w:val="Normal"/>
        <w:numPr>
          <w:ilvl w:val="0"/>
          <w:numId w:val="14"/>
        </w:numPr>
        <w:tabs>
          <w:tab w:val="clear" w:pos="708"/>
          <w:tab w:val="left" w:pos="360" w:leader="none"/>
          <w:tab w:val="left" w:pos="90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ко-методологічні засади адміністративного-правового регулювання сфери фінансових послуг в умовах інтеграції України до європейської та світової фінансових систем;</w:t>
      </w:r>
    </w:p>
    <w:p>
      <w:pPr>
        <w:pStyle w:val="Normal"/>
        <w:numPr>
          <w:ilvl w:val="0"/>
          <w:numId w:val="14"/>
        </w:numPr>
        <w:tabs>
          <w:tab w:val="clear" w:pos="708"/>
          <w:tab w:val="left" w:pos="360" w:leader="none"/>
          <w:tab w:val="left" w:pos="90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йні-правові основи діяльності системи органів державного регулювання ринків фінансових послуг.</w:t>
      </w:r>
    </w:p>
    <w:p>
      <w:pPr>
        <w:pStyle w:val="Normal"/>
        <w:numPr>
          <w:ilvl w:val="0"/>
          <w:numId w:val="14"/>
        </w:numPr>
        <w:tabs>
          <w:tab w:val="clear" w:pos="708"/>
          <w:tab w:val="left" w:pos="360" w:leader="none"/>
          <w:tab w:val="left" w:pos="90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і аспекти здійснення державного контролю у сфері фінансових послуг.</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п</w:t>
      </w:r>
      <w:r>
        <w:rPr>
          <w:rFonts w:eastAsia="Times New Roman" w:cs="Times New Roman" w:ascii="Times New Roman" w:hAnsi="Times New Roman"/>
          <w:bCs/>
          <w:sz w:val="28"/>
          <w:szCs w:val="28"/>
          <w:lang w:eastAsia="ru-RU"/>
        </w:rPr>
        <w:t>олягає в тому, що висновки та пропозиції, викладені в даному дисертаційному дослідженні, становлять як науково-теоретичний, так і практичний інтерес:</w:t>
      </w:r>
    </w:p>
    <w:p>
      <w:pPr>
        <w:pStyle w:val="Normal"/>
        <w:spacing w:lineRule="auto" w:line="240" w:before="0" w:after="0"/>
        <w:ind w:firstLine="709"/>
        <w:jc w:val="both"/>
        <w:rPr/>
      </w:pPr>
      <w:r>
        <w:rPr>
          <w:rFonts w:eastAsia="Times New Roman" w:cs="Times New Roman" w:ascii="Times New Roman" w:hAnsi="Times New Roman"/>
          <w:bCs/>
          <w:i/>
          <w:sz w:val="28"/>
          <w:szCs w:val="28"/>
          <w:lang w:eastAsia="ru-RU"/>
        </w:rPr>
        <w:t>у науково-дослідній сфері</w:t>
      </w:r>
      <w:r>
        <w:rPr>
          <w:rFonts w:eastAsia="Times New Roman" w:cs="Times New Roman" w:ascii="Times New Roman" w:hAnsi="Times New Roman"/>
          <w:bCs/>
          <w:sz w:val="28"/>
          <w:szCs w:val="28"/>
          <w:lang w:eastAsia="ru-RU"/>
        </w:rPr>
        <w:t xml:space="preserve"> – можуть слугувати додатковим джерелом для подальшого дослідження окремих аспектів здійснення адміністративно-правового регулювання діяльності фінансових установ;</w:t>
      </w:r>
    </w:p>
    <w:p>
      <w:pPr>
        <w:pStyle w:val="Normal"/>
        <w:spacing w:lineRule="auto" w:line="240" w:before="0" w:after="0"/>
        <w:ind w:firstLine="709"/>
        <w:jc w:val="both"/>
        <w:rPr/>
      </w:pPr>
      <w:r>
        <w:rPr>
          <w:rFonts w:eastAsia="Times New Roman" w:cs="Times New Roman" w:ascii="Times New Roman" w:hAnsi="Times New Roman"/>
          <w:bCs/>
          <w:i/>
          <w:sz w:val="28"/>
          <w:szCs w:val="28"/>
          <w:lang w:eastAsia="ru-RU"/>
        </w:rPr>
        <w:t xml:space="preserve">у правотворчій діяльності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можуть</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 xml:space="preserve">сприяти розробці нових та вдосконаленню вже існуючих норм чинного законодавства у сфері регулювання надання фінансових послуг, </w:t>
      </w:r>
      <w:r>
        <w:rPr>
          <w:rFonts w:eastAsia="Times New Roman" w:cs="Times New Roman" w:ascii="Times New Roman" w:hAnsi="Times New Roman"/>
          <w:color w:val="000000"/>
          <w:sz w:val="28"/>
          <w:szCs w:val="28"/>
          <w:lang w:eastAsia="ru-RU"/>
        </w:rPr>
        <w:t>здійсненні регулятивних та наглядових функцій за діяльністю з надання фінансових послуг,</w:t>
      </w:r>
      <w:r>
        <w:rPr>
          <w:rFonts w:eastAsia="Times New Roman" w:cs="Times New Roman" w:ascii="Times New Roman" w:hAnsi="Times New Roman"/>
          <w:bCs/>
          <w:sz w:val="28"/>
          <w:szCs w:val="28"/>
          <w:lang w:eastAsia="ru-RU"/>
        </w:rPr>
        <w:t xml:space="preserve"> а також</w:t>
      </w:r>
      <w:r>
        <w:rPr>
          <w:rFonts w:eastAsia="Times New Roman" w:cs="Times New Roman" w:ascii="Times New Roman" w:hAnsi="Times New Roman"/>
          <w:color w:val="000000"/>
          <w:sz w:val="28"/>
          <w:szCs w:val="28"/>
          <w:lang w:eastAsia="ru-RU"/>
        </w:rPr>
        <w:t xml:space="preserve"> створенню правових основ для захисту інтересів споживачів фінансових послуг, правового забезпечення діяльності і розвитку конкурентоспроможного ринку фінансових послуг в Україні, правового забезпечення єдиної державної політики у фінансовому секторі нашої держави </w:t>
      </w:r>
      <w:r>
        <w:rPr>
          <w:rFonts w:eastAsia="Times New Roman" w:cs="Times New Roman" w:ascii="Times New Roman" w:hAnsi="Times New Roman"/>
          <w:i/>
          <w:color w:val="000000"/>
          <w:sz w:val="28"/>
          <w:szCs w:val="28"/>
          <w:lang w:eastAsia="ru-RU"/>
        </w:rPr>
        <w:t>(довідка про впровадження у Міністерстві соціальної політики від 21.03.2012 р. за № 3080/0/14-12/039)</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ru-RU"/>
        </w:rPr>
        <w:t xml:space="preserve">у правозастосуванні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для вдосконалення діяльності учасників ринків фінансових послуг та виконання покладених на них чинним законодавством обов’язків (</w:t>
      </w:r>
      <w:r>
        <w:rPr>
          <w:rFonts w:eastAsia="Times New Roman" w:cs="Times New Roman" w:ascii="Times New Roman" w:hAnsi="Times New Roman"/>
          <w:i/>
          <w:color w:val="000000"/>
          <w:sz w:val="28"/>
          <w:szCs w:val="28"/>
          <w:lang w:eastAsia="ru-RU"/>
        </w:rPr>
        <w:t>довідка про впровадження у Публічному акціонерному товаристві Київської регіональної філії Страхової компанії «Брокбізнес» від 27.02.2012 р. за № 2701/02</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у навчальному процесі – </w:t>
      </w:r>
      <w:r>
        <w:rPr>
          <w:rFonts w:eastAsia="Times New Roman" w:cs="Times New Roman" w:ascii="Times New Roman" w:hAnsi="Times New Roman"/>
          <w:bCs/>
          <w:sz w:val="28"/>
          <w:szCs w:val="28"/>
          <w:lang w:eastAsia="ru-RU"/>
        </w:rPr>
        <w:t>можуть бути використані</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при підготовці підручників, навчальних посібників, методичних матеріалів і рекомендацій для студентів при викладанні дисциплін «Фінансове право», «Адміністративне право», «Правове регулювання ринків фінансових послуг», інших правових та економічних спецкурсів в залежності від специфіки навчального закладу (</w:t>
      </w:r>
      <w:r>
        <w:rPr>
          <w:rFonts w:eastAsia="Times New Roman" w:cs="Times New Roman" w:ascii="Times New Roman" w:hAnsi="Times New Roman"/>
          <w:bCs/>
          <w:i/>
          <w:sz w:val="28"/>
          <w:szCs w:val="28"/>
          <w:lang w:eastAsia="ru-RU"/>
        </w:rPr>
        <w:t>довідка про впровадження у Київському національному торговельно-економічному університеті від 05.03.2012 р. за № 781/30-03</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Дисертаційн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иконано автором особисто. Всі положення, результати, висновки та рекомендації, що містяться в дисертації, обґрунтовані на основі власних досліджень автора. Наукові статті автора у фахових виданнях є одноосібним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Дисертацію виконано та обговорено на кафедрі комерційного права Київського національного торговельно-економічного університету. Основні положення, висновки та пропозиції дисертаційного дослідження були предметом наукових доповідей на Міжнародних науково-практичних конференціях: «Проблеми та перспективи розвитку підприємництва в Україні» (м. Ялта, 14–16 травня 2008 р.); «Актуальні питання реформування правової системи України» (м. Луцьк, 30–31 травня 2008 р.); «Научные исследования и их практическое применение. Современное состояние и пути развития – 2008» (м. Одеса, 1–15 жовтня 2008 р.); «Проблеми та перспективи розвитку підприємництва в Україні» (м. Київ, 13–15 травня 2009 р.); «Законодавство України: проблеми та перспективи розвитку» (м. Київ, 31 березня 2011 р.); «Проблеми і перспективи розвитку підприємництва в Україні» (м. Київ, 11–12 травня 2011 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висновки та результати дисертації викладено в десяти наукових публікаціях, з них чотири – у фахових виданнях з юридичних наук, шість – в інших виданнях та тезах доповідей науково-практичних конференцій.</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Структура дисертації </w:t>
      </w:r>
      <w:r>
        <w:rPr>
          <w:rFonts w:eastAsia="Times New Roman" w:cs="Times New Roman" w:ascii="Times New Roman" w:hAnsi="Times New Roman"/>
          <w:sz w:val="28"/>
          <w:szCs w:val="28"/>
          <w:lang w:eastAsia="ru-RU"/>
        </w:rPr>
        <w:t xml:space="preserve">відображає мету та завдання дослідження. Робота складається зі вступу, трьох розділів, що містять шість підрозділів, висновків та списку використаних джерел. Повний обсяг дисертації становить </w:t>
      </w:r>
      <w:r>
        <w:rPr>
          <w:rFonts w:eastAsia="Times New Roman" w:cs="Times New Roman" w:ascii="Times New Roman" w:hAnsi="Times New Roman"/>
          <w:sz w:val="28"/>
          <w:szCs w:val="28"/>
          <w:lang w:val="ru-RU" w:eastAsia="ru-RU"/>
        </w:rPr>
        <w:t>208</w:t>
      </w:r>
      <w:r>
        <w:rPr>
          <w:rFonts w:eastAsia="Times New Roman" w:cs="Times New Roman" w:ascii="Times New Roman" w:hAnsi="Times New Roman"/>
          <w:sz w:val="28"/>
          <w:szCs w:val="28"/>
          <w:lang w:eastAsia="ru-RU"/>
        </w:rPr>
        <w:t> сторін</w:t>
      </w:r>
      <w:r>
        <w:rPr>
          <w:rFonts w:eastAsia="Times New Roman" w:cs="Times New Roman" w:ascii="Times New Roman" w:hAnsi="Times New Roman"/>
          <w:sz w:val="28"/>
          <w:szCs w:val="28"/>
          <w:lang w:val="ru-RU" w:eastAsia="ru-RU"/>
        </w:rPr>
        <w:t>ок</w:t>
      </w:r>
      <w:r>
        <w:rPr>
          <w:rFonts w:eastAsia="Times New Roman" w:cs="Times New Roman" w:ascii="Times New Roman" w:hAnsi="Times New Roman"/>
          <w:sz w:val="28"/>
          <w:szCs w:val="28"/>
          <w:lang w:eastAsia="ru-RU"/>
        </w:rPr>
        <w:t xml:space="preserve">, список використаних джерел – 20 сторінок (175 найменуван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ДИСЕРТАЦІЇ</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sz w:val="28"/>
          <w:szCs w:val="28"/>
          <w:lang w:eastAsia="ru-RU"/>
        </w:rPr>
        <w:t xml:space="preserve"> Вступі </w:t>
      </w:r>
      <w:r>
        <w:rPr>
          <w:rFonts w:eastAsia="Times New Roman" w:cs="Times New Roman" w:ascii="Times New Roman" w:hAnsi="Times New Roman"/>
          <w:sz w:val="28"/>
          <w:szCs w:val="28"/>
          <w:lang w:eastAsia="ru-RU"/>
        </w:rPr>
        <w:t>обґрунтовується актуальність теми, визначається її зв’язок з науковими програмами, планами та темами, ступінь її наукової розробки та наукова новизна, об’єкт і предмет дослідження, його мета, завдання, формулюються методологічні та науково-теоретичні основи роботи, відзначається теоретичне та практичне значення дисертаційного дослідження, наводяться дані щодо апробації та впровадження одержаних результатів роботи та публікації основних положень дослідженн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Розділ 1 «Теоретико-правові засади здійснення адміністративно-правового регулювання ринків фінансових послуг в Україні» </w:t>
      </w:r>
      <w:r>
        <w:rPr>
          <w:rFonts w:eastAsia="Times New Roman" w:cs="Times New Roman" w:ascii="Times New Roman" w:hAnsi="Times New Roman"/>
          <w:sz w:val="28"/>
          <w:szCs w:val="28"/>
          <w:lang w:eastAsia="ru-RU"/>
        </w:rPr>
        <w:t xml:space="preserve">складається з двох підрозділів, присвячених комплексному правовому аналізу ринків фінансових послуг як об’єкта адміністративно-правового регулювання, особливостям правових засад сутності адміністративно-правового регулювання ринків фінансових послуг, визначенню ефективної моделі державного регулювання діяльності фінансових установ в умовах сучасної фінансової системи Україн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підрозділі 1.1. «Ринки фінансових послуг як об’єкт адміністративно-правового регулювання»</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проаналізовано співвідношення категорій «фінансовий ринок» та «ринки фінансових послуг», де автор наголошує на тому, що фінансовий ринок являє собою існуючу систему взаємопов’язаних і взаємозалежних ринків, що є сукупність економічних відносин, пов’язаних з купівлею-продажем фінансових активів, а ринки фінансових послуг є певним сегментом фінансового ринку, опосередкованого сукупністю правовідносин між їх учасниками. На підставі даного порівняльного аналізу, автором запропоновано вдосконалити існуюче у чинному законодавстві України визначення поняття «ринки фінансових послуг», шляхом внесення відповідних змін до Закону України «Про фінансові послуги та державне регулювання ринків фінансових послуг», в якому ринки фінансових послуг визначити як сукупність правовідносин між учасниками ринків фінансових послуг, що виникають з приводу надання різних видів фінансових послуг, перелік яких визначається законом, а також в межах </w:t>
      </w:r>
      <w:r>
        <w:rPr>
          <w:rFonts w:eastAsia="Times New Roman" w:cs="Times New Roman" w:ascii="Times New Roman" w:hAnsi="Times New Roman"/>
          <w:color w:val="000000"/>
          <w:sz w:val="28"/>
          <w:szCs w:val="28"/>
          <w:lang w:eastAsia="ru-RU"/>
        </w:rPr>
        <w:t>здійснення державою комплексу заходів щодо регулювання та нагляду за діяльністю фінансових установ, з метою забезпечення захисту інтересів споживачів таких послуг.</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eastAsia="ru-RU"/>
        </w:rPr>
        <w:t xml:space="preserve">Аналіз правовідносин, що виникають між учасниками ринків фінансових послуг, дозволив автору зробити висновок про те, </w:t>
      </w:r>
      <w:r>
        <w:rPr>
          <w:rFonts w:eastAsia="Times New Roman" w:cs="Times New Roman" w:ascii="Times New Roman" w:hAnsi="Times New Roman"/>
          <w:sz w:val="28"/>
          <w:szCs w:val="28"/>
          <w:lang w:eastAsia="ru-RU"/>
        </w:rPr>
        <w:t xml:space="preserve">що окреслене вищезазначеним законом коло учасників ринків фінансових послуг є неповним, що усуває від діяльності на ринках фінансових послуг юридичних осіб публічного права, а також органи державної влади. У зв’язку з цим, </w:t>
      </w:r>
      <w:r>
        <w:rPr>
          <w:rFonts w:eastAsia="Times New Roman" w:cs="Times New Roman" w:ascii="Times New Roman" w:hAnsi="Times New Roman"/>
          <w:color w:val="000000"/>
          <w:sz w:val="28"/>
          <w:szCs w:val="28"/>
          <w:lang w:eastAsia="ru-RU"/>
        </w:rPr>
        <w:t>учасниками ринків фінансових послуг слід вважати осіб, які відповідно до закону мають право надавати фінансові послуги на території України; осіб, які провадять діяльність з надання посередницьких послуг на ринках фінансових послуг; об’єднання фінансових установ, включені до реєстру саморегулівних організацій, що ведеться органами, які здійснюють державне регулювання ринків фінансових послуг; органи державної влади й управління у сфері ринків фінансових послуг; споживачів фінансових послуг». Дане визначення пропонується автором використати у тексті змін до ст. 1 Закону України «Про фінансові послуги та державне регулювання ринків фінансових послуг».</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ряду з цим, ч. 1 ст. 5 Закону України «Про фінансові послуги та державне регулювання ринків фінансових послуг» доповнити нормою про те, що «фінансові послуги надаються фінансовими установами, у тому числі фінансовими установами – юридичними особами публічного права, а також, якщо це прямо передбачено законом, фізичними особами – підприємцям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eastAsia="ru-RU"/>
        </w:rPr>
        <w:t>За допомогою дедуктивного методу дослідження, автор послідовно розкриває сутність правової категорії «фінансові послуги», шляхом вивчення та узагальнення різних поглядів науково-правової думки на визначення поняття «послуг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eastAsia="ru-RU"/>
        </w:rPr>
        <w:t xml:space="preserve">Спираючись на </w:t>
      </w:r>
      <w:r>
        <w:rPr>
          <w:rFonts w:eastAsia="Times New Roman" w:cs="Times New Roman" w:ascii="Times New Roman" w:hAnsi="Times New Roman"/>
          <w:sz w:val="28"/>
          <w:szCs w:val="28"/>
          <w:lang w:eastAsia="ru-RU"/>
        </w:rPr>
        <w:t>аналіз норм чинного законодавства та практики діяльності з надання фінансових послуг, автор пропонує власну класифікацію ринків фінансових послуг: залежно від природи операцій, що здійснюються на ринках фінансових послуг (кредитний ринок, кредитно-інвестиційний ринок, ринок операції з фінансовими активами, опосередкованими обігом цінних паперів – фондовий ринок, ринок страхування, ринок фінансового посередництва (операції з обслуговування суб’єктів ринку); залежно від учасників ринків, що надають відповідні види фінансових послуг (ринок банківських послуг, ринок небанківських фінансових послуг); залежно від органу, що здійснює державне регулювання ринків фінансових послуг (ринок банківських послуг – Національний банк України; ринок цінних паперів та похідних цінних паперів – Національна комісія з цінних паперів та фондового ринку; ринок небанківських фінансових послуг – Національна комісія, що здійснює державне регулювання у сфері ринків фінансових послуг).</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eastAsia="ru-RU"/>
        </w:rPr>
        <w:t xml:space="preserve">Надано авторське визначення поняття небанківської фінансової установи як юридичної особи, яка надає одну чи декілька фінансових послуг, що не належать до виключно банківських, та внесена до Державного реєстру фінансових установ в порядку, встановленому законом. Даний термін та відповідне його визначення </w:t>
      </w:r>
      <w:r>
        <w:rPr>
          <w:rFonts w:eastAsia="Times New Roman" w:cs="Times New Roman" w:ascii="Times New Roman" w:hAnsi="Times New Roman"/>
          <w:color w:val="000000"/>
          <w:sz w:val="28"/>
          <w:szCs w:val="28"/>
          <w:lang w:eastAsia="ru-RU"/>
        </w:rPr>
        <w:t>пропонується внести до ст. 1 Закону України «Про фінансові послуги та державне регулювання ринків фінансових послуг».</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Автором здійснено науковий комплексний аналіз кожного із запропонованих складових ринків фінансових послуг окрем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підрозділі 1.2. «Поняття, мета та функції адміністративно-правового регулювання ринків фінансових послуг»</w:t>
      </w:r>
      <w:r>
        <w:rPr>
          <w:rFonts w:eastAsia="Times New Roman" w:cs="Times New Roman" w:ascii="Times New Roman" w:hAnsi="Times New Roman"/>
          <w:sz w:val="28"/>
          <w:szCs w:val="28"/>
          <w:lang w:eastAsia="ru-RU"/>
        </w:rPr>
        <w:t xml:space="preserve"> автором визначено предмет адміністративно-правового регулювання ринків фінансових послуг, який</w:t>
      </w:r>
      <w:r>
        <w:rPr>
          <w:rFonts w:eastAsia="Times New Roman" w:cs="Times New Roman" w:ascii="Times New Roman" w:hAnsi="Times New Roman"/>
          <w:color w:val="000000"/>
          <w:sz w:val="28"/>
          <w:szCs w:val="28"/>
          <w:lang w:eastAsia="ru-RU"/>
        </w:rPr>
        <w:t xml:space="preserve"> становлять суспільні відносини, що виникають у сфері діяльності з надання фінансових послуг та об’єктивно потребують і можуть бути врегульовані за допомогою застосування механізму правового регулювання з метою надання та споживання певних видів фінансових послуг.</w:t>
      </w:r>
      <w:r>
        <w:rPr>
          <w:rFonts w:eastAsia="Times New Roman" w:cs="Times New Roman" w:ascii="Times New Roman" w:hAnsi="Times New Roman"/>
          <w:sz w:val="28"/>
          <w:szCs w:val="28"/>
          <w:lang w:eastAsia="ru-RU"/>
        </w:rPr>
        <w:t xml:space="preserve"> В результаті дослідження специфіки правовідносин на ринках фінансових послуг, автор робить висновок про те, що</w:t>
      </w:r>
      <w:r>
        <w:rPr>
          <w:rFonts w:eastAsia="Times New Roman" w:cs="Times New Roman" w:ascii="Times New Roman" w:hAnsi="Times New Roman"/>
          <w:color w:val="000000"/>
          <w:sz w:val="28"/>
          <w:szCs w:val="28"/>
          <w:lang w:eastAsia="ru-RU"/>
        </w:rPr>
        <w:t xml:space="preserve"> предмет адміністративно-правового регулювання ринків фінансових послуг формують лише ті суспільні відносини, які, по-перше, виникають між учасниками ринків фінансових послуг та органами державної влади, що здійснюють регулювання ринків фінансових послу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о-друге, встановлюються, змінюються та припиняються в інтересах третіх осіб за власний рахунок чи за рахунок цих осіб в межах здійснення ними операцій з фінансовими актив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по-третє, об’єктивно потребують і піддаються юридичній регламентації, що, в свою чергу, породжує для учасників таких правових відносин конкретні взаємні права та обов’язк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Аналіз науково-теоретичних розробок у частині визначення методу адміністративно-правового регулювання, дає підстави стверджувати, що для ринків фінансових послуг характерне застосування методу реординаційних зв’язкі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ром доведено, що сутність методу реординаційних зв’язків щодо ринків фінансових послуг полягає у тому, що: 1) учасники ринків фінансових послуг зобов’язані дотримуватися, передбачених нормами адміністративного, фінансового, господарського, цивільного законодавства приписів, а також виконувати законні вимоги органів державного регулювання ринків фінансових послуг. Разом з тим, учасникам ринків фінансових послуг надається можливість обирати шляхи реалізації зазначеного обов’язку; 2) на органи державної влади, що здійснюють регулювання ринків фінансових послуг, покладаються чіткі обов’язки щодо неухильного виконання законних вимог учасників ринків фінансових послуг; 3) учасникам ринків фінансових послуг надається право вимоги від суб’єктів владних повноважень належної поведінки щодо реалізації передбачених для них чинним законодавством прав та гарантій діяльності.</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втор дійшов висновку, що одним з першочергових завдань держави є реорганізація системи нагляду та державного регулювання ринків фінансових послуг шляхом створення єдиного консолідованого державного органу з регулювання ринків фінансових послуг України. На думку автора, створення такого органу повинно відбуватися у три етапи – підготовчий, організаційний та завершальний, в межах кожного з яких державою будуть здійснюватися відповідні організаційно-правові заходи, спрямовані на ефективність поєднання здобутків вже існуючої системи органів державного регулювання ринків фінансових послуг Україн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Розділ 2 «Організаційно-структурне забезпечення</w:t>
      </w:r>
      <w:r>
        <w:rPr>
          <w:rFonts w:eastAsia="Times New Roman" w:cs="Times New Roman" w:ascii="Times New Roman" w:hAnsi="Times New Roman"/>
          <w:b/>
          <w:bCs/>
          <w:sz w:val="28"/>
          <w:szCs w:val="28"/>
          <w:lang w:eastAsia="ru-RU"/>
        </w:rPr>
        <w:t xml:space="preserve"> адміністративно-правового регулювання ринків фінансових послуг в Україні» </w:t>
      </w:r>
      <w:r>
        <w:rPr>
          <w:rFonts w:eastAsia="Times New Roman" w:cs="Times New Roman" w:ascii="Times New Roman" w:hAnsi="Times New Roman"/>
          <w:bCs/>
          <w:sz w:val="28"/>
          <w:szCs w:val="28"/>
          <w:lang w:eastAsia="ru-RU"/>
        </w:rPr>
        <w:t>складається з двох підрозділів, в яких розглянуто адміністративно-правові засади діяльності органів державного регулювання ринків фінансових послуг, визначено їх систему, особливості правового статусу та повноваження у сфері функціонування ринків фінансових послуг.</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У </w:t>
      </w:r>
      <w:r>
        <w:rPr>
          <w:rFonts w:eastAsia="Times New Roman" w:cs="Times New Roman" w:ascii="Times New Roman" w:hAnsi="Times New Roman"/>
          <w:bCs/>
          <w:i/>
          <w:sz w:val="28"/>
          <w:szCs w:val="28"/>
          <w:lang w:eastAsia="ru-RU"/>
        </w:rPr>
        <w:t>підрозділі 2.1. «Система органів, що здійснюють державне регулювання ринків фінансових послуг в Україні»</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проаналізовано сучасну систему органів адміністративно-правового регулювання ринків фінансових послуг, що дало змогу автору виокремити органи загальної і спеціальної компетенції. Доведено, що система органів загальної компетенції здійснює опосередкований вплив на учасників ринків фінансових послуг, здебільшого шляхом нормотворчої діяльності. В систему таких органів входять: орган законодавчої влади – Верховна Рада України; Президент України; система органів виконавчої влади та місцевого самоврядування, зокрема, Міністерство фінансів України, Міністерство юстиції України, Міністерство економічного розвитку і торгівлі України, Міністерство інфраструктури України, Антимонопольний комітет України, Державна служба фінансового моніторингу України, місцеві державні адміністрації, органи місцевого самоврядування; органи судової системи Україн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оботі наголошується, що особливе місце в системі органів загальної компетенції у сфері ринків фінансових послуг посідають Антимонопольний комітет України та Державна служба фінансового моніторингу Україн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начну увагу приділено виявленню фінансових операцій, пов’язаних з нелегальним одержанням прибутку, якому протидіє система фінансового моніторингу, що існує на двох рівнях – державному і первинному. </w:t>
      </w:r>
      <w:r>
        <w:rPr>
          <w:rFonts w:eastAsia="Times New Roman" w:cs="Times New Roman" w:ascii="Times New Roman" w:hAnsi="Times New Roman"/>
          <w:color w:val="000000"/>
          <w:sz w:val="28"/>
          <w:szCs w:val="28"/>
          <w:lang w:eastAsia="ru-RU"/>
        </w:rPr>
        <w:t>Забезпечення реалізації державної політики у сфері запобігання та протидії легалізації (відмиванню) доходів, одержаних злочинним шляхом, або фінансуванню тероризму, здійснює Державна служба фінансового моніторингу України, визначення правового статусу якої потребує усунення розбіжностей у чинних нормативно-правових актах. Автор наголошує на необхідності</w:t>
      </w:r>
      <w:r>
        <w:rPr>
          <w:rFonts w:eastAsia="Times New Roman" w:cs="Times New Roman" w:ascii="Times New Roman" w:hAnsi="Times New Roman"/>
          <w:sz w:val="28"/>
          <w:szCs w:val="28"/>
          <w:lang w:eastAsia="ru-RU"/>
        </w:rPr>
        <w:t xml:space="preserve"> привести у відповідність норми чинного законодавства з урахуванням адміністративної реформи, та викласти п. 16 ч. 1 ст. 1 Закону України «Про легалізацію (відмивання) доходів, одержаних злочинним шляхом, або фінансування тероризму» у наступній редакції: «</w:t>
      </w:r>
      <w:r>
        <w:rPr>
          <w:rFonts w:eastAsia="Times New Roman" w:cs="Times New Roman" w:ascii="Times New Roman" w:hAnsi="Times New Roman"/>
          <w:color w:val="000000"/>
          <w:sz w:val="28"/>
          <w:szCs w:val="28"/>
          <w:lang w:eastAsia="ru-RU"/>
        </w:rPr>
        <w:t>Спеціально уповноважений орган – центральний орган виконавчої влади, діяльність якого спрямовується і координується Кабінетом Міністрів України через Міністра фінансів Україн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становлено, що державне регулювання ринків фінансових послуг здійснюється відповідним державним органами влади по відношенню до окремих його складових: щодо ринку банківських послуг – Національним банком України; щодо ринків цінних паперів та похідних цінних паперів – Національною комісією з цінних паперів та фондового ринку; щодо інших ринків фінансових послуг – Національною комісією,</w:t>
      </w: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lang w:eastAsia="ru-RU"/>
        </w:rPr>
        <w:t xml:space="preserve">що здійснює державне регулювання у сфері ринків фінансових послуг.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 метою систематизації повноважень Національної комісії з цінних паперів та фондового ринку, автором запропоновано розмежувати та згрупувати їх в залежності від напрямів діяльності, а саме у межах: 1) нормотворчої діяльності; 2) здійснення нагляду та контролю; 3) застосування заходів адміністративного примусу; 4) взаємодії з іншими органами державної влади; 5) захисту інтересів суб’єктів фондового ринку та споживачів фінансових по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підрозділі 2.2. «</w:t>
      </w:r>
      <w:r>
        <w:rPr>
          <w:rFonts w:eastAsia="Times New Roman" w:cs="Times New Roman" w:ascii="Times New Roman" w:hAnsi="Times New Roman"/>
          <w:bCs/>
          <w:i/>
          <w:sz w:val="28"/>
          <w:szCs w:val="28"/>
          <w:lang w:eastAsia="ru-RU"/>
        </w:rPr>
        <w:t>Організація, повноваження і порядок діяльності національної комісії, що здійснює державне регулювання у сфері ринків фінансових послуг</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досліджено та проаналізовано специфіку діяльності Національної комісії, що здійснює державне регулювання у сфері ринків фінансових послуг, систематизовано повноваження виключної її компетенції та форми державного регулювання ринків фінансових послуг.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8"/>
          <w:szCs w:val="28"/>
          <w:lang w:eastAsia="ru-RU"/>
        </w:rPr>
        <w:t xml:space="preserve">Значна увага автора зосереджена на системі взаємодії органів державного регулювання ринків фінансових послуг та відсутності чіткого механізму співпраці між органами державного регулювання ринків фінансових послуг щодо обміну інформацією та координації їх взаємодії у процесі оперативного реагування та сповіщення компетентних державних органів про випадки порушення вимог чинного законодавства щодо діяльності фінансових установ на ринках, застосування заходів впливу до учасників ринків фінансових послуг. У зв’язку з цим, у роботі пропонується законодавчо закріпити строки </w:t>
      </w:r>
      <w:r>
        <w:rPr>
          <w:rFonts w:eastAsia="Times New Roman" w:cs="Times New Roman" w:ascii="Times New Roman" w:hAnsi="Times New Roman"/>
          <w:color w:val="000000"/>
          <w:sz w:val="28"/>
          <w:szCs w:val="28"/>
          <w:lang w:eastAsia="ru-RU"/>
        </w:rPr>
        <w:t>повідомлення Національного банку України, Національної комісії з цінних паперів та фондового ринку і Національної комісії, що здійснює державне регулювання у сфері ринків фінансових послуг один одному про будь-які спостереження та висновки, які є необхідними для виконання покладених на них обов’язків, зокрема, протягом трьох робочих днів з моменту, коли такі спостереження та висновки були зафіксовані за допомогою належних правових та інформаційно-технічних засобів. За порушення строків надання такої інформації посадовою особою відповідного органу державного регулювання ринків фінансових послуг, автор пропонує передбачити дисциплінарну відповідальні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осконалення існуючої системи адміністративно-правового регулювання ринків фінансових послуг, на думку автора, можливе завдяки розробці та впровадженню стратегії та програми розвитку ринків фінансових послуг в Україні, вдосконалення нормативно-правових засад діяльності фінансових установ, зокрема, шляхом: 1) підвищення політичної, операційної та фінансової незалежності органів державного регулювання ринків фінансових послуг; 2) налагодження ефективного механізму співпраці органів державного регулювання і нагляду завдяки розробці чіткої нормативно-правової процедури взаємодії з обміну інформацією між ними; 3) удосконалення процесу збирання та обробки звітності фінансових установ, що передбачатиме розробку плану та здійснення переходу фінансових установ на міжнародні стандарти фінансової звітності; 4) розвитку саморегулювання учасників ринків фінансових послуг через залучення саморегулівних організацій до процесу нагляду за діяльністю фінансових установ; 5) підвищення ефективності систем внутрішнього контро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Обґрунтовано доцільність покладення функцій з регулювання та нагляду за діяльністю фінансових установ на єдиний консолідований орган державної влади, що, на думку автора, по-перше, сприятиме покращенню узгодженості застосування заходів впливу до учасників ринків, а, по-друге, надасть змогу комплексно досліджувати тенденції розвитку фінансового сектору та його ризики.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Розділ 3 «Адміністративно-правові засади здійснення державного контролю 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застосування заходів примусу до учасників ринків фінансових послуг в Україні» </w:t>
      </w:r>
      <w:r>
        <w:rPr>
          <w:rFonts w:eastAsia="Times New Roman" w:cs="Times New Roman" w:ascii="Times New Roman" w:hAnsi="Times New Roman"/>
          <w:sz w:val="28"/>
          <w:szCs w:val="28"/>
          <w:lang w:eastAsia="ru-RU"/>
        </w:rPr>
        <w:t>складається з двох підрозділів, яких досліджено правові засади здійснення державного контролю та нагляду за діяльністю фінансових установ, заходи адміністративного примусу, що застосовуються до учасників ринків фінансових послуг та підстави застосування адміністративних стягнень за правопорушення у сфері ринків фінансових послу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 xml:space="preserve">підрозділі 3.1. «Державний контроль за діяльністю фінансових установ» </w:t>
      </w:r>
      <w:r>
        <w:rPr>
          <w:rFonts w:eastAsia="Times New Roman" w:cs="Times New Roman" w:ascii="Times New Roman" w:hAnsi="Times New Roman"/>
          <w:sz w:val="28"/>
          <w:szCs w:val="28"/>
          <w:lang w:eastAsia="ru-RU"/>
        </w:rPr>
        <w:t>надано авторське визначення поняття державного контролю на ринках фінансових послуг як діяльності уповноважених державних органів, що спрямована на запобігання, виявлення та припинення дій або бездіяльності учасників ринків фінансових послуг, які суперечать встановленим державою нормам і правилам їх надання та застосування до правопорушників заходів державного примус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і проведеного аналізу правової природи державного контролю, автором зроблено висновок, що для системи органів адміністративно-правового регулювання ринків фінансових послуг України, контроль є одним із повноважен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оботі наголошується, що на ефективність здійснення державного контролю діяльності учасників ринків фінансових послуг впливає різноманітність його видів, форм та методів. Автор доводить, що для ринків фінансових послуг характерним є застосування таких видів державного контролю, як загальний та спеціальний, попередній, поточний і наступний, зовнішній та внутрішні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ановлено, що певною формою прояву державного контролю є нагляд, застосування якого при виявленні порушень може супроводжуватися заходами впливу державно-владного характер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загальнений аналіз законодавства та практики діяльності органів державного регулювання ринків фінансових послуг, дозволив автору виокремити наступні методи нагляду за діяльністю фінансових установ на ринках фінансових послуг: 1) безвиїзний нагляд, що використовується як система раннього попередження, яка дає змогу наглядовим інстанціям ухвалювати рішення про застосування до фінансових установ коригувальних заходів; 2) виїзне інспектування фінансових установ, що дають змогу органам нагляду за діяльністю фінансових установ перевіряти такі аспекти діяльності фінансових установ, як достовірність звітності, дотримання законності і нормативних актів, стійкість фінансового стану фінансової установ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невід’ємним методом державного контролю, за допомогою якого здійснюється виявлення операцій, пов’язаних з легалізацією доходів, одержаних злочинним шляхом, є моніторин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о комплекс проблем і протиріч в межах існуючої системи здійснення моніторингу діяльності учасників ринків фінансових послуг і першочергові заходи щодо їх усуненн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 xml:space="preserve">підрозділі 3.2. «Застосування до учасників ринків фінансових послуг заходів адміністративного примусу» </w:t>
      </w:r>
      <w:r>
        <w:rPr>
          <w:rFonts w:eastAsia="Times New Roman" w:cs="Times New Roman" w:ascii="Times New Roman" w:hAnsi="Times New Roman"/>
          <w:sz w:val="28"/>
          <w:szCs w:val="28"/>
          <w:lang w:eastAsia="ru-RU"/>
        </w:rPr>
        <w:t>досліджуються види заходів адміністративного примусу. Комплексний аналіз норм чинного законодавства, що регулюють діяльність з надання фінансових послуг банками, професійними учасниками фондового ринку та небанківськими фінансовими установами, дозволив виокремити види застосовуваних за наслідками проведення державного контролю заходів впливу залежно від мети застосування таких заходів та способу охорони правопорядку: 1) заходи адміністративного запобігання: нагляд за діяльністю учасників ринків фінансових послуг; проведення перевірок, обстежень суб’єктів господарювання; організація заходів, спрямованих на запобігання правопорушенням; запит інформації, необхідної для здійснення контролю за ринками фінансових послуг; 2) заходи адміністративного припинення: вимога</w:t>
      </w:r>
      <w:r>
        <w:rPr>
          <w:rFonts w:eastAsia="Times New Roman" w:cs="Times New Roman" w:ascii="Times New Roman" w:hAnsi="Times New Roman"/>
          <w:color w:val="000000"/>
          <w:sz w:val="28"/>
          <w:szCs w:val="28"/>
          <w:lang w:eastAsia="ru-RU"/>
        </w:rPr>
        <w:t xml:space="preserve"> щодо вживання заходів, необхідних для усунення порушень; арешт майна, коштів суб’єкта господарювання</w:t>
      </w:r>
      <w:r>
        <w:rPr>
          <w:rFonts w:eastAsia="Times New Roman" w:cs="Times New Roman" w:ascii="Times New Roman" w:hAnsi="Times New Roman"/>
          <w:sz w:val="28"/>
          <w:szCs w:val="28"/>
          <w:lang w:eastAsia="ru-RU"/>
        </w:rPr>
        <w:t xml:space="preserve">; зупинка/заборона/ проведення фінансових операцій; </w:t>
      </w:r>
      <w:r>
        <w:rPr>
          <w:rFonts w:eastAsia="Times New Roman" w:cs="Times New Roman" w:ascii="Times New Roman" w:hAnsi="Times New Roman"/>
          <w:color w:val="000000"/>
          <w:sz w:val="28"/>
          <w:szCs w:val="28"/>
          <w:lang w:eastAsia="ru-RU"/>
        </w:rPr>
        <w:t>відкликання/призупинення/анулювання/ ліцензії; накладення різноманітних заборон та обмежень (щодо допуску цінних паперів на фондовий ринок, заборона проведення операцій їх купівлі-продажу, заборона надання банками бланкових кредитів тощо); вилучення документів, що підтверджують факти порушення актів законодавства; порушення питань про звільнення з посад керівників суб’єктів господарювання; 3) заходи адміністративної відповідальності та заходи економічного впливу: застосування штрафних санкцій до суб’єктів господарювання та їх посадових осіб; ліквідація/примусова реорганізація/ суб’єктів господарювання, введення тимчасової адміністрації; конфіскація доходів, отриманих злочинним шляхом.</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бґрунтовано власну думку автора щодо причин та доцільності декриміналізації злочинів у сфері ринків фінансових послуг, спираючись на досвід країн світового співтовариства та Європейського Союзу.</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ідставі проведеного дослідження сформульовано ряд висновків концептуально-теоретичного та науково-практичного характеру, що забезпечують вирішення основних завдань відповідно до поставленої мети дослідження. </w:t>
      </w:r>
    </w:p>
    <w:p>
      <w:pPr>
        <w:pStyle w:val="Normal"/>
        <w:numPr>
          <w:ilvl w:val="0"/>
          <w:numId w:val="8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овий ринок як економічна категорія являє собою систему економічних відносин, пов’язаних з купівлею-продажем фінансових активів. Реалізація інтересів суб’єктів фінансового ринку відбувається завдяки існуванню ринків фінансових послуг та за допомогою їх інструментів. На відміну від фінансового ринку, ринки фінансових послуг є правовою категорією і являють собою певний сегмент фінансового ринку, опосередкованого сукупністю правовідносин між їх учасниками. Тобто, фінансовий ринок і ринки фінансових послуг співвідносяться між собою як ціле та частина. Внести зміни до Закону України «Про фінансові послуги та державне регулювання ринків фінансових послуг», а саме:</w:t>
      </w:r>
    </w:p>
    <w:p>
      <w:pPr>
        <w:pStyle w:val="Normal"/>
        <w:numPr>
          <w:ilvl w:val="1"/>
          <w:numId w:val="8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8"/>
          <w:szCs w:val="28"/>
          <w:lang w:eastAsia="ru-RU"/>
        </w:rPr>
        <w:t xml:space="preserve">до п. 6 ч. 1 ст. 1, де ринки фінансових послуг визначити як сукупність правовідносин між учасниками ринків фінансових послуг, що виникають з приводу надання різних видів фінансових послуг, перелік яких визначається законом, а також в межах </w:t>
      </w:r>
      <w:r>
        <w:rPr>
          <w:rFonts w:eastAsia="Times New Roman" w:cs="Times New Roman" w:ascii="Times New Roman" w:hAnsi="Times New Roman"/>
          <w:color w:val="000000"/>
          <w:sz w:val="28"/>
          <w:szCs w:val="28"/>
          <w:lang w:eastAsia="ru-RU"/>
        </w:rPr>
        <w:t>здійснення державою комплексу заходів щодо регулювання та нагляду за діяльністю фінансових установ;</w:t>
      </w:r>
    </w:p>
    <w:p>
      <w:pPr>
        <w:pStyle w:val="Normal"/>
        <w:numPr>
          <w:ilvl w:val="1"/>
          <w:numId w:val="8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 7 ч. 1 ст. 1 викласти у наступній редакції: «</w:t>
      </w:r>
      <w:r>
        <w:rPr>
          <w:rFonts w:eastAsia="Times New Roman" w:cs="Times New Roman" w:ascii="Times New Roman" w:hAnsi="Times New Roman"/>
          <w:color w:val="000000"/>
          <w:sz w:val="28"/>
          <w:szCs w:val="28"/>
          <w:lang w:eastAsia="ru-RU"/>
        </w:rPr>
        <w:t>учасники ринків фінансових послуг – юридичні особи, в тому числі юридичні особи публічного права, фізичні особи – суб’єкти підприємницької діяльності, які відповідно до закону мають право здійснювати діяльність з надання фінансових послуг на території України, органи державної влади й управління та споживачі таких послуг</w:t>
      </w:r>
      <w:r>
        <w:rPr>
          <w:rFonts w:eastAsia="Times New Roman" w:cs="Times New Roman" w:ascii="Times New Roman" w:hAnsi="Times New Roman"/>
          <w:sz w:val="28"/>
          <w:szCs w:val="28"/>
          <w:lang w:eastAsia="ru-RU"/>
        </w:rPr>
        <w:t xml:space="preserve">»; </w:t>
      </w:r>
    </w:p>
    <w:p>
      <w:pPr>
        <w:pStyle w:val="Normal"/>
        <w:numPr>
          <w:ilvl w:val="1"/>
          <w:numId w:val="81"/>
        </w:numPr>
        <w:spacing w:lineRule="auto" w:line="240" w:before="0" w:after="0"/>
        <w:ind w:left="0" w:firstLine="709"/>
        <w:jc w:val="both"/>
        <w:rPr/>
      </w:pPr>
      <w:r>
        <w:rPr>
          <w:rFonts w:eastAsia="Times New Roman" w:cs="Times New Roman" w:ascii="Times New Roman" w:hAnsi="Times New Roman"/>
          <w:sz w:val="28"/>
          <w:szCs w:val="28"/>
          <w:lang w:eastAsia="ru-RU"/>
        </w:rPr>
        <w:t>у ч. 1 ст. 5 передбачити,</w:t>
      </w:r>
      <w:r>
        <w:rPr>
          <w:rFonts w:eastAsia="Times New Roman" w:cs="Times New Roman" w:ascii="Times New Roman" w:hAnsi="Times New Roman"/>
          <w:color w:val="000000"/>
          <w:sz w:val="28"/>
          <w:szCs w:val="28"/>
          <w:lang w:eastAsia="ru-RU"/>
        </w:rPr>
        <w:t xml:space="preserve"> що «</w:t>
      </w:r>
      <w:r>
        <w:rPr>
          <w:rFonts w:eastAsia="Times New Roman" w:cs="Times New Roman" w:ascii="Times New Roman" w:hAnsi="Times New Roman"/>
          <w:sz w:val="28"/>
          <w:szCs w:val="28"/>
          <w:lang w:eastAsia="ru-RU"/>
        </w:rPr>
        <w:t xml:space="preserve">фінансові послуги надаються фінансовими установами, у тому числі фінансовими установами – юридичними особами публічного права, а також, якщо це прямо передбачено законом, фізичними особами – підприємцями»; </w:t>
      </w:r>
    </w:p>
    <w:p>
      <w:pPr>
        <w:pStyle w:val="Normal"/>
        <w:numPr>
          <w:ilvl w:val="1"/>
          <w:numId w:val="8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ст. 1 ввести наступне правове визначення категорії «небанківська фінансова установа» – «це </w:t>
      </w:r>
      <w:r>
        <w:rPr>
          <w:rFonts w:eastAsia="Times New Roman" w:cs="Times New Roman" w:ascii="Times New Roman" w:hAnsi="Times New Roman"/>
          <w:color w:val="000000"/>
          <w:sz w:val="28"/>
          <w:szCs w:val="28"/>
          <w:lang w:eastAsia="ru-RU"/>
        </w:rPr>
        <w:t xml:space="preserve">юридична особа, яка надає одну чи декілька фінансових послуг, що не належать до виключно банківських та внесена до Державного реєстру фінансових установ в порядку, встановленому законом».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На підставі аналізу особливостей функціонування різноманітних складових ринків фінансових послуг України, запропоновану їх наступну класифікацію: 1) залежно від природи операцій, що здійснюються на ринках фінансових послуг – кредитний ринок (послуги банківського кредитування, факторингу, кредитних спілок та ломбардів); кредитно-інвестиційний ринок (послуги фінансового лізингу та діяльність з управління фінансовими активами); ринок операцій з фінансовими активами, опосередкованими обігом цінних паперів (фондовий ринок); ринок страхування (послуги зі страхування та недержавного пенсійного забезпечення); ринок фінансового посередництва (операції з обслуговування суб’єктів ринку – </w:t>
      </w:r>
      <w:r>
        <w:rPr>
          <w:rFonts w:eastAsia="Times New Roman" w:cs="Times New Roman" w:ascii="Times New Roman" w:hAnsi="Times New Roman"/>
          <w:color w:val="000000"/>
          <w:sz w:val="28"/>
          <w:szCs w:val="28"/>
          <w:lang w:eastAsia="ru-RU"/>
        </w:rPr>
        <w:t>андерайтинг, агентські послуги, брокерські та дилерські послуги, розрахунково-касове обслуговування</w:t>
      </w:r>
      <w:r>
        <w:rPr>
          <w:rFonts w:eastAsia="Times New Roman" w:cs="Times New Roman" w:ascii="Times New Roman" w:hAnsi="Times New Roman"/>
          <w:sz w:val="28"/>
          <w:szCs w:val="28"/>
          <w:lang w:eastAsia="ru-RU"/>
        </w:rPr>
        <w:t>); 2) залежно від учасників ринків, що надають відповідні види фінансових послуг – ринок банківських послуг та ринок небанківських фінансових послуг; 3) залежно від органу, що здійснює державне регулювання ринків фінансових послуг – ринок банківських послуг регулює Національний банк України; ринок цінних паперів та похідних цінних паперів – Національна комісія з цінних паперів та фондового ринку; інші ринки фінансових послуг – національна комісія,</w:t>
      </w: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lang w:eastAsia="ru-RU"/>
        </w:rPr>
        <w:t>що здійснює державне регулювання у сфері ринків фінансових послуг</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 межах адміністративно-правового регулювання ринків фінансових послуг застосовується метод реординаціних зв’язків, сутність якого щодо ринків фінансових послуг полягає у тому, що: 1) учасники ринків фінансових послуг зобов’язані дотримуватися, передбачених нормами адміністративного, фінансового, господарського, цивільного законодавства приписів, а також виконувати законні вимоги органів державного регулювання ринків фінансових послуг. Разом з тим, учасникам ринків фінансових послуг надається можливість обирати шляхи реалізації зазначеного обов’язку; 2) на органи державної влади, що здійснюють регулювання ринків фінансових послуг, покладаються чіткі обов’язки щодо неухильного виконання законних вимог учасників ринків фінансових послуг; 3) учасникам ринків фінансових послуг надається право вимоги від суб’єктів владних повноважень належної поведінки щодо реалізації передбачених для них чинним законодавством прав та гарантій діяльності.</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Обґрунтовано доцільність реорганізації системи нагляду та державного регулювання ринків фінансових послуг шляхом створення єдиного консолідованого державного органу з регулювання ринків фінансових послуг України, що повинно відбуватися у три етапи – підготовчий, організаційний та завершальний, в межах кожного з яких державою будуть здійснюватися відповідні організаційно-правові заходи, спрямовані на ефективність поєднання здобутків вже існуючої системи органів державного регулювання ринків фінансових послуг України. Впровадження запропонованої ідеї доцільно розпочати шляхом розробки Концепції реорганізації системи органів державного регулювання ринків фінансових послуг, де передбачити створення єдиного державного органу з регулювання ринків фінансових послуг України шляхом об’єднання Національної комісії, що здійснює державне регулювання у сфері ринків фінансових послуг, Національної комісії з цінних паперів та фондового ринку і виокремлення спеціального підрозділу зі структури Національного банку України, що здійснює нагляд за діяльністю банкі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надати даному консолідованому органу статус центрального органу виконавчої влади зі спеціальним статусом з підпорядкуванням Президенту України і підзвітністю Верховній Раді України та врегулювати його діяльність на рівні єдиного законодавчого акт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Сучасна система органів адміністративно-правового регулювання вітчизняних ринків фінансових послуг побудована з урахуванням конституційних засад розподілу державної влади та складається з органів загальної та спеціальної компетенції. Спеціальними повноваженнями у сфері ринків фінансових послуг наділені органи державного регулювання ринків фінансових послуг, зокрема, Національний банк України, Національна комісія з цінних паперів та фондового ринку та Національна комісія, що здійснює державне регулювання у сфері ринків фінансових послуг.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Особливе місце в системі органів загальної компетенції у сфері ринків фінансових послуг посідають Антимонопольний комітет України та Державна служба фінансового моніторингу України. Визначення правового статусу </w:t>
      </w:r>
      <w:r>
        <w:rPr>
          <w:rFonts w:eastAsia="Times New Roman" w:cs="Times New Roman" w:ascii="Times New Roman" w:hAnsi="Times New Roman"/>
          <w:color w:val="000000"/>
          <w:sz w:val="28"/>
          <w:szCs w:val="28"/>
          <w:lang w:eastAsia="ru-RU"/>
        </w:rPr>
        <w:t>Державної служби фінансового моніторингу України, потребує усунення розбіжностей у чинних нормативно-правових актах, зокрема, шляхом</w:t>
      </w:r>
      <w:r>
        <w:rPr>
          <w:rFonts w:eastAsia="Times New Roman" w:cs="Times New Roman" w:ascii="Times New Roman" w:hAnsi="Times New Roman"/>
          <w:sz w:val="28"/>
          <w:szCs w:val="28"/>
          <w:lang w:eastAsia="ru-RU"/>
        </w:rPr>
        <w:t xml:space="preserve"> внесення змін до п. 16 ч. 1 ст. 1 Закону України «Про легалізацію (відмивання) доходів, одержаних злочинним шляхом, або фінансування тероризму», в якій Державну службу фінансового моніторингу України визначити як «спеціально уповноважений орган»</w:t>
      </w:r>
      <w:r>
        <w:rPr>
          <w:rFonts w:eastAsia="Times New Roman" w:cs="Times New Roman" w:ascii="Times New Roman" w:hAnsi="Times New Roman"/>
          <w:color w:val="000000"/>
          <w:sz w:val="28"/>
          <w:szCs w:val="28"/>
          <w:lang w:eastAsia="ru-RU"/>
        </w:rPr>
        <w:t>, тобто, «центральний орган виконавчої влади, діяльність якого спрямовується і координується Кабінетом Міністрів України через Міністра фінансів України</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5.У чинному вітчизняному законодавстві </w:t>
      </w:r>
      <w:r>
        <w:rPr>
          <w:rFonts w:eastAsia="Times New Roman" w:cs="Times New Roman" w:ascii="Times New Roman" w:hAnsi="Times New Roman"/>
          <w:color w:val="000000"/>
          <w:sz w:val="28"/>
          <w:szCs w:val="28"/>
          <w:lang w:eastAsia="ru-RU"/>
        </w:rPr>
        <w:t>відсутні норми, що регулюють здійснення нагляду за діяльністю з надання банківськими установами інших, відмінних від банківських, фінансових послуг. Запропоновано відповідний нагляд та контроль за діяльністю з надання небанківських фінансових послуг банками здійснювати Національною комісією з цінних паперів та фондового ринку або/та Національною комісією, що здійснює державне регулювання у сфері ринків фінансових послуг на підставі укладених агентських договорі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З метою налагодження оперативної взаємодії між органами державного регулювання ринків фінансових послуг, запропоновано у Законі України «Про фінансові послуги та державне регулювання ринків фінансових послуг» передбачити, своєчасні строки </w:t>
      </w:r>
      <w:r>
        <w:rPr>
          <w:rFonts w:eastAsia="Times New Roman" w:cs="Times New Roman" w:ascii="Times New Roman" w:hAnsi="Times New Roman"/>
          <w:color w:val="000000"/>
          <w:sz w:val="28"/>
          <w:szCs w:val="28"/>
          <w:lang w:eastAsia="ru-RU"/>
        </w:rPr>
        <w:t>повідомлення Національного банку України, Національної комісії з цінних паперів та фондового ринку і Національної комісії, що здійснює державне регулювання у сфері ринків фінансових послуг один одному про будь-які спостереження та висновки, які є необхідними для виконання покладених на них обов’язків. Своєчасним слід вважати строк, протягом трьох робочих днів з моменту, коли такі спостереження та висновки були зафіксовані за допомогою належних правових та інформаційно-технічних засобів. За порушення строків надання інформації посадовою особою відповідного органу державного регулювання ринків фінансових послуг, передбачити дисциплінарну відповідальніст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Вдосконалення існуючої системи адміністративно-правового регулювання ринків фінансових послуг, можливе завдяки розробці та впровадженню стратегії та програми розвитку ринків фінансових послуг в Україні, забезпечення належних нормативно-правових засад діяльності фінансових установ, зокрема, шляхом: 1) підвищення політичної, операційної та фінансової незалежності органів державного регулювання ринків фінансових послуг; 2) налагодження ефективного механізму співпраці органів державного регулювання і нагляду завдяки розробці чіткої нормативно-правової процедури взаємодії з обміну інформацією між ними; 3) удосконалення процесу збирання та обробки звітності фінансових установ, що передбачатиме розробку плану та здійснення переходу фінансових установ на міжнародні стандарти фінансової звітності; 4) розвитку саморегулювання учасників ринків фінансових послуг через залучення саморегулівних організацій до процесу нагляду за діяльністю фінансових установ; 5) підвищення ефективності систем внутрішнього контрол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Виокремлено основні методи нагляду за діяльністю фінансових установ на ринках фінансових послуг: 1) безвиїзний нагляд, що використовується як система раннього попередження, яка дає змогу наглядовим інстанціям ухвалювати рішення про застосування до фінансових установ коригувальних заходів; 2) виїзне інспектування фінансових установ, що дає змогу органам нагляду за діяльністю фінансових установ перевіряти такі аспекти діяльності фінансових установ, як достовірність звітності, дотримання законності і нормативних актів, стійкість фінансового стану фінансової установ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ПРАЦЬ ЗА ТЕМОЮ ДИСЕРТАЦІЇ</w:t>
      </w:r>
    </w:p>
    <w:p>
      <w:pPr>
        <w:pStyle w:val="Normal"/>
        <w:numPr>
          <w:ilvl w:val="0"/>
          <w:numId w:val="85"/>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катова Д. М. Функціонування ринків фінансових послуг: загально правові аспекти / Д. М. Букатова // Вісник прокуратури. – 2008. – № 10 (88). – С. 114–118.</w:t>
      </w:r>
    </w:p>
    <w:p>
      <w:pPr>
        <w:pStyle w:val="Normal"/>
        <w:numPr>
          <w:ilvl w:val="0"/>
          <w:numId w:val="7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катова Д. М. До питання систематизації ринків фінансових послуг України / Д. М. Букатова // Вісник господарського судочинства. – 2009. – № 1. – С. 109–114.</w:t>
      </w:r>
    </w:p>
    <w:p>
      <w:pPr>
        <w:pStyle w:val="Normal"/>
        <w:numPr>
          <w:ilvl w:val="0"/>
          <w:numId w:val="7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катова Д. М. Сучасна система органів державного регулювання ринків фінансових послуг: проблеми взаємодії та перспективи розвитку / Д. М. Букатова // Вісник прокуратури. – 2009. – № 5 (95). – С. 85–89.</w:t>
      </w:r>
    </w:p>
    <w:p>
      <w:pPr>
        <w:pStyle w:val="Normal"/>
        <w:numPr>
          <w:ilvl w:val="0"/>
          <w:numId w:val="7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катова Д. М. Правові колізії реєстрації фінансових установ за чинним законодавством України / Д. М. Букатова // Юриспруденція: теорія і практика. – 2009. – № 11 (61). – С. 33–36.</w:t>
      </w:r>
    </w:p>
    <w:p>
      <w:pPr>
        <w:pStyle w:val="Normal"/>
        <w:numPr>
          <w:ilvl w:val="0"/>
          <w:numId w:val="7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катова Д. М. Фінансовий ринок України: інновації та державне регулювання / Д. М. Букатова // Проблеми та перспективи розвитку підприємництва в Україні : матеріали IV Міжнар. наук.-практ. конф., 14–16 травня 2008 р., м. Ялта, / відп. ред. А. А. Мазаракі. – К. : Київський нац. торг.-екон. ун-т, 2008. – С. 48–50. – (Укр., рос. та англ. мовами).</w:t>
      </w:r>
    </w:p>
    <w:p>
      <w:pPr>
        <w:pStyle w:val="Normal"/>
        <w:numPr>
          <w:ilvl w:val="0"/>
          <w:numId w:val="7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катова Д. М. Загальна характеристика законодавчої регламентації ринків фінансових послуг України та особливості їх систематизації / Д. М. Букатова // Актуальні питання реформування правової системи України : зб. наук. статей за матеріалами V Міжнар. наук.-практ. конф., 30–31 травня 2008 р., м. Луцьк / укладач Т. Д. Климчук. – Луцьк : Волинська обласна друкарня, 2008. – С. 81–85. </w:t>
      </w:r>
    </w:p>
    <w:p>
      <w:pPr>
        <w:pStyle w:val="Normal"/>
        <w:numPr>
          <w:ilvl w:val="0"/>
          <w:numId w:val="77"/>
        </w:numPr>
        <w:spacing w:lineRule="auto" w:line="240" w:before="0" w:after="0"/>
        <w:ind w:left="0" w:firstLine="709"/>
        <w:jc w:val="both"/>
        <w:rPr/>
      </w:pPr>
      <w:r>
        <w:rPr>
          <w:rFonts w:eastAsia="Times New Roman" w:cs="Times New Roman" w:ascii="Times New Roman" w:hAnsi="Times New Roman"/>
          <w:sz w:val="28"/>
          <w:szCs w:val="28"/>
          <w:lang w:eastAsia="ru-RU"/>
        </w:rPr>
        <w:t>Букатова Д. М. Ринки фінансових послуг України: сучасний стан та перспективи розвитку / Д. М. Букатова // Сборник научных трудов по материалам Междунар. науч.-практ. конф. [«Научные исследования и их практическое применение. Современное состояние и пути развития – 2008»], (г. Одесса, 1–15</w:t>
      </w:r>
      <w:r>
        <w:rPr>
          <w:rFonts w:eastAsia="Times New Roman" w:cs="Times New Roman" w:ascii="Times New Roman" w:hAnsi="Times New Roman"/>
          <w:sz w:val="28"/>
          <w:szCs w:val="28"/>
          <w:lang w:val="ru-RU" w:eastAsia="ru-RU"/>
        </w:rPr>
        <w:t xml:space="preserve"> октября</w:t>
      </w:r>
      <w:r>
        <w:rPr>
          <w:rFonts w:eastAsia="Times New Roman" w:cs="Times New Roman" w:ascii="Times New Roman" w:hAnsi="Times New Roman"/>
          <w:sz w:val="28"/>
          <w:szCs w:val="28"/>
          <w:lang w:eastAsia="ru-RU"/>
        </w:rPr>
        <w:t xml:space="preserve"> 2008 г.). – Т. 10: Юридические и политические науки. – Одесса : Черноморье, 2008. – С. 90–93.</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Букатова Д. М. Проблеми здійснення фінансового моніторингу суб’єктів підприємницької діяльності / Д. М. Букатова // Проблеми та перспективи розвитку підприємництва в Україні : матеріали V Міжнар. наук.-практ. конф., 13–15 травня 2009 р., м. Київ / відп. ред. А. А. Мазаракі. – К. : Київський нац. торг.-екон. ун-т, 2009. – С. 79–81. – (Укр., рос. та англ. мов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Букатова Д. М. Актуальні питання захисту прав споживачів фінансових послуг України державою / Д. М. Букатова // Законодавство України: проблеми та перспективи розвитку : зб. наук. праць Всеукр. наук-практ. конф. / [редкол.: Ю. С. Шемшученко, Ю. Л. Бошицький, О. В. Чернецька та ін.]. – К. : Вид-во Європейського ун-ту, 2011. – С. 177–179. – (Київський університет права НАН Україн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Букатова Д. М. Правові заходи щодо мінімізації та подолання наслідків фінансової кризи на ринках фінансових послуг України / Д. М. Букатова // Проблеми та перспективи розвитку підприємництва в Україні : матеріали VІ Міжнар. наук.-практ. конф., 11–12 травня 2011 р., Київ / відп. ред. А. А. Мазаракі. – К. : Київський нац. торг.-екон. ун-т, 2011. – С. 61–63. – (Укр., рос. та англ. мовам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ї</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Букатова Д. М. Адміністративно-правове регулювання ринків фінансових послуг в Україні. – </w:t>
      </w:r>
      <w:r>
        <w:rPr>
          <w:rFonts w:eastAsia="Times New Roman" w:cs="Times New Roman" w:ascii="Times New Roman" w:hAnsi="Times New Roman"/>
          <w:sz w:val="28"/>
          <w:szCs w:val="28"/>
          <w:lang w:eastAsia="ru-RU"/>
        </w:rPr>
        <w:t>Рукопи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Академія праці і соціальних відносин Федерації профспілок України, Київ, 201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ю присвячено комплексному дослідженню адміністративно-правових засад здійснення державного регулювання сфери ринків фінансових послуг Україн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ійснено аналіз надання різних видів фінансових послуг, їх класифікація та особливості державного впливу на діяльність учасників ринків фінансових послуг в Україні.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о проблематику удосконалення чинного національного законодавства у сфері ринків фінансових послуг, особливості та недоліки сучасної системи органів адміністративно-правового регулювання ринків фінансових послуг в Україні. Запропоновано концепцію створення єдиного консолідованого органу регулювання та нагляду за діяльністю фінансових устан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доцільність уніфікації форм та методів впливу на діяльність фінансових установ в межах різних складових ринків фінансових послуг. Розглянуто специфіку застосування заходів адміністративного примусу до учасників ринків фінансових по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ано пропозиції щодо шляхів вдосконалення існуючих та розробки нових нормативно-правових актів у сфері ринків фінансових послуг з урахуванням міжнародного досвіду та вимог європейського законодавств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Ключові слова: </w:t>
      </w:r>
      <w:r>
        <w:rPr>
          <w:rFonts w:eastAsia="Times New Roman" w:cs="Times New Roman" w:ascii="Times New Roman" w:hAnsi="Times New Roman"/>
          <w:sz w:val="28"/>
          <w:szCs w:val="28"/>
          <w:lang w:eastAsia="ru-RU"/>
        </w:rPr>
        <w:t>ринки фінансових послуг, фінансові послуги, фінансова установа, органи державного регулювання, державний контроль, фінансовий моніторинг, адміністративний приму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Букатова Д. Н. Административно-правовое регулирование рынков финансовых услуг в Украине. – </w:t>
      </w:r>
      <w:r>
        <w:rPr>
          <w:rFonts w:eastAsia="Times New Roman" w:cs="Times New Roman" w:ascii="Times New Roman" w:hAnsi="Times New Roman"/>
          <w:sz w:val="28"/>
          <w:szCs w:val="28"/>
          <w:lang w:eastAsia="ru-RU"/>
        </w:rPr>
        <w:t>Рукопи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Академия труда и социальных отношений Федерации профсоюзов Украины, Киев, 201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сертация посвящена комплексному исследованию административно-правовых основ осуществления государственного регулирования сферы рынков финансовых услуг Украины. Осуществлен анализ предоставления разных видов финансовых услуг, их классификация и особенности государственного влияния на деятельность участников рынков финансовых услуг в Украине.</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 xml:space="preserve">Сделан вывод о соотношении таких экономико-правовых категорий как «финансовый рынок» и «рынки финансовых услуг».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ru-RU" w:eastAsia="ru-RU"/>
        </w:rPr>
        <w:t>ходе исследования также были выделены цель и место государственного регулирования ринков финансовых услуг в общей системе правового и административно - правового регулирования, охарактеризована система правоотношений, составляющих предмет административно-правового регулирования рынков финансовых услуг в Украине.</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Исследовано проблематику усовершенствования действующего национального законодательства в сфере рынков финансовых услуг, особенности, и недостатки современной системы органов административно-правовой регуляции рынков финансовых услуг в Украине. </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стематизированы полномочия органов государственного регулирования по отношения к участникам рынков финансовых услуг, исследовано способы их взаимодействия и влияния на деятельность финансовых учреждений в Украи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а концепция создания единого консолидированного органа регуляции и надзора за деятельностью финансовых учреж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о целесообразность унификации форм и методов влияния на деятельность финансовых учреждений в пределах разных составляющих рынков финансовых услуг. Рассмотрена специфика применения мер административного принуждения к участникам рынков финансовых услуг. Сформулированы предложения по совершенствованию существующих и разработке новых нормативно-правовых актов в сфере функционирования рынков финансовых услуг с учетом международного опыта и требований европейского законодательств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Ключевые слова:</w:t>
      </w:r>
      <w:r>
        <w:rPr>
          <w:rFonts w:eastAsia="Times New Roman" w:cs="Times New Roman" w:ascii="Times New Roman" w:hAnsi="Times New Roman"/>
          <w:sz w:val="28"/>
          <w:szCs w:val="28"/>
          <w:lang w:eastAsia="ru-RU"/>
        </w:rPr>
        <w:t xml:space="preserve"> рынки финансовых услуг, финансовые услуги, финансовое учреждени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рга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 государственного регулирования, государственный контроль, финансовый мониторинг, административно</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xml:space="preserve"> принуждени</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Bukatova D. N. The administrative legal regulation of markets of financial services in Ukraine. – </w:t>
      </w:r>
      <w:r>
        <w:rPr>
          <w:rFonts w:eastAsia="Times New Roman" w:cs="Times New Roman" w:ascii="Times New Roman" w:hAnsi="Times New Roman"/>
          <w:sz w:val="28"/>
          <w:szCs w:val="28"/>
          <w:lang w:eastAsia="ru-RU"/>
        </w:rPr>
        <w:t xml:space="preserve"> Мanuscrip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issertation on the receipt of scientific degree of candidate of legal sciences in specialty 12.00.07 – administrative law and process; financial law; information law. – Academy of labour and social relations of Federation of trade unions of Ukraine. –  Kyiv, 201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issertation is devoted complex research of administrative legal regulation principles of realization of government control of sphere of markets of financial services in Ukraine.</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t is carried out analysis of grant of different types of financial services, their classification and features of state influence, on activity of participants of markets of financial services in Ukraine.</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nvestigational problem atiku of improvement of current national legislation in the field of markets of financial services, feature, and lacks of the modern system of organs of the administrative legal adjusting of markets of financial services in Ukraine. Conception of creation of the unique consolidated organ of adjusting and supervision after activity of financial institutions is offered.</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rounded expedience of standardization of forms and methods of influence on activity of financial institutions within the limits of different component markets of financial services. The specific of application of measures of the administrative forcing is considered to the participants of markets of financial services.</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uggestions are given in relation to the ways of perfection of existing and development of new normatively legal acts in the field of markets of financial services taking into account international experience and requirements of the European legislation.</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Key words:</w:t>
      </w:r>
      <w:r>
        <w:rPr>
          <w:rFonts w:eastAsia="Times New Roman" w:cs="Times New Roman" w:ascii="Times New Roman" w:hAnsi="Times New Roman"/>
          <w:sz w:val="28"/>
          <w:szCs w:val="28"/>
          <w:lang w:eastAsia="ru-RU"/>
        </w:rPr>
        <w:t xml:space="preserve"> markets of financial services, financial service, financial institution, organs of government control of markets, state control, financial monitoring, administrative compulsion.</w:t>
      </w:r>
    </w:p>
    <w:p>
      <w:pPr>
        <w:pStyle w:val="Normal"/>
        <w:spacing w:before="0" w:after="200"/>
        <w:jc w:val="center"/>
        <w:rPr>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2.2.3.%1."/>
      <w:lvlJc w:val="left"/>
      <w:pPr>
        <w:tabs>
          <w:tab w:val="num" w:pos="0"/>
        </w:tabs>
        <w:ind w:left="1789" w:hanging="360"/>
      </w:pPr>
      <w:rPr>
        <w:i w:val="false"/>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3.3.%1."/>
      <w:lvlJc w:val="left"/>
      <w:pPr>
        <w:tabs>
          <w:tab w:val="num" w:pos="0"/>
        </w:tabs>
        <w:ind w:left="1429" w:hanging="360"/>
      </w:pPr>
      <w:rPr>
        <w:i w:val="false"/>
        <w:rFonts w:cs="Times New Roman"/>
      </w:rPr>
    </w:lvl>
  </w:abstractNum>
  <w:abstractNum w:abstractNumId="20">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1">
    <w:lvl w:ilvl="0">
      <w:start w:val="1"/>
      <w:numFmt w:val="bullet"/>
      <w:lvlText w:val=""/>
      <w:lvlJc w:val="left"/>
      <w:pPr>
        <w:tabs>
          <w:tab w:val="num" w:pos="927"/>
        </w:tabs>
        <w:ind w:left="0" w:firstLine="567"/>
      </w:pPr>
      <w:rPr>
        <w:rFonts w:ascii="Wingdings" w:hAnsi="Wingdings" w:cs="Wingdings" w:hint="default"/>
      </w:rPr>
    </w:lvl>
  </w:abstractNum>
  <w:abstractNum w:abstractNumId="22">
    <w:lvl w:ilvl="0">
      <w:start w:val="1"/>
      <w:numFmt w:val="decimal"/>
      <w:lvlText w:val="%1."/>
      <w:lvlJc w:val="left"/>
      <w:pPr>
        <w:tabs>
          <w:tab w:val="num" w:pos="540"/>
        </w:tabs>
        <w:ind w:left="540" w:hanging="360"/>
      </w:pPr>
    </w:lvl>
  </w:abstractNum>
  <w:abstractNum w:abstractNumId="23">
    <w:lvl w:ilvl="0">
      <w:start w:val="1"/>
      <w:numFmt w:val="decimal"/>
      <w:lvlText w:val="1.3.3.%1."/>
      <w:lvlJc w:val="left"/>
      <w:pPr>
        <w:tabs>
          <w:tab w:val="num" w:pos="0"/>
        </w:tabs>
        <w:ind w:left="1429" w:hanging="360"/>
      </w:pPr>
      <w:rPr>
        <w:rFonts w:cs="Times New Roman"/>
      </w:rPr>
    </w:lvl>
  </w:abstractNum>
  <w:abstractNum w:abstractNumId="24">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5">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6">
    <w:lvl w:ilvl="0">
      <w:start w:val="1"/>
      <w:numFmt w:val="decimal"/>
      <w:lvlText w:val="%1."/>
      <w:lvlJc w:val="left"/>
      <w:pPr>
        <w:tabs>
          <w:tab w:val="num" w:pos="283"/>
        </w:tabs>
        <w:ind w:left="454" w:hanging="454"/>
      </w:p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9">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287"/>
        </w:tabs>
        <w:ind w:left="1287" w:hanging="360"/>
      </w:pPr>
      <w:rPr>
        <w:rFonts w:ascii="Symbol" w:hAnsi="Symbol" w:cs="Symbol" w:hint="default"/>
      </w:rPr>
    </w:lvl>
  </w:abstractNum>
  <w:abstractNum w:abstractNumId="31">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2">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3">
    <w:lvl w:ilvl="0">
      <w:start w:val="1"/>
      <w:numFmt w:val="decimal"/>
      <w:lvlText w:val="1.3.2.%1."/>
      <w:lvlJc w:val="left"/>
      <w:pPr>
        <w:tabs>
          <w:tab w:val="num" w:pos="0"/>
        </w:tabs>
        <w:ind w:left="1429" w:hanging="360"/>
      </w:pPr>
      <w:rPr>
        <w:rFonts w:cs="Times New Roman"/>
      </w:rPr>
    </w:lvl>
  </w:abstractNum>
  <w:abstractNum w:abstractNumId="34">
    <w:lvl w:ilvl="0">
      <w:start w:val="1"/>
      <w:numFmt w:val="decimal"/>
      <w:lvlText w:val="%1)"/>
      <w:lvlJc w:val="left"/>
      <w:pPr>
        <w:tabs>
          <w:tab w:val="num" w:pos="0"/>
        </w:tabs>
        <w:ind w:left="1069" w:hanging="360"/>
      </w:pPr>
      <w:rPr>
        <w:i w:val="false"/>
        <w:rFonts w:cs="Times New Roman"/>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3.3.%1."/>
      <w:lvlJc w:val="left"/>
      <w:pPr>
        <w:tabs>
          <w:tab w:val="num" w:pos="0"/>
        </w:tabs>
        <w:ind w:left="1429" w:hanging="360"/>
      </w:pPr>
      <w:rPr>
        <w:i w:val="false"/>
        <w:rFonts w:cs="Times New Roman"/>
      </w:rPr>
    </w:lvl>
  </w:abstractNum>
  <w:abstractNum w:abstractNumId="38">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40">
    <w:lvl w:ilvl="0">
      <w:numFmt w:val="bullet"/>
      <w:lvlText w:val="–"/>
      <w:lvlJc w:val="left"/>
      <w:pPr>
        <w:tabs>
          <w:tab w:val="num" w:pos="927"/>
        </w:tabs>
        <w:ind w:left="927" w:hanging="360"/>
      </w:pPr>
      <w:rPr>
        <w:rFonts w:ascii="Liberation Serif" w:hAnsi="Liberation Serif" w:cs="Liberation Serif" w:hint="default"/>
      </w:rPr>
    </w:lvl>
  </w:abstractNum>
  <w:abstractNum w:abstractNumId="41">
    <w:lvl w:ilvl="0">
      <w:start w:val="1"/>
      <w:numFmt w:val="bullet"/>
      <w:lvlText w:val=""/>
      <w:lvlJc w:val="left"/>
      <w:pPr>
        <w:tabs>
          <w:tab w:val="num" w:pos="851"/>
        </w:tabs>
        <w:ind w:left="1134" w:hanging="283"/>
      </w:pPr>
      <w:rPr>
        <w:rFonts w:ascii="Wingdings" w:hAnsi="Wingdings" w:cs="Wingdings" w:hint="default"/>
      </w:rPr>
    </w:lvl>
  </w:abstractNum>
  <w:abstractNum w:abstractNumId="42">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0"/>
        </w:tabs>
        <w:ind w:left="1069" w:hanging="360"/>
      </w:pPr>
      <w:rPr>
        <w:rFonts w:cs="Times New Roman"/>
      </w:rPr>
    </w:lvl>
  </w:abstractNum>
  <w:abstractNum w:abstractNumId="44">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3.1.2.%1."/>
      <w:lvlJc w:val="left"/>
      <w:pPr>
        <w:tabs>
          <w:tab w:val="num" w:pos="0"/>
        </w:tabs>
        <w:ind w:left="1429" w:hanging="360"/>
      </w:pPr>
      <w:rPr>
        <w:i w:val="false"/>
        <w:rFonts w:cs="Times New Roman"/>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3.2.1.%1."/>
      <w:lvlJc w:val="left"/>
      <w:pPr>
        <w:tabs>
          <w:tab w:val="num" w:pos="0"/>
        </w:tabs>
        <w:ind w:left="1429" w:hanging="360"/>
      </w:pPr>
      <w:rPr>
        <w:i w:val="false"/>
        <w:rFonts w:cs="Times New Roman"/>
      </w:rPr>
    </w:lvl>
  </w:abstractNum>
  <w:abstractNum w:abstractNumId="50">
    <w:lvl w:ilvl="0">
      <w:start w:val="1"/>
      <w:numFmt w:val="decimal"/>
      <w:lvlText w:val="2.2.2.%1."/>
      <w:lvlJc w:val="left"/>
      <w:pPr>
        <w:tabs>
          <w:tab w:val="num" w:pos="0"/>
        </w:tabs>
        <w:ind w:left="360" w:hanging="360"/>
      </w:pPr>
      <w:rPr>
        <w:i w:val="false"/>
        <w:rFonts w:cs="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1571"/>
        </w:tabs>
        <w:ind w:left="1571" w:hanging="360"/>
      </w:pPr>
      <w:rPr>
        <w:rFonts w:ascii="Symbol" w:hAnsi="Symbol" w:cs="Symbol" w:hint="default"/>
        <w:color w:val="000000"/>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numFmt w:val="bullet"/>
      <w:lvlText w:val="-"/>
      <w:lvlJc w:val="left"/>
      <w:pPr>
        <w:tabs>
          <w:tab w:val="num" w:pos="0"/>
        </w:tabs>
        <w:ind w:left="2160" w:hanging="360"/>
      </w:pPr>
      <w:rPr>
        <w:rFonts w:ascii="Times New Roman" w:hAnsi="Times New Roman" w:cs="Times New Roman" w:hint="default"/>
      </w:rPr>
    </w:lvl>
  </w:abstractNum>
  <w:abstractNum w:abstractNumId="59">
    <w:lvl w:ilvl="0">
      <w:start w:val="1"/>
      <w:numFmt w:val="decimal"/>
      <w:lvlText w:val="3.1.1.%1."/>
      <w:lvlJc w:val="left"/>
      <w:pPr>
        <w:tabs>
          <w:tab w:val="num" w:pos="0"/>
        </w:tabs>
        <w:ind w:left="1429" w:hanging="360"/>
      </w:pPr>
      <w:rPr>
        <w:i w:val="false"/>
        <w:rFonts w:cs="Times New Roman"/>
      </w:rPr>
    </w:lvl>
  </w:abstractNum>
  <w:abstractNum w:abstractNumId="60">
    <w:lvl w:ilvl="0">
      <w:start w:val="1"/>
      <w:numFmt w:val="decimal"/>
      <w:lvlText w:val="%1."/>
      <w:lvlJc w:val="left"/>
      <w:pPr>
        <w:tabs>
          <w:tab w:val="num" w:pos="284"/>
        </w:tabs>
        <w:ind w:left="284" w:hanging="284"/>
      </w:pPr>
      <w:rPr>
        <w:rFonts w:ascii="Times New Roman" w:hAnsi="Times New Roman" w:cs="Times New Roman"/>
      </w:r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4"/>
      <w:numFmt w:val="bullet"/>
      <w:lvlText w:val=""/>
      <w:lvlJc w:val="left"/>
      <w:pPr>
        <w:tabs>
          <w:tab w:val="num" w:pos="1980"/>
        </w:tabs>
        <w:ind w:left="1980" w:hanging="360"/>
      </w:pPr>
      <w:rPr>
        <w:rFonts w:ascii="Symbol" w:hAnsi="Symbol" w:cs="Symbol" w:hint="default"/>
      </w:rPr>
    </w:lvl>
  </w:abstractNum>
  <w:abstractNum w:abstractNumId="6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3.2.%1."/>
      <w:lvlJc w:val="left"/>
      <w:pPr>
        <w:tabs>
          <w:tab w:val="num" w:pos="0"/>
        </w:tabs>
        <w:ind w:left="1429" w:hanging="360"/>
      </w:pPr>
      <w:rPr>
        <w:i w:val="false"/>
        <w:rFonts w:cs="Times New Roman"/>
      </w:rPr>
    </w:lvl>
  </w:abstractNum>
  <w:abstractNum w:abstractNumId="70">
    <w:lvl w:ilvl="0">
      <w:start w:val="1"/>
      <w:numFmt w:val="decimal"/>
      <w:lvlText w:val="3.2.2.%1."/>
      <w:lvlJc w:val="left"/>
      <w:pPr>
        <w:tabs>
          <w:tab w:val="num" w:pos="0"/>
        </w:tabs>
        <w:ind w:left="1429" w:hanging="360"/>
      </w:pPr>
      <w:rPr>
        <w:i w:val="false"/>
        <w:rFonts w:cs="Times New Roman"/>
      </w:rPr>
    </w:lvl>
  </w:abstractNum>
  <w:abstractNum w:abstractNumId="71">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2">
    <w:lvl w:ilvl="0">
      <w:numFmt w:val="bullet"/>
      <w:lvlText w:val="-"/>
      <w:lvlJc w:val="left"/>
      <w:pPr>
        <w:tabs>
          <w:tab w:val="num" w:pos="964"/>
        </w:tabs>
        <w:ind w:left="0" w:firstLine="720"/>
      </w:pPr>
      <w:rPr>
        <w:rFonts w:ascii="Liberation Serif" w:hAnsi="Liberation Serif" w:cs="Liberation Serif" w:hint="default"/>
      </w:rPr>
    </w:lvl>
  </w:abstractNum>
  <w:abstractNum w:abstractNumId="7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6">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060"/>
        </w:tabs>
        <w:ind w:left="3060" w:hanging="360"/>
      </w:pPr>
      <w:rPr>
        <w:sz w:val="28"/>
        <w:b w:val="false"/>
        <w:szCs w:val="28"/>
        <w:bCs w:val="false"/>
        <w:color w:val="000000"/>
      </w:rPr>
    </w:lvl>
  </w:abstractNum>
  <w:abstractNum w:abstractNumId="79">
    <w:lvl w:ilvl="0">
      <w:start w:val="1"/>
      <w:numFmt w:val="bullet"/>
      <w:lvlText w:val=""/>
      <w:lvlJc w:val="left"/>
      <w:pPr>
        <w:tabs>
          <w:tab w:val="num" w:pos="1684"/>
        </w:tabs>
        <w:ind w:left="1684" w:hanging="360"/>
      </w:pPr>
      <w:rPr>
        <w:rFonts w:ascii="Symbol" w:hAnsi="Symbol" w:cs="Symbol" w:hint="default"/>
        <w:color w:val="000000"/>
      </w:rPr>
    </w:lvl>
  </w:abstractNum>
  <w:abstractNum w:abstractNumId="80">
    <w:lvl w:ilvl="0">
      <w:start w:val="1"/>
      <w:numFmt w:val="decimal"/>
      <w:lvlText w:val="%1)"/>
      <w:lvlJc w:val="left"/>
      <w:pPr>
        <w:tabs>
          <w:tab w:val="num" w:pos="0"/>
        </w:tabs>
        <w:ind w:left="1070" w:hanging="360"/>
      </w:pPr>
      <w:rPr>
        <w:rFonts w:cs="Times New Roman"/>
      </w:rPr>
    </w:lvl>
  </w:abstractNum>
  <w:abstractNum w:abstractNumId="81">
    <w:lvl w:ilvl="0">
      <w:start w:val="1"/>
      <w:numFmt w:val="decimal"/>
      <w:lvlText w:val="%1."/>
      <w:lvlJc w:val="left"/>
      <w:pPr>
        <w:tabs>
          <w:tab w:val="num" w:pos="540"/>
        </w:tabs>
        <w:ind w:left="54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22"/>
    <w:lvlOverride w:ilvl="0">
      <w:startOverride w:val="1"/>
    </w:lvlOverride>
  </w:num>
  <w:num w:numId="85">
    <w:abstractNumId w:val="7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5"/>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Times New Roman" w:hAnsi="Times New Roman" w:cs="Times New Roman"/>
    </w:rPr>
  </w:style>
  <w:style w:type="character" w:styleId="WW8Num67z2">
    <w:name w:val="WW8Num67z2"/>
    <w:qFormat/>
    <w:rPr>
      <w:rFonts w:ascii="TimesNewRomanPS-ItalicMT;Times New Roman" w:hAnsi="TimesNewRomanPS-ItalicMT;Times New Roman" w:cs="TimesNewRomanPS-ItalicMT;Times New Roman"/>
    </w:rPr>
  </w:style>
  <w:style w:type="character" w:styleId="WW8Num68z0">
    <w:name w:val="WW8Num68z0"/>
    <w:qFormat/>
    <w:rPr>
      <w:rFonts w:ascii="Wingdings" w:hAnsi="Wingdings" w:cs="Wingdings"/>
    </w:rPr>
  </w:style>
  <w:style w:type="character" w:styleId="WW8Num69z0">
    <w:name w:val="WW8Num69z0"/>
    <w:qFormat/>
    <w:rPr>
      <w:rFonts w:cs="Times New Roman"/>
    </w:rPr>
  </w:style>
  <w:style w:type="character" w:styleId="WW8Num70z1">
    <w:name w:val="WW8Num70z1"/>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lang w:val="uk-UA"/>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1">
    <w:name w:val="WW8Num81z1"/>
    <w:qFormat/>
    <w:rPr>
      <w:rFonts w:ascii="Times New Roman" w:hAnsi="Times New Roman" w:cs="Times New Roman"/>
      <w:b w:val="false"/>
      <w:bCs w:val="false"/>
      <w:i w:val="false"/>
      <w:iCs w:val="false"/>
    </w:rPr>
  </w:style>
  <w:style w:type="character" w:styleId="WW8Num81z3">
    <w:name w:val="WW8Num81z3"/>
    <w:qFormat/>
    <w:rPr>
      <w:b w:val="false"/>
      <w:bCs w:val="false"/>
      <w:i w:val="false"/>
      <w:iCs w:val="false"/>
    </w:rPr>
  </w:style>
  <w:style w:type="character" w:styleId="WW8Num82z0">
    <w:name w:val="WW8Num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2z1">
    <w:name w:val="WW8Num82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Symbol" w:hAnsi="Symbol" w:cs="Symbol"/>
      <w:color w:val="000000"/>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9z0">
    <w:name w:val="WW8Num99z0"/>
    <w:qFormat/>
    <w:rPr>
      <w:sz w:val="28"/>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9z0">
    <w:name w:val="WW8Num109z0"/>
    <w:qFormat/>
    <w:rPr/>
  </w:style>
  <w:style w:type="character" w:styleId="WW8Num111z0">
    <w:name w:val="WW8Num111z0"/>
    <w:qFormat/>
    <w:rPr>
      <w:rFonts w:cs="Times New Roman"/>
    </w:rPr>
  </w:style>
  <w:style w:type="character" w:styleId="WW8Num111z1">
    <w:name w:val="WW8Num111z1"/>
    <w:qFormat/>
    <w:rPr>
      <w:rFonts w:cs="Times New Roman"/>
      <w:b/>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ascii="Symbol" w:hAnsi="Symbol" w:cs="Symbol"/>
      <w:color w:val="000000"/>
      <w:sz w:val="1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style>
  <w:style w:type="character" w:styleId="WW8Num138z0">
    <w:name w:val="WW8Num138z0"/>
    <w:qFormat/>
    <w:rPr>
      <w:rFonts w:ascii="Symbol" w:hAnsi="Symbol" w:cs="Symbol"/>
      <w:b w:val="false"/>
      <w:i w:val="false"/>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b w:val="false"/>
      <w:bCs w:val="false"/>
      <w:i w:val="false"/>
      <w:iCs w:val="false"/>
      <w:color w:val="000000"/>
      <w:kern w:val="0"/>
      <w:sz w:val="22"/>
      <w:szCs w:val="22"/>
      <w:vertAlign w:val="superscript"/>
    </w:rPr>
  </w:style>
  <w:style w:type="character" w:styleId="WW8Num139z1">
    <w:name w:val="WW8Num139z1"/>
    <w:qFormat/>
    <w:rPr>
      <w:rFonts w:ascii="Wingdings" w:hAnsi="Wingdings" w:cs="Times New Roman"/>
      <w:b w:val="false"/>
      <w:bCs w:val="false"/>
      <w:i w:val="false"/>
      <w:iCs w:val="false"/>
      <w:color w:val="000000"/>
      <w:kern w:val="0"/>
      <w:sz w:val="22"/>
      <w:szCs w:val="22"/>
      <w:vertAlign w:val="superscrip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1z0">
    <w:name w:val="WW8Num141z0"/>
    <w:qFormat/>
    <w:rPr>
      <w:sz w:val="28"/>
    </w:rPr>
  </w:style>
  <w:style w:type="character" w:styleId="WW8Num141z1">
    <w:name w:val="WW8Num141z1"/>
    <w:qFormat/>
    <w:rPr/>
  </w:style>
  <w:style w:type="character" w:styleId="WW8Num142z0">
    <w:name w:val="WW8Num142z0"/>
    <w:qFormat/>
    <w:rPr>
      <w:b w:val="false"/>
      <w:bCs w:val="false"/>
      <w:color w:val="000000"/>
      <w:sz w:val="28"/>
      <w:szCs w:val="28"/>
    </w:rPr>
  </w:style>
  <w:style w:type="character" w:styleId="WW8Num143z0">
    <w:name w:val="WW8Num143z0"/>
    <w:qFormat/>
    <w:rPr>
      <w:spacing w:val="-1"/>
      <w:sz w:val="20"/>
    </w:rPr>
  </w:style>
  <w:style w:type="character" w:styleId="WW8Num143z1">
    <w:name w:val="WW8Num143z1"/>
    <w:qFormat/>
    <w:rPr>
      <w:b w:val="false"/>
      <w:i w:val="false"/>
      <w:sz w:val="22"/>
    </w:rPr>
  </w:style>
  <w:style w:type="character" w:styleId="WW8Num143z2">
    <w:name w:val="WW8Num143z2"/>
    <w:qFormat/>
    <w:rPr/>
  </w:style>
  <w:style w:type="character" w:styleId="WW8Num144z0">
    <w:name w:val="WW8Num144z0"/>
    <w:qFormat/>
    <w:rPr>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8z1">
    <w:name w:val="WW8Num14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2"/>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20"/>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5"/>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3"/>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5"/>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4"/>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4"/>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3"/>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8"/>
      </w:numPr>
    </w:pPr>
    <w:rPr/>
  </w:style>
  <w:style w:type="paragraph" w:styleId="203">
    <w:name w:val="Стиль20"/>
    <w:basedOn w:val="1710"/>
    <w:qFormat/>
    <w:pPr>
      <w:numPr>
        <w:ilvl w:val="0"/>
        <w:numId w:val="24"/>
      </w:numPr>
    </w:pPr>
    <w:rPr>
      <w:i/>
      <w:szCs w:val="20"/>
    </w:rPr>
  </w:style>
  <w:style w:type="paragraph" w:styleId="2115">
    <w:name w:val="Стиль21"/>
    <w:basedOn w:val="Heading3"/>
    <w:qFormat/>
    <w:pPr>
      <w:numPr>
        <w:ilvl w:val="0"/>
        <w:numId w:val="44"/>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2"/>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3"/>
      </w:numPr>
      <w:spacing w:lineRule="auto" w:line="360"/>
    </w:pPr>
    <w:rPr>
      <w:rFonts w:eastAsia="Calibri"/>
      <w:sz w:val="28"/>
    </w:rPr>
  </w:style>
  <w:style w:type="paragraph" w:styleId="291">
    <w:name w:val="Стиль29"/>
    <w:basedOn w:val="ListParagraph"/>
    <w:qFormat/>
    <w:pPr>
      <w:numPr>
        <w:ilvl w:val="0"/>
        <w:numId w:val="80"/>
      </w:numPr>
      <w:spacing w:lineRule="auto" w:line="360"/>
    </w:pPr>
    <w:rPr>
      <w:rFonts w:eastAsia="Calibri"/>
      <w:sz w:val="28"/>
    </w:rPr>
  </w:style>
  <w:style w:type="paragraph" w:styleId="30">
    <w:name w:val="Стиль30"/>
    <w:basedOn w:val="ListParagraph"/>
    <w:qFormat/>
    <w:pPr>
      <w:numPr>
        <w:ilvl w:val="0"/>
        <w:numId w:val="34"/>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2"/>
      </w:numPr>
    </w:pPr>
    <w:rPr>
      <w:i/>
    </w:rPr>
  </w:style>
  <w:style w:type="paragraph" w:styleId="381">
    <w:name w:val="Стиль38"/>
    <w:basedOn w:val="Heading4"/>
    <w:next w:val="TextBody"/>
    <w:qFormat/>
    <w:pPr>
      <w:numPr>
        <w:ilvl w:val="0"/>
        <w:numId w:val="6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3"/>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5"/>
      </w:numPr>
    </w:pPr>
    <w:rPr/>
  </w:style>
  <w:style w:type="paragraph" w:styleId="4110">
    <w:name w:val="Стиль41"/>
    <w:basedOn w:val="391"/>
    <w:next w:val="TextBody"/>
    <w:qFormat/>
    <w:pPr>
      <w:numPr>
        <w:ilvl w:val="0"/>
        <w:numId w:val="50"/>
      </w:numPr>
    </w:pPr>
    <w:rPr>
      <w:i/>
    </w:rPr>
  </w:style>
  <w:style w:type="paragraph" w:styleId="422">
    <w:name w:val="Стиль42"/>
    <w:basedOn w:val="4110"/>
    <w:next w:val="TextBody"/>
    <w:qFormat/>
    <w:pPr>
      <w:numPr>
        <w:ilvl w:val="0"/>
        <w:numId w:val="50"/>
      </w:numPr>
    </w:pPr>
    <w:rPr>
      <w:szCs w:val="28"/>
    </w:rPr>
  </w:style>
  <w:style w:type="paragraph" w:styleId="432">
    <w:name w:val="Стиль43"/>
    <w:basedOn w:val="422"/>
    <w:qFormat/>
    <w:pPr>
      <w:numPr>
        <w:ilvl w:val="0"/>
        <w:numId w:val="17"/>
      </w:numPr>
    </w:pPr>
    <w:rPr/>
  </w:style>
  <w:style w:type="paragraph" w:styleId="441">
    <w:name w:val="Стиль44"/>
    <w:basedOn w:val="Heading4"/>
    <w:next w:val="TextBody"/>
    <w:qFormat/>
    <w:pPr>
      <w:numPr>
        <w:ilvl w:val="0"/>
        <w:numId w:val="5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6"/>
      </w:numPr>
    </w:pPr>
    <w:rPr>
      <w:i/>
    </w:rPr>
  </w:style>
  <w:style w:type="paragraph" w:styleId="461">
    <w:name w:val="Стиль46"/>
    <w:basedOn w:val="451"/>
    <w:next w:val="TextBody"/>
    <w:qFormat/>
    <w:pPr>
      <w:numPr>
        <w:ilvl w:val="0"/>
        <w:numId w:val="49"/>
      </w:numPr>
    </w:pPr>
    <w:rPr>
      <w:szCs w:val="28"/>
    </w:rPr>
  </w:style>
  <w:style w:type="paragraph" w:styleId="471">
    <w:name w:val="Стиль47"/>
    <w:basedOn w:val="461"/>
    <w:next w:val="TextBody"/>
    <w:qFormat/>
    <w:pPr>
      <w:numPr>
        <w:ilvl w:val="0"/>
        <w:numId w:val="70"/>
      </w:numPr>
    </w:pPr>
    <w:rPr>
      <w:bCs w:val="false"/>
    </w:rPr>
  </w:style>
  <w:style w:type="paragraph" w:styleId="481">
    <w:name w:val="Стиль48"/>
    <w:basedOn w:val="391"/>
    <w:next w:val="TextBody"/>
    <w:qFormat/>
    <w:pPr>
      <w:numPr>
        <w:ilvl w:val="0"/>
        <w:numId w:val="33"/>
      </w:numPr>
    </w:pPr>
    <w:rPr/>
  </w:style>
  <w:style w:type="paragraph" w:styleId="491">
    <w:name w:val="Стиль49"/>
    <w:basedOn w:val="TextBody"/>
    <w:qFormat/>
    <w:pPr>
      <w:numPr>
        <w:ilvl w:val="0"/>
        <w:numId w:val="37"/>
      </w:numPr>
      <w:spacing w:before="0" w:after="0"/>
      <w:jc w:val="both"/>
    </w:pPr>
    <w:rPr>
      <w:rFonts w:eastAsia="Calibri"/>
      <w:i/>
      <w:szCs w:val="20"/>
      <w:lang w:val="en-US"/>
    </w:rPr>
  </w:style>
  <w:style w:type="paragraph" w:styleId="50">
    <w:name w:val="Стиль50"/>
    <w:basedOn w:val="381"/>
    <w:qFormat/>
    <w:pPr>
      <w:numPr>
        <w:ilvl w:val="0"/>
        <w:numId w:val="19"/>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1"/>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1"/>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1"/>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1"/>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5"/>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7"/>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9"/>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1"/>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40"/>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8"/>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30"/>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7"/>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9"/>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7"/>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4"/>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8"/>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6"/>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8"/>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6"/>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9"/>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3"/>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1"/>
      </w:numPr>
      <w:spacing w:lineRule="auto" w:line="360"/>
      <w:jc w:val="both"/>
    </w:pPr>
    <w:rPr>
      <w:sz w:val="28"/>
      <w:lang w:val="uk-UA"/>
    </w:rPr>
  </w:style>
  <w:style w:type="paragraph" w:styleId="1414">
    <w:name w:val="Обыч 14"/>
    <w:basedOn w:val="Normal"/>
    <w:qFormat/>
    <w:pPr>
      <w:widowControl w:val="false"/>
      <w:numPr>
        <w:ilvl w:val="0"/>
        <w:numId w:val="75"/>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4"/>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5"/>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6"/>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20"/>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1"/>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6"/>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8"/>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0:00Z</dcterms:created>
  <dc:creator>Андрей</dc:creator>
  <dc:description/>
  <cp:keywords/>
  <dc:language>en-US</dc:language>
  <cp:lastModifiedBy>Павел</cp:lastModifiedBy>
  <dcterms:modified xsi:type="dcterms:W3CDTF">2012-11-02T22:31:00Z</dcterms:modified>
  <cp:revision>67</cp:revision>
  <dc:subject/>
  <dc:title/>
</cp:coreProperties>
</file>