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РЕГІОНАЛЬНА АКАДЕМІЯ УПРАВЛІННЯ ПЕРСОНАЛОМ</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67" w:leader="none"/>
        </w:tabs>
        <w:spacing w:lineRule="auto" w:line="240" w:before="0" w:after="0"/>
        <w:ind w:firstLine="72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ДК 346.7: 347.763</w:t>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keepNext w:val="true"/>
        <w:numPr>
          <w:ilvl w:val="0"/>
          <w:numId w:val="42"/>
        </w:numPr>
        <w:tabs>
          <w:tab w:val="clear" w:pos="708"/>
        </w:tabs>
        <w:spacing w:lineRule="auto" w:line="240" w:before="0" w:after="0"/>
        <w:ind w:left="0" w:hanging="0"/>
        <w:jc w:val="center"/>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МАКАРЕНКО АНАСТАСІЯ СЕРГІЇВНА</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2"/>
        </w:numPr>
        <w:tabs>
          <w:tab w:val="clear" w:pos="708"/>
        </w:tabs>
        <w:spacing w:lineRule="auto" w:line="240" w:before="0" w:after="0"/>
        <w:ind w:left="0" w:firstLine="720"/>
        <w:jc w:val="center"/>
        <w:outlineLvl w:val="2"/>
        <w:rPr/>
      </w:pPr>
      <w:r>
        <w:rPr>
          <w:rFonts w:eastAsia="Times New Roman" w:cs="Times New Roman" w:ascii="Times New Roman" w:hAnsi="Times New Roman"/>
          <w:b/>
          <w:bCs/>
          <w:caps/>
          <w:sz w:val="28"/>
          <w:szCs w:val="28"/>
          <w:lang w:val="ru-RU" w:eastAsia="ru-RU"/>
        </w:rPr>
        <w:t xml:space="preserve">Правове регулювання </w:t>
      </w:r>
      <w:r>
        <w:rPr>
          <w:rFonts w:eastAsia="Times New Roman" w:cs="Times New Roman" w:ascii="Times New Roman" w:hAnsi="Times New Roman"/>
          <w:b/>
          <w:bCs/>
          <w:caps/>
          <w:sz w:val="28"/>
          <w:szCs w:val="28"/>
          <w:lang w:eastAsia="ru-RU"/>
        </w:rPr>
        <w:t>ПЕРЕВЕЗЕННЯ ВАНТАЖІВ АВТОМОБІЛЬНИМ ТРАНСПОРТОМ</w:t>
      </w:r>
    </w:p>
    <w:p>
      <w:pPr>
        <w:pStyle w:val="Normal"/>
        <w:numPr>
          <w:ilvl w:val="0"/>
          <w:numId w:val="0"/>
        </w:numPr>
        <w:tabs>
          <w:tab w:val="clear" w:pos="708"/>
          <w:tab w:val="left" w:pos="567" w:leader="none"/>
        </w:tabs>
        <w:spacing w:lineRule="auto" w:line="240" w:before="0" w:after="0"/>
        <w:ind w:firstLine="72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567"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еціальність 12.00.04 – господарське право; </w:t>
      </w:r>
    </w:p>
    <w:p>
      <w:pPr>
        <w:pStyle w:val="Normal"/>
        <w:tabs>
          <w:tab w:val="clear" w:pos="708"/>
          <w:tab w:val="left" w:pos="567"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tabs>
          <w:tab w:val="clear" w:pos="708"/>
          <w:tab w:val="left" w:pos="567"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hanging="19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Т О Р Е Ф Е Р А Т</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pPr>
      <w:r>
        <w:rPr>
          <w:rFonts w:eastAsia="Times New Roman" w:cs="Times New Roman" w:ascii="Times New Roman" w:hAnsi="Times New Roman"/>
          <w:b/>
          <w:sz w:val="28"/>
          <w:szCs w:val="28"/>
          <w:lang w:eastAsia="ru-RU"/>
        </w:rPr>
        <w:t>Київ</w:t>
      </w:r>
      <w:r>
        <w:rPr>
          <w:rFonts w:eastAsia="Times New Roman" w:cs="Times New Roman" w:ascii="Times New Roman" w:hAnsi="Times New Roman"/>
          <w:b/>
          <w:sz w:val="28"/>
          <w:szCs w:val="28"/>
          <w:lang w:val="ru-RU" w:eastAsia="ru-RU"/>
        </w:rPr>
        <w:t xml:space="preserve"> – 20</w:t>
      </w:r>
      <w:r>
        <w:rPr>
          <w:rFonts w:eastAsia="Times New Roman" w:cs="Times New Roman" w:ascii="Times New Roman" w:hAnsi="Times New Roman"/>
          <w:b/>
          <w:sz w:val="28"/>
          <w:szCs w:val="28"/>
          <w:lang w:eastAsia="ru-RU"/>
        </w:rPr>
        <w:t>12</w:t>
      </w:r>
    </w:p>
    <w:p>
      <w:pPr>
        <w:pStyle w:val="Normal"/>
        <w:spacing w:lineRule="auto" w:line="240" w:before="0" w:after="0"/>
        <w:ind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онецькому юридичному інституті МВС Украї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99" w:type="dxa"/>
        <w:jc w:val="left"/>
        <w:tblInd w:w="57" w:type="dxa"/>
        <w:tblLayout w:type="fixed"/>
        <w:tblCellMar>
          <w:top w:w="0" w:type="dxa"/>
          <w:left w:w="108" w:type="dxa"/>
          <w:bottom w:w="0" w:type="dxa"/>
          <w:right w:w="108" w:type="dxa"/>
        </w:tblCellMar>
      </w:tblPr>
      <w:tblGrid>
        <w:gridCol w:w="2920"/>
        <w:gridCol w:w="6379"/>
      </w:tblGrid>
      <w:tr>
        <w:trPr>
          <w:trHeight w:val="508" w:hRule="atLeast"/>
        </w:trPr>
        <w:tc>
          <w:tcPr>
            <w:tcW w:w="2920" w:type="dxa"/>
            <w:tcBorders/>
          </w:tcPr>
          <w:p>
            <w:pPr>
              <w:pStyle w:val="Normal"/>
              <w:keepNext w:val="true"/>
              <w:numPr>
                <w:ilvl w:val="0"/>
                <w:numId w:val="42"/>
              </w:numPr>
              <w:tabs>
                <w:tab w:val="clear" w:pos="708"/>
              </w:tabs>
              <w:spacing w:lineRule="auto" w:line="240" w:before="0" w:after="0"/>
              <w:ind w:left="0" w:hanging="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уковий керівник:</w:t>
            </w:r>
          </w:p>
        </w:tc>
        <w:tc>
          <w:tcPr>
            <w:tcW w:w="6379" w:type="dxa"/>
            <w:tcBorders/>
          </w:tcPr>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ЕЛУХІН Микола Леонідович,</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господарського права </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ого юридичного інституту МВС України</w:t>
            </w:r>
          </w:p>
          <w:p>
            <w:pPr>
              <w:pStyle w:val="Normal"/>
              <w:spacing w:lineRule="auto" w:line="240" w:before="0" w:after="0"/>
              <w:ind w:left="81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trPr>
        <w:tc>
          <w:tcPr>
            <w:tcW w:w="2920" w:type="dxa"/>
            <w:tcBorders/>
          </w:tcPr>
          <w:p>
            <w:pPr>
              <w:pStyle w:val="Normal"/>
              <w:keepNext w:val="true"/>
              <w:numPr>
                <w:ilvl w:val="0"/>
                <w:numId w:val="42"/>
              </w:numPr>
              <w:tabs>
                <w:tab w:val="clear" w:pos="708"/>
              </w:tabs>
              <w:spacing w:lineRule="auto" w:line="240" w:before="0" w:after="0"/>
              <w:ind w:left="0" w:hanging="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фіційні опоненти:</w:t>
            </w:r>
          </w:p>
        </w:tc>
        <w:tc>
          <w:tcPr>
            <w:tcW w:w="6379" w:type="dxa"/>
            <w:tcBorders/>
          </w:tcPr>
          <w:p>
            <w:pPr>
              <w:pStyle w:val="Normal"/>
              <w:snapToGrid w:val="false"/>
              <w:spacing w:lineRule="auto" w:line="240" w:before="0" w:after="0"/>
              <w:ind w:left="743"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професор</w:t>
            </w:r>
          </w:p>
          <w:p>
            <w:pPr>
              <w:pStyle w:val="Normal"/>
              <w:spacing w:lineRule="auto" w:line="240" w:before="0" w:after="0"/>
              <w:ind w:left="7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ХРОВ Олександр Петрович,</w:t>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равових дисциплін Чернігівського національного педагогічного університету ім. Т.Г. Шевченка</w:t>
            </w:r>
          </w:p>
          <w:p>
            <w:pPr>
              <w:pStyle w:val="Normal"/>
              <w:spacing w:lineRule="auto" w:line="240" w:before="0" w:after="0"/>
              <w:ind w:left="815" w:firstLine="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left="743" w:hanging="0"/>
              <w:jc w:val="both"/>
              <w:rPr/>
            </w:pPr>
            <w:r>
              <w:rPr>
                <w:rFonts w:eastAsia="Times New Roman" w:cs="Times New Roman" w:ascii="Times New Roman" w:hAnsi="Times New Roman"/>
                <w:b/>
                <w:sz w:val="28"/>
                <w:szCs w:val="28"/>
                <w:lang w:eastAsia="ru-RU"/>
              </w:rPr>
              <w:t>РУДЕНКО Людмила Дмитрівна</w:t>
            </w:r>
            <w:r>
              <w:rPr>
                <w:rFonts w:eastAsia="Times New Roman" w:cs="Times New Roman" w:ascii="Times New Roman" w:hAnsi="Times New Roman"/>
                <w:sz w:val="28"/>
                <w:szCs w:val="28"/>
                <w:lang w:eastAsia="ru-RU"/>
              </w:rPr>
              <w:t>,</w:t>
            </w:r>
          </w:p>
          <w:p>
            <w:pPr>
              <w:pStyle w:val="Normal"/>
              <w:spacing w:lineRule="auto" w:line="240" w:before="0" w:after="0"/>
              <w:ind w:left="7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цент кафедри господарського права Донецького національного університету</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11.05.2012 р. о </w:t>
      </w:r>
      <w:bookmarkStart w:id="0" w:name="_GoBack"/>
      <w:bookmarkEnd w:id="0"/>
      <w:r>
        <w:rPr>
          <w:rFonts w:eastAsia="Times New Roman" w:cs="Times New Roman" w:ascii="Times New Roman" w:hAnsi="Times New Roman"/>
          <w:sz w:val="28"/>
          <w:szCs w:val="28"/>
          <w:lang w:eastAsia="ru-RU"/>
        </w:rPr>
        <w:t>10.00 годині на засіданні спеціалізованої вченої ради К 26.142.01 у Міжрегіональній академії управління персоналом за адресою: 03039, м. Київ, вул. Фрометівська, 2, корпус 2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Міжрегіональної академії управління персоналом за адресою: 03039, Київ- 39, вул. Фрометівська, 2, корпус 24.</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sz w:val="28"/>
          <w:szCs w:val="28"/>
          <w:lang w:eastAsia="ru-RU"/>
        </w:rPr>
        <w:t>« 09 » квітня 2012 ро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rPr/>
      </w:pPr>
      <w:r>
        <w:rPr>
          <w:rFonts w:eastAsia="Times New Roman" w:cs="Times New Roman" w:ascii="Times New Roman" w:hAnsi="Times New Roman"/>
          <w:b/>
          <w:sz w:val="28"/>
          <w:szCs w:val="28"/>
          <w:lang w:eastAsia="ru-RU"/>
        </w:rPr>
        <w:t xml:space="preserve">спеціалізованої вченої ради                               </w:t>
        <w:tab/>
        <w:tab/>
        <w:tab/>
        <w:t>К.В.</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уравй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tabs>
          <w:tab w:val="clear" w:pos="708"/>
          <w:tab w:val="left" w:pos="567" w:leader="none"/>
        </w:tabs>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 господарській діяльності від роботи транспорту значною мірою залежить не лише швидкість доставки товарів споживачам, але й забезпечення господарських зв’язків між суб’єктами господарювання. Висока оперативність, надійність і стабільність доставки товарів із пунктів виробництва в пункти розподілу та споживання з мінімальними витратами, а також без втрат кількості та якості цих товарів є першочерговою умовою ефективності господарської діяль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ка вантажних перевезень автомобільним транспортом у всій галузі вантажних перевезень складає понад 60 відсотків, що свідчить про затребуваність у перевезеннях саме таким видом транспорту. Це пов’язано з певними перевагами автомобільного транспорту перед іншими видами транспорту: маневровість, регулярність доставки, збереженість вантажу тощ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іжнародної торгівлі, а також прагнення України до економічної інтеграції з ЄС вимагають адекватного правового забезпечення діяльності транспор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Законодавство у галузі автомобільних вантажних перевезень повинно забезпечити ефективне функціонування перевізного процесу, інтеґрацію транспортної системи України у світову, зміцнення позицій вітчизняних автомобільних перевізників.</w:t>
      </w:r>
    </w:p>
    <w:p>
      <w:pPr>
        <w:pStyle w:val="Normal"/>
        <w:spacing w:lineRule="auto" w:line="240" w:before="0" w:after="0"/>
        <w:ind w:firstLine="540"/>
        <w:jc w:val="both"/>
        <w:rPr/>
      </w:pPr>
      <w:r>
        <w:rPr>
          <w:rFonts w:eastAsia="Times New Roman" w:cs="Times New Roman" w:ascii="Times New Roman" w:hAnsi="Times New Roman"/>
          <w:sz w:val="28"/>
          <w:szCs w:val="28"/>
          <w:lang w:val="en-US" w:eastAsia="en-US"/>
        </w:rPr>
        <w:t xml:space="preserve">Не зважаючи на те, що національне законодавство в цій сфері є достатньо об’ємним та більшість нормативно-правових актів приймалася з урахуванням нових ринкових умов господарювання, воно не позбавлене істотних недоліків, прогалин та внутрішніх суперечностей. Зокрема, відсутнюю є визнана державою система обліку автомобільних вантажних перевезень, норми щодо державної стратегії і тактики в аналізованій сфері мають декларативний характер, недосконалими є умови здійснення господарської діяльності у сфері вантажних автомобільних перевезень, зокрема лійцензійні умови, відсутня ефективна система форм відповідальності вантажних перевізників та інших учасників процесу перевезення. Окремі питання перевезення вантажів автомобільним транспортом регулюються положеннями нормативно-правових актів СРСР, зокрема Статутом автомобільного транспорту, який не відповідає сучасним умовам господарювання. </w:t>
      </w:r>
      <w:r>
        <w:rPr>
          <w:rFonts w:eastAsia="Times New Roman" w:cs="Times New Roman" w:ascii="Times New Roman" w:hAnsi="Times New Roman"/>
          <w:sz w:val="28"/>
          <w:szCs w:val="28"/>
          <w:lang w:eastAsia="ru-RU"/>
        </w:rPr>
        <w:t>Аналіз практики у сфері перевезень вантажів автомобільним транспортом вказує на недосконалість договірного забезпечення такого перевезення. Немає й визначеності щодо предмету договору транспортного експедируванн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кремі питання регулювання вантажних перевезень автомобільним транспортом були розглянуті М.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андровим-Дольником, В.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ндрєєвим, В.В. Вітрянським, В.К. Гіжевським, В.А. Єгіазаровим, </w:t>
      </w:r>
      <w:r>
        <w:rPr>
          <w:rFonts w:eastAsia="Times New Roman" w:cs="Times New Roman" w:ascii="Times New Roman" w:hAnsi="Times New Roman"/>
          <w:iCs/>
          <w:sz w:val="28"/>
          <w:szCs w:val="28"/>
          <w:lang w:eastAsia="ru-RU"/>
        </w:rPr>
        <w:t>О.В. Клепіковою</w:t>
      </w:r>
      <w:r>
        <w:rPr>
          <w:rFonts w:eastAsia="Times New Roman" w:cs="Times New Roman" w:ascii="Times New Roman" w:hAnsi="Times New Roman"/>
          <w:sz w:val="28"/>
          <w:szCs w:val="28"/>
          <w:lang w:eastAsia="ru-RU"/>
        </w:rPr>
        <w:t>, Д.К. Медведєвим, В.Й. Развадовським, 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истун,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расовим, М.Л. Шелухіним. Але комплексне дослідження господарсько-правового регулювання перевезення вантажів автомобільним транспортом не було здійсн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елике значення автомобільних вантажних перевезень для функціонування національної економіки, недосконалість правового регулювання відносин у цій сфері, а також відсутність комплексних досліджень з цієї теми зумовлюють актуальність і доцільність здійснення наукового дослідження за темою дисертаційної робот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згідно з планом науково-дослідних робіт науково-дослідної лабораторії з проблем боротьби з правопорушеннями у сфері господарських і транспортних правовідносин і кафедри господарського та екологічного права Донецького юридичного інституту МВС України на 2009-2012 роки «Правове забезпечення ефективності вантажних та пасажирських перевезень», затвердженої вченою радою Донецького юридичного інституту МВС України (протокол № 1 від 30 вересня 2009 року), в якій автор брав участь як співвиконавець. У межах дослідження автором було запропоновано нові теоретичні положення та рекомендації щодо удосконалення господарсько-правового регулювання перевезення вантажів автомобільним транспортом.</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розробка пропозицій з удосконалення господарсько-правового регулювання перевезення вантажів автомобільним транспорт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вказаної мети необхідним видається вирішення таких </w:t>
      </w:r>
      <w:r>
        <w:rPr>
          <w:rFonts w:eastAsia="Times New Roman" w:cs="Times New Roman" w:ascii="Times New Roman" w:hAnsi="Times New Roman"/>
          <w:i/>
          <w:sz w:val="28"/>
          <w:szCs w:val="28"/>
          <w:lang w:eastAsia="ru-RU"/>
        </w:rPr>
        <w:t>задач:</w:t>
      </w:r>
    </w:p>
    <w:p>
      <w:pPr>
        <w:pStyle w:val="Normal"/>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досконалити визначення перевезення вантажів автомобільним транспортом;</w:t>
      </w:r>
    </w:p>
    <w:p>
      <w:pPr>
        <w:pStyle w:val="Normal"/>
        <w:spacing w:lineRule="auto" w:line="240" w:before="0" w:after="0"/>
        <w:ind w:firstLine="54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досконалити визначення економічної політики у сфері автомобільних вантажних перевезень;</w:t>
      </w:r>
    </w:p>
    <w:p>
      <w:pPr>
        <w:pStyle w:val="Normal"/>
        <w:spacing w:lineRule="auto" w:line="240" w:before="0" w:after="0"/>
        <w:ind w:firstLine="54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изначити шляхи удосконалення державного регулювання у сфері перевезення вантажів автомобільним транспортом;</w:t>
      </w:r>
    </w:p>
    <w:p>
      <w:pPr>
        <w:pStyle w:val="Normal"/>
        <w:spacing w:lineRule="auto" w:line="240" w:before="0" w:after="0"/>
        <w:ind w:firstLine="54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досконалити порядок одержання дозволів на міжнародні вантажні автомобільні перевезення;</w:t>
      </w:r>
    </w:p>
    <w:p>
      <w:pPr>
        <w:pStyle w:val="Normal"/>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класифікувати договори щодо перевезення вантажів автомобільним транспортом та визначити їх юридичну природу;</w:t>
      </w:r>
    </w:p>
    <w:p>
      <w:pPr>
        <w:pStyle w:val="Normal"/>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досконалити визначення договору автомобільного перевезення вантаж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и підстави та види відповідальності за порушення законодавства у сфері перевезень вантажів автомобільним транспортом;</w:t>
      </w:r>
    </w:p>
    <w:p>
      <w:pPr>
        <w:pStyle w:val="Normal"/>
        <w:spacing w:lineRule="auto" w:line="240" w:before="0" w:after="0"/>
        <w:ind w:firstLine="540"/>
        <w:jc w:val="both"/>
        <w:rPr/>
      </w:pPr>
      <w:r>
        <w:rPr>
          <w:rFonts w:eastAsia="Times New Roman" w:cs="Times New Roman" w:ascii="Times New Roman" w:hAnsi="Times New Roman"/>
          <w:iCs/>
          <w:sz w:val="28"/>
          <w:szCs w:val="28"/>
          <w:lang w:eastAsia="ru-RU"/>
        </w:rPr>
        <w:t>- конкретизувати форми відповідальності у сфері вантажних автоперевезень</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визначити шляхи удосконалення законодавства у сфері перевезення вантажів автомобільним транспортом.</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які виникають у зв’язку з перевезенням вантажів автомобільним транспортом.</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господарсько-правове регулювання перевезення вантажів автомобільним транспортом.</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слідження ґрунтується на комплексі філософських, загальнонаукових та спеціальних методів пізнання, а саме історичному, діалектичному, герменевтичному, структурно-функціональному, порівняльному, системно-структурному, формально-логічному методах тощо. За допомогою історичного методу визначено етапи розвитку законодавства у сфері вантажних автоперевезень. За допомогою діалектичного методу дослідження удосконалено поняття перевезення вантажів автомобільним транспортом, сформульовано визначення економічної політики у сфері перевезення вантажів автомобільним транспортом, виділено основні правові інститути. Порівняльний метод використовувався в дослідженні правового досвіду інших країн. Системно-структурний метод використано у визначенні умов здійснення господарської діяльності у сфері автомобільних перевезень. Формальний логічний метод застосовувалися з метою виявлення недоліків у господарській та судовій практиці та законодавстві й для обґрунтування напрямків їх усунення. Герменевтичний та структурно-функціональний методи застосовувалися при тлумаченні визначень: договору автомобільного перевезення вантажу, перевезення вантажів автомобільним транспортом як виду господарської діяльності.</w:t>
      </w:r>
    </w:p>
    <w:p>
      <w:pPr>
        <w:pStyle w:val="Normal"/>
        <w:widowControl w:val="false"/>
        <w:snapToGrid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оретичну основу дослідження, крім робіт названих вище авторів, склали праці вітчизняних і російських учених, а саме: С.С. Алексєєва, О.П. Віхрова, В.Л. Грохольського, В.В. Джуня, В.А. Єгіазарова, О.О. Карлова, Н.С. Ковалевської, М.Н. Курка, В.В. Луця, В.К. Мамутова, Д.А. Медведєва, Г.Д. Отнюкової, Л.Д. Руденко, О.М. Садікова, В.Т. Смирнова, М.Л. Шелухіна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Емпіричну базу дослідження склали норми Конституції та законів України, акти органів державної влади, інші нормативно-правові акти, практика судових органів, інших органів державної влади та підприємств автомобільного транспорту,</w:t>
      </w:r>
      <w:r>
        <w:rPr>
          <w:rFonts w:eastAsia="Times New Roman" w:cs="Times New Roman" w:ascii="Times New Roman" w:hAnsi="Times New Roman"/>
          <w:iCs/>
          <w:sz w:val="28"/>
          <w:szCs w:val="28"/>
          <w:lang w:eastAsia="ru-RU"/>
        </w:rPr>
        <w:t xml:space="preserve"> а також міжнародні конвенції та двосторонні угоди, законодавство інших країн та ЄС, що стосується господарсько-правового регулювання перевезення вантажів автомобільним транспортом.</w:t>
      </w:r>
    </w:p>
    <w:p>
      <w:pPr>
        <w:pStyle w:val="Normal"/>
        <w:widowControl w:val="false"/>
        <w:snapToGrid w:val="false"/>
        <w:spacing w:lineRule="auto" w:line="240" w:before="0" w:after="0"/>
        <w:ind w:firstLine="540"/>
        <w:jc w:val="both"/>
        <w:rPr/>
      </w:pPr>
      <w:r>
        <w:rPr>
          <w:rFonts w:eastAsia="Times New Roman" w:cs="Times New Roman" w:ascii="Times New Roman" w:hAnsi="Times New Roman"/>
          <w:b/>
          <w:iCs/>
          <w:sz w:val="28"/>
          <w:szCs w:val="28"/>
          <w:lang w:eastAsia="ru-RU"/>
        </w:rPr>
        <w:t xml:space="preserve">Наукова новизна одержаних результатів </w:t>
      </w:r>
      <w:r>
        <w:rPr>
          <w:rFonts w:eastAsia="Times New Roman" w:cs="Times New Roman" w:ascii="Times New Roman" w:hAnsi="Times New Roman"/>
          <w:iCs/>
          <w:sz w:val="28"/>
          <w:szCs w:val="28"/>
          <w:lang w:eastAsia="ru-RU"/>
        </w:rPr>
        <w:t>полягає в тому, що проведено перше у вітчизняній господарсько-правовій науці системне комплексне дослідження господарсько-правового регулювання перевезення вантажів автомобільним транспортом, на основі якого обґрунтовано нові наукові положення та розроблено пропозиції щодо вдосконалення організації та здійснення господарської діяльності в цій сфері.</w:t>
      </w:r>
    </w:p>
    <w:p>
      <w:pPr>
        <w:pStyle w:val="Normal"/>
        <w:widowControl w:val="false"/>
        <w:snapToGrid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укова новизна результатів дисертаційного дослідження підтверджується наступними висновками, рекомендаціями та пропозиціями.</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tabs>
          <w:tab w:val="clear" w:pos="708"/>
          <w:tab w:val="left" w:pos="0" w:leader="none"/>
          <w:tab w:val="left" w:pos="14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визначення економічної політики у сфері вантажних автомобільних перевезень. Економічну політику у сфері вантажних автомобільних перевезень доцільно розуміти як здійснення державою в особі уповноважених органів державної влади, місцевого самоврядування економічної стратегії та тактики, спрямованих на створення економічних, організаційних та правових умов задоволення потреб суб’єктів господарювання та інших учасників господарських відносин щодо перевезення вантажів, розвитку автотранспортної інфраструктури, реалізації транзитного потенціалу України;</w:t>
      </w:r>
    </w:p>
    <w:p>
      <w:pPr>
        <w:pStyle w:val="Normal"/>
        <w:tabs>
          <w:tab w:val="clear" w:pos="708"/>
          <w:tab w:val="left" w:pos="-5387" w:leader="none"/>
          <w:tab w:val="left" w:pos="-3119" w:leader="none"/>
          <w:tab w:val="left" w:pos="-2268" w:leader="none"/>
          <w:tab w:val="left" w:pos="-284" w:leader="none"/>
          <w:tab w:val="left" w:pos="-142" w:leader="none"/>
          <w:tab w:val="left" w:pos="14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eastAsia="ru-RU"/>
        </w:rPr>
        <w:t>обґрунтовано доцільність обов’язкового фінансування державних програм у сфері розвитку автомобільних перевезень на рівні не менше 5 відсотків від національного доходу України;</w:t>
      </w:r>
    </w:p>
    <w:p>
      <w:pPr>
        <w:pStyle w:val="Normal"/>
        <w:tabs>
          <w:tab w:val="clear" w:pos="708"/>
          <w:tab w:val="left" w:pos="-567" w:leader="none"/>
          <w:tab w:val="left" w:pos="0" w:leader="none"/>
          <w:tab w:val="left" w:pos="14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з метою оптимізації діяльності Державної інспекції України з безпеки на національному транспорті щодо надання дозволів на міжнародні вантажні автоперевезення запропоновано розміщувати на офіційному сайті Міністерства інфраструктури інформацію про обсяг квот та видачу дозволів, їх залишок на перевезення вантажів автомобільним транспортом у режимі оновлення «он-лайн»;</w:t>
      </w:r>
    </w:p>
    <w:p>
      <w:pPr>
        <w:pStyle w:val="Normal"/>
        <w:tabs>
          <w:tab w:val="clear" w:pos="708"/>
          <w:tab w:val="left" w:pos="-284"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 xml:space="preserve">запропоновано договір автомобільного перевезення вантажу визначати як договір на користь третьої особи </w:t>
        <w:noBreakHyphen/>
        <w:t xml:space="preserve"> вантажоодержувача, за яким одна сторона, перевізник, приймає на себе зобов’язання прийняти вантаж, перевезти його в обумовлений сторонами строк в цілісності та збереженості у визначене місце призначення та видати його вантажоодержувачу, а вантажовідправник передати вантаж перевізнику та сплатити йому встановлену плату.</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легальне визначення перевезення вантажів автомобільним транспортом: господарська діяльність, пов’язана з переміщенням продукції виробничо-технічного призначення, виробів народного споживання та вантажів нетоварного характеру автомобільними дорогам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перелік підстав відповідальності за порушення законодавства у сфері вантажних перевезень шляхом визначення підстав відповідальності в такій сфері органів державної влади, місцевого самоврядування, розширення їх кількості;</w:t>
      </w:r>
    </w:p>
    <w:p>
      <w:pPr>
        <w:pStyle w:val="Normal"/>
        <w:tabs>
          <w:tab w:val="clear" w:pos="708"/>
          <w:tab w:val="left" w:pos="-709" w:leader="none"/>
          <w:tab w:val="left" w:pos="-567"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форми господарсько-правової відповідальності за порушення законодавства у сфері вантажних автоперевезень шляхом аргументації доцільності визначення на законодавчому рівні такої адміністративно-господарської санкції як зупинення діяльності перевізників за порушення законодавства в галузі автомобільного транспорту.</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 положення щодо:</w:t>
      </w:r>
    </w:p>
    <w:p>
      <w:pPr>
        <w:pStyle w:val="Normal"/>
        <w:tabs>
          <w:tab w:val="clear" w:pos="708"/>
          <w:tab w:val="left" w:pos="-5387" w:leader="none"/>
          <w:tab w:val="left" w:pos="-3119" w:leader="none"/>
          <w:tab w:val="left" w:pos="-2268" w:leader="none"/>
          <w:tab w:val="left" w:pos="-284" w:leader="none"/>
          <w:tab w:val="left" w:pos="-142" w:leader="none"/>
          <w:tab w:val="left" w:pos="14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eastAsia="ru-RU"/>
        </w:rPr>
        <w:t>створення центру диспетчерського управління транспортом, який буде містити бази даних не лише щодо автомобільного транспорту, а й інших видів транспорту, на прикладі Центрів управління рухом залізниць;</w:t>
      </w:r>
    </w:p>
    <w:p>
      <w:pPr>
        <w:pStyle w:val="Normal"/>
        <w:tabs>
          <w:tab w:val="clear" w:pos="708"/>
          <w:tab w:val="left" w:pos="-567" w:leader="none"/>
          <w:tab w:val="left" w:pos="0" w:leader="none"/>
          <w:tab w:val="left" w:pos="14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видів відповідальності у сфері автомобільних перевезень вантажів шляхом їх класифікації: за галузевою приналежністю; за кількістю суб’єктів та обсягом відповідальності; за правовими підставами;</w:t>
      </w:r>
    </w:p>
    <w:p>
      <w:pPr>
        <w:pStyle w:val="Normal"/>
        <w:tabs>
          <w:tab w:val="clear" w:pos="708"/>
          <w:tab w:val="left" w:pos="-5387" w:leader="none"/>
          <w:tab w:val="left" w:pos="-3119" w:leader="none"/>
          <w:tab w:val="left" w:pos="-2268" w:leader="none"/>
          <w:tab w:val="left" w:pos="-284" w:leader="none"/>
          <w:tab w:val="left" w:pos="-142" w:leader="none"/>
          <w:tab w:val="left" w:pos="14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eastAsia="ru-RU"/>
        </w:rPr>
        <w:t>розробки єдиного регуляторного акту у сфері транспортної діяльності з метою усунення розбіжностей у законодавстві щодо умов перевезення, відповідальності та інших аспектів транспортної діяльності;</w:t>
      </w:r>
    </w:p>
    <w:p>
      <w:pPr>
        <w:pStyle w:val="Normal"/>
        <w:tabs>
          <w:tab w:val="clear" w:pos="708"/>
          <w:tab w:val="left" w:pos="-5387" w:leader="none"/>
          <w:tab w:val="left" w:pos="-3119" w:leader="none"/>
          <w:tab w:val="left" w:pos="-2268" w:leader="none"/>
          <w:tab w:val="left" w:pos="-284" w:leader="none"/>
          <w:tab w:val="left" w:pos="-142" w:leader="none"/>
          <w:tab w:val="left" w:pos="14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noBreakHyphen/>
        <w:t xml:space="preserve"> </w:t>
      </w:r>
      <w:r>
        <w:rPr>
          <w:rFonts w:eastAsia="Times New Roman" w:cs="Times New Roman" w:ascii="Times New Roman" w:hAnsi="Times New Roman"/>
          <w:color w:val="000000"/>
          <w:sz w:val="28"/>
          <w:szCs w:val="28"/>
          <w:lang w:eastAsia="ru-RU"/>
        </w:rPr>
        <w:t>класифікації договорів у сфері перевезення вантажів автомобільним транспортом на організаційно-господарські (довгостроковий договір на перевезення вантажів автомобільним транспортом, договір транспортного експедирування, вузлова угода у випадку змішаних перевезень) та безпосередньо договори перевезення вантажу автомобільним транспортом.</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можливості використання теоретичних положень і практичних висновків дисертаційної роботи в правотворчій діяльності з метою розвитку та удосконалення господарсько-правового регулювання перевезення вантажів автомобільним транспортом в Україні. Положення дисертації можуть бути використані також при розробленні коментарів до нормативно-правових актів, що регулюють діяльність підприємств автомобільного транспорту, у правозастосовній, науково-практичній діяльності, у навчальному процесі при читанні лекцій та проведенні практичних занять за курсами «Господарське право», «Транспортне право», а також при розробці навчально-методичних матеріалів з цих дисциплін та інших спецкурс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використовуються в Донецькому державному університеті управління при викладанні навчальних дисциплін «Господарське законодавство», «Підприємницьке право» (довідка №0112/253 від 17 лютого 2012 р.). Положення дисертаційної роботи використовувалися у господарській діяльності ТОВ «Промтехсервіс Плюс» (довідка про впровадження № 16/02 від 16 лютого 2012 року), а також при розробці заходів регулювання та контролю за діяльністю вантажних автомобільних перевізників м. Макіївки відділом транспорту Макіївської міської ради  (довідка № 15-1-25х від 17.02.2012 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та висновки, сформульовані в дисертації, які мають дискусійний характер, можуть бути основою для подальших наукових досліджень.</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Наукові результати проведеного дослідження отримані особисто автором на основі аналізу чинного законодавства України та зарубіжних країн, а також практики його застосуванн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й висновки дисертаційної роботи доповідалися автором на Міжнародній науково-практичній конференції студентів та аспірантів «Проблемні питання цивільного та господарського права» в Харківському національному університеті імені В.Н. Каразіна (Харків, 2007); Міжнародній науковій конференції молодих науковців «Наука і вища освіта» в Гуманітарному університеті «Запорізький інститут державного та муніципального управління» (Запоріжжя, 2007); Міжнародній науковій конференції «Шості осінні юридичні читання» в Хмельницькому університеті управління та права (Хмельницький, 2007); Міжнародній науковій конференції «Сьомі осінні юридичні читання» в Хмельницькому університеті управління та права (Хмельницький, 2008);  Четвертій міжнародній науково-практичній інтернет-конференції «Економіко-правові дослідження в XXI сторіччі» в Інституті економіко-правових досліджень НАН України (Донецьк, 2010); Міжнародній науково-практичній викладацькій конференції «Актуальні проблеми національного законодавства» в Кіровоградському державному педагогічному університеті імені Володимира Винниченка (Кіровоград, 2010); Круглому столі «Конституційна та адміністративна реформи в Україні: перебіг і перспективи» (Донецьк, 2011).</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 результатами проведеного дослідження опубліковано 14 праць загальним обсягом 3,2 д.а., у тому числі 4 наукових статті у фахових виданнях, включених до затвердженого МОН молоді та спорту України переліку, 3,0 д.а. належать особисто автору.</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зумовлена метою і задачами дослідження. Робота складається зі вступу, трьох розділів, висновків, списку використаних джерел і додатків.</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Загальний обсяг дисертації становить</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196 сторінок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терного тексту, список використаних джерел налічує 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1 найменування.</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val="ru-RU" w:eastAsia="ru-RU"/>
        </w:rPr>
        <w:t xml:space="preserve">ОСНОВНИЙ ЗМІСТ </w:t>
      </w:r>
      <w:r>
        <w:rPr>
          <w:rFonts w:eastAsia="Times New Roman" w:cs="Times New Roman" w:ascii="Times New Roman" w:hAnsi="Times New Roman"/>
          <w:b/>
          <w:sz w:val="28"/>
          <w:szCs w:val="28"/>
          <w:lang w:eastAsia="ru-RU"/>
        </w:rPr>
        <w:t>РОБО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теми дисертаційного дослідження; ступінь наукової розробки проблеми дослідження; визначено предмет, об’єкт, основну мету та завдання дослідження, його методологічну та теоретичну основу; обґрунтовано теоретичне та практичне значення роботи; сформульовано наукову новизну та особистий внесок дисертанта; викладено основні положення, які винесено на захист.</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У розділі 1 «Загальні положення щодо перевезення вантажів автомобільним транспортом», </w:t>
      </w:r>
      <w:r>
        <w:rPr>
          <w:rFonts w:eastAsia="Times New Roman" w:cs="Times New Roman" w:ascii="Times New Roman" w:hAnsi="Times New Roman"/>
          <w:bCs/>
          <w:sz w:val="28"/>
          <w:szCs w:val="28"/>
          <w:lang w:eastAsia="ru-RU"/>
        </w:rPr>
        <w:t>який містить чотири підрозділи, досліджено поняття та види вантажних перевезень автомобільним транспортом, юридичну природу правовідносин з перевезення вантажів автомобільним транспортом, проаналізовано правові засади та міжнародно-правове регулювання вантажних перевезень автотранспорто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У підрозділі 1.1. </w:t>
      </w:r>
      <w:r>
        <w:rPr>
          <w:rFonts w:eastAsia="Times New Roman" w:cs="Times New Roman" w:ascii="Times New Roman" w:hAnsi="Times New Roman"/>
          <w:bCs/>
          <w:i/>
          <w:sz w:val="28"/>
          <w:szCs w:val="28"/>
          <w:lang w:eastAsia="ru-RU"/>
        </w:rPr>
        <w:t xml:space="preserve">«Поняття та види вантажних перевезень автотранспортом» </w:t>
      </w:r>
      <w:r>
        <w:rPr>
          <w:rFonts w:eastAsia="Times New Roman" w:cs="Times New Roman" w:ascii="Times New Roman" w:hAnsi="Times New Roman"/>
          <w:bCs/>
          <w:sz w:val="28"/>
          <w:szCs w:val="28"/>
          <w:lang w:eastAsia="ru-RU"/>
        </w:rPr>
        <w:t xml:space="preserve">визначено особливості вантажних перевезень автомобільним транспортом. </w:t>
      </w:r>
      <w:r>
        <w:rPr>
          <w:rFonts w:eastAsia="Times New Roman" w:cs="Times New Roman" w:ascii="Times New Roman" w:hAnsi="Times New Roman"/>
          <w:sz w:val="28"/>
          <w:szCs w:val="28"/>
          <w:lang w:eastAsia="ru-RU"/>
        </w:rPr>
        <w:t>При здійсненні таких перевезень суб’єкти господарювання вступають у складні відносини, які не обмежуються тільки договором перевезення (включають експедицію, страхування тощо); суб’єкти процесу перевезення є рівними незалежно від форми власності; об’єкт перевезення може мати нетоварний характер (сніг, сміття тощо); особливі технічні характеристики автомобільних транспортних засобів. Виходячи з визначених особливостей вантажних перевезень автомобільним транспортом уточнено визначення таких перевезень як виду господарської діяльності, що пов’язана з переміщенням продукції виробничо-технічного призначення, виробів народного споживання та вантажів нетоварного характеру автомобільними дорог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ласифікацію вантажних перевезень за різними критеріями. Залежно від наявності мети одержання прибутку вантажні перевезення можна поділити на комерційні та некомерційні; за обсягами перевезень – на масові, разові, дрібнопартійні; за часом перевезення – на сезонні, постійні, тимчасові; за місцем виконання – на внутрішньовиробничі, міські, приміські, міжміські, міжнародні; за галузевою ознакою – на виробничі, будівельні, сільськогосподарські, торговельні тощо; за відомчою ознакою – на перевезення автотранспортом загального користування, відомчим автотранспортом; за засобом організації – на децентралізовані, централізовані; за способом виконання – на перевезення прямого сполучення, термінальні, змішаного сполуч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вищення ефективності взаємодії автомобільного транспорту з іншими видами транспорту запропоновано створити центральний сервер країни на базі вже існуючих дорожніх центрів управління перевезенням на залізниці, який буде керувати авіаційним, річковим, морським, залізничним та автомобільним транспортом, а також забезпечувати їх взаємодію. Запропоновано організувати роботу такого серверу в он-лайн режимі з регулярним обміном інформацією з митною службою.</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У підрозділі 1.2. </w:t>
      </w:r>
      <w:r>
        <w:rPr>
          <w:rFonts w:eastAsia="Times New Roman" w:cs="Times New Roman" w:ascii="Times New Roman" w:hAnsi="Times New Roman"/>
          <w:bCs/>
          <w:i/>
          <w:sz w:val="28"/>
          <w:szCs w:val="28"/>
          <w:lang w:eastAsia="ru-RU"/>
        </w:rPr>
        <w:t xml:space="preserve">«Правовідносини з перевезення вантажів автомобільним транспортом» </w:t>
      </w:r>
      <w:r>
        <w:rPr>
          <w:rFonts w:eastAsia="Times New Roman" w:cs="Times New Roman" w:ascii="Times New Roman" w:hAnsi="Times New Roman"/>
          <w:bCs/>
          <w:sz w:val="28"/>
          <w:szCs w:val="28"/>
          <w:lang w:eastAsia="ru-RU"/>
        </w:rPr>
        <w:t>визначено господарсько-правовий характер правовідносин у сфері перевезення вантажів автомобільним транспортом, які складаються з господарсько-виробничих (виникають при укладанні та виконанні транспортних договорів), організаційно-господарських (ліцензування, сертифікація, отримання відповідних дозволів автомобільними перевізниками та іншими учасниками перевезення) та внутрішньогосподарських відносин (відносини між структурними підрозділами учасників процесу перевезенн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Конкретизовано об</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єкт, суб</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єктів та зміст таких правовідносин. Об</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єктом правовідносин є </w:t>
      </w:r>
      <w:r>
        <w:rPr>
          <w:rFonts w:eastAsia="Times New Roman" w:cs="Times New Roman" w:ascii="Times New Roman" w:hAnsi="Times New Roman"/>
          <w:sz w:val="28"/>
          <w:szCs w:val="28"/>
          <w:lang w:eastAsia="ru-RU"/>
        </w:rPr>
        <w:t>послуги з переміщення товарів та продукції галузей народного господарства. Суб’єктами правовідносин завжди є перевізник, вантажовідправник, вантажоодержувач. Вони є прямими учасниками процесу перевезення вантажу, які реалізують свою господарську компетенцію у цій сфері. Можуть бути суб’єктами аналізованих правовідносин експедитор, страховик тощо. Виходячи з положень ст. 2 ГК України, розмежовано суб’єктів та учасників перевезення вантажів автомобільним транспортом. Учасниками є органи державної влади (митні органи, органи МВС, податкові органи тощо), органи місцевого самоврядування, міжнародні організації (Європейська Конференція Міністрів транспорту, Міжнародна автотранспортна спілка тощо). Змістом правовідносин у сфері вантажних перевезень автомобільним транспортом є юридичні права т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и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та учасників процесу перевезенн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У підрозділі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авові засади вантажних перевезень автотранспортом» </w:t>
      </w:r>
      <w:r>
        <w:rPr>
          <w:rFonts w:eastAsia="Times New Roman" w:cs="Times New Roman" w:ascii="Times New Roman" w:hAnsi="Times New Roman"/>
          <w:sz w:val="28"/>
          <w:szCs w:val="28"/>
          <w:lang w:eastAsia="ru-RU"/>
        </w:rPr>
        <w:t>класифіковано нормативно-правові акти у сфері перевезень вантажів автомобільним транспортом на загальні та спеціальні, на вертикально та горизонтально структуровані. Виходячи з необхідності підвищеного контролю за перевезенням небезпечних вантажів, залучення до ліквідації наслідків аварії при перевезенні таких вантажів органів МНС, аргументовано доцільність узгодження Правил дорожнього перевезення небезпечних вантажів з органами Міністерства інфраструктури України та МНС та внесення відповідних змін у ст. 14 Закону України «Про перевезення небезпечних вантаж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ано думку про доцільність кодифікації транспортного законодавства та як інституту такого законодавства, законодавства у сфері перевезення вантажів автомобільним транспортом шляхом прийняття єдиного регуляторного нормативно-правового акту в аналізованій сфері.</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 підрозділі 1.4. </w:t>
      </w:r>
      <w:r>
        <w:rPr>
          <w:rFonts w:eastAsia="Times New Roman" w:cs="Times New Roman" w:ascii="Times New Roman" w:hAnsi="Times New Roman"/>
          <w:i/>
          <w:sz w:val="28"/>
          <w:szCs w:val="28"/>
          <w:lang w:eastAsia="ru-RU"/>
        </w:rPr>
        <w:t xml:space="preserve">«Міжнародно-правове регулювання вантажних перевезень автотранспортом» </w:t>
      </w:r>
      <w:r>
        <w:rPr>
          <w:rFonts w:eastAsia="Times New Roman" w:cs="Times New Roman" w:ascii="Times New Roman" w:hAnsi="Times New Roman"/>
          <w:sz w:val="28"/>
          <w:szCs w:val="28"/>
          <w:lang w:eastAsia="ru-RU"/>
        </w:rPr>
        <w:t xml:space="preserve">проаналізовано міжнародні конвенції, право ЄС, угоди країн-учасниць СНД у сфері перевезень вантажів автомобільним транспортом. На основі проведеного аналізу запропоновано шляхи адаптації національного законодавства до стандартів ЄС у цій сфері, а саме: розробка нормативних актів, що регулюють діяльність транспорту в Україні та відповідають директивам ЄС щодо транспорту, положенням Генеральної Угоди про тарифи й торгівлю та Світової організації торгівлі, Угоди про партнерство та співробітництво між Україною та ЄС; виконання Україною резолюцій та рекомендацій міжнародних та європейських транспортних організацій; підготовка та укладення двосторонніх міжурядових угод у галузі транспорту між Україною та європейськими державами; розвиток контрейлерних перевезень.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У розділі 2 «Характеристика перевезення вантажів автомобільним транспортом»</w:t>
      </w:r>
      <w:r>
        <w:rPr>
          <w:rFonts w:eastAsia="Times New Roman" w:cs="Times New Roman" w:ascii="Times New Roman" w:hAnsi="Times New Roman"/>
          <w:bCs/>
          <w:sz w:val="28"/>
          <w:szCs w:val="28"/>
          <w:lang w:eastAsia="ru-RU"/>
        </w:rPr>
        <w:t>, що складається з трьох підрозділів, розглянуто особливості державного регулювання вантажних перевезень автомобільним транспортом, а також умови здійснення таких перевезень, види та юридичну природу договорів про перевезення вантажів автомобільним транспорто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У підрозділі 2.1. </w:t>
      </w:r>
      <w:r>
        <w:rPr>
          <w:rFonts w:eastAsia="Times New Roman" w:cs="Times New Roman" w:ascii="Times New Roman" w:hAnsi="Times New Roman"/>
          <w:bCs/>
          <w:i/>
          <w:sz w:val="28"/>
          <w:szCs w:val="28"/>
          <w:lang w:eastAsia="ru-RU"/>
        </w:rPr>
        <w:t xml:space="preserve">«Державне регулювання у сфері вантажних перевезень автомобільним транспортом» </w:t>
      </w:r>
      <w:r>
        <w:rPr>
          <w:rFonts w:eastAsia="Times New Roman" w:cs="Times New Roman" w:ascii="Times New Roman" w:hAnsi="Times New Roman"/>
          <w:bCs/>
          <w:sz w:val="28"/>
          <w:szCs w:val="28"/>
          <w:lang w:eastAsia="ru-RU"/>
        </w:rPr>
        <w:t xml:space="preserve">проаналізовано складові державного регулювання в такій сфері, а саме економічну політику, її напрямки, стратегію та тактику, засоби державного регулювання.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На основі проведеного аналізу запропоновано визначати економічну політики </w:t>
      </w:r>
      <w:r>
        <w:rPr>
          <w:rFonts w:eastAsia="Times New Roman" w:cs="Times New Roman" w:ascii="Times New Roman" w:hAnsi="Times New Roman"/>
          <w:sz w:val="28"/>
          <w:szCs w:val="28"/>
          <w:lang w:eastAsia="ru-RU"/>
        </w:rPr>
        <w:t>у сфері вантажних автомобільних перевезень як здійснення державою в особі уповноважених органів державної влади, місцевого самоврядування економічної стратегії та тактики, спрямованих на створення економічних, організаційних та правових умов задоволення потреб суб’єктів господарювання та інших учасників господарських відносин щодо перевезення вантажів, розвитку автотранспортної інфраструктури, реалізації транзитного потенціалу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ходячи з істотної частки перевезень вантажів автомобільним транспортом серед інших видів транспорту, обов’язкової наявності  перевезення вантажів автомобільним транспортом у мультимодальних системах транспортування, розвиток яких в Україні є одним з пріоритетних напрямків, арґументовано закріплення в Законі України «Про автомобільний транспорт» положення про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ове фінансування державних програм у сфері розвитку автомобільних перевезень на рівні не менше 5 відсотків від національного доходу України.</w:t>
      </w:r>
    </w:p>
    <w:p>
      <w:pPr>
        <w:pStyle w:val="Normal"/>
        <w:tabs>
          <w:tab w:val="clear" w:pos="708"/>
          <w:tab w:val="left" w:pos="-4536" w:leader="none"/>
          <w:tab w:val="left" w:pos="-1701"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структурного аналізу норм Закону України «Про автомобільний транспорт» визначено неузгодженість між положеннями ст. 9 та положеннями ст.ст. 48, 53 Закону. Для усунення протиріччя арґументовано доцільність внесення доповнень у ч. 2 ст. 48 та у ч. 3 ст. 53 Закону України «Про автомобільний транспорт» щодо необхідності наявності ліцензії та ліцензійної картки тільки у випадках, передбачених ч. 4 ст. 9 Закону. Запропоновано викласти їх в іншій редакції, а саме ч. 2 ст. 48 Закону України «Про автомобільний транспорт» як: «…Документами для юридичної особи, що здійснює вантажні перевезення на договірних умовах, є: </w:t>
      </w:r>
      <w:bookmarkStart w:id="1" w:name="o573"/>
      <w:bookmarkEnd w:id="1"/>
      <w:r>
        <w:rPr>
          <w:rFonts w:eastAsia="Times New Roman" w:cs="Times New Roman" w:ascii="Times New Roman" w:hAnsi="Times New Roman"/>
          <w:sz w:val="28"/>
          <w:szCs w:val="28"/>
          <w:lang w:eastAsia="ru-RU"/>
        </w:rPr>
        <w:t>для автомобільного перевізника – ліцензія у випадках, передбачених ч. 4 ст. 9 Закону, та документ, що засвідчує використання транспортного засобу на законних підставах, інші документи, передбачені законодавством України…». Ч. 3 ст. 53 Закону України «Про автомобільний транспорт» як: «…При виконанні міжнародних перевезень вантажів резиденти України повинні мати:</w:t>
      </w:r>
      <w:bookmarkStart w:id="2" w:name="o629"/>
      <w:bookmarkEnd w:id="2"/>
      <w:r>
        <w:rPr>
          <w:rFonts w:eastAsia="Times New Roman" w:cs="Times New Roman" w:ascii="Times New Roman" w:hAnsi="Times New Roman"/>
          <w:sz w:val="28"/>
          <w:szCs w:val="28"/>
          <w:lang w:eastAsia="ru-RU"/>
        </w:rPr>
        <w:t xml:space="preserve"> дозволи іноземних країн, по території яких буде здійснюватися перевезення;</w:t>
      </w:r>
      <w:bookmarkStart w:id="3" w:name="o630"/>
      <w:bookmarkEnd w:id="3"/>
      <w:r>
        <w:rPr>
          <w:rFonts w:eastAsia="Times New Roman" w:cs="Times New Roman" w:ascii="Times New Roman" w:hAnsi="Times New Roman"/>
          <w:sz w:val="28"/>
          <w:szCs w:val="28"/>
          <w:lang w:eastAsia="ru-RU"/>
        </w:rPr>
        <w:t xml:space="preserve"> ліцензійну картку на транспортний засіб у випадках, передбачених ч. 4 ст. 9 Закону».</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того, що собівартість автоперевезень закладено в ціну продукції, а більшість внутрішніх вантажних перевезень здійснюється саме за допомогою автомобільного транспорту, запропоновано стимулювати автоперевізників до оновлення автомобільного парку шляхом застосування фінансового та оперативного лізингу, заохочення фінансових установ до надання кредитних ліній та лізингових контрактів з автотранспортними підприємствами, стимулювання автотранспортних підприємств до інвестування в інноваційні технології та екологічно чисті транспортні засоб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птимізації порядку надання дозволів на міжнародні вантажні автоперевезення Державною інспекцією України з безпеки на національному транспорті арґументовано доцільність розміщення на офіційному сайті Міністерства інфраструктури інформації про обсяг квот та видачу дозволів, їх залишок на перевезення вантажів автомобільним транспортом в режимі оновлення «он-лайн». Крім цього для скорочення строків отримання таких дозволів запропоновано передбачити можливість подання документів для їх отримання поза робочим часом Державної інспекції України з безпеки на національному транспорті за аналогією до ч. ч. 12, 13 ст. 71 Митного кодексу Україн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У підрозділі 2.2. </w:t>
      </w:r>
      <w:r>
        <w:rPr>
          <w:rFonts w:eastAsia="Times New Roman" w:cs="Times New Roman" w:ascii="Times New Roman" w:hAnsi="Times New Roman"/>
          <w:bCs/>
          <w:i/>
          <w:sz w:val="28"/>
          <w:szCs w:val="28"/>
          <w:lang w:eastAsia="ru-RU"/>
        </w:rPr>
        <w:t>«Умови здійснення вантажних перевезень автомобільним транспортом»</w:t>
      </w:r>
      <w:r>
        <w:rPr>
          <w:rFonts w:eastAsia="Times New Roman" w:cs="Times New Roman" w:ascii="Times New Roman" w:hAnsi="Times New Roman"/>
          <w:bCs/>
          <w:sz w:val="28"/>
          <w:szCs w:val="28"/>
          <w:lang w:eastAsia="ru-RU"/>
        </w:rPr>
        <w:t xml:space="preserve"> визначено умови здійснення господарської діяльності у сфері автомобільних вантажних перевезень автомобільними перевізниками та іншими суб</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ктами такого процесу. Зазначено, що в національному законодавстві встановлено загальні умови для всіх автоперевізників та інших суб’єктів перевезення та додаткові умови для тих, </w:t>
      </w:r>
      <w:r>
        <w:rPr>
          <w:rFonts w:eastAsia="Times New Roman" w:cs="Times New Roman" w:ascii="Times New Roman" w:hAnsi="Times New Roman"/>
          <w:sz w:val="28"/>
          <w:szCs w:val="28"/>
          <w:lang w:eastAsia="ru-RU"/>
        </w:rPr>
        <w:t>хто здійснює міжнародні автоперевезення, перевезення небезпечних вантажів тощ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умовами здійснення господарської діяльності автомобільними перевізниками та іншими суб’єктами процесу перевезення є: легалізація господарської діяльності таких суб’єктів, дотримання ними певних організаційних, технічних та кваліфікаційних вимог. До організаційних вимог віднесено: необхідність організації автомобільними перевізниками роботи водіїв транспортних засобів, режиму їх праці та відпочинку; здійснення автоперевізниками заходів, спрямованих на забезпечення безпеки дорожнього руху; забезпечення виконання вимог законодавства з питань охорони праці</w:t>
      </w:r>
      <w:bookmarkStart w:id="4" w:name="o237"/>
      <w:bookmarkStart w:id="5" w:name="o236"/>
      <w:bookmarkStart w:id="6" w:name="o235"/>
      <w:bookmarkEnd w:id="4"/>
      <w:bookmarkEnd w:id="5"/>
      <w:bookmarkEnd w:id="6"/>
      <w:r>
        <w:rPr>
          <w:rFonts w:eastAsia="Times New Roman" w:cs="Times New Roman" w:ascii="Times New Roman" w:hAnsi="Times New Roman"/>
          <w:sz w:val="28"/>
          <w:szCs w:val="28"/>
          <w:lang w:eastAsia="ru-RU"/>
        </w:rPr>
        <w:t xml:space="preserve">; </w:t>
      </w:r>
      <w:bookmarkStart w:id="7" w:name="o238"/>
      <w:bookmarkEnd w:id="7"/>
      <w:r>
        <w:rPr>
          <w:rFonts w:eastAsia="Times New Roman" w:cs="Times New Roman" w:ascii="Times New Roman" w:hAnsi="Times New Roman"/>
          <w:sz w:val="28"/>
          <w:szCs w:val="28"/>
          <w:lang w:eastAsia="ru-RU"/>
        </w:rPr>
        <w:t>здійснення організації та контролю за своєчасним проходженням водіями медичного огляду, забезпечення їх санітарно-побутовими приміщеннями й обладнанням; забезпечення медичного контролю стану здоров’я водіїв; наявність відповідних документів на перевезення та обов’язкового страхування у випадках, передбачених законодавством. До технічних вимог: дотримання технічних та санітарних вимог до транспортних засобів, контроль за їх станом; технічне обслуговування та ремонт транспортних засобів. До кваліфікаційних вимог: вимоги щодо автомобільних перевізників, до водіїв транспортних засобів та керівників автотранспортних підприємств щодо досвіду роботи, рівня знань тощ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законодавства у сфері перевезення вантажів автомобільним транспортом встановлено невідповідність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вказаному Закону. В Ліцензійних умовах не враховано зміни, внесені до Закону України «Про автомобільний транспорт», тому вони визначають загальні організаційні, технічні та кваліфікаційні вимоги для всіх видів вантажних автоперевезень, більшість з яких на теперішній час не ліцензується. Арґументовано доцільність розробки нових Ліцензійних умов провадження господарської діяльності щодо автомобільного перевезення небезпечних вантажів.</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становити обов’язкове використання тахометрів при внутрішніх автомобільних перевезеннях вантажів, виходячи зі спрямованості України на інтеграцію з ЄС. До того ж доцільно визначити як один з пріоритетних напрямків транспортної політики створення міжнародних транспортних коридорів, високого рівня транспортної безпеки та низької аварійності при внутрішніх автомобільних перевезення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У підрозділі 2.3. </w:t>
      </w:r>
      <w:r>
        <w:rPr>
          <w:rFonts w:eastAsia="Times New Roman" w:cs="Times New Roman" w:ascii="Times New Roman" w:hAnsi="Times New Roman"/>
          <w:bCs/>
          <w:i/>
          <w:sz w:val="28"/>
          <w:szCs w:val="28"/>
          <w:lang w:eastAsia="ru-RU"/>
        </w:rPr>
        <w:t xml:space="preserve">«Договори щодо перевезення вантажів автомобільним транспортом» </w:t>
      </w:r>
      <w:r>
        <w:rPr>
          <w:rFonts w:eastAsia="Times New Roman" w:cs="Times New Roman" w:ascii="Times New Roman" w:hAnsi="Times New Roman"/>
          <w:bCs/>
          <w:sz w:val="28"/>
          <w:szCs w:val="28"/>
          <w:lang w:eastAsia="ru-RU"/>
        </w:rPr>
        <w:t xml:space="preserve">договори в аналізованій сфері класифіковано на договори, що </w:t>
      </w:r>
      <w:r>
        <w:rPr>
          <w:rFonts w:eastAsia="Times New Roman" w:cs="Times New Roman" w:ascii="Times New Roman" w:hAnsi="Times New Roman"/>
          <w:sz w:val="28"/>
          <w:szCs w:val="28"/>
          <w:lang w:eastAsia="ru-RU"/>
        </w:rPr>
        <w:t xml:space="preserve">організовують транспортний процес, і договори перевезення конкретного вантажу автомобільним транспортом. Виходячи з аналізу чинного законодавства, до організаційних договорів віднесено: довгостроковий договір на перевезення вантажів автомобільним транспортом, договір транспортного експедирування, вузлову угоду (у випадку змішаних перевезень).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іднести першу групу договорів до організаційно-господарських договорів, виходячи з їх спеціальної мети (координація діяльності всіх суб’єктів транспортного процесу); спеціального суб’єктного складу (сторонами таких договорів є суб’єкти господарювання); наявності організаційних елементів у структурі договорів; безпосереднього зв’язку з господарською діяльніст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і аналізу законодавства Німеччини, Франції, Англії та США, наукової доктрини, господарської практики та торгових звичаїв (правил надання експедиторських послуг </w:t>
      </w:r>
      <w:r>
        <w:rPr>
          <w:rFonts w:eastAsia="Times New Roman" w:cs="Times New Roman" w:ascii="Times New Roman" w:hAnsi="Times New Roman"/>
          <w:sz w:val="28"/>
          <w:szCs w:val="28"/>
          <w:lang w:val="en-US" w:eastAsia="ru-RU"/>
        </w:rPr>
        <w:t>BIF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IFF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S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ATA</w:t>
      </w:r>
      <w:r>
        <w:rPr>
          <w:rFonts w:eastAsia="Times New Roman" w:cs="Times New Roman" w:ascii="Times New Roman" w:hAnsi="Times New Roman"/>
          <w:sz w:val="28"/>
          <w:szCs w:val="28"/>
          <w:lang w:eastAsia="ru-RU"/>
        </w:rPr>
        <w:t>) щодо транспортно-експедиційної діяльності підтримано позицію щодо самостійного характеру договору транспортного експедирування. Запропоновано уточнити предмет договору транспортного експедирування в частині більш чіткого визначення кола послуг, які відносяться до предмета договору і виконуються експедитором безпосередньо; виділення і закріплення правового статусу експедитора - організатора перевезення (виконання інших послуг,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их з перевезенням вантаж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ргументовано доцільність узгодження термінології у Законах України «Про транспортно-експедиторську діяльність», «Про автомобільний транспорт», «Про транспорт», ГК України, ЦК України. В ГК України та ЦК України в положеннях про договір транспортного експедирування використовуються терміни «послуги,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і з перевезенням вантажу», «послуги, необхідні для доставки вантажу»,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ня,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і з перевезенням». Така неузгодженість законодавчої термінології викликає труднощі в реалізації правових норм, перешкоджає правозастосуванню. З метою однозначності в застосуванні законодавства й уникнення можливих правових колізій доцільно вищеперелічені терміни замінити на термін «транспортно-експедиторські послуги».</w:t>
      </w:r>
    </w:p>
    <w:p>
      <w:pPr>
        <w:pStyle w:val="Normal"/>
        <w:widowControl w:val="false"/>
        <w:shd w:fill="FFFFFF" w:val="clear"/>
        <w:suppressAutoHyphens w:val="true"/>
        <w:snapToGrid w:val="false"/>
        <w:spacing w:lineRule="auto" w:line="240" w:before="0" w:after="0"/>
        <w:ind w:firstLine="567"/>
        <w:jc w:val="both"/>
        <w:rPr>
          <w:rFonts w:ascii="Times New Roman" w:hAnsi="Times New Roman" w:eastAsia="Arial" w:cs="Times New Roman"/>
          <w:iCs/>
          <w:sz w:val="28"/>
          <w:szCs w:val="28"/>
          <w:lang w:eastAsia="ar-SA"/>
        </w:rPr>
      </w:pPr>
      <w:r>
        <w:rPr>
          <w:rFonts w:eastAsia="Arial" w:cs="Times New Roman" w:ascii="Times New Roman" w:hAnsi="Times New Roman"/>
          <w:iCs/>
          <w:sz w:val="28"/>
          <w:szCs w:val="28"/>
          <w:lang w:eastAsia="ar-SA"/>
        </w:rPr>
        <w:t>Запропоновано визначати договір автомобільного перевезення вантажу як договір на користь третьої особи-вантажоодержувача, за яким одна сторона, перевізник, приймає на себе зобов’язання прийняти вантаж, перевезти його в обумовлений сторонами строк в цілісності та збереженості у визначене місце призначення та видати його вантажоодержувачу, а вантажовідправник передати вантаж перевізнику та сплатити йому встановлену пл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 розділі 3 «Відповідальність за порушення законодавства у сфері перевезення вантажів автомобільним транспортом», </w:t>
      </w:r>
      <w:r>
        <w:rPr>
          <w:rFonts w:eastAsia="Times New Roman" w:cs="Times New Roman" w:ascii="Times New Roman" w:hAnsi="Times New Roman"/>
          <w:bCs/>
          <w:sz w:val="28"/>
          <w:szCs w:val="28"/>
          <w:lang w:eastAsia="ru-RU"/>
        </w:rPr>
        <w:t>що складається з двох підрозділів, розглянуто підстави та види відповідальності за порушення законодавства у сфері перевезень вантажів автомобільним транспортом та форми відповідальності.</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У підрозділі 3.1. </w:t>
      </w:r>
      <w:r>
        <w:rPr>
          <w:rFonts w:eastAsia="Times New Roman" w:cs="Times New Roman" w:ascii="Times New Roman" w:hAnsi="Times New Roman"/>
          <w:bCs/>
          <w:i/>
          <w:sz w:val="28"/>
          <w:szCs w:val="28"/>
          <w:lang w:eastAsia="ru-RU"/>
        </w:rPr>
        <w:t xml:space="preserve">«Підстави та види відповідальності за порушення законодавства у сфері перевезень вантажів автомобільним транспортом» </w:t>
      </w:r>
      <w:r>
        <w:rPr>
          <w:rFonts w:eastAsia="Times New Roman" w:cs="Times New Roman" w:ascii="Times New Roman" w:hAnsi="Times New Roman"/>
          <w:bCs/>
          <w:sz w:val="28"/>
          <w:szCs w:val="28"/>
          <w:lang w:eastAsia="ru-RU"/>
        </w:rPr>
        <w:t>класифіковано види відповідальності у сфері автомобільних перевезень за наступними критеріями:</w:t>
      </w:r>
      <w:r>
        <w:rPr>
          <w:rFonts w:eastAsia="Times New Roman" w:cs="Times New Roman" w:ascii="Times New Roman" w:hAnsi="Times New Roman"/>
          <w:sz w:val="28"/>
          <w:szCs w:val="28"/>
          <w:lang w:eastAsia="ru-RU"/>
        </w:rPr>
        <w:t xml:space="preserve"> 1) за галузевою приналежністю: господарсько-правова (при організації та здійсненні вантажних автомобільних перевезень), цивільно-правова (при наданні послуг з перевезення вантажів), адміністративно-правова, кримінально-правова (при здійсненні такої діяльності фізичними особами-підприємцями, при вчиненні правопорушень та злочинів у цій сфері працівниками автоперевізників, інших суб’єктів процесу перевезення); 2) за кількістю суб’єктів та обсягом відповідальності (одноосібна відповідальність автоперевізника, спільна чи солідарна – автоперевізника та інших суб’єктів процесу перевезення); 3) за правовими підставами (передбачена законом та визначена сторонами в організаційно-господарському договорі щодо перевезення або безпосередньо в договорі перевезення вантажу автомобільним транспортом); 4) залежно від суб’єкта відповідальності: перевізника; вантажовідправника; вантажоодержувача, експедитора тощ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 класифікація відповідальності за порушення законодавства у сфері перевезення вантажів автомобільним транспортом забезпечує превентивні заходи в аналізованій сфері, оскільки дає комплексне уявлення про певні ризики здійснення зазначеної діяльності для суб’єктів так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ою господарської відповідальності у сфері вантажних автомобільних перевезень є господарське правопорушення, яке може бути двох видів: невиконання або неналежне виконання господарського зобов’язання чи порушення правил здійснення господарської діяльності (ст. 218 ГК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значено види господарських порушень за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ним складом: порушення органів державної влади, місцевого самоврядування, що здійснюють контроль за додержанням законодавства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ами автомобільних перевезень вантажів; порушення автомобільних перевізників; порушення вантажовідправника, вантажоодержувача, експеди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аналізу, зазначено, що в спеціальному законодавстві у сфері перевезень вантажів автомобільним транспортом не закріплено підстави відповідальності органів державної влади та місцевого самоврядування. Це негативно впливає на діяльність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господарювання в цій сфері та не відповідає конституційним основам правопорядку у сфері господарювання (ст. 5 ГК України), загальним принципам господарювання (ст. 6 ГК України). Виходячи з цього, запропоновано в Законі України «Про автомобільний транспорт» визначити підстави відповідальності органів державної влади, місцевого самоврядування, а саме доповнити Закон ст. 6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Відповідальність органів державної влади, органів місцевого самоврядування, їх посадових і службових осіб у галузі діяльності автомобільного транспорту» наступного змісту: </w:t>
      </w:r>
      <w:bookmarkStart w:id="8" w:name="o413"/>
      <w:bookmarkEnd w:id="8"/>
      <w:r>
        <w:rPr>
          <w:rFonts w:eastAsia="Times New Roman" w:cs="Times New Roman" w:ascii="Times New Roman" w:hAnsi="Times New Roman"/>
          <w:sz w:val="28"/>
          <w:szCs w:val="28"/>
          <w:lang w:eastAsia="ru-RU"/>
        </w:rPr>
        <w:t xml:space="preserve">«Органи державної влади, органи місцевого самоврядування, їх посадові та службові особи в галузі діяльності автомобільного транспорту за порушення законодавства несуть відповідальність за законом. </w:t>
      </w:r>
      <w:bookmarkStart w:id="9" w:name="o414"/>
      <w:bookmarkEnd w:id="9"/>
      <w:r>
        <w:rPr>
          <w:rFonts w:eastAsia="Times New Roman" w:cs="Times New Roman" w:ascii="Times New Roman" w:hAnsi="Times New Roman"/>
          <w:sz w:val="28"/>
          <w:szCs w:val="28"/>
          <w:lang w:eastAsia="ru-RU"/>
        </w:rPr>
        <w:t xml:space="preserve">Рішення, дії або бездіяльність органів державної влади, органів місцевого самоврядування, їх посадових і службових осіб можуть бути оскаржені до суду в порядку, встановленому законом. </w:t>
      </w:r>
      <w:bookmarkStart w:id="10" w:name="o415"/>
      <w:bookmarkEnd w:id="10"/>
      <w:r>
        <w:rPr>
          <w:rFonts w:eastAsia="Times New Roman" w:cs="Times New Roman" w:ascii="Times New Roman" w:hAnsi="Times New Roman"/>
          <w:sz w:val="28"/>
          <w:szCs w:val="28"/>
          <w:lang w:eastAsia="ru-RU"/>
        </w:rPr>
        <w:t>Шкода, заподіяна органами державної влади, органами місцевого самоврядування, їх посадовими та службовими особами фізичним чи юридичним особам під час виконання ними покладених на них</w:t>
      </w:r>
      <w:r>
        <w:rPr>
          <w:rFonts w:eastAsia="Times New Roman" w:cs="Times New Roman" w:ascii="Times New Roman" w:hAnsi="Times New Roman"/>
          <w:sz w:val="28"/>
          <w:szCs w:val="28"/>
          <w:lang w:val="ru-RU" w:eastAsia="ru-RU"/>
        </w:rPr>
        <w:t xml:space="preserve"> обов’язків, підлягає відшкодуванню в порядку, встановленому закон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зв’язку зі звуженням ліцензування у сфері автомобільних перевезень вказано на неможливість перевірки виконання автомобільними перевізниками обов’язкових організаційних, технічних та кваліфікаційних вимог, в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Виходячи з важливості виконання зазначених вимог, запропоновано на законодавчому рівні закріпити додаткові види порушеннь правил здійснення господарської діяльності у сфері автомобільних перевезень, а саме: використання перевізником автотранспортних засобів, що не пройшли сертифікацію або є недозволеними до використання, незабезпечення контролю технічного та санітарного стану автотранспортних засобів, непроведення медичного контролю стану здор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 водіїв автотранспортних засобів із відповідною відміткою в дорожних листах.</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У підрозділі 3.2. </w:t>
      </w:r>
      <w:r>
        <w:rPr>
          <w:rFonts w:eastAsia="Times New Roman" w:cs="Times New Roman" w:ascii="Times New Roman" w:hAnsi="Times New Roman"/>
          <w:bCs/>
          <w:i/>
          <w:sz w:val="28"/>
          <w:szCs w:val="28"/>
          <w:lang w:eastAsia="ru-RU"/>
        </w:rPr>
        <w:t xml:space="preserve">«Форми відповідальності» </w:t>
      </w:r>
      <w:r>
        <w:rPr>
          <w:rFonts w:eastAsia="Times New Roman" w:cs="Times New Roman" w:ascii="Times New Roman" w:hAnsi="Times New Roman"/>
          <w:sz w:val="28"/>
          <w:szCs w:val="28"/>
          <w:lang w:eastAsia="ru-RU"/>
        </w:rPr>
        <w:t>зазначено, що за порушення законодавства у сфері перевезення вантажів автомобільним транспортом передбачено наступні форми відповідальності: відшкодування шкоди, штрафні санкції, оперативно-господарські санкції, адміністративно-господарські сан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азано на обмежений характер застосування окремих форм відповідальності: щодо окремих порушень умов договору </w:t>
      </w:r>
      <w:r>
        <w:rPr>
          <w:rFonts w:eastAsia="Times New Roman" w:cs="Times New Roman" w:ascii="Times New Roman" w:hAnsi="Times New Roman"/>
          <w:spacing w:val="-6"/>
          <w:sz w:val="28"/>
          <w:szCs w:val="28"/>
          <w:lang w:eastAsia="ru-RU"/>
        </w:rPr>
        <w:t xml:space="preserve">перевезення вантажу відшкодуванню підлягають тільки прямі </w:t>
      </w:r>
      <w:r>
        <w:rPr>
          <w:rFonts w:eastAsia="Times New Roman" w:cs="Times New Roman" w:ascii="Times New Roman" w:hAnsi="Times New Roman"/>
          <w:spacing w:val="-3"/>
          <w:sz w:val="28"/>
          <w:szCs w:val="28"/>
          <w:lang w:eastAsia="ru-RU"/>
        </w:rPr>
        <w:t xml:space="preserve">збитки чи їх частини (але не упущена вигода  </w:t>
      </w:r>
      <w:r>
        <w:rPr>
          <w:rFonts w:eastAsia="Times New Roman" w:cs="Times New Roman" w:ascii="Times New Roman" w:hAnsi="Times New Roman"/>
          <w:spacing w:val="-7"/>
          <w:sz w:val="28"/>
          <w:szCs w:val="28"/>
          <w:lang w:eastAsia="ru-RU"/>
        </w:rPr>
        <w:t>або виключна неустой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і санкції визначено на рівні нормативно-правових актів (ГК України, Статуту автомобільного транспорту) та відповідних договорів перевезення за домовленістю стор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о, що більшість штрафів у Статуті автомобільного транспорту передбачено в карбованцях та копійках, що не відповідає сучасним умовам господарювання. Тому вказані положення Статуту потребують перегля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договору перевезення вантажів автомобільним транспортом виокремлено оперативно-господарські санкції, які застосовуються в аналізованій сфері, а саме: притримання перевізником переданих йому для перевезення вантажів для забезпечення внесення провізної плати та інших платежів; відмова відправника від наданого транспортного засобу, якщо він є непридатним для перевезення; відмова перевізника від прийняття вантажу, що подається в невідповідній тарі/упаковці та/або не відповідає вимогам щодо маркування; відмова вантажоодержувача від прийняття вантажу, що був пошкоджений під час перевезення або втратив свою які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за порушення законодавства у сфері перевезення вантажів автомобільним транспортом встановлено наступні адміністративно-господарські санкції: штрафи, анулювання ліцензії, безоплатне вилучення прибутку (дохо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казано на невизначеність правової природи штрафів, передбачених ст. 60 Закону України «Про автомобільний транспорт», а саме на те, що вони є адміністративно-правовими штрафами. Така невизначеність призводить до можливості правозастосовного органу не додержуватися закріплених ГК України гарантій застосування адміністративно-господарських санкцій, а саме строків застосування таких санкцій (ст. 250 ГК України) тощо. Автомобільні перевізники не мають можливості оскаржити накладені санкції в суді та стягнути завдані ним збитки (ст. 249 ГК України). З метою встановлення єдиних критеріїв застосування заходів публічного примусу у сфері автомобільних вантажних перевезень, забезпечення застосування гарантій прав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господарювання-автомобільних перевізників у випадку накладення на них санкцій, передбачених ст. 60 Закону України «Про автомобільний транспорт», доцільно у ч. 1 ст. 60 Закону внести доповнення наступного змісту: «За порушення законодавства про автомобільний транспорт до автомобільних перевізників застосовуються адміністративно-господарські санкції 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ходячи зі складності організації перевезення вантажів автомобільним транспортом, одночасної участі в ньому багатьох суб’єктів господарювання, необхідності додержання організаційних, кваліфікаційних, технічних умов, низького рівня аварійності, доцільно застосовувати адміністративно-господарської санкції у формі зупинення господарської діяльності автомобільного перевізника. Залежно від скоєного правопорушення це може бути зупинення: здійснення певних дій, зокрема до усунення порушення або його наслідків, виконання </w:t>
      </w:r>
      <w:r>
        <w:rPr>
          <w:rFonts w:eastAsia="Times New Roman" w:cs="Times New Roman" w:ascii="Times New Roman" w:hAnsi="Times New Roman"/>
          <w:color w:val="000000"/>
          <w:sz w:val="28"/>
          <w:szCs w:val="28"/>
          <w:lang w:eastAsia="ru-RU"/>
        </w:rPr>
        <w:t>розпорядження</w:t>
      </w:r>
      <w:r>
        <w:rPr>
          <w:rFonts w:eastAsia="Times New Roman" w:cs="Times New Roman" w:ascii="Times New Roman" w:hAnsi="Times New Roman"/>
          <w:sz w:val="28"/>
          <w:szCs w:val="28"/>
          <w:lang w:eastAsia="ru-RU"/>
        </w:rPr>
        <w:t xml:space="preserve"> уповноважених органів, подання необхідних документів тощо; на конкретно встановлений строк (до одного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ми для застосування такої санкції запропоновано визнати порушення найбільш суттєвих обов’язків перевізників, що передбачені Законами України «Про автомобільний транспорт», «Про перевезення небезпечних вантажів» тощо. Органом, який має право застосувати зазначену санкцію доцільно визнати Державну інспекцію України з безпеки на національному транспор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ходячи з того, що така адміністративно-господарська санкція як зупинення господарської діяльності може бути встановлена виключно законами (ч. 2 ст. 238 ГК України), доцільно Закон України «Про автомобільний транспорт» доповнити ст. 6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упинення діяльності перевізників за порушення законодавства у галузі автомобільного транспорту» наступного змісту: «Центральний орган виконавчої влади в галузі автомобільного транспорту має право тимчасово зупинити діяльність перевізника у разі грубого неодноразового порушення законодавства відповідно до переліку порушень, передбачених статтею 60 цього Закону. Тимчасове зупинення діяльності перевізників діє до моменту усунення порушення або його наслідків, виконання розпорядження Центрального органу виконавчої влади в галузі автомобільного транспор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ї задачі, що полягає у розробці положень та пропозицій щодо удосконалення господарсько-правового регулювання перевезення вантажів автомобільним транспортом. На підставі проведеного дослідження сформульовано наступні основні висновк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Перевезення вантажів автомобільним транспортом визначено як господарську діяльність, пов’язану з переміщенням продукції виробничо-технічного призначення, виробів народного споживання та вантажів нетоварного характеру автомобільними дорог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усунення розбіжностей у законодавстві, умов перевезення, відповідальності та інших аспектів транспортної діяльності підтримано думку щодо розробки єдиного регуляторного акту у сфері транспортної діяль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о створити центр диспетчерського управління транспортом, який буде містити бази даних не лише щодо автомобільного транспорту, а й інших видів транспорту (на прикладі Центрів управління рухом залізниць).</w:t>
      </w:r>
    </w:p>
    <w:p>
      <w:pPr>
        <w:pStyle w:val="Normal"/>
        <w:tabs>
          <w:tab w:val="clear" w:pos="708"/>
          <w:tab w:val="left" w:pos="0" w:leader="none"/>
          <w:tab w:val="left" w:pos="14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формульовано визначення економічної політики у сфері вантажних автомобільних перевезень. Економічну політику у сфері вантажних автомобільних перевезень доцільно розуміти як здійснення державою в особі уповноважених органів державної влади, місцевого самоврядування економічної стратегії та тактики, спрямованих на створення економічних, організаційних та правових умов задоволення потреб суб’єктів господарювання та інших учасників господарських відносин щодо перевезення вантажів, розвитку автотранспортної інфраструктури, реалізації транзитного потенціалу України.</w:t>
      </w:r>
    </w:p>
    <w:p>
      <w:pPr>
        <w:pStyle w:val="Normal"/>
        <w:tabs>
          <w:tab w:val="clear" w:pos="708"/>
          <w:tab w:val="left" w:pos="-5387" w:leader="none"/>
          <w:tab w:val="left" w:pos="-3119" w:leader="none"/>
          <w:tab w:val="left" w:pos="-2268" w:leader="none"/>
          <w:tab w:val="left" w:pos="-284" w:leader="none"/>
          <w:tab w:val="left" w:pos="-142" w:leader="none"/>
          <w:tab w:val="left" w:pos="14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5. Аргументовано доцільність закріплення у Законі України «Про автомобільний транспорт» положення щодо 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кового фінансування державних програм у сфері розвитку автомобільних перевезень на рівні не менше 5 відсотків від національного доходу України, виходячи з того, що саме перевезення вантажів автомобільним транспортом займає найбільший відсоток серед вантажних перевезень всіма видами транспорту.</w:t>
      </w:r>
    </w:p>
    <w:p>
      <w:pPr>
        <w:pStyle w:val="Normal"/>
        <w:tabs>
          <w:tab w:val="clear" w:pos="708"/>
          <w:tab w:val="left" w:pos="-567" w:leader="none"/>
          <w:tab w:val="left" w:pos="0" w:leader="none"/>
          <w:tab w:val="left" w:pos="14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метою оптимізації діяльності Державної інспекції України з безпеки на національному транспорті щодо надання дозволів на міжнародні вантажні автоперевезення запропоновано розміщувати на офіційному сайті Міністерства інфраструктури інформацію про обсяг квот та видачу дозволів, їх залишок на перевезення вантажів автомобільним транспортом в режимі оновлення «он-лайн». З метою скорочення строків отримання дозволу на міжнародні вантажні перевезення запропоновано передбачити можливість подання документів для одержання дозволів на міжнародні вантажні автоперевезення поза робочим часом Державної інспекції України з безпеки на національному транспорті за аналогією до ч. ч. 12, 13 ст. 71 Митного кодексу України.</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ифіковано договори у сфері перевезення вантажів на договори щодо організації транспортного процесу і договори перевезення конкретного вантажу. До організаційних договорів віднесено: довгостроковий договір на перевезення вантажів автомобільним транспортом, договір транспортного експедирування, вузлову угоду (у випадку змішаних перевезень).</w:t>
      </w:r>
    </w:p>
    <w:p>
      <w:pPr>
        <w:pStyle w:val="Normal"/>
        <w:tabs>
          <w:tab w:val="clear" w:pos="708"/>
          <w:tab w:val="left" w:pos="0" w:leader="none"/>
          <w:tab w:val="left" w:pos="142"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8. Договір автомобільного перевезення вантажу визначено як договір на користь третьої особи </w:t>
        <w:noBreakHyphen/>
        <w:t xml:space="preserve"> вантажоодержувача, за яким одна сторона, перевізник, приймає на себе з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ня прийняти вантаж, перевезти його в обумовлений сторонами строк в цілісності та збереженості у визначене місце призначення та видати його вантажоодержувачу, а вантажовідправник </w:t>
        <w:noBreakHyphen/>
        <w:t xml:space="preserve"> передати вантаж перевізнику та сплатити йому встановлену пла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основі проведеного аналізу класифіковано види відповідальності у сфері автомобільних перевезень вантажів наступним чином: 1) за галузевою приналежністю: господарсько-правова (при організації та здійсненні вантажних автомобільних перевезень), цивільно-правова (при наданні послуг з перевезення вантажів), адміністративно-правова, кримінально-правова (при здійсненні такої діяльності фізичними особами-підприємцями, при вчиненні правопорушень та злочинів у цій сфері працівниками автоперевізників, інших суб’єктів процесу перевезення); 2) за кількістю суб’єктів та обсягом відповідальності: одноосібна відповідальність автоперевізника, спільна чи солідарна – автоперевізника та інших суб’єктів процесу перевезення; 3) за правовими підставами: передбачена законом та визначена сторонами в організаційно-господарському договорі щодо перевезення або безпосередньо в договорі перевезення вантажу автомобільним транспортом. Така класифікація відповідальності за порушення законодавства у сфері перевезення вантажів автомобільним транспортом за умови її закріплення у Законі України «Про автомобільний транспорт» забезпечить превентивні заходи, оскільки дає комплексне уявлення про певні ризики здійснення зазначеної діяльності для суб’єктів та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10. Аргументовано доцільність закріплення на законодавчому рівні додаткових видів порушення правил здійснення господарської діяльності у сфері автомобільних перевезень, а саме: використання перевізником автотранспортних засобів, що не пройшли сертифікацію або є недозволеними до використання, незабезпечення контролю технічного та санітарного стану автотранспортних засобів, непроведення медичного контролю стану здор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 водіїв автотранспортних засобів із відповідною відміткою в дорожних лист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Виходячи з відсутності закріплення у спеціальному законодавстві у сфері перевезень вантажів автомобільним транспортом підстав відповідальності органів державної влади та місцевого самоврядування, що негативно відбивається на діяльності суб’єктів господарювання та не відповідає конституційним основам правопорядку в сфері господарювання (ст. 5 ГК України), загальним принципам господарювання (ст. 6 ГК України), запропоновано у Законі України «Про автомобільний транспорт» визначити підстави відповідальності органів державної влади, місцевого самоврядування, а саме доповнити Закон ст. 6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Відповідальність органів державної влади, органів місцевого самоврядування, їх посадових і службових осіб у галузі діяльності автомобільного транспорту» наступного змісту: «Органи державної влади, органи місцевого самоврядування, їх посадові та службові особи в галузі діяльності автомобільного транспорту за порушення законодавства несуть відповідальність згідно з закон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дії або бездіяльність органів державної влади, органів місцевого самоврядування, їх посадових і службових осіб можуть бути оскаржені до суду в порядку, встановленом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да, заподіяна органами державної влади, органами місцевого самоврядування, їх посадовими та службовими особами фізичним чи юридичним особам під час виконання ними покладених на них</w:t>
      </w:r>
      <w:r>
        <w:rPr>
          <w:rFonts w:eastAsia="Times New Roman" w:cs="Times New Roman" w:ascii="Times New Roman" w:hAnsi="Times New Roman"/>
          <w:sz w:val="28"/>
          <w:szCs w:val="28"/>
          <w:lang w:val="ru-RU" w:eastAsia="ru-RU"/>
        </w:rPr>
        <w:t xml:space="preserve"> обов’язків, підлягає відшкодуванню в порядку, встановленому закон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2. Запропоновано Закон України «Про автомобільний транспорт» доповнити ст. 6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упинення діяльності перевізників за порушення законодавства в галузі автомобільного транспорту» наступного змісту: «Центральний орган виконавчої влади в галузі автомобільного транспорту має право тимчасово зупинити діяльність перевізника в разі грубого неодноразового порушення законодавства відповідно до переліку порушень, передбачених статтею 60 цього Закону. Тимчасове зупинення діяльності перевізників діє до моменту усунення порушення або його наслідків, виконання розпорядження Центрального органу виконавчої влади в галузі автомобільного транспорту».</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12"/>
        </w:numPr>
        <w:tabs>
          <w:tab w:val="clear" w:pos="708"/>
          <w:tab w:val="left" w:pos="432" w:leader="none"/>
        </w:tabs>
        <w:suppressAutoHyphens w:val="true"/>
        <w:spacing w:lineRule="auto" w:line="240" w:before="0" w:after="0"/>
        <w:ind w:left="0" w:hanging="432"/>
        <w:jc w:val="center"/>
        <w:outlineLvl w:val="0"/>
        <w:rPr/>
      </w:pPr>
      <w:r>
        <w:rPr>
          <w:rFonts w:eastAsia="Times New Roman" w:cs="Times New Roman" w:ascii="Times New Roman" w:hAnsi="Times New Roman"/>
          <w:b/>
          <w:bCs/>
          <w:kern w:val="2"/>
          <w:sz w:val="28"/>
          <w:szCs w:val="28"/>
          <w:lang w:val="ru-RU" w:eastAsia="ar-SA"/>
        </w:rPr>
        <w:t>СПИСОК</w:t>
      </w: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
          <w:bCs/>
          <w:kern w:val="2"/>
          <w:sz w:val="28"/>
          <w:szCs w:val="28"/>
          <w:lang w:val="ru-RU" w:eastAsia="ar-SA"/>
        </w:rPr>
        <w:t>ОПУБЛІКОВАНИХ ПРАЦЬ ЗА ТЕМОЮ ДИСЕРТАЦІЇ</w:t>
      </w:r>
    </w:p>
    <w:p>
      <w:pPr>
        <w:pStyle w:val="Normal"/>
        <w:spacing w:lineRule="auto" w:line="240" w:before="0" w:after="0"/>
        <w:jc w:val="both"/>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1. Макаренко А.С. Особливості правового регулювання транспортно-експедиторської діяльності на автомобільному транспорті </w:t>
      </w:r>
      <w:r>
        <w:rPr>
          <w:rFonts w:eastAsia="Times New Roman" w:cs="Times New Roman" w:ascii="Times New Roman" w:hAnsi="Times New Roman"/>
          <w:sz w:val="28"/>
          <w:szCs w:val="28"/>
          <w:lang w:eastAsia="ru-RU"/>
        </w:rPr>
        <w:t xml:space="preserve">/ А.С. Макаренко </w:t>
      </w:r>
      <w:r>
        <w:rPr>
          <w:rFonts w:eastAsia="Times New Roman" w:cs="Times New Roman" w:ascii="Times New Roman" w:hAnsi="Times New Roman"/>
          <w:sz w:val="28"/>
          <w:szCs w:val="28"/>
          <w:lang w:val="ru-RU" w:eastAsia="ru-RU"/>
        </w:rPr>
        <w:t>// Вісник Харківського національного університету внутрішніх спра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арків, 2006.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 299-304.</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2. Макаренко А.С. Совершенствование терминологии в сфере грузовых перевозок автотранспортом </w:t>
      </w:r>
      <w:r>
        <w:rPr>
          <w:rFonts w:eastAsia="Times New Roman" w:cs="Times New Roman" w:ascii="Times New Roman" w:hAnsi="Times New Roman"/>
          <w:sz w:val="28"/>
          <w:szCs w:val="28"/>
          <w:lang w:eastAsia="ru-RU"/>
        </w:rPr>
        <w:t xml:space="preserve">/ А.С. Макаренко </w:t>
      </w:r>
      <w:r>
        <w:rPr>
          <w:rFonts w:eastAsia="Times New Roman" w:cs="Times New Roman" w:ascii="Times New Roman" w:hAnsi="Times New Roman"/>
          <w:sz w:val="28"/>
          <w:szCs w:val="28"/>
          <w:lang w:val="ru-RU" w:eastAsia="ru-RU"/>
        </w:rPr>
        <w:t xml:space="preserve">// Проблемы законности.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0. – С. 36-39.</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3. Макаренко А.С. Органы местного самоуправления как участники отношений по перевозке грузов автомобильным транспортом </w:t>
      </w:r>
      <w:r>
        <w:rPr>
          <w:rFonts w:eastAsia="Times New Roman" w:cs="Times New Roman" w:ascii="Times New Roman" w:hAnsi="Times New Roman"/>
          <w:sz w:val="28"/>
          <w:szCs w:val="28"/>
          <w:lang w:eastAsia="ru-RU"/>
        </w:rPr>
        <w:t xml:space="preserve">/ А.С. Макаренко </w:t>
      </w:r>
      <w:r>
        <w:rPr>
          <w:rFonts w:eastAsia="Times New Roman" w:cs="Times New Roman" w:ascii="Times New Roman" w:hAnsi="Times New Roman"/>
          <w:sz w:val="28"/>
          <w:szCs w:val="28"/>
          <w:lang w:val="ru-RU" w:eastAsia="ru-RU"/>
        </w:rPr>
        <w:t>// Город, регион, государство: проблемы распределения полномочий: 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 / НАН Украины, Институт экономико-правовых исследований. – Донецк: ООО «Юго-Восток», ЛТД», 2007. – С. 250-256.</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ru-RU" w:eastAsia="ru-RU"/>
        </w:rPr>
        <w:t xml:space="preserve">4. Макаренко А.С. Порівняльна характеристика транспортного законодавства зарубіжних країн та України </w:t>
      </w:r>
      <w:r>
        <w:rPr>
          <w:rFonts w:eastAsia="Times New Roman" w:cs="Times New Roman" w:ascii="Times New Roman" w:hAnsi="Times New Roman"/>
          <w:sz w:val="28"/>
          <w:szCs w:val="28"/>
          <w:lang w:eastAsia="ru-RU"/>
        </w:rPr>
        <w:t xml:space="preserve">/ А.С. Макаренко, О.В. Стасюк </w:t>
      </w:r>
      <w:r>
        <w:rPr>
          <w:rFonts w:eastAsia="Times New Roman" w:cs="Times New Roman" w:ascii="Times New Roman" w:hAnsi="Times New Roman"/>
          <w:sz w:val="28"/>
          <w:szCs w:val="28"/>
          <w:lang w:val="ru-RU" w:eastAsia="ru-RU"/>
        </w:rPr>
        <w:t xml:space="preserve">// Митна справа. –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75)</w:t>
      </w:r>
      <w:r>
        <w:rPr>
          <w:rFonts w:eastAsia="Times New Roman" w:cs="Times New Roman" w:ascii="Times New Roman" w:hAnsi="Times New Roman"/>
          <w:sz w:val="28"/>
          <w:szCs w:val="28"/>
          <w:lang w:eastAsia="ru-RU"/>
        </w:rPr>
        <w:t>. – Ч.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3-2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здобувача: на основі порівняльного аналізу визначено шляхи удосконалення національного транспортного законодавства)</w:t>
      </w:r>
      <w:r>
        <w:rPr>
          <w:rFonts w:eastAsia="Times New Roman" w:cs="Times New Roman" w:ascii="Times New Roman" w:hAnsi="Times New Roman"/>
          <w:i/>
          <w:sz w:val="28"/>
          <w:szCs w:val="28"/>
          <w:lang w:val="ru-RU"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каренко А.С. Понятие груза по законодательству Украины / А.С. Макаренко // Проблемні питання цивільного та господарського права: матеріали II між нар. студентської наук.-практ. конф. студентів та аспірантів. – Харків: ХНУ імені В.Н. Каразіна, 2007. – С. 424-427.</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каренко А.С. Правове регулювання перевезення вантажу в прямому змішаному сполученні / А.С. Макаренко // Наука й вища освіта: тези доповідей учасників XV між нар. наук. конф. молодих науковців, 17-18 травня 2007 р., Запоріжжя: у 3-х ч. / Гуманітарний університет «Запорізький інститут державного та муніципального управління». – Запоріжжя: ГУ «ЗІДМУ», 2007. – Ч. 3. – С. 209-210.</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каренко А.С. Відповідальність автомобільного перевізника за порушення строків доставки вантажів / А.С. Макаренко // Актуальні проблеми юридичної науки: зб. тез Міжнар. наук. конф. «Шості осінні юридичні читання» (м. Хмельницький, 26-27 жовтня 2007 року): у 3-х ч. –Хмельницький: Видавництво Хмельницького університету управління та права, 2007. – Ч. друга. – С. 152-154.</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каренко А.С. Правова природа довгострокового договору на перевезення вантажів автомобільним транспортом / А.С. Макаренко // Актуальні проблеми юридичної науки: зб. тез Міжнар. наук. конф. «Сьомі осінні юридичні читання» (м. Хмельницький, 28-29 листопада 2008 року): у 4-х ч.– Хмельницький: Видавництво Хмельницього університету управління та права, 2008. – Ч. третя. – С. 185-187.</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каренко А.С. Проблеми правового забезпечення міжнародних вантажних перевезень автотранспортом / А.С. Макаренко // 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материалы Четвертой международной научно-практической интернет-конференции (г. Донецк, 23-30 марта 2010 года) / науч.ред. В.К. Мамутов; НАН Украины. Ин-т экономико-правовых исследований. – Донецк: Изд-во «Ноулидж», 2010. – С. 205-212.</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каренко А.С. Щодо галузевої належності відносин із перевезення вантажів автомобільним транспортом / А.С. Макаренко // Актуальні проблеми національного законодавства: матеріали Міжнар. наук.-практ. викладацька конф. – Кіровоград, 2010. – Вип. 19. – С. 42-4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Макаренко А.С. Правове регулювання перевезення вантажів у змішаному сполученні за участю підприємств автомобільного транспорту / А.С. Макаренко // Проблеми правового забезпечення реалізації функцій державного управління і місцевого самоврядування: зб. наук. праць Донецького державного університету управління. Серія «Право».– Донецьк, ДонДУУ, 2010. – Т.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 Вип. 2. – С. 192-20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Макаренко А. Механізм державного регулювання вантажних автоперевезень / А.С. Макаренко // Фінансовий механізм державного управління економікою України: зб. наук. праць / ДонДУУ. – Донецьк: ДонДУУ, 2011. – Т. </w:t>
      </w:r>
      <w:r>
        <w:rPr>
          <w:rFonts w:eastAsia="Times New Roman" w:cs="Times New Roman" w:ascii="Times New Roman" w:hAnsi="Times New Roman"/>
          <w:sz w:val="28"/>
          <w:szCs w:val="28"/>
          <w:lang w:val="ru-RU" w:eastAsia="ru-RU"/>
        </w:rPr>
        <w:t>VII</w:t>
      </w:r>
      <w:r>
        <w:rPr>
          <w:rFonts w:eastAsia="Times New Roman" w:cs="Times New Roman" w:ascii="Times New Roman" w:hAnsi="Times New Roman"/>
          <w:sz w:val="28"/>
          <w:szCs w:val="28"/>
          <w:lang w:eastAsia="ru-RU"/>
        </w:rPr>
        <w:t>. – С. 152-15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Макаренко А.С. Правове регулювання транспортної діяльності в зарубіжних країнах / А.С. Макаренко // Проблеми правового забезпечення реалізації функцій державного управління і місцевого самоврядування: Збірник наукових праць Донецького державного університету управління. Серія «Право». – Донецьк, ДонДУУ, 2011. – Т. </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 С. 192-20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каренко А.С. Вдосконалення механізму державного регулювання вантажних автоперевезень / А.С. Макаренко // Конституційна та адміністративна реформи в Україні: перебіг і перспективи: матеріали круглого столу 9 грудня 2011 року. – Донецьк: ДонДУУ, 2011. – С. 68-70.</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42"/>
        </w:numPr>
        <w:tabs>
          <w:tab w:val="clear" w:pos="708"/>
        </w:tabs>
        <w:spacing w:lineRule="auto" w:line="240" w:before="0" w:after="0"/>
        <w:ind w:left="0"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акаренко А.С. Правове</w:t>
      </w:r>
      <w:r>
        <w:rPr>
          <w:rFonts w:eastAsia="Times New Roman" w:cs="Times New Roman" w:ascii="Times New Roman" w:hAnsi="Times New Roman"/>
          <w:bCs/>
          <w:i/>
          <w:sz w:val="28"/>
          <w:szCs w:val="28"/>
          <w:lang w:eastAsia="ru-RU"/>
        </w:rPr>
        <w:t xml:space="preserve"> регулювання перевезення вантажів автомобільним транспортом. – </w:t>
      </w:r>
      <w:r>
        <w:rPr>
          <w:rFonts w:eastAsia="Times New Roman" w:cs="Times New Roman" w:ascii="Times New Roman" w:hAnsi="Times New Roman"/>
          <w:i/>
          <w:sz w:val="28"/>
          <w:szCs w:val="28"/>
          <w:lang w:eastAsia="ru-RU"/>
        </w:rPr>
        <w:t>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4. – господарське право; господарсько-процесуальне право. – Міжрегіональна академія управління персоналом, Київ, 2012.</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удосконалено легальне визначення перевезення вантажів автомобільним транспортом. Запропоновано шляхи координації діяльності автомобільного транспорту з іншими видами транспорту. Підтримано точку зору щодо розробки єдиного регуляторного акту у сфері транспортної діяльності з метою усунення розбіжностей у законодавстві щодо умов перевезення, відповідальності та інших аспектів транспортної діяльності. Сформульовано визначення економічної політики у сфері вантажних автомобільних перевезень. Обґрунтовано доцільність обов’язкового фінансування державних програм у сфері розвитку автомобільних вантажних перевезень на рівні не менше 5 відсотків від національного доходу України. Запропоновано шляхи оптимізації діяльності Державної інспекції України з безпеки на національному транспорті щодо надання дозволів на міжнародні перевезення. Класифіковано договори у сфері автомобільних перевезень вантажів. Запропоновано визначення договору автомобільного перевезення вантажу. Удосконалено підстави та форми відповідальності за порушення законодавства у сфері перевезення вантажів автомобільним транспортом.</w:t>
      </w:r>
    </w:p>
    <w:p>
      <w:pPr>
        <w:pStyle w:val="Normal"/>
        <w:tabs>
          <w:tab w:val="clear" w:pos="708"/>
          <w:tab w:val="left" w:pos="0" w:leader="none"/>
          <w:tab w:val="left" w:pos="142" w:leader="none"/>
        </w:tabs>
        <w:spacing w:lineRule="auto" w:line="240" w:before="0" w:after="0"/>
        <w:ind w:firstLine="567"/>
        <w:jc w:val="both"/>
        <w:rPr/>
      </w:pPr>
      <w:r>
        <w:rPr>
          <w:rFonts w:eastAsia="Times New Roman" w:cs="Times New Roman" w:ascii="Times New Roman" w:hAnsi="Times New Roman"/>
          <w:i/>
          <w:sz w:val="28"/>
          <w:szCs w:val="28"/>
          <w:lang w:eastAsia="ru-RU"/>
        </w:rPr>
        <w:t xml:space="preserve">Ключові слова: </w:t>
      </w:r>
      <w:r>
        <w:rPr>
          <w:rFonts w:eastAsia="Times New Roman" w:cs="Times New Roman" w:ascii="Times New Roman" w:hAnsi="Times New Roman"/>
          <w:sz w:val="28"/>
          <w:szCs w:val="28"/>
          <w:lang w:eastAsia="ru-RU"/>
        </w:rPr>
        <w:t>перевезення вантажів, автомобільний транспорт, економічна політика, державна програма, договори у сфері автомобільних перевезень вантажів, договір автомобільного перевезення вантажу, підстави відповідальності, форми відповідальності.</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акаренко А.С. Правово</w:t>
      </w:r>
      <w:r>
        <w:rPr>
          <w:rFonts w:eastAsia="Times New Roman" w:cs="Times New Roman" w:ascii="Times New Roman" w:hAnsi="Times New Roman"/>
          <w:i/>
          <w:sz w:val="28"/>
          <w:szCs w:val="28"/>
          <w:lang w:val="ru-RU" w:eastAsia="ru-RU"/>
        </w:rPr>
        <w:t>е регулирование перевозки грузов автомобильным транспортом. – Рукопись.</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Киев, 2012.</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совершенствованию хозяйственно-правового регулирования перевозки грузов автомобильным транспортом.</w:t>
      </w:r>
    </w:p>
    <w:p>
      <w:pPr>
        <w:pStyle w:val="Normal"/>
        <w:tabs>
          <w:tab w:val="clear" w:pos="708"/>
          <w:tab w:val="left" w:pos="0" w:leader="none"/>
          <w:tab w:val="left" w:pos="142" w:leader="none"/>
        </w:tabs>
        <w:spacing w:lineRule="auto" w:line="240" w:before="0" w:after="0"/>
        <w:ind w:firstLine="567"/>
        <w:jc w:val="both"/>
        <w:rPr/>
      </w:pPr>
      <w:r>
        <w:rPr>
          <w:rFonts w:eastAsia="Times New Roman" w:cs="Times New Roman" w:ascii="Times New Roman" w:hAnsi="Times New Roman"/>
          <w:sz w:val="28"/>
          <w:szCs w:val="28"/>
          <w:lang w:val="ru-RU" w:eastAsia="ru-RU"/>
        </w:rPr>
        <w:t>В работ</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усовершенствовано легальное определение перевозки грузов автомобильным транспортом как хозяйственной деятельности, связанной с перемещением продукции производственно-технического назначения, товаров народного потребления и грузов нетоварного характера автомобильными дорогами. Предложена классификация грузовых перевозок автомобильным транспортом по разным критериям. С целью повышения эффективности взаимодействия автомобильного транспорта с иными видами транспорта предложено создать центральный сервер страны на базе уже существующих дорожных центров управления перевозками на железной дороге. Предложено организовать работу такого сервера в «он-лайн» режиме с регулярным обменом информацией с таможенными органами. Определен хозяйственно-правовой характер правоотношений в сфере перевозки грузов автомобильным транспортом. Конкретизированы объект, субъекты и содержание таких правоотношений. Классифицированы нормативно-правовые акты в анализируемой сфере на общие и специальные, вертикально и горизонтально структурированные. Аргументирована целесообразность согласования Правил дорожной перевозки опасных грузов с органами Министерства инфраструктуры и Министерства чрезвычайных ситуаций Украины. Поддержана точка зрения о целесообразности кодификации транспортного законодательства и как института такого законодательства, законодательства в сфере перевозки грузов автомобильным транспортом.</w:t>
      </w:r>
    </w:p>
    <w:p>
      <w:pPr>
        <w:pStyle w:val="Normal"/>
        <w:tabs>
          <w:tab w:val="clear" w:pos="708"/>
          <w:tab w:val="left" w:pos="0" w:leader="none"/>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характеризованы особенности государственного регулирования в сфере грузовых перевозок автомобильным транспортом, условия осуществления таких перевозок, виды и юридическая природа договоров в анализируемой сфере. Проанализированы составляющие государственного регулирования в сфере автомобильных грузовых перевозок, а именно экономическая политика, ее направления, стратегия и тактика, средства государственного регулирования. Сформулировано понятие экономической политики в сфере грузовых автомобильных перевозок: осуществление государством в лице уполномоченных органов государственной власти, местного самоуправления экономической стратегии и тактики, направленных на создание экономических, организационных и правовых условий удовлетворения потребностей субъектов хозяйствования и иных участников хозяйственных отношений по перевозке грузов, развитию автотранспортной инфраструктуры, реализации транзитного потенциала Украины.  Обоснована целесообразность обязательного финансирования программ в сфере развития автомобильных перевозок на уровне не менее 5 процентов от национального дохода Украины. С целью оптимизации деятельности Государственной инспекции Украины по безопасности на национальном транспорте в отношении выдачи разрешений на международные грузовые автомобильные перевозки предложено на официальном сайте Министерства инфраструктуры размещать информацию об объемах квот и выдаче разрешений, их остатке на перевозку грузов автомобильным транспортом в режиме обновления «он-лайн». Предложена классификация договоров в сфере перевозки грузов автомобильным транспортом на организационные договоры и непосредственно договоры перевозки грузов автомобильным транспортом. К организационным договорам отнесены долгосрочный договор на перевозку грузов автомобильным транспортом, договор транспортного экспедирования, узловое соглашение (в случае смешанных перевозок). Аргументирована целесообразность отнесения таких договоров к организационно-хозяйственным. Предложено доктринальное определение договора перевозки груза автомобильным транспортом: это договор в пользу третьего лица-грузополучателя, по которому одна сторона, перевозчик, принимает на себя обязательство принять груз, перевезти его в определенное место назначения и выдать его грузополучателю, а грузоотправитель передать груз перевозчику и уплатить ему установленную плату. </w:t>
      </w:r>
    </w:p>
    <w:p>
      <w:pPr>
        <w:pStyle w:val="Normal"/>
        <w:tabs>
          <w:tab w:val="clear" w:pos="708"/>
          <w:tab w:val="left" w:pos="0" w:leader="none"/>
          <w:tab w:val="left" w:pos="142" w:leader="none"/>
        </w:tabs>
        <w:spacing w:lineRule="auto" w:line="240" w:before="0" w:after="0"/>
        <w:ind w:firstLine="567"/>
        <w:jc w:val="both"/>
        <w:rPr/>
      </w:pPr>
      <w:r>
        <w:rPr>
          <w:rFonts w:eastAsia="Times New Roman" w:cs="Times New Roman" w:ascii="Times New Roman" w:hAnsi="Times New Roman"/>
          <w:sz w:val="28"/>
          <w:szCs w:val="28"/>
          <w:lang w:eastAsia="ru-RU"/>
        </w:rPr>
        <w:t>Определен</w:t>
      </w:r>
      <w:r>
        <w:rPr>
          <w:rFonts w:eastAsia="Times New Roman" w:cs="Times New Roman" w:ascii="Times New Roman" w:hAnsi="Times New Roman"/>
          <w:sz w:val="28"/>
          <w:szCs w:val="28"/>
          <w:lang w:val="ru-RU" w:eastAsia="ru-RU"/>
        </w:rPr>
        <w:t>ы виды, основания и формы ответственности за нарушение законодательства в сфере грузовых перевозок автомобильным транспортом. На основе проведенного анализа классифицированы виды ответственности в анализируемой сфере по отраслевой принадлежности, количеству субъектов и объему ответственности, по правовым основаниям. Предложены дополнительные основания ответственности органов государственной власти, местного самоуправления, перевозчиков за нарушение правил осуществления хозяйственной деятельности с конкретизацией соответствующих дополнений в Закон Украины «Об автомобильном транспорте». Конкретизированы формы ответственности, а именно возмещение вреда, штрафные санкции, оперативно-хозяйственные и административно-хозяйственные санкции. Указано об ограниченном характере применения отдельных форм ответственности: в отношении отдельных нарушений условий договора перевозки груза возмещению подлежат только прямые убытки или их часть (но не упущенная выгода) или исключительная неустойка. Аргументирована целесообразность определения на законодательном уровне такой административно-хозяйственной санкции як приостановление деятельности автомобильного перевозчика за существенное нарушение законодательства в сфере автомобильного транспорта.</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 xml:space="preserve">Ключевые слова: </w:t>
      </w:r>
      <w:r>
        <w:rPr>
          <w:rFonts w:eastAsia="Times New Roman" w:cs="Times New Roman" w:ascii="Times New Roman" w:hAnsi="Times New Roman"/>
          <w:sz w:val="28"/>
          <w:szCs w:val="28"/>
          <w:lang w:val="ru-RU" w:eastAsia="ru-RU"/>
        </w:rPr>
        <w:t>перевозка грузов, автомобильный транспорт, экономическая политики, государственная программа, договоры в сфере автомобильной перевозки грузов, договор автомобильной перевозки грузов, основания ответственности, формы ответственности.</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42"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NNOTATION</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42" w:leader="none"/>
        </w:tabs>
        <w:spacing w:lineRule="auto" w:line="240" w:before="0" w:after="0"/>
        <w:ind w:firstLine="567"/>
        <w:jc w:val="both"/>
        <w:rPr/>
      </w:pPr>
      <w:r>
        <w:rPr>
          <w:rFonts w:eastAsia="Times New Roman" w:cs="Times New Roman" w:ascii="Times New Roman" w:hAnsi="Times New Roman"/>
          <w:i/>
          <w:sz w:val="28"/>
          <w:szCs w:val="28"/>
          <w:lang w:val="en-US" w:eastAsia="ru-RU"/>
        </w:rPr>
        <w:t>Makarenko, A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gal regulation of carriage of goods by motor transport. - Manuscript.</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the degree of candidate of sciences in specialty 12.00.04. - Commercial law, economic and procedural law. - Interregional Academy of Personnel Management, Kyiv, 2012.</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thesis improved the legal definition of carriage of goods by motor transport. The ways of coordination of motor transport with other modes of transport are proposed. The supported view is to develop a single regulatory act in transport activities in order to resolve differences in legislation concerning conditions of carriage, responsibilities and other aspects of transport activities. Here is given the definition of economic policy in trucking. Here is proofed the necessity of mandatory funding of state programs in the field of trucking of at least for 5 percent of national income of Ukraine. The thesis proposes the ways of optimization of the State Inspectorate of Ukraine of security at the national transport of granting permits for international carriage. Contracts in the road carriage of goods are classified. Here doctrinal definition of contract for the carriage of cargo is given. The grounds and forms of liability for violation of legislation in the transport of goods by road are improved.</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Keywords:</w:t>
      </w:r>
      <w:r>
        <w:rPr>
          <w:rFonts w:eastAsia="Times New Roman" w:cs="Times New Roman" w:ascii="Times New Roman" w:hAnsi="Times New Roman"/>
          <w:sz w:val="28"/>
          <w:szCs w:val="28"/>
          <w:lang w:val="en-US" w:eastAsia="ru-RU"/>
        </w:rPr>
        <w:t xml:space="preserve"> goods carriage, motor transport, economic policy, government program, road cargo carriage contracts, the grounds of liability, forms of liability.</w:t>
      </w:r>
    </w:p>
    <w:p>
      <w:pPr>
        <w:pStyle w:val="Normal"/>
        <w:spacing w:lineRule="auto" w:line="360" w:before="0" w:after="200"/>
        <w:ind w:firstLine="709"/>
        <w:jc w:val="center"/>
        <w:rPr>
          <w:vanish/>
        </w:rPr>
      </w:pPr>
      <w:r>
        <w:rPr/>
      </w:r>
      <w:bookmarkStart w:id="11" w:name="_PictureBullets"/>
      <w:bookmarkStart w:id="12" w:name="_PictureBullets"/>
      <w:bookmarkEnd w:id="12"/>
    </w:p>
    <w:sectPr>
      <w:headerReference w:type="default" r:id="rId3"/>
      <w:headerReference w:type="first" r:id="rId4"/>
      <w:type w:val="nextPage"/>
      <w:pgSz w:w="11906" w:h="16838"/>
      <w:pgMar w:left="1134" w:right="1077" w:gutter="0" w:header="737" w:top="1134" w:footer="0"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05:00Z</dcterms:modified>
  <cp:revision>653</cp:revision>
  <dc:subject/>
  <dc:title/>
</cp:coreProperties>
</file>