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імені П. І. 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4"/>
          <w:szCs w:val="24"/>
          <w:lang w:val="uk-UA" w:eastAsia="ru-RU"/>
        </w:rPr>
        <w:t>ЩЕРБАКОВА</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val="uk-UA" w:eastAsia="ru-RU"/>
        </w:rPr>
        <w:t>Надія</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val="uk-UA" w:eastAsia="ru-RU"/>
        </w:rPr>
        <w:t>Юрії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УДК 781.6 + 78.071.1(47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ПРИНЦИПИ КОМПОЗИЦІЙНОЇ ЦІЛІСНОСТІ</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uk-UA" w:eastAsia="ru-RU"/>
        </w:rPr>
        <w:t>У ВОКАЛЬНІЙ ТВОРЧОСТІ Ю. ІЩЕНК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uk-UA" w:eastAsia="ru-RU"/>
        </w:rPr>
        <w:t>Спеціальність</w:t>
      </w:r>
      <w:r>
        <w:rPr>
          <w:rFonts w:eastAsia="Times New Roman" w:cs="Times New Roman" w:ascii="Times New Roman" w:hAnsi="Times New Roman"/>
          <w:b/>
          <w:kern w:val="0"/>
          <w:sz w:val="24"/>
          <w:szCs w:val="24"/>
          <w:lang w:eastAsia="ru-RU"/>
        </w:rPr>
        <w:t xml:space="preserve"> 17.00.03 – </w:t>
      </w:r>
      <w:r>
        <w:rPr>
          <w:rFonts w:eastAsia="Times New Roman" w:cs="Times New Roman" w:ascii="Times New Roman" w:hAnsi="Times New Roman"/>
          <w:b/>
          <w:kern w:val="0"/>
          <w:sz w:val="24"/>
          <w:szCs w:val="24"/>
          <w:lang w:val="uk-UA" w:eastAsia="ru-RU"/>
        </w:rPr>
        <w:t>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4"/>
          <w:szCs w:val="24"/>
          <w:lang w:val="uk-UA" w:eastAsia="ru-RU"/>
        </w:rPr>
        <w:t>Київ</w:t>
      </w:r>
      <w:r>
        <w:rPr>
          <w:rFonts w:eastAsia="Times New Roman" w:cs="Times New Roman" w:ascii="Times New Roman" w:hAnsi="Times New Roman"/>
          <w:b/>
          <w:kern w:val="0"/>
          <w:sz w:val="24"/>
          <w:szCs w:val="24"/>
          <w:lang w:eastAsia="ru-RU"/>
        </w:rPr>
        <w:t xml:space="preserve"> – 200</w:t>
      </w:r>
      <w:r>
        <w:rPr>
          <w:rFonts w:eastAsia="Times New Roman" w:cs="Times New Roman" w:ascii="Times New Roman" w:hAnsi="Times New Roman"/>
          <w:b/>
          <w:kern w:val="0"/>
          <w:sz w:val="24"/>
          <w:szCs w:val="24"/>
          <w:lang w:val="uk-UA" w:eastAsia="ru-RU"/>
        </w:rPr>
        <w:t>9</w:t>
      </w:r>
      <w:r>
        <w:br w:type="page"/>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теорії музики Національної музичної академії України імені П. І. Чайковського Міністерства культури і туризму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i/>
          <w:kern w:val="0"/>
          <w:sz w:val="24"/>
          <w:szCs w:val="24"/>
          <w:lang w:val="uk-UA" w:eastAsia="ru-RU"/>
        </w:rPr>
        <w:t>Науковий керівник</w:t>
      </w:r>
      <w:r>
        <w:rPr>
          <w:rFonts w:eastAsia="Times New Roman" w:cs="Times New Roman" w:ascii="Times New Roman" w:hAnsi="Times New Roman"/>
          <w:kern w:val="0"/>
          <w:sz w:val="24"/>
          <w:szCs w:val="24"/>
          <w:lang w:val="uk-UA" w:eastAsia="ru-RU"/>
        </w:rPr>
        <w:t>:</w:t>
        <w:tab/>
        <w:tab/>
        <w:t>кандидат мистецтвознавства, доцент</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ab/>
        <w:tab/>
        <w:tab/>
        <w:tab/>
      </w:r>
      <w:r>
        <w:rPr>
          <w:rFonts w:eastAsia="Times New Roman" w:cs="Times New Roman" w:ascii="Times New Roman" w:hAnsi="Times New Roman"/>
          <w:b/>
          <w:kern w:val="0"/>
          <w:sz w:val="24"/>
          <w:szCs w:val="24"/>
          <w:lang w:val="uk-UA" w:eastAsia="ru-RU"/>
        </w:rPr>
        <w:t>Коханик Ірина Миколаївн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імені П. І. Чайковськог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доцент кафедри теорії музики (Киї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i/>
          <w:kern w:val="0"/>
          <w:sz w:val="24"/>
          <w:szCs w:val="24"/>
          <w:lang w:val="uk-UA" w:eastAsia="ru-RU"/>
        </w:rPr>
        <w:t>Офіційн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i/>
          <w:kern w:val="0"/>
          <w:sz w:val="24"/>
          <w:szCs w:val="24"/>
          <w:lang w:val="uk-UA" w:eastAsia="ru-RU"/>
        </w:rPr>
        <w:t>опоненти</w:t>
      </w:r>
      <w:r>
        <w:rPr>
          <w:rFonts w:eastAsia="Times New Roman" w:cs="Times New Roman" w:ascii="Times New Roman" w:hAnsi="Times New Roman"/>
          <w:kern w:val="0"/>
          <w:sz w:val="24"/>
          <w:szCs w:val="24"/>
          <w:lang w:val="uk-UA" w:eastAsia="ru-RU"/>
        </w:rPr>
        <w:t>:</w:t>
        <w:tab/>
        <w:tab/>
        <w:t>доктор мистецтвознавства, професор</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ab/>
        <w:tab/>
        <w:tab/>
        <w:tab/>
      </w:r>
      <w:r>
        <w:rPr>
          <w:rFonts w:eastAsia="Times New Roman" w:cs="Times New Roman" w:ascii="Times New Roman" w:hAnsi="Times New Roman"/>
          <w:b/>
          <w:kern w:val="0"/>
          <w:sz w:val="24"/>
          <w:szCs w:val="24"/>
          <w:lang w:val="uk-UA" w:eastAsia="ru-RU"/>
        </w:rPr>
        <w:t>Герасимова-Персидська Ніна Олександрівн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імені П. І. Чайковськог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завідувач кафедри старовинної музики (Киї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кандидат мистецтвознавства, доцент</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ab/>
        <w:tab/>
        <w:tab/>
        <w:tab/>
      </w:r>
      <w:r>
        <w:rPr>
          <w:rFonts w:eastAsia="Times New Roman" w:cs="Times New Roman" w:ascii="Times New Roman" w:hAnsi="Times New Roman"/>
          <w:b/>
          <w:kern w:val="0"/>
          <w:sz w:val="24"/>
          <w:szCs w:val="24"/>
          <w:lang w:val="uk-UA" w:eastAsia="ru-RU"/>
        </w:rPr>
        <w:t>Дугіна Тетяна Євгенівна,</w:t>
      </w:r>
    </w:p>
    <w:p>
      <w:pPr>
        <w:pStyle w:val="Normal"/>
        <w:widowControl/>
        <w:tabs>
          <w:tab w:val="clear" w:pos="709"/>
        </w:tabs>
        <w:suppressAutoHyphens w:val="false"/>
        <w:spacing w:lineRule="auto" w:line="360" w:before="0" w:after="0"/>
        <w:ind w:left="2832"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ський інститут музики імені Р. М. Глієра,</w:t>
      </w:r>
    </w:p>
    <w:p>
      <w:pPr>
        <w:pStyle w:val="Normal"/>
        <w:widowControl/>
        <w:tabs>
          <w:tab w:val="clear" w:pos="709"/>
        </w:tabs>
        <w:suppressAutoHyphens w:val="false"/>
        <w:spacing w:lineRule="auto" w:line="360" w:before="0" w:after="0"/>
        <w:ind w:left="2832"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відувач кафедри виконавських дисциплін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відбудеться «_27_» _травня_2009 р. о _16_ годині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ені П. І. Чайковського, за адресою: 01001, м. Київ, вул. Архітектора Городецького, 1-3/11, 2-й поверх, ауд.36.</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Національної музичної академії України імені  П. І. Чайковського, за адресою: 01001, м. Київ, вул. Архітектора Городецького, 1-3/11.</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_15_» _квітня_ 2009 рок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 в. о. вченого секретаря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ізованої вченої ради</w:t>
        <w:tab/>
        <w:tab/>
        <w:tab/>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мистецтвознавства, професор</w:t>
        <w:tab/>
        <w:tab/>
        <w:tab/>
        <w:tab/>
      </w:r>
      <w:r>
        <w:rPr>
          <w:rFonts w:eastAsia="Times New Roman" w:cs="Times New Roman" w:ascii="Times New Roman" w:hAnsi="Times New Roman"/>
          <w:b/>
          <w:kern w:val="0"/>
          <w:sz w:val="24"/>
          <w:szCs w:val="24"/>
          <w:lang w:val="uk-UA" w:eastAsia="ru-RU"/>
        </w:rPr>
        <w:t>І. Б. Пясковський</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bCs/>
          <w:kern w:val="0"/>
          <w:sz w:val="24"/>
          <w:szCs w:val="24"/>
          <w:lang w:val="uk-UA" w:eastAsia="uk-UA"/>
        </w:rPr>
        <w:t>ЗАГАЛЬНА ХАРАКТЕРИСТИКА РОБОТ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i/>
          <w:iCs/>
          <w:kern w:val="0"/>
          <w:sz w:val="24"/>
          <w:szCs w:val="24"/>
          <w:lang w:val="uk-UA" w:eastAsia="uk-UA"/>
        </w:rPr>
        <w:t xml:space="preserve">Актуальність теми дослідження. </w:t>
      </w:r>
      <w:r>
        <w:rPr>
          <w:rFonts w:eastAsia="Times New Roman" w:cs="Times New Roman" w:ascii="Times New Roman" w:hAnsi="Times New Roman"/>
          <w:kern w:val="0"/>
          <w:sz w:val="24"/>
          <w:szCs w:val="24"/>
          <w:lang w:val="uk-UA" w:eastAsia="uk-UA"/>
        </w:rPr>
        <w:t>Зміна культурної парадигми у мистецтві ХХ століття, що зумовила якісне оновлення художнього мислення, цілком природно, вплинула на ставлення до багатьох фундаментальних проблем мистецтвознавства. Розширення меж наукового пізнання активізувало інтерес дослідників до ірраціональних сторін творчого процесу, розробку напрямів, пов’язаних з осягненням смислового рівня музичного мистецтва, відкрило нові аспекти у висвітленні феномена художньої ціліснос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Складність порушених питань, таких як вивчення непізнаваного, аналіз внутрішніх властивостей неподільного в мистецтві, позначеного найменшим ступенем понятійного, змушує звернути особливу увагу на явища, що втілюють раціональний бік художньої творчості. До останніх належить передусім композиція. Виконуючи функцію знàчимого організаційного чинника й відображаючи аналітичний аспект творчого акту, композиція дозволяє простежити хід розвитку художньої думки й наблизитись до розуміння авторської концепції (котра поєднує в собі як раціональне, так і інтуїтивне). Досить важливу роль відіграє композиція і при виявленні смислового аспекту, бо його існування можливе лише в межах організованого простору. Крім того, композиція виконує ключову роль у формуванні цілісного художнього явища. Тому дослідження її основних сутнісних якостей стає необхідним етапом на шляху осмислення специфічних ознак категорії цілісност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тже, маючи широкий спектр функцій, композиція може бути віднесена до тих факторів, які забезпечують існування будь-якого художнього явищ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Матеріалом для вивчення властивостей композиції та специфіки її функціонування обрано жанр вокальної циклічної музики. Такий ракурс дослідження обумовлений певними чинника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о-перше, вокальна музика, синтетична за своєю природою, поєднує в собі дві різні художні сфери, яким притаманні особливий тип організації і відповідно специфічні композиційні принципи. По-друге, обраний жанровий зріз дозволяє простежити роботу «композиційного механізму» як у рамках одного твору, так і в масштабах циклічної організації. По-третє, аналітичною базою дисертації є малодосліджений пласт української камерно-вокальної музики, а саме, вокальні цикли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У зв’язку з цим </w:t>
      </w:r>
      <w:r>
        <w:rPr>
          <w:rFonts w:eastAsia="Times New Roman" w:cs="Times New Roman" w:ascii="Times New Roman" w:hAnsi="Times New Roman"/>
          <w:b/>
          <w:kern w:val="0"/>
          <w:sz w:val="24"/>
          <w:szCs w:val="24"/>
          <w:lang w:val="uk-UA" w:eastAsia="uk-UA"/>
        </w:rPr>
        <w:t>об’єктом дослідження</w:t>
      </w:r>
      <w:r>
        <w:rPr>
          <w:rFonts w:eastAsia="Times New Roman" w:cs="Times New Roman" w:ascii="Times New Roman" w:hAnsi="Times New Roman"/>
          <w:kern w:val="0"/>
          <w:sz w:val="24"/>
          <w:szCs w:val="24"/>
          <w:lang w:val="uk-UA" w:eastAsia="uk-UA"/>
        </w:rPr>
        <w:t xml:space="preserve"> є композиція як фактор організації цілісності музичного твору, </w:t>
      </w:r>
      <w:r>
        <w:rPr>
          <w:rFonts w:eastAsia="Times New Roman" w:cs="Times New Roman" w:ascii="Times New Roman" w:hAnsi="Times New Roman"/>
          <w:b/>
          <w:kern w:val="0"/>
          <w:sz w:val="24"/>
          <w:szCs w:val="24"/>
          <w:lang w:val="uk-UA" w:eastAsia="uk-UA"/>
        </w:rPr>
        <w:t>предметом</w:t>
      </w:r>
      <w:r>
        <w:rPr>
          <w:rFonts w:eastAsia="Times New Roman" w:cs="Times New Roman" w:ascii="Times New Roman" w:hAnsi="Times New Roman"/>
          <w:kern w:val="0"/>
          <w:sz w:val="24"/>
          <w:szCs w:val="24"/>
          <w:lang w:val="uk-UA" w:eastAsia="uk-UA"/>
        </w:rPr>
        <w:t xml:space="preserve"> – засоби формування композиційної цілісності у вокальній музиці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uk-UA"/>
        </w:rPr>
        <w:t>Мета</w:t>
      </w:r>
      <w:r>
        <w:rPr>
          <w:rFonts w:eastAsia="Times New Roman" w:cs="Times New Roman" w:ascii="Times New Roman" w:hAnsi="Times New Roman"/>
          <w:kern w:val="0"/>
          <w:sz w:val="24"/>
          <w:szCs w:val="24"/>
          <w:lang w:val="uk-UA" w:eastAsia="uk-UA"/>
        </w:rPr>
        <w:t xml:space="preserve"> дисертації полягає у виявленні домінуючої ролі композиції в організації цілісності вокального твору і створенні типології вокальних циклів у зв’язку з особливостями їх композиційної організації (на матеріалі творчості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Поставлена мета викликала необхідність розв’язання таких </w:t>
      </w:r>
      <w:r>
        <w:rPr>
          <w:rFonts w:eastAsia="Times New Roman" w:cs="Times New Roman" w:ascii="Times New Roman" w:hAnsi="Times New Roman"/>
          <w:b/>
          <w:kern w:val="0"/>
          <w:sz w:val="24"/>
          <w:szCs w:val="24"/>
          <w:lang w:val="uk-UA" w:eastAsia="uk-UA"/>
        </w:rPr>
        <w:t>завдань</w:t>
      </w:r>
      <w:r>
        <w:rPr>
          <w:rFonts w:eastAsia="Times New Roman" w:cs="Times New Roman" w:ascii="Times New Roman" w:hAnsi="Times New Roman"/>
          <w:kern w:val="0"/>
          <w:sz w:val="24"/>
          <w:szCs w:val="24"/>
          <w:lang w:val="uk-UA" w:eastAsia="uk-UA"/>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світлення теоретичних аспектів проблеми композиц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значення функціональних параметрів музичної композиції і виявлення принципів їх взаємод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аналіз основних концепцій, пов’язаних із вивченням вокальної музики;</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uk-UA"/>
        </w:rPr>
        <w:t xml:space="preserve">виявлення </w:t>
      </w:r>
      <w:r>
        <w:rPr>
          <w:rFonts w:eastAsia="Times New Roman" w:cs="Times New Roman" w:ascii="Times New Roman" w:hAnsi="Times New Roman"/>
          <w:kern w:val="0"/>
          <w:sz w:val="24"/>
          <w:szCs w:val="24"/>
          <w:lang w:val="uk-UA" w:eastAsia="ru-RU"/>
        </w:rPr>
        <w:t xml:space="preserve">специфіки вокального твору в контексті теорії інтерпретації та художнього перекладу, </w:t>
      </w:r>
      <w:r>
        <w:rPr>
          <w:rFonts w:eastAsia="Times New Roman" w:cs="Times New Roman" w:ascii="Times New Roman" w:hAnsi="Times New Roman"/>
          <w:kern w:val="0"/>
          <w:sz w:val="24"/>
          <w:szCs w:val="24"/>
          <w:lang w:val="uk-UA" w:eastAsia="uk-UA"/>
        </w:rPr>
        <w:t xml:space="preserve">розгляд проблеми «подвійного авторства»;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значення ролі композиції у формуванні цілісності на рівнях вокального твору й усього циклу;</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явлення нового ракурсу у вивченні вокальних творів, пов’язаного зі специфічними властивостями вокальної композиц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апробування запропонованого ракурсу аналізу на матеріалі вокальної творчості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uk-UA"/>
        </w:rPr>
        <w:t>Аналітичну базу</w:t>
      </w:r>
      <w:r>
        <w:rPr>
          <w:rFonts w:eastAsia="Times New Roman" w:cs="Times New Roman" w:ascii="Times New Roman" w:hAnsi="Times New Roman"/>
          <w:kern w:val="0"/>
          <w:sz w:val="24"/>
          <w:szCs w:val="24"/>
          <w:lang w:val="uk-UA" w:eastAsia="uk-UA"/>
        </w:rPr>
        <w:t xml:space="preserve"> дослідження складають десять камерно-вокальних циклів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uk-UA"/>
        </w:rPr>
        <w:t>Методологічна база дисертації</w:t>
      </w:r>
      <w:r>
        <w:rPr>
          <w:rFonts w:eastAsia="Times New Roman" w:cs="Times New Roman" w:ascii="Times New Roman" w:hAnsi="Times New Roman"/>
          <w:kern w:val="0"/>
          <w:sz w:val="24"/>
          <w:szCs w:val="24"/>
          <w:lang w:val="uk-UA" w:eastAsia="uk-UA"/>
        </w:rPr>
        <w:t>. Аргументація основних наукових положень обумовила застосування на різних етапах дослідження сучасних методологічних підходів і поєднання методів системного, функціонального, порівняльно-типологічного і структурного аналіз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обота над дисертацією вимагала залучення досить великої кількості літератури, яка послужила теоретичною базою дослідження. Усі використані джерела можна поділити на кілька груп.</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До першої групи належать: а) дослідження філософського й естетичного напрямів, де поряд з іншими розглядаються проблеми художньої цілісності, у тому числі в музичному мистецтві (</w:t>
      </w:r>
      <w:r>
        <w:rPr>
          <w:rFonts w:eastAsia="Times New Roman" w:cs="Times New Roman" w:ascii="Times New Roman" w:hAnsi="Times New Roman"/>
          <w:kern w:val="0"/>
          <w:sz w:val="24"/>
          <w:szCs w:val="24"/>
          <w:lang w:val="uk-UA" w:eastAsia="ru-RU"/>
        </w:rPr>
        <w:t>Т.</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дорно, Арістотель,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ахтін,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ерасимова-Персидська,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орюхіна,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осєв,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отман,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ясковський,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уханцева,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ют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олопова,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олопов, У.</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Еко та ін.); б) літературознавчі праці як загального напряму, так і ті, що охоплюють коло питань, пов’язаних із теорією композиції (Р.</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арт,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ахтін,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аспаров,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Жирмунський,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онрад,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отман, 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имофєєв,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омашевський,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инянов,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Успенський,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Ейхенбаум, У.</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Еко та ін.). Другу групу складають праці фундаментального музикознавства, присвячені проблемам: а) музичної форми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саф’єв,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обровський,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орюхін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адерацький, 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зель,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едушевський, Є.</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Назайкинський,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уч’євськ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олопова,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олопов,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Цуккерман, та ін.); музичної композиції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орюхіна, Е.</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енисов, Є.</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Назайкинський,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околов,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олопов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Ценова та ін.). До третьої групи належать наукові розробки питань аналізу вокальної музики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асіна-Гроссман,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рилова,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узьміна, Т.</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уришева,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аврентьєва,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уч’євська та ін.). Важливе значення для дослідження основної проблеми дисертації мало знайомство з літературою, присвяченою художньому перекладу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Жарков,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інькевич,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Левий), теорії інформації (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Моль, </w:t>
      </w:r>
      <w:r>
        <w:rPr>
          <w:rFonts w:eastAsia="Times New Roman" w:cs="Times New Roman" w:ascii="Times New Roman" w:hAnsi="Times New Roman"/>
          <w:iCs/>
          <w:kern w:val="0"/>
          <w:sz w:val="24"/>
          <w:szCs w:val="24"/>
          <w:lang w:val="uk-UA" w:eastAsia="ru-RU"/>
        </w:rPr>
        <w:t>У.</w:t>
      </w:r>
      <w:r>
        <w:rPr>
          <w:rFonts w:eastAsia="Times New Roman" w:cs="Times New Roman" w:ascii="Times New Roman" w:hAnsi="Times New Roman"/>
          <w:iCs/>
          <w:kern w:val="0"/>
          <w:sz w:val="24"/>
          <w:szCs w:val="24"/>
          <w:lang w:eastAsia="ru-RU"/>
        </w:rPr>
        <w:t> </w:t>
      </w:r>
      <w:r>
        <w:rPr>
          <w:rFonts w:eastAsia="Times New Roman" w:cs="Times New Roman" w:ascii="Times New Roman" w:hAnsi="Times New Roman"/>
          <w:iCs/>
          <w:kern w:val="0"/>
          <w:sz w:val="24"/>
          <w:szCs w:val="24"/>
          <w:lang w:val="uk-UA" w:eastAsia="ru-RU"/>
        </w:rPr>
        <w:t>Рижинашвілі)</w:t>
      </w:r>
      <w:r>
        <w:rPr>
          <w:rFonts w:eastAsia="Times New Roman" w:cs="Times New Roman" w:ascii="Times New Roman" w:hAnsi="Times New Roman"/>
          <w:kern w:val="0"/>
          <w:sz w:val="24"/>
          <w:szCs w:val="24"/>
          <w:lang w:val="uk-UA" w:eastAsia="ru-RU"/>
        </w:rPr>
        <w:t>, музичного твору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рановський, Н.</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ерасимова-Персидськ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едушевський,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оскаленко,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ясковський,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аппопорт,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ерентьєв,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ип та і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ru-RU"/>
        </w:rPr>
        <w:t>Наукова новизна</w:t>
      </w:r>
      <w:r>
        <w:rPr>
          <w:rFonts w:eastAsia="Times New Roman" w:cs="Times New Roman" w:ascii="Times New Roman" w:hAnsi="Times New Roman"/>
          <w:kern w:val="0"/>
          <w:sz w:val="24"/>
          <w:szCs w:val="24"/>
          <w:lang w:val="uk-UA" w:eastAsia="ru-RU"/>
        </w:rPr>
        <w:t xml:space="preserve"> і </w:t>
      </w:r>
      <w:r>
        <w:rPr>
          <w:rFonts w:eastAsia="Times New Roman" w:cs="Times New Roman" w:ascii="Times New Roman" w:hAnsi="Times New Roman"/>
          <w:b/>
          <w:kern w:val="0"/>
          <w:sz w:val="24"/>
          <w:szCs w:val="24"/>
          <w:lang w:val="uk-UA" w:eastAsia="ru-RU"/>
        </w:rPr>
        <w:t>теоретичне значення</w:t>
      </w:r>
      <w:r>
        <w:rPr>
          <w:rFonts w:eastAsia="Times New Roman" w:cs="Times New Roman" w:ascii="Times New Roman" w:hAnsi="Times New Roman"/>
          <w:kern w:val="0"/>
          <w:sz w:val="24"/>
          <w:szCs w:val="24"/>
          <w:lang w:val="uk-UA" w:eastAsia="ru-RU"/>
        </w:rPr>
        <w:t xml:space="preserve"> дослідження полягають:</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систематизації основних ознак композиції;</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веденні в науковий обіг поняття «композиційне становлення»;</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иявленні за допомогою композиції відповідності корелятивного взаємозв’язку понять «авторський задум» та «цілісність»;</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розкритті специфіки вокального твору в контексті теорії інтерпретації та художнього перекладу в зв’язку з проблемою «подвійного авторства»;</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екстраполяції на музичну сферу одного з аспектів методу аналізу художніх творів Ю. Лотмана та його апробації на матеріалі вокальних творів;</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резентації нового аспекту аналізу вокальної музики, заснованого на визначенні принципу «художнього порушення» як провідного смислоутворювального чинника;</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створенні типології вокальних циклів відповідно до особливостей їх композиційної організації;</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ключенні в науковий обіг вокальних творів Ю. Іщенк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ru-RU"/>
        </w:rPr>
        <w:t>Практична цінність дисертації</w:t>
      </w:r>
      <w:r>
        <w:rPr>
          <w:rFonts w:eastAsia="Times New Roman" w:cs="Times New Roman" w:ascii="Times New Roman" w:hAnsi="Times New Roman"/>
          <w:kern w:val="0"/>
          <w:sz w:val="24"/>
          <w:szCs w:val="24"/>
          <w:lang w:val="uk-UA" w:eastAsia="ru-RU"/>
        </w:rPr>
        <w:t xml:space="preserve"> визначається можливістю використання її матеріалів у вузівських курсах аналізу музичних творів, історії української музики ХХ століття, історії сучасної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ru-RU"/>
        </w:rPr>
        <w:t xml:space="preserve">Зв'язок роботи з програмами, планами, темами. </w:t>
      </w:r>
      <w:r>
        <w:rPr>
          <w:rFonts w:eastAsia="Times New Roman" w:cs="Times New Roman" w:ascii="Times New Roman" w:hAnsi="Times New Roman"/>
          <w:kern w:val="0"/>
          <w:sz w:val="24"/>
          <w:szCs w:val="24"/>
          <w:lang w:val="uk-UA" w:eastAsia="ru-RU"/>
        </w:rPr>
        <w:t>Дисертацію написано у відповідності з планами науково-дослідної роботи кафедри теорії музики Національної музичної академії України імені П. І. Чайковського. Вона відповідає темі №13 «Загальні проблеми теоретичного музикознавства» тематичного плану науково-дослідної діяльності Національної музичної академії України імені П. І. Чайковського, тема дослідження затверджена вченою радою академії (протокол № 3 від 28 жовтня 2008 р.).</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ru-RU"/>
        </w:rPr>
        <w:t xml:space="preserve">Апробація результатів дослідження. </w:t>
      </w:r>
      <w:r>
        <w:rPr>
          <w:rFonts w:eastAsia="Times New Roman" w:cs="Times New Roman" w:ascii="Times New Roman" w:hAnsi="Times New Roman"/>
          <w:kern w:val="0"/>
          <w:sz w:val="24"/>
          <w:szCs w:val="24"/>
          <w:lang w:val="uk-UA" w:eastAsia="ru-RU"/>
        </w:rPr>
        <w:t xml:space="preserve">Дисертацію обговорено на кафедрі теорії музики Національної музичної академії України імені П. І. Чайковського. Основні ідеї та положення роботи відображені у доповідях на конференціях: </w:t>
      </w:r>
      <w:r>
        <w:rPr>
          <w:rFonts w:eastAsia="Times New Roman" w:cs="Times New Roman" w:ascii="Times New Roman" w:hAnsi="Times New Roman"/>
          <w:kern w:val="0"/>
          <w:sz w:val="24"/>
          <w:szCs w:val="24"/>
          <w:lang w:val="uk-UA" w:eastAsia="uk-UA"/>
        </w:rPr>
        <w:t xml:space="preserve">міжнародна науково-практична конференція «Аура слова в музичному творі» (Київ, листопад 2002); всеукраїнська наукова конференція «Діалог традицій в музичному мистецтві на рубежі тисячоліть» (Донецьк, квітень 2003); IV науково-практична конференція Українського товариства аналізу музики «Стиль та позастильове в композиторській і музично-виконавській творчості» (Київ, листопад 2003); V науково-практична конференція Українського товариства аналізу музики «Феномен художньої цілісності в композиторській, виконавській і музично-теоретичній творчості» (Київ, листопад 2004); всеукраїнська наукова конференція «Еволюційні процеси в музичному мистецтві: від минулого до майбутнього» (Донецьк, травень 2005); науково-творча конференція «Музика третього тисячоліття: перспективи й тенденції» (Київ, вересень 2005); міжнародна науково-творча конференція «Трансформація музичної освіти й культури в Україні» (Одеса, листопад 2005); </w:t>
      </w:r>
      <w:r>
        <w:rPr>
          <w:rFonts w:eastAsia="Times New Roman" w:cs="Times New Roman" w:ascii="Times New Roman" w:hAnsi="Times New Roman"/>
          <w:kern w:val="0"/>
          <w:sz w:val="24"/>
          <w:szCs w:val="24"/>
          <w:lang w:eastAsia="uk-UA"/>
        </w:rPr>
        <w:t>V</w:t>
      </w:r>
      <w:r>
        <w:rPr>
          <w:rFonts w:eastAsia="Times New Roman" w:cs="Times New Roman" w:ascii="Times New Roman" w:hAnsi="Times New Roman"/>
          <w:kern w:val="0"/>
          <w:sz w:val="24"/>
          <w:szCs w:val="24"/>
          <w:lang w:val="uk-UA" w:eastAsia="uk-UA"/>
        </w:rPr>
        <w:t xml:space="preserve">І науково-практична конференція Українського товариства аналізу музики «Динаміка музичного смислоутворювання» (Київ, листопад 2005); міжнародна науково-творча конференція «Музичні інформаційні технології: досвід і проблеми розвитку» (Одеса, листопад 2006); </w:t>
      </w:r>
      <w:r>
        <w:rPr>
          <w:rFonts w:eastAsia="Times New Roman" w:cs="Times New Roman" w:ascii="Times New Roman" w:hAnsi="Times New Roman"/>
          <w:kern w:val="0"/>
          <w:sz w:val="24"/>
          <w:szCs w:val="24"/>
          <w:lang w:eastAsia="uk-UA"/>
        </w:rPr>
        <w:t>VI</w:t>
      </w:r>
      <w:r>
        <w:rPr>
          <w:rFonts w:eastAsia="Times New Roman" w:cs="Times New Roman" w:ascii="Times New Roman" w:hAnsi="Times New Roman"/>
          <w:kern w:val="0"/>
          <w:sz w:val="24"/>
          <w:szCs w:val="24"/>
          <w:lang w:val="uk-UA" w:eastAsia="uk-UA"/>
        </w:rPr>
        <w:t>І науково-практична конференція Українського товариства аналізу музики «Музична творчість і наука: параметри взаємодії» (Київ, листопад 2006); науково-практична конференція «Постать Ю. Іщенка в контексті музичної культури України» (Київ, травень 2008).</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uk-UA"/>
        </w:rPr>
        <w:t>Структура дисертації</w:t>
      </w:r>
      <w:r>
        <w:rPr>
          <w:rFonts w:eastAsia="Times New Roman" w:cs="Times New Roman" w:ascii="Times New Roman" w:hAnsi="Times New Roman"/>
          <w:kern w:val="0"/>
          <w:sz w:val="24"/>
          <w:szCs w:val="24"/>
          <w:lang w:val="uk-UA" w:eastAsia="uk-UA"/>
        </w:rPr>
        <w:t>. Дисертація складається зі Вступу, трьох розділів, Висновків, Списку використаної літератури, Додатків. Обсяг роботи складає 197 сторінок. Список використаної літератури обіймає 218 найменувань, 20 сторінок.</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ОСНОВНИЙ ЗМІСТ ДОСЛІДЖЕННЯ</w:t>
      </w:r>
    </w:p>
    <w:p>
      <w:pPr>
        <w:pStyle w:val="Normal"/>
        <w:widowControl/>
        <w:tabs>
          <w:tab w:val="clear" w:pos="709"/>
        </w:tabs>
        <w:suppressAutoHyphens w:val="false"/>
        <w:spacing w:lineRule="auto" w:line="360" w:before="0" w:after="0"/>
        <w:ind w:firstLine="709"/>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У Вступі обґрунтовано вибір, актуальність, наукову новизну, теоретичне і практичне значення теми, сформульовано мету й завдання дослідження. </w:t>
      </w:r>
    </w:p>
    <w:p>
      <w:pPr>
        <w:pStyle w:val="Normal"/>
        <w:widowControl/>
        <w:tabs>
          <w:tab w:val="clear" w:pos="709"/>
        </w:tabs>
        <w:suppressAutoHyphens w:val="false"/>
        <w:spacing w:lineRule="auto" w:line="360" w:before="0" w:after="0"/>
        <w:ind w:firstLine="709"/>
        <w:jc w:val="left"/>
        <w:rPr>
          <w:rFonts w:ascii="Times New Roman" w:hAnsi="Times New Roman" w:eastAsia="Times New Roman" w:cs="Times New Roman"/>
          <w:b/>
          <w:b/>
          <w:i/>
          <w:i/>
          <w:kern w:val="0"/>
          <w:sz w:val="24"/>
          <w:szCs w:val="24"/>
          <w:u w:val="single"/>
          <w:lang w:val="uk-UA" w:eastAsia="uk-UA"/>
        </w:rPr>
      </w:pPr>
      <w:r>
        <w:rPr>
          <w:rFonts w:eastAsia="Times New Roman" w:cs="Times New Roman" w:ascii="Times New Roman" w:hAnsi="Times New Roman"/>
          <w:kern w:val="0"/>
          <w:sz w:val="24"/>
          <w:szCs w:val="24"/>
          <w:lang w:val="uk-UA" w:eastAsia="uk-UA"/>
        </w:rPr>
        <w:t>Розділ 1</w:t>
      </w:r>
      <w:r>
        <w:rPr>
          <w:rFonts w:eastAsia="Times New Roman" w:cs="Times New Roman" w:ascii="Times New Roman" w:hAnsi="Times New Roman"/>
          <w:b/>
          <w:i/>
          <w:kern w:val="0"/>
          <w:sz w:val="24"/>
          <w:szCs w:val="24"/>
          <w:lang w:val="uk-UA" w:eastAsia="uk-UA"/>
        </w:rPr>
        <w:t xml:space="preserve"> «Теоретичні аспекти проблеми композиційної цілісності та їх прояв у вокальній музиці» </w:t>
      </w:r>
      <w:r>
        <w:rPr>
          <w:rFonts w:eastAsia="Times New Roman" w:cs="Times New Roman" w:ascii="Times New Roman" w:hAnsi="Times New Roman"/>
          <w:kern w:val="0"/>
          <w:sz w:val="24"/>
          <w:szCs w:val="24"/>
          <w:lang w:val="uk-UA" w:eastAsia="uk-UA"/>
        </w:rPr>
        <w:t>складається з п’яти підрозділ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kern w:val="0"/>
          <w:sz w:val="24"/>
          <w:szCs w:val="24"/>
          <w:lang w:val="uk-UA" w:eastAsia="ru-RU"/>
        </w:rPr>
        <w:t>1.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Композиція як об’єкт теоретичного осмислення»</w:t>
      </w:r>
      <w:r>
        <w:rPr>
          <w:rFonts w:eastAsia="Times New Roman" w:cs="Times New Roman" w:ascii="Times New Roman" w:hAnsi="Times New Roman"/>
          <w:b/>
          <w:kern w:val="0"/>
          <w:sz w:val="24"/>
          <w:szCs w:val="24"/>
          <w:u w:val="single"/>
          <w:lang w:val="uk-UA" w:eastAsia="ru-RU"/>
        </w:rPr>
        <w:t xml:space="preserve"> </w:t>
      </w:r>
      <w:r>
        <w:rPr>
          <w:rFonts w:eastAsia="Times New Roman" w:cs="Times New Roman" w:ascii="Times New Roman" w:hAnsi="Times New Roman"/>
          <w:kern w:val="0"/>
          <w:sz w:val="24"/>
          <w:szCs w:val="24"/>
          <w:lang w:val="uk-UA" w:eastAsia="ru-RU"/>
        </w:rPr>
        <w:t xml:space="preserve">присвячений аналізу проблеми композиції в різних галузях наукового зна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няття «композиція» має широкий спектр різноманітних трактувань. Використання даного терміна відносно художньої сфери пов’язане з характеристикою процесу чи результату творчої діяльності людини. У ході історичного розвитку ставлення до композиції, розуміння її в безпосередньому співвіднесенні з твором мистецтва зазнавало об’єктивної трансформації. Проте, незалежно від того, в якому значенні використовувалося це поняття – як синонім музичного твору, як закінчена форма музикування взагалі або ж коли її роль обмежувалася виключно «технологічними аспектами», – композиція залишалася необхідною умовою функціонування будь-якого художнього явища.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удожній твір – це складноорганізована система, що вирізняється особливим способом співвідношення елементів, і композиція є чинником, що забезпечує цілісність даної систем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ожний вид мистецтва ставить перед композицією свої специфічні завдання. Так, у просторових видах мистецтва, де кінцевий результат представлений одночасно й може бути охоплений одномоментно, вона відповідає за правильне (художньо виправдане) розташування його складових компонентів. Дещо інакше виглядає роль композиції у часових видах мистецтв, де усвідомлення цілісності є результатом «проживання» усього шляху її формування. У даному випадку композиція покликана не лише «розташувати» всі елементи системи у відповідності з вихідною мотивацією, а й організувати в часі складний процес їх взаємодії, визначити хід викладу й розгортання художнього матеріалу, всі етапи смислового становлення. Отже, композиція стає одним з провідних факторів, що створюють реальний художній час, у якому відбувається здійснення, реалізація авторської концепції.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Розуміння рольового значення композиції засвідчує ціла низка теоретичних праць. Однак тривалий час вона розглядалася з позиції організуючого начала виключно структурного рівня художнього явища або ж як його технологічний аспект. Усвідомлення значимості даного феномена в процесі формування художнього смислу з’являється в теорії композиції в першій половині ХХ століття у працях М. Бахтіна (поняття «поліфонічний роман»), В. Жирмунського (принцип діалектичної єдності структурних і смислових рівнів художнього твору), Б. Успенського (визначення структури твору за допомогою різних «точок зору»). Науковий інтерес до цього явища тією чи іншою мірою простежується в усіх працях з теорії літератури ХХ століття. Ідеї структуралістів (Р. Барт, К. Леві-Строс – французька школа; Б. Гаспаров, Вяч. Іванов, Ю. Лотман, З. Мінц, О. П</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тигорський, В. Руднєв, В. Топоров – московська й тартуська школи), пов’язані з новим трактуванням сучасних властивостей художнього твору, призвели до абсолютизації композиції. Ці дослідники вважали, що композиція не лише організує художній матеріал, а й стає єдиною «силою», що детермінує усі смислоутворювальні процеси. Схожу позицію займали і представники російської формальної школи (В. Шкловський, Б. Ейхенбаум).</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дна з найяскравіших літературознавчих концепцій належить Ю. Лотману. Ядром цієї концепції є ідея семантизації структури художнього тексту і, відповідно, значимості композиції у формуванні смислового рівня твор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ралельно з літературознавством не менш активно розроблялася проблема композиції в музичній науці. У більшості праць вона трактується у відповідності з асаф’євським визначенням «форми-кристала» – як певний цілісний результат, що його можна сприйняти одночасно, як найбільш «формалізований» рівень музичного твору, що дозволяє типізувати й класифікувати різні види «музичних форм» (В. Задерацький, Л. Мазель, В. Медушевський, К. Руч’євська, В. Цуккерман, В. Холопова та ін.).</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одночас дослідження В. Бобровського, Є. Назайкинського, О. Соколова репрезентують інший ракурс проблеми музичної композиції. Їхні наукові концепції виявляють загальні закони її часового розгортання, що розглядаються крізь призму їх логічних та функціональних закономірностей. За такого підходу композиція втрачає свою підлеглу функцію по відношенню до «музичної форми» і трактується як автономне, самостійне явище. Виходячи за рамки абстрактної типової схеми, вона, з одного боку, зберігає свої структурні властивості, а з іншого, – формує і виявляє смислоутворювальні процеси.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kern w:val="0"/>
          <w:sz w:val="24"/>
          <w:szCs w:val="24"/>
          <w:lang w:val="uk-UA" w:eastAsia="ru-RU"/>
        </w:rPr>
        <w:t>1.2 «Функції музичної композиції: основоположні принципи й особливості взаємодії»</w:t>
      </w:r>
      <w:r>
        <w:rPr>
          <w:rFonts w:eastAsia="Times New Roman" w:cs="Times New Roman" w:ascii="Times New Roman" w:hAnsi="Times New Roman"/>
          <w:kern w:val="0"/>
          <w:sz w:val="24"/>
          <w:szCs w:val="24"/>
          <w:lang w:val="uk-UA" w:eastAsia="ru-RU"/>
        </w:rPr>
        <w:t xml:space="preserve"> присвячений аналізу композиційних закономірностей з позиції їх функціональності, виявленню рольового значення композиції у процесі формування художньої цілісност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глядаючи композицію як головний засіб організації усіх процесів музичного твору, необхідно враховувати, що будь-який художній об’єкт є цілісним. Ведучи мову про цілісність як про якість, найчастіше мають на увазі певну систему, організовану згідно із заданими законами. З одного боку, вона реалізується на деякій множинній, багаторівневій основі, з іншого, – наділена унікальною властивістю неподільності. Її елементи перебувають у чіткому логічному підпорядкуванні, відрізняються імплікативним типом зв’язку і цілковито залежать від заданої цілісності. Водночас семантична значимість будь-якого компонента художньої системи, логічна детермінованість зв’язків у межах кожного локального рівня вказують на їх відносну автономн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Формування цілісного явища з такими суперечливими внутрішніми властивостями вимагає включення особливих організуючих сил, специфіка яких представлена різними типами композиційного функціонуванн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З метою розкриття основних композиційних закономірностей у роботі запропоновано умовну диференціацію композиційних функцій на </w:t>
      </w:r>
      <w:r>
        <w:rPr>
          <w:rFonts w:eastAsia="Times New Roman" w:cs="Times New Roman" w:ascii="Times New Roman" w:hAnsi="Times New Roman"/>
          <w:b/>
          <w:i/>
          <w:kern w:val="0"/>
          <w:sz w:val="24"/>
          <w:szCs w:val="24"/>
          <w:lang w:val="uk-UA" w:eastAsia="ru-RU"/>
        </w:rPr>
        <w:t>тектонічну</w:t>
      </w:r>
      <w:r>
        <w:rPr>
          <w:rFonts w:eastAsia="Times New Roman" w:cs="Times New Roman" w:ascii="Times New Roman" w:hAnsi="Times New Roman"/>
          <w:kern w:val="0"/>
          <w:sz w:val="24"/>
          <w:szCs w:val="24"/>
          <w:lang w:val="uk-UA" w:eastAsia="ru-RU"/>
        </w:rPr>
        <w:t xml:space="preserve"> та </w:t>
      </w:r>
      <w:r>
        <w:rPr>
          <w:rFonts w:eastAsia="Times New Roman" w:cs="Times New Roman" w:ascii="Times New Roman" w:hAnsi="Times New Roman"/>
          <w:b/>
          <w:i/>
          <w:kern w:val="0"/>
          <w:sz w:val="24"/>
          <w:szCs w:val="24"/>
          <w:lang w:val="uk-UA" w:eastAsia="ru-RU"/>
        </w:rPr>
        <w:t>процесуальну.</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ru-RU"/>
        </w:rPr>
        <w:t>Тектонічна функція композиції</w:t>
      </w:r>
      <w:r>
        <w:rPr>
          <w:rFonts w:eastAsia="Times New Roman" w:cs="Times New Roman" w:ascii="Times New Roman" w:hAnsi="Times New Roman"/>
          <w:i/>
          <w:kern w:val="0"/>
          <w:sz w:val="24"/>
          <w:szCs w:val="24"/>
          <w:lang w:val="uk-UA" w:eastAsia="ru-RU"/>
        </w:rPr>
        <w:t xml:space="preserve"> проявляється в усіх масштабних фазах композиційного розгортання – від організації локальної інтонації до досягнення найвищого рівня структурної взаємодії частин. Вона полягає у створенні певних типів логічних відносин між елементами системи, які, зберігаючи ціннісність кожного елемента, забезпечують їх спільну спрямованість на реалізацію авторського задуму, формування цілісност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ru-RU"/>
        </w:rPr>
        <w:t>Процесуальна функція композиції</w:t>
      </w:r>
      <w:r>
        <w:rPr>
          <w:rFonts w:eastAsia="Times New Roman" w:cs="Times New Roman" w:ascii="Times New Roman" w:hAnsi="Times New Roman"/>
          <w:i/>
          <w:kern w:val="0"/>
          <w:sz w:val="24"/>
          <w:szCs w:val="24"/>
          <w:lang w:val="uk-UA" w:eastAsia="ru-RU"/>
        </w:rPr>
        <w:t xml:space="preserve"> полягає у зміні ходу композиційного розгортання за рахунок появи «позасистемного» елемента, заздалегідь не передбаченого поточними логічними закономірностями, заснованого на принципі «міжрівневого порушення» (Ю. Лотман), який вимагає підключення інших принципів структурного «осмислення», створення іншого типу логічного поєднанн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Для уточнення процесуальної функції композиції у роботі вводиться</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поняття</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b/>
          <w:i/>
          <w:kern w:val="0"/>
          <w:sz w:val="24"/>
          <w:szCs w:val="24"/>
          <w:lang w:val="uk-UA" w:eastAsia="ru-RU"/>
        </w:rPr>
        <w:t>композиційного становлення</w:t>
      </w:r>
      <w:r>
        <w:rPr>
          <w:rFonts w:eastAsia="Times New Roman" w:cs="Times New Roman" w:ascii="Times New Roman" w:hAnsi="Times New Roman"/>
          <w:i/>
          <w:kern w:val="0"/>
          <w:sz w:val="24"/>
          <w:szCs w:val="24"/>
          <w:lang w:val="uk-UA" w:eastAsia="ru-RU"/>
        </w:rPr>
        <w:t xml:space="preserve">, яке означає процес активізації композиційного розгортання за рахунок зміни логіки в зонах «міжрівневих порушень», що спричиняє виникнення нових принципів композиційного осмислення. </w:t>
      </w:r>
      <w:r>
        <w:rPr>
          <w:rFonts w:eastAsia="Times New Roman" w:cs="Times New Roman" w:ascii="Times New Roman" w:hAnsi="Times New Roman"/>
          <w:kern w:val="0"/>
          <w:sz w:val="24"/>
          <w:szCs w:val="24"/>
          <w:lang w:val="uk-UA" w:eastAsia="ru-RU"/>
        </w:rPr>
        <w:t>Завдяки своїм динамічним якостям композиційне становлення багато в чому репрезентує процесуальну функцію композиц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ри розгляданні композиції як основного, провідного чинника реалізації авторського задуму (формування художньої цілісності) вказується, що її специфіка детермінована первісною художньою концепцією. Вибір композиційних принципів завжди має бути адекватним первісній ідеї. За їхнього збігу виникає логічний ряд: ідея – композиція – цілісність. Його наявність стає своєрідним гарантом того, що </w:t>
      </w:r>
      <w:r>
        <w:rPr>
          <w:rFonts w:eastAsia="Times New Roman" w:cs="Times New Roman" w:ascii="Times New Roman" w:hAnsi="Times New Roman"/>
          <w:i/>
          <w:kern w:val="0"/>
          <w:sz w:val="24"/>
          <w:szCs w:val="24"/>
          <w:lang w:val="uk-UA" w:eastAsia="ru-RU"/>
        </w:rPr>
        <w:t>цілісна</w:t>
      </w:r>
      <w:r>
        <w:rPr>
          <w:rFonts w:eastAsia="Times New Roman" w:cs="Times New Roman" w:ascii="Times New Roman" w:hAnsi="Times New Roman"/>
          <w:kern w:val="0"/>
          <w:sz w:val="24"/>
          <w:szCs w:val="24"/>
          <w:lang w:val="uk-UA" w:eastAsia="ru-RU"/>
        </w:rPr>
        <w:t xml:space="preserve"> авторська концепція повною мірою реалізується в </w:t>
      </w:r>
      <w:r>
        <w:rPr>
          <w:rFonts w:eastAsia="Times New Roman" w:cs="Times New Roman" w:ascii="Times New Roman" w:hAnsi="Times New Roman"/>
          <w:i/>
          <w:kern w:val="0"/>
          <w:sz w:val="24"/>
          <w:szCs w:val="24"/>
          <w:lang w:val="uk-UA" w:eastAsia="ru-RU"/>
        </w:rPr>
        <w:t>цілісний</w:t>
      </w:r>
      <w:r>
        <w:rPr>
          <w:rFonts w:eastAsia="Times New Roman" w:cs="Times New Roman" w:ascii="Times New Roman" w:hAnsi="Times New Roman"/>
          <w:kern w:val="0"/>
          <w:sz w:val="24"/>
          <w:szCs w:val="24"/>
          <w:lang w:val="uk-UA" w:eastAsia="ru-RU"/>
        </w:rPr>
        <w:t xml:space="preserve"> художній твір незалежно від того, чи трактується цілісність у традиційному сенсі, чи як явище з іншими законами організації, досить поширене в сучасному художньому простор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Розуміння композиції як способу реалізації авторської концепції на перший погляд виявляє її допоміжну роль. Однак таке трактування виглядає не досить переконливим і вимагає уточнення. По-перше, вже сам процес становлення, народження цілісного феномена є естетичним актом. По-друге, саме композиція в усіх її проявах відображає авторське художнє мислення і в цьому сенсі стає продовженням авторського «я». Вона розкриває не лише загальні особливості й закономірності, пов’язані зі світоглядними засадами (в такому випадку композиція розглядається як прояв стильового начала), а й як специфічний підхід композитора до вирішення конкретного художнього завдання. Остання якість вказує на те, що </w:t>
      </w:r>
      <w:r>
        <w:rPr>
          <w:rFonts w:eastAsia="Times New Roman" w:cs="Times New Roman" w:ascii="Times New Roman" w:hAnsi="Times New Roman"/>
          <w:i/>
          <w:kern w:val="0"/>
          <w:sz w:val="24"/>
          <w:szCs w:val="24"/>
          <w:lang w:val="uk-UA" w:eastAsia="ru-RU"/>
        </w:rPr>
        <w:t xml:space="preserve">композиція – це завжди прояв одиничного. </w:t>
      </w:r>
      <w:r>
        <w:rPr>
          <w:rFonts w:eastAsia="Times New Roman" w:cs="Times New Roman" w:ascii="Times New Roman" w:hAnsi="Times New Roman"/>
          <w:kern w:val="0"/>
          <w:sz w:val="24"/>
          <w:szCs w:val="24"/>
          <w:lang w:val="uk-UA" w:eastAsia="ru-RU"/>
        </w:rPr>
        <w:t xml:space="preserve">Проте властиві їй константні ознаки функціонування та їх взаємодія дозволяють розглядати кожний індивідуальний композиційний прояв як перетворений канон, що, в свою чергу, свідчить про можливість застосування загального теоретичного підходу до вивчення одиничного явища.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1.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Музика зі словом: проблеми вивчення»</w:t>
      </w:r>
      <w:r>
        <w:rPr>
          <w:rFonts w:eastAsia="Times New Roman" w:cs="Times New Roman" w:ascii="Times New Roman" w:hAnsi="Times New Roman"/>
          <w:kern w:val="0"/>
          <w:sz w:val="24"/>
          <w:szCs w:val="24"/>
          <w:lang w:val="uk-UA" w:eastAsia="ru-RU"/>
        </w:rPr>
        <w:t xml:space="preserve"> окреслюється коло проблем, пов’язаних із жанровою спрямованістю аналітичного матеріалу дослідження, висвітлюються основні теоретичні концепції, що виявляють специфіку вокальної музики і містять різні методичні підходи до її вивч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вернення до вокальної музики передбачає концентрацію дослідницьких інтересів на вивченні специфіки композиційних принципів у різних масштабних проекціях – як вокальної мініатюри, так і вокальних циклів. Ракурс розгляду проблеми визначається фактором виявлення у вокальній музиці нової художньої цілісності, що виникає на перехресті різних принципів організації, отже, й притаманних поезії та музиці різних способів смислоутворення. У центрі уваги перебувають вокальні твори з «традиційним» використанням літературного тексту, коли поетична основа, крім виконання звуко-мовної, фонічної функції, є носієм певної семант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Особливу увагу приділено в роботі дослідженням, що мають теоретичну спрямованість і порушують питання, пов’язані з типологічними особливостями вокальних жанрів, історичним зміненням стосунків слова і музики, розробкою методу аналізу, що дозволив би найточніше визначити специфічні риси жанру. Магістральна теза, що об’єднує ці дослідження, – </w:t>
      </w:r>
      <w:r>
        <w:rPr>
          <w:rFonts w:eastAsia="Times New Roman" w:cs="Times New Roman" w:ascii="Times New Roman" w:hAnsi="Times New Roman"/>
          <w:i/>
          <w:kern w:val="0"/>
          <w:sz w:val="24"/>
          <w:szCs w:val="24"/>
          <w:lang w:val="uk-UA" w:eastAsia="ru-RU"/>
        </w:rPr>
        <w:t>необхідність індивідуального підходу до кожного конкретного художнього явища</w:t>
      </w:r>
      <w:r>
        <w:rPr>
          <w:rFonts w:eastAsia="Times New Roman" w:cs="Times New Roman" w:ascii="Times New Roman" w:hAnsi="Times New Roman"/>
          <w:kern w:val="0"/>
          <w:sz w:val="24"/>
          <w:szCs w:val="24"/>
          <w:lang w:val="uk-UA" w:eastAsia="ru-RU"/>
        </w:rPr>
        <w:t xml:space="preserve"> – засвідчує, що вивчення феномена вокальної музики сьогодні актуалізує можливість подальшого пошуку нових методів аналізу. Тому, спираючись на важливі теоретичні засади стосовно, зокрема: 1) розуміння вокальної музики як складної системи, заснованої на «взаємозбагаченні» її елементів (К. Руч’євська); 2) специфіки взаємодії архітектонічних і процесуальних аспектів вербального і музичного рядів (В. Васіна-Гроссман); 3) усвідомлення залежності специфіки композиційних процесів від способу роботи композитора з поетичним текстом (В. Холопова), а також використовуючи ідею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Лотмана про особливий тип художньої структури, заснованої на логічному поєднанні міжрівневих порушень, автор дисертаційного дослідження пропонує власний ракурс розгляду принципів композиційної цілісності вокальних твор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kern w:val="0"/>
          <w:sz w:val="24"/>
          <w:szCs w:val="24"/>
          <w:lang w:val="uk-UA" w:eastAsia="ru-RU"/>
        </w:rPr>
        <w:t>1.4</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Особливості формування цілісності у вокальних циклічних жанрах»</w:t>
      </w:r>
      <w:r>
        <w:rPr>
          <w:rFonts w:eastAsia="Times New Roman" w:cs="Times New Roman" w:ascii="Times New Roman" w:hAnsi="Times New Roman"/>
          <w:kern w:val="0"/>
          <w:sz w:val="24"/>
          <w:szCs w:val="24"/>
          <w:lang w:val="uk-UA" w:eastAsia="ru-RU"/>
        </w:rPr>
        <w:t xml:space="preserve"> є наступним етапом, що конкретизує жанрову специфіку аналітичного матеріалу роботи. Він присвячений аналізу композиційних закономірностей у циклічній вокальній музиц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цес організації циклічної цілісності у вокальних творах характеризується двома основними факторами. Перший з них належить до області загальних законів формування художньої цілісності і пов’язаний зі специфікою її елементів та особливостями їхньої взаємодії. Другий визначається сутнісними якостями вокальної сфери, яка ґрунтується на синтезі різних жанрових пластів – поезії та музи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Слід наголосити, що у вокальному творі (як в окремій мініатюрі, так і у великому циклічному творі) авторська ідея має особливу якість, а саме, первісний синкретизм поетичної та музичної складових. Адже навіть на початковій стадії творчої роботи композитора поетичний текст із самостійного художнього явища перетворюється на один із компонентів іноді не до кінця усвідомленої, однак завжди цілісної художньої концепції. Розуміння даної властивості дозволяє зняти основну опозицію в існуючих наукових трактуваннях специфіки вокальної музики – питання про пріоритетність однієї з жанрових сфер. Такий синкретичний авторський задум визначає увесь подальший шлях формування цілісності, в якому поезія і музика існують і розвиваються </w:t>
      </w:r>
      <w:r>
        <w:rPr>
          <w:rFonts w:eastAsia="Times New Roman" w:cs="Times New Roman" w:ascii="Times New Roman" w:hAnsi="Times New Roman"/>
          <w:i/>
          <w:kern w:val="0"/>
          <w:sz w:val="24"/>
          <w:szCs w:val="24"/>
          <w:lang w:val="uk-UA" w:eastAsia="ru-RU"/>
        </w:rPr>
        <w:t>одночасно в єдиному художньому просторі</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им чином, у роботі вокальний цикл трактується як самобутнє явище з усіма притаманними йому ознаками цілісної системи, організоване за законами формування художньої цілісності. Наявність специфічних закономірностей вокального твору визначається властивостями авторського задум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1.5</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Композиція у вокальній музиці: специфіка організації і метод аналізу»</w:t>
      </w:r>
      <w:r>
        <w:rPr>
          <w:rFonts w:eastAsia="Times New Roman" w:cs="Times New Roman" w:ascii="Times New Roman" w:hAnsi="Times New Roman"/>
          <w:kern w:val="0"/>
          <w:sz w:val="24"/>
          <w:szCs w:val="24"/>
          <w:lang w:val="uk-UA" w:eastAsia="ru-RU"/>
        </w:rPr>
        <w:t xml:space="preserve"> розкриваються специфічні властивості літературного тексту, розглядаються основні способи взаємодії музики і поетичного слова, визначається новий ракурс у вивченні вокальних твор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Кожний вокальний твір органічно поєднує в собі як різні художні концепції, так і різні (в силу об’єктивних причин) способи їх реалізації. Процес написання вокального твору передбачає введення поетичного тексту в нову художню систему. При цьому композитор, як правило, «вторгається» в художню цілісність вірша, порушуючи його стильову ауру та композиційну завершеність. Це явище вказує на подвійну роль літературної основи. Адже, з одного боку, вона є імпульсом до народження твору, а з іншого, – служить матеріалом, з яким безпосередньо працює композитор у процесі його художнього втілення. </w:t>
      </w:r>
      <w:r>
        <w:rPr>
          <w:rFonts w:eastAsia="Times New Roman" w:cs="Times New Roman" w:ascii="Times New Roman" w:hAnsi="Times New Roman"/>
          <w:i/>
          <w:kern w:val="0"/>
          <w:sz w:val="24"/>
          <w:szCs w:val="24"/>
          <w:lang w:val="uk-UA" w:eastAsia="ru-RU"/>
        </w:rPr>
        <w:t>Усвідомлення подібної подвійної ролі поетичного тексту багато в чому допомагає виявити специфіку вокальних творів і водночас дає ключ до їх аналіз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ключена в загальну тканину твору літературна основа поряд з іншими елементами композиції підпорядковується основному завданню – реалізації авторської художньої концепції. Таке «поводження» з текстом приводить до зміни різних рівнів поетичної композиції – фонетичного, ритмічного, синтаксичного, структурног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дисертаційному дослідженні факт художньо обґрунтованого (обумовленого авторським задумом) змінення цілісності поетичного твору визначається як </w:t>
      </w:r>
      <w:r>
        <w:rPr>
          <w:rFonts w:eastAsia="Times New Roman" w:cs="Times New Roman" w:ascii="Times New Roman" w:hAnsi="Times New Roman"/>
          <w:i/>
          <w:kern w:val="0"/>
          <w:sz w:val="24"/>
          <w:szCs w:val="24"/>
          <w:lang w:val="uk-UA" w:eastAsia="ru-RU"/>
        </w:rPr>
        <w:t>«художнє поруш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міни, що торкаються структурного рівня поетичного твору, як правило, пов’язані: а) з власним авторським трактуванням літературного тексту і вибудовою композиції у відповідності з художнім задумом; б) з різним для поезії і музики принципом розгортання матеріалу в часі. Вони, в свою чергу, зумовлюють ступінь модифікації сутнісних властивостей віршованої мови на структурному, ритмічному та синтаксичному рівня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тупінь трансформації ритму прямо залежить від принципів вокалізації поетичного тексту. Змінення поетичної ритміки веде до певного зміщення не лише метричних, а й смислових акцентів, бо наслідком художнього порушення ритмічного рівня стає посилення (або, навпаки, послаблення) семантичної значущості певного слова чи мовного зворот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идозмінення поетичного синтаксису може торкатися як структурної організації тексту (членування вербального ряду), так і способу його інтонування (незбіг типів інтонування, характерних для певного типу знаків пунктуації та його конкретного мелодичного вирішення). Результатом порушення синтаксичного рівня може стати не тільки коригування певних смислових акцентів, а й докорінна трансформація загальної емоційної аури твору.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инцип композиційного незбігу пов’язаний з названими вище різними способами процесуального викладу матеріалу. Досить часто трапляються вокальні мініатюри, в яких поєднання поетичної та музичної композиції спричиняється до утворення «зустрічної форми». Закони музичного розгортання, що передбачають повернення до матеріалу, який уже звучав (повтор на рівні періодичних структур, реприза у тричастинній побудові тощо), накладаються на наскрізний тип розгортання поетичного тексту. Така побудова привносить у літературний ряд нові арочні зв’язки, що впливають на загальний процес смислоутвор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уттєву роль у зміненні різних рівнів поетичного тексту відіграє інструментальна партія. Її домінуюче значення можна простежити в синтаксичному членуванні матеріалу (незбіг меж строфи та мелодичної побудови), у вибудовуванні більш крупних структурних розділів (незбіг структурних граней поетичних рядків та розділів музичної побудови). Крім того, інструментальний супровід дозволяє виявити художнє порушення, що зачіпає жанровий рівень твору, бо саме воно найчастіше репрезентує основні жанровизначальні елементи (тип фактури, знакові інтонаційні й метроритмічні формули тощо). Оскільки ж жанр є могутнім детермінантом смислоутворювальних процесів, семантика поетичного тексту може отримати нове, часом досить несподіване прочитанн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Художнє порушення поетичної цілісності, що виявляє прийоми композиторської роботи з літературним першоджерелом, одночасно може розглядатися як один з факторів, що пояснює специфіку вокального твору. Причина такого порушення криється не лише в поєднанні двох особистісних, а іноді й історичних, художніх концепцій, двох різних художніх систем, а й у тому, що </w:t>
      </w:r>
      <w:r>
        <w:rPr>
          <w:rFonts w:eastAsia="Times New Roman" w:cs="Times New Roman" w:ascii="Times New Roman" w:hAnsi="Times New Roman"/>
          <w:i/>
          <w:kern w:val="0"/>
          <w:sz w:val="24"/>
          <w:szCs w:val="24"/>
          <w:lang w:val="uk-UA" w:eastAsia="ru-RU"/>
        </w:rPr>
        <w:t xml:space="preserve">в новому художньому явищі (вокальному творі) обидві системи працюють одночасно. </w:t>
      </w:r>
      <w:r>
        <w:rPr>
          <w:rFonts w:eastAsia="Times New Roman" w:cs="Times New Roman" w:ascii="Times New Roman" w:hAnsi="Times New Roman"/>
          <w:kern w:val="0"/>
          <w:sz w:val="24"/>
          <w:szCs w:val="24"/>
          <w:lang w:val="uk-UA" w:eastAsia="ru-RU"/>
        </w:rPr>
        <w:t>Незалежно від того, який тип композиції (поетичний чи музичний) є пріоритетним, вони перебувають у постійному «протиборств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зультатом цієї «боротьби» стає художнє порушення. Зони його появи, як правило, збігаються з вузловими точками у формуванні смислового потоку. Вимагаючи нового рівня узагальнення, вони як певні етапи композиційного становлення активізують усі функціональні сторони композиції. Отже, виникає цілісність, що репрезентує нову семантичну якість, можливу лише за синкретичної взаємодії слова і музи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uk-UA"/>
        </w:rPr>
        <w:t>Розділ 2. «“Художнє порушення” як фактор формування нової художньої цілісності у вокальній музиці: методологічний аспект»</w:t>
      </w:r>
      <w:r>
        <w:rPr>
          <w:rFonts w:eastAsia="Times New Roman" w:cs="Times New Roman" w:ascii="Times New Roman" w:hAnsi="Times New Roman"/>
          <w:kern w:val="0"/>
          <w:sz w:val="24"/>
          <w:szCs w:val="24"/>
          <w:lang w:val="uk-UA" w:eastAsia="uk-UA"/>
        </w:rPr>
        <w:t xml:space="preserve"> складається з трьох підрозділів.</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Підрозділ </w:t>
      </w:r>
      <w:r>
        <w:rPr>
          <w:rFonts w:eastAsia="Times New Roman" w:cs="Times New Roman" w:ascii="Times New Roman" w:hAnsi="Times New Roman"/>
          <w:b/>
          <w:kern w:val="0"/>
          <w:sz w:val="24"/>
          <w:szCs w:val="24"/>
          <w:lang w:val="uk-UA" w:eastAsia="uk-UA"/>
        </w:rPr>
        <w:t>2.1</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b/>
          <w:kern w:val="0"/>
          <w:sz w:val="24"/>
          <w:szCs w:val="24"/>
          <w:lang w:val="uk-UA" w:eastAsia="uk-UA"/>
        </w:rPr>
        <w:t>Проблема “подвійного авторства” вокального твору»</w:t>
      </w:r>
      <w:r>
        <w:rPr>
          <w:rFonts w:eastAsia="Times New Roman" w:cs="Times New Roman" w:ascii="Times New Roman" w:hAnsi="Times New Roman"/>
          <w:kern w:val="0"/>
          <w:sz w:val="24"/>
          <w:szCs w:val="24"/>
          <w:u w:val="single"/>
          <w:lang w:val="uk-UA" w:eastAsia="uk-UA"/>
        </w:rPr>
        <w:t xml:space="preserve"> </w:t>
      </w:r>
      <w:r>
        <w:rPr>
          <w:rFonts w:eastAsia="Times New Roman" w:cs="Times New Roman" w:ascii="Times New Roman" w:hAnsi="Times New Roman"/>
          <w:kern w:val="0"/>
          <w:sz w:val="24"/>
          <w:szCs w:val="24"/>
          <w:lang w:val="uk-UA" w:eastAsia="uk-UA"/>
        </w:rPr>
        <w:t>присвячений співвіднесенню процесу створення вокального опусу з такими явищами, як інтерпретація і художній переклад.</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обхідність висвітлення даного питання зумовлена тим, що досить широке застосування цих термінів щодо процесу народження вокальних творів мимоволі визначає позицію композитора як «другого» автор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дисертації обґрунтовується можливість використання поняття інтерпретації тільки стосовно початкового етапу творчого акту у вокальній музиці. Увесь подальший шлях – «пристосування» вірша до власного художнього задуму (передінтонаційна робота з поетичним текстом), а також включення його в нову художню систему як одного з компонентів – спрямований на створення </w:t>
      </w:r>
      <w:r>
        <w:rPr>
          <w:rFonts w:eastAsia="Times New Roman" w:cs="Times New Roman" w:ascii="Times New Roman" w:hAnsi="Times New Roman"/>
          <w:i/>
          <w:kern w:val="0"/>
          <w:sz w:val="24"/>
          <w:szCs w:val="24"/>
          <w:lang w:val="uk-UA" w:eastAsia="ru-RU"/>
        </w:rPr>
        <w:t>нової, оригінальної художньої композиц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ивчення основоположних властивостей художнього перекладу (як літературного, так і музичного) дозволяє також розмежувати дану галузь художньої творчості з процесом написання оригінального вокального твору. Відмінність полягає у такому: а) переклад здійснюється або у межах єдиної мовної системи (музичний), або в системі, що виявляє видову спорідненість (літературний); б) у процесі сприйняття чи аналізу вокального опусу ніколи не постає питання про «точність» або «неточність» композиторського трактування поетичного першоджерела; в) відсутня необхідність у порівняльній оцінці вокального твору та його літературного «оригіналу»; г) при аналізі співвідношення слова і музики у вокальному опусі літературне першоджерело ніколи не фігурує як оригінал (на відміну від перекладу, де поняття «оригінал» і «переклад» засвідчують «похідність» другого явища). Отже, </w:t>
      </w:r>
      <w:r>
        <w:rPr>
          <w:rFonts w:eastAsia="Times New Roman" w:cs="Times New Roman" w:ascii="Times New Roman" w:hAnsi="Times New Roman"/>
          <w:i/>
          <w:kern w:val="0"/>
          <w:sz w:val="24"/>
          <w:szCs w:val="24"/>
          <w:lang w:val="uk-UA" w:eastAsia="ru-RU"/>
        </w:rPr>
        <w:t>вокальна мініатюра трактується нами не як «версія» літературного тексту, а як новий, оригінальний твір</w:t>
      </w:r>
      <w:r>
        <w:rPr>
          <w:rFonts w:eastAsia="Times New Roman" w:cs="Times New Roman" w:ascii="Times New Roman" w:hAnsi="Times New Roman"/>
          <w:kern w:val="0"/>
          <w:sz w:val="24"/>
          <w:szCs w:val="24"/>
          <w:lang w:val="uk-UA" w:eastAsia="ru-RU"/>
        </w:rPr>
        <w:t xml:space="preserve">. По відношенню до вокального твору поняття «інтерпретація» є досить умовним і скоріше відображає етапи внутрішньої композиторської роботи над твором. Що ж до проблеми художнього перекладу, то вона у даному контексті отримує інший акцент: </w:t>
      </w:r>
      <w:r>
        <w:rPr>
          <w:rFonts w:eastAsia="Times New Roman" w:cs="Times New Roman" w:ascii="Times New Roman" w:hAnsi="Times New Roman"/>
          <w:i/>
          <w:kern w:val="0"/>
          <w:sz w:val="24"/>
          <w:szCs w:val="24"/>
          <w:lang w:val="uk-UA" w:eastAsia="ru-RU"/>
        </w:rPr>
        <w:t>не художній переклад, а переклад художнього</w:t>
      </w:r>
      <w:r>
        <w:rPr>
          <w:rFonts w:eastAsia="Times New Roman" w:cs="Times New Roman" w:ascii="Times New Roman" w:hAnsi="Times New Roman"/>
          <w:kern w:val="0"/>
          <w:sz w:val="24"/>
          <w:szCs w:val="24"/>
          <w:lang w:val="uk-UA" w:eastAsia="ru-RU"/>
        </w:rPr>
        <w:t>, тобто того інформаційного потоку, яким володіє будь-який художній феноме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2.2</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Вплив принципів “художнього порушення” на процес трансформації семантичного рівня поетичного ряду» </w:t>
      </w:r>
      <w:r>
        <w:rPr>
          <w:rFonts w:eastAsia="Times New Roman" w:cs="Times New Roman" w:ascii="Times New Roman" w:hAnsi="Times New Roman"/>
          <w:kern w:val="0"/>
          <w:sz w:val="24"/>
          <w:szCs w:val="24"/>
          <w:lang w:val="uk-UA" w:eastAsia="ru-RU"/>
        </w:rPr>
        <w:t xml:space="preserve">на прикладі вокальних творів Ю. Іщенка демонструється прийом «художнього порушення», що зачіпає структурний, метроритмічний та синтаксичний рівні вірша. Розглядається його вплив на смисловий рівень поетичного тексту і, як наслідок, виникнення у вокальному творі нової семантичної якості. Визначається, що зміна однієї складової художньої системи, як правило, тягне за собою певну трансформацію інших. Зміна метроритму впливає на особливості синтаксичної організації, а синтаксис, у свою чергу, прямо пов'язаний як з інтонаційним, так і з архітектонічним рівнями твору. Крім того, кожний елемент активно проявляє себе в усіх аспектах композиції – і процесуальному, і тектонічному. Дана закономірність, на наш погляд, відображає специфіку будь-якого художнього явища, де кожний компонент, з одного боку, має тенденцію до певної автономності, а з другого, – перебуває практично у синкретичній єдності з іншими. Органічно взаємопов’язані, всі рівні музичного твору вступають у відношення взаємообумовленості й водночас взаємопідпорядкованості. А саме такий тип поєднання необхідний для формування цілісного твор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2.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Композиційний контекст як визначальний фактор </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uk-UA" w:eastAsia="ru-RU"/>
        </w:rPr>
        <w:t>художнього порушення</w:t>
      </w: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b/>
          <w:kern w:val="0"/>
          <w:sz w:val="24"/>
          <w:szCs w:val="24"/>
          <w:lang w:val="uk-UA" w:eastAsia="ru-RU"/>
        </w:rPr>
        <w:t>»</w:t>
      </w:r>
      <w:r>
        <w:rPr>
          <w:rFonts w:eastAsia="Times New Roman" w:cs="Times New Roman" w:ascii="Times New Roman" w:hAnsi="Times New Roman"/>
          <w:kern w:val="0"/>
          <w:sz w:val="24"/>
          <w:szCs w:val="24"/>
          <w:lang w:val="uk-UA" w:eastAsia="ru-RU"/>
        </w:rPr>
        <w:t xml:space="preserve"> висвітлюється дія прийому «художнього порушення» в конкретному композиційному контексті. Визначається, що з’ясувати його рольове значення та спрямованість на адекватну реалізацію композиторського задуму можна лише при розгляді специфіки композиційної організації музичного твору. Для підтвердження цієї тези у роботі пропонується порівняльний аналіз двох романсів, літературною основою яких послужив вірш А. Ахматової «Память о солнце». В обох випадках романс є частиною циклічного твору («</w:t>
      </w:r>
      <w:r>
        <w:rPr>
          <w:rFonts w:eastAsia="Times New Roman" w:cs="Times New Roman" w:ascii="Times New Roman" w:hAnsi="Times New Roman"/>
          <w:kern w:val="0"/>
          <w:sz w:val="24"/>
          <w:szCs w:val="24"/>
          <w:lang w:eastAsia="ru-RU"/>
        </w:rPr>
        <w:t>Пять стихотворений А. Ахматовой</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ор. 27 С. Прокоф</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єва і вокальний цикл «Пам'ять про сонц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Ю. Іщенка).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Цей аналіз дозволив виявити два індивідуальних підходи до прочитання ахматовського твору. Якщо у вокальній мініатюрі С. Прокоф’єва композиторський задум реалізується в лірико-драматичному ключі, то в романсі Ю. Іщенка домінуючою стає трагічна інтонаці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Попри різні способи «прочитання» вірша А. Ахматової, і в першому, і в другому випадках спостерігається чітка взаємозалежність між прийомом «художнього порушення» і загальним композиційним контекстом, що дозволяє композиторам, відштовхнувшись від семантичної аури ахматовського вірша, створити </w:t>
      </w:r>
      <w:r>
        <w:rPr>
          <w:rFonts w:eastAsia="Times New Roman" w:cs="Times New Roman" w:ascii="Times New Roman" w:hAnsi="Times New Roman"/>
          <w:i/>
          <w:kern w:val="0"/>
          <w:sz w:val="24"/>
          <w:szCs w:val="24"/>
          <w:lang w:val="uk-UA" w:eastAsia="ru-RU"/>
        </w:rPr>
        <w:t>власну, нову художню цілісність</w:t>
      </w:r>
      <w:r>
        <w:rPr>
          <w:rFonts w:eastAsia="Times New Roman" w:cs="Times New Roman" w:ascii="Times New Roman" w:hAnsi="Times New Roman"/>
          <w:kern w:val="0"/>
          <w:sz w:val="24"/>
          <w:szCs w:val="24"/>
          <w:lang w:val="uk-UA" w:eastAsia="ru-RU"/>
        </w:rPr>
        <w:t xml:space="preserve">. Відмінність авторських концепцій зумовила специфіку композиційної організації творів. Ключовим моментом прокоф’євського романсу стає прийом структурного порушення, що спричинив зміну логічного поєднання елементів смислового ряду вірша (їх тісна взаємодія трансформувалась у контрастне зіставлення). У творі Ю. Іщенка ми стикаємося з більш складним видом «художнього порушення». Його присутність виявляється тільки при детальному аналізі. Вплив «художнього порушення» на образно-смисловий пласт твору приводить до істотної зміни способу «інтонування» поетичної мови (метроритмічний рівень) і виникненню відсутніх у вірші семантичних паралелей (структурний рівень). Використання цих прийомів дозволяє Ю. Іщенкові об’ємно показати домінуючий трагічний образ і вивести його на високий рівень узагальненн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uk-UA"/>
        </w:rPr>
        <w:t>Розділ 3 «Композиційні принципи організації цілісності у вокальних циклах Ю. Іщенка: типологічний аспект»</w:t>
      </w:r>
      <w:r>
        <w:rPr>
          <w:rFonts w:eastAsia="Times New Roman" w:cs="Times New Roman" w:ascii="Times New Roman" w:hAnsi="Times New Roman"/>
          <w:kern w:val="0"/>
          <w:sz w:val="24"/>
          <w:szCs w:val="24"/>
          <w:lang w:val="uk-UA" w:eastAsia="uk-UA"/>
        </w:rPr>
        <w:t xml:space="preserve"> складається з чотирьох підрозділів.</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3.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Характеристика камерно-вокальної творчості Ю. Іщенка. Обґрунтування вибору типологічного аспекту» </w:t>
      </w:r>
      <w:r>
        <w:rPr>
          <w:rFonts w:eastAsia="Times New Roman" w:cs="Times New Roman" w:ascii="Times New Roman" w:hAnsi="Times New Roman"/>
          <w:kern w:val="0"/>
          <w:sz w:val="24"/>
          <w:szCs w:val="24"/>
          <w:lang w:val="uk-UA" w:eastAsia="ru-RU"/>
        </w:rPr>
        <w:t>визначається роль жанру камерно-вокального циклу у творчому доробку Ю. Іщенка, розглядаються можливі варіанти типологічного підходу до цього жанру, аргументується вибір запропонованої типолог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иференційований підхід до вокальних циклічних жанрів композитора і типологія його творів зумовлені специфікою їх композиційної організації. Вона, в свою чергу, залежить від того, який </w:t>
      </w:r>
      <w:r>
        <w:rPr>
          <w:rFonts w:eastAsia="Times New Roman" w:cs="Times New Roman" w:ascii="Times New Roman" w:hAnsi="Times New Roman"/>
          <w:i/>
          <w:kern w:val="0"/>
          <w:sz w:val="24"/>
          <w:szCs w:val="24"/>
          <w:lang w:val="uk-UA" w:eastAsia="ru-RU"/>
        </w:rPr>
        <w:t>компонент поетичного тексту</w:t>
      </w:r>
      <w:r>
        <w:rPr>
          <w:rFonts w:eastAsia="Times New Roman" w:cs="Times New Roman" w:ascii="Times New Roman" w:hAnsi="Times New Roman"/>
          <w:kern w:val="0"/>
          <w:sz w:val="24"/>
          <w:szCs w:val="24"/>
          <w:lang w:val="uk-UA" w:eastAsia="ru-RU"/>
        </w:rPr>
        <w:t xml:space="preserve"> в процесі формування композиторського задуму </w:t>
      </w:r>
      <w:r>
        <w:rPr>
          <w:rFonts w:eastAsia="Times New Roman" w:cs="Times New Roman" w:ascii="Times New Roman" w:hAnsi="Times New Roman"/>
          <w:i/>
          <w:kern w:val="0"/>
          <w:sz w:val="24"/>
          <w:szCs w:val="24"/>
          <w:lang w:val="uk-UA" w:eastAsia="ru-RU"/>
        </w:rPr>
        <w:t>стає для автора провідним</w:t>
      </w:r>
      <w:r>
        <w:rPr>
          <w:rFonts w:eastAsia="Times New Roman" w:cs="Times New Roman" w:ascii="Times New Roman" w:hAnsi="Times New Roman"/>
          <w:kern w:val="0"/>
          <w:sz w:val="24"/>
          <w:szCs w:val="24"/>
          <w:lang w:val="uk-UA" w:eastAsia="ru-RU"/>
        </w:rPr>
        <w:t>. У відповідності з цим цикли Ю. Іщенка поділяються на три типологічні груп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1. Цикли, авторська концепція яких базується на домінуванні </w:t>
      </w:r>
      <w:r>
        <w:rPr>
          <w:rFonts w:eastAsia="Times New Roman" w:cs="Times New Roman" w:ascii="Times New Roman" w:hAnsi="Times New Roman"/>
          <w:i/>
          <w:kern w:val="0"/>
          <w:sz w:val="24"/>
          <w:szCs w:val="24"/>
          <w:lang w:val="uk-UA" w:eastAsia="ru-RU"/>
        </w:rPr>
        <w:t>вербального елемента.</w:t>
      </w:r>
      <w:r>
        <w:rPr>
          <w:rFonts w:eastAsia="Times New Roman" w:cs="Times New Roman" w:ascii="Times New Roman" w:hAnsi="Times New Roman"/>
          <w:kern w:val="0"/>
          <w:sz w:val="24"/>
          <w:szCs w:val="24"/>
          <w:lang w:val="uk-UA" w:eastAsia="ru-RU"/>
        </w:rPr>
        <w:t xml:space="preserve"> У цьому випадку обов’язковою є наявність у вокальному творі </w:t>
      </w:r>
      <w:r>
        <w:rPr>
          <w:rFonts w:eastAsia="Times New Roman" w:cs="Times New Roman" w:ascii="Times New Roman" w:hAnsi="Times New Roman"/>
          <w:i/>
          <w:kern w:val="0"/>
          <w:sz w:val="24"/>
          <w:szCs w:val="24"/>
          <w:lang w:val="uk-UA" w:eastAsia="ru-RU"/>
        </w:rPr>
        <w:t>ключового слова або ж ключової строфи</w:t>
      </w:r>
      <w:r>
        <w:rPr>
          <w:rFonts w:eastAsia="Times New Roman" w:cs="Times New Roman" w:ascii="Times New Roman" w:hAnsi="Times New Roman"/>
          <w:kern w:val="0"/>
          <w:sz w:val="24"/>
          <w:szCs w:val="24"/>
          <w:lang w:val="uk-UA" w:eastAsia="ru-RU"/>
        </w:rPr>
        <w:t xml:space="preserve">. Саме смислове навантаження, що міститься у вузловій, на думку композитора, точці вірша, стає передумовою для всього композиційного розгортанн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2. Цикли, в яких первісний композиторський задум обумовлений не семантикою поетичної одиниці, а певним </w:t>
      </w:r>
      <w:r>
        <w:rPr>
          <w:rFonts w:eastAsia="Times New Roman" w:cs="Times New Roman" w:ascii="Times New Roman" w:hAnsi="Times New Roman"/>
          <w:i/>
          <w:kern w:val="0"/>
          <w:sz w:val="24"/>
          <w:szCs w:val="24"/>
          <w:lang w:val="uk-UA" w:eastAsia="ru-RU"/>
        </w:rPr>
        <w:t>емоційним станом</w:t>
      </w:r>
      <w:r>
        <w:rPr>
          <w:rFonts w:eastAsia="Times New Roman" w:cs="Times New Roman" w:ascii="Times New Roman" w:hAnsi="Times New Roman"/>
          <w:kern w:val="0"/>
          <w:sz w:val="24"/>
          <w:szCs w:val="24"/>
          <w:lang w:val="uk-UA" w:eastAsia="ru-RU"/>
        </w:rPr>
        <w:t>, що виник як чуттєва рефлексія на прочитаний літературний текст. У цьому випадку завдання композиції як головної організуючої сили процесу творення спрямоване швидше не на «донесення» змісту, а на його «проінтонування». Адже саме інтонація є провідним фактором втілення певного емоційного стан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 Цикли, де авторська ідея сформувалася під впливом фольклорної жанрової спрямованості поетичного твору. Володіючи високим ступенем стабільності практично всіх жанровизначальних елементів, народні тексти забезпечують прояв своїх характерних ознак на всіх рівнях організації циклічної цілісност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3.2</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Композиційна організація у вокальних циклах з переважанням провідної ролі ключового слова» </w:t>
      </w:r>
      <w:r>
        <w:rPr>
          <w:rFonts w:eastAsia="Times New Roman" w:cs="Times New Roman" w:ascii="Times New Roman" w:hAnsi="Times New Roman"/>
          <w:kern w:val="0"/>
          <w:sz w:val="24"/>
          <w:szCs w:val="24"/>
          <w:lang w:val="uk-UA" w:eastAsia="ru-RU"/>
        </w:rPr>
        <w:t xml:space="preserve">– на прикладі п’яти вокальних циклів («Шість японських віршів [танка]», «Багряна таїна» на вірші О. Блока, «Пісні провансальських трубадурів», «Поезія землі» на вірші Дж. Кітса, «Промытые дождями времена» на вірші В. Корнілова) розкриваються принципи формування композиційної цілісності, характерні для першої типологічної групи. Відзначається, що, попри індивідуальність рішень, у цих творах виявляються спільні закономірності, як наприклад: </w:t>
      </w:r>
      <w:r>
        <w:rPr>
          <w:rFonts w:eastAsia="Times New Roman" w:cs="Times New Roman" w:ascii="Times New Roman" w:hAnsi="Times New Roman"/>
          <w:i/>
          <w:kern w:val="0"/>
          <w:sz w:val="24"/>
          <w:szCs w:val="24"/>
          <w:lang w:val="uk-UA" w:eastAsia="ru-RU"/>
        </w:rPr>
        <w:t>детальна передінтонаційна робота</w:t>
      </w:r>
      <w:r>
        <w:rPr>
          <w:rFonts w:eastAsia="Times New Roman" w:cs="Times New Roman" w:ascii="Times New Roman" w:hAnsi="Times New Roman"/>
          <w:kern w:val="0"/>
          <w:sz w:val="24"/>
          <w:szCs w:val="24"/>
          <w:lang w:val="uk-UA" w:eastAsia="ru-RU"/>
        </w:rPr>
        <w:t xml:space="preserve"> з поетичним першоджерелом, що спричиняє істотне змінення цілісності вірша; </w:t>
      </w:r>
      <w:r>
        <w:rPr>
          <w:rFonts w:eastAsia="Times New Roman" w:cs="Times New Roman" w:ascii="Times New Roman" w:hAnsi="Times New Roman"/>
          <w:i/>
          <w:kern w:val="0"/>
          <w:sz w:val="24"/>
          <w:szCs w:val="24"/>
          <w:lang w:val="uk-UA" w:eastAsia="ru-RU"/>
        </w:rPr>
        <w:t>схожі способи акцентуації вербального елемента, який грає роль смислового центру</w:t>
      </w:r>
      <w:r>
        <w:rPr>
          <w:rFonts w:eastAsia="Times New Roman" w:cs="Times New Roman" w:ascii="Times New Roman" w:hAnsi="Times New Roman"/>
          <w:kern w:val="0"/>
          <w:sz w:val="24"/>
          <w:szCs w:val="24"/>
          <w:lang w:val="uk-UA" w:eastAsia="ru-RU"/>
        </w:rPr>
        <w:t xml:space="preserve">, вибір моделі композиційної організації, близької за функціональним розподілом частин до </w:t>
      </w:r>
      <w:r>
        <w:rPr>
          <w:rFonts w:eastAsia="Times New Roman" w:cs="Times New Roman" w:ascii="Times New Roman" w:hAnsi="Times New Roman"/>
          <w:i/>
          <w:kern w:val="0"/>
          <w:sz w:val="24"/>
          <w:szCs w:val="24"/>
          <w:lang w:val="uk-UA" w:eastAsia="ru-RU"/>
        </w:rPr>
        <w:t>інструментальних циклічних композиці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kern w:val="0"/>
          <w:sz w:val="24"/>
          <w:szCs w:val="24"/>
          <w:lang w:val="uk-UA" w:eastAsia="ru-RU"/>
        </w:rPr>
        <w:t>трактування фінальної частини як найвищої кульмінаційної зони</w:t>
      </w:r>
      <w:r>
        <w:rPr>
          <w:rFonts w:eastAsia="Times New Roman" w:cs="Times New Roman" w:ascii="Times New Roman" w:hAnsi="Times New Roman"/>
          <w:kern w:val="0"/>
          <w:sz w:val="24"/>
          <w:szCs w:val="24"/>
          <w:lang w:val="uk-UA" w:eastAsia="ru-RU"/>
        </w:rPr>
        <w:t>, що узагальнює весь попередній розвиток. Вибір такого композиційного типу цілком відповідає композиторським концепціям, позначеним об’єктивністю й концептуальністю задум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3.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Емоційна аура поетичного першоджерела як детермінанта композиційної організації вокального циклу»</w:t>
      </w:r>
      <w:r>
        <w:rPr>
          <w:rFonts w:eastAsia="Times New Roman" w:cs="Times New Roman" w:ascii="Times New Roman" w:hAnsi="Times New Roman"/>
          <w:kern w:val="0"/>
          <w:sz w:val="24"/>
          <w:szCs w:val="24"/>
          <w:lang w:val="uk-UA" w:eastAsia="ru-RU"/>
        </w:rPr>
        <w:t xml:space="preserve"> пропонується аналіз вокальних циклів, що належать до типологічної групи, заснованої на пріоритеті емоційного начала («Ланцюг з перлин» на вірші Катрі Вали, «Пам'ять про сонце» на вірші А. Ахматової, «Рання осінь» на вірші Є. Плужника). Вказується, що специфіка їх організації дозволяє визначити дані цикли як твори «єдиного стану». До їх загальних характеристичних ознак можна віднести: </w:t>
      </w:r>
      <w:r>
        <w:rPr>
          <w:rFonts w:eastAsia="Times New Roman" w:cs="Times New Roman" w:ascii="Times New Roman" w:hAnsi="Times New Roman"/>
          <w:i/>
          <w:kern w:val="0"/>
          <w:sz w:val="24"/>
          <w:szCs w:val="24"/>
          <w:lang w:val="uk-UA" w:eastAsia="ru-RU"/>
        </w:rPr>
        <w:t>роззосередження семантичних вузлових зон</w:t>
      </w:r>
      <w:r>
        <w:rPr>
          <w:rFonts w:eastAsia="Times New Roman" w:cs="Times New Roman" w:ascii="Times New Roman" w:hAnsi="Times New Roman"/>
          <w:kern w:val="0"/>
          <w:sz w:val="24"/>
          <w:szCs w:val="24"/>
          <w:lang w:val="uk-UA" w:eastAsia="ru-RU"/>
        </w:rPr>
        <w:t xml:space="preserve"> у кожній окремій мініатюрі; використання принципу </w:t>
      </w:r>
      <w:r>
        <w:rPr>
          <w:rFonts w:eastAsia="Times New Roman" w:cs="Times New Roman" w:ascii="Times New Roman" w:hAnsi="Times New Roman"/>
          <w:i/>
          <w:kern w:val="0"/>
          <w:sz w:val="24"/>
          <w:szCs w:val="24"/>
          <w:lang w:val="uk-UA" w:eastAsia="ru-RU"/>
        </w:rPr>
        <w:t>«художнього порушення» на синтаксичному та метроритмічному рівнях вірші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kern w:val="0"/>
          <w:sz w:val="24"/>
          <w:szCs w:val="24"/>
          <w:lang w:val="uk-UA" w:eastAsia="ru-RU"/>
        </w:rPr>
        <w:t>спільний</w:t>
      </w:r>
      <w:r>
        <w:rPr>
          <w:rFonts w:eastAsia="Times New Roman" w:cs="Times New Roman" w:ascii="Times New Roman" w:hAnsi="Times New Roman"/>
          <w:kern w:val="0"/>
          <w:sz w:val="24"/>
          <w:szCs w:val="24"/>
          <w:lang w:val="uk-UA" w:eastAsia="ru-RU"/>
        </w:rPr>
        <w:t xml:space="preserve"> для всіх частин циклу </w:t>
      </w:r>
      <w:r>
        <w:rPr>
          <w:rFonts w:eastAsia="Times New Roman" w:cs="Times New Roman" w:ascii="Times New Roman" w:hAnsi="Times New Roman"/>
          <w:i/>
          <w:kern w:val="0"/>
          <w:sz w:val="24"/>
          <w:szCs w:val="24"/>
          <w:lang w:val="uk-UA" w:eastAsia="ru-RU"/>
        </w:rPr>
        <w:t>метод роботи з поетичним текстом</w:t>
      </w:r>
      <w:r>
        <w:rPr>
          <w:rFonts w:eastAsia="Times New Roman" w:cs="Times New Roman" w:ascii="Times New Roman" w:hAnsi="Times New Roman"/>
          <w:kern w:val="0"/>
          <w:sz w:val="24"/>
          <w:szCs w:val="24"/>
          <w:lang w:val="uk-UA" w:eastAsia="ru-RU"/>
        </w:rPr>
        <w:t xml:space="preserve">, спрямований на перенесення семантичного акценту твору з понятійного рівня на емоційний; </w:t>
      </w:r>
      <w:r>
        <w:rPr>
          <w:rFonts w:eastAsia="Times New Roman" w:cs="Times New Roman" w:ascii="Times New Roman" w:hAnsi="Times New Roman"/>
          <w:i/>
          <w:kern w:val="0"/>
          <w:sz w:val="24"/>
          <w:szCs w:val="24"/>
          <w:lang w:val="uk-UA" w:eastAsia="ru-RU"/>
        </w:rPr>
        <w:t xml:space="preserve">відсутність контрасту між частинами цикл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3.4</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Вплив жанрового аспекту поетичного тексту на композицію вокального твору»</w:t>
      </w:r>
      <w:r>
        <w:rPr>
          <w:rFonts w:eastAsia="Times New Roman" w:cs="Times New Roman" w:ascii="Times New Roman" w:hAnsi="Times New Roman"/>
          <w:kern w:val="0"/>
          <w:sz w:val="24"/>
          <w:szCs w:val="24"/>
          <w:lang w:val="uk-UA" w:eastAsia="ru-RU"/>
        </w:rPr>
        <w:t xml:space="preserve"> розглядаються вокальні цикли, що належать до типологічної групи, в якій шлях формування циклічної цілісності визначається жанровою спрямованістю поетичного першоджерела («Календарні пісні», «Дитячі піс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мінною рисою творів цієї типологічної групи стає факт відсутності в них суттєвих змін поетичної основи. Композитор практично повністю зберігає структурний і синтаксичний рівні тексту, а всі трансформації поетичної метроритміки здійснюються в допустимих для даного поетичного жанру межах. Однак композиційні закономірності творів зумовлюють відтворення узагальненої композиційної моделі фольклорної поетичної основи. Так, організація циклу «Дитячі пісні», об’єднаних тематикою дитячого фольклору, являє собою досить поширений для даного жанру композиційний тип, що його можна визначити як «віночок пісень». «Календарні пісні» – це «відтворення» фольклорних художніх зразків календарного циклу. Саме цей факт і став причиною вибору Ю. Іщенком незвичної моделі з яскраво вираженою композицією «кол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сі цикли Ю. Іщенка мають ще одну загальну ознаку – певну задану програмність, приховану в назві кожного твору. Вона стає тим композиційним зерном, де концентрується основна ідея. Тому </w:t>
      </w:r>
      <w:r>
        <w:rPr>
          <w:rFonts w:eastAsia="Times New Roman" w:cs="Times New Roman" w:ascii="Times New Roman" w:hAnsi="Times New Roman"/>
          <w:i/>
          <w:kern w:val="0"/>
          <w:sz w:val="24"/>
          <w:szCs w:val="24"/>
          <w:lang w:val="uk-UA" w:eastAsia="ru-RU"/>
        </w:rPr>
        <w:t>заголовний рядок може трактуватися як центральне «ключове слово» усього твору</w:t>
      </w:r>
      <w:r>
        <w:rPr>
          <w:rFonts w:eastAsia="Times New Roman" w:cs="Times New Roman" w:ascii="Times New Roman" w:hAnsi="Times New Roman"/>
          <w:kern w:val="0"/>
          <w:sz w:val="24"/>
          <w:szCs w:val="24"/>
          <w:lang w:val="uk-UA" w:eastAsia="ru-RU"/>
        </w:rPr>
        <w:t xml:space="preserve">. Отже, авторська назва циклу є не лише одним із найважливіших чинників циклічного об’єднання, а й ключем до розуміння багатьох процесів формування художньої цілісност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ru-RU"/>
        </w:rPr>
        <w:t xml:space="preserve">Висновки. </w:t>
      </w:r>
      <w:r>
        <w:rPr>
          <w:rFonts w:eastAsia="Times New Roman" w:cs="Times New Roman" w:ascii="Times New Roman" w:hAnsi="Times New Roman"/>
          <w:kern w:val="0"/>
          <w:sz w:val="24"/>
          <w:szCs w:val="24"/>
          <w:lang w:val="uk-UA" w:eastAsia="ru-RU"/>
        </w:rPr>
        <w:t xml:space="preserve">Аналіз вокальних циклів Ю. Іщенка з позиції виявлення в них принципів композиційної цілісності дозволяє зробити такі висновки. Трактування композиції як </w:t>
      </w:r>
      <w:r>
        <w:rPr>
          <w:rFonts w:eastAsia="Times New Roman" w:cs="Times New Roman" w:ascii="Times New Roman" w:hAnsi="Times New Roman"/>
          <w:i/>
          <w:kern w:val="0"/>
          <w:sz w:val="24"/>
          <w:szCs w:val="24"/>
          <w:lang w:val="uk-UA" w:eastAsia="ru-RU"/>
        </w:rPr>
        <w:t>мотивованого</w:t>
      </w:r>
      <w:r>
        <w:rPr>
          <w:rFonts w:eastAsia="Times New Roman" w:cs="Times New Roman" w:ascii="Times New Roman" w:hAnsi="Times New Roman"/>
          <w:kern w:val="0"/>
          <w:sz w:val="24"/>
          <w:szCs w:val="24"/>
          <w:lang w:val="uk-UA" w:eastAsia="ru-RU"/>
        </w:rPr>
        <w:t xml:space="preserve"> розташування частин вказує на невипадкову, логічно детерміновану взаємодію елементів у художній системі. Крім того, поняття «мотивація» передбачає підпорядкування усіх аспектів внутрішнього руху головній організуючій ідеї, втіленій у вихідному імпульсі будь-якого творчого процесу – авторському задумі. Саме він (задум) від самого початку обумовлює генеральну спрямованість процесів формування цілісност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Композиція не лише організує усі елементи складної багаторівневої системи, а й, долаючи їхнє тяжіння до внутрішньої автономії, підпорядковує їх єдиній логіці розгортання, детермінованій художньою ідеєю. Ця якість свідчить про те, що композиція замикає на собі як способи структурування матеріалу, так і загальний рух смислових потоків, що виявляють магістральну лінію становлення цілісності твору. При цьому саме визначення </w:t>
      </w:r>
      <w:r>
        <w:rPr>
          <w:rFonts w:eastAsia="Times New Roman" w:cs="Times New Roman" w:ascii="Times New Roman" w:hAnsi="Times New Roman"/>
          <w:i/>
          <w:kern w:val="0"/>
          <w:sz w:val="24"/>
          <w:szCs w:val="24"/>
          <w:lang w:val="uk-UA" w:eastAsia="ru-RU"/>
        </w:rPr>
        <w:t>цілісност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kern w:val="0"/>
          <w:sz w:val="24"/>
          <w:szCs w:val="24"/>
          <w:lang w:val="uk-UA" w:eastAsia="ru-RU"/>
        </w:rPr>
        <w:t xml:space="preserve">стає синонімом реалізованої авторської концепції. </w:t>
      </w:r>
      <w:r>
        <w:rPr>
          <w:rFonts w:eastAsia="Times New Roman" w:cs="Times New Roman" w:ascii="Times New Roman" w:hAnsi="Times New Roman"/>
          <w:kern w:val="0"/>
          <w:sz w:val="24"/>
          <w:szCs w:val="24"/>
          <w:lang w:val="uk-UA" w:eastAsia="ru-RU"/>
        </w:rPr>
        <w:t>Ланцюжок, що виникає при цьому (</w:t>
      </w:r>
      <w:r>
        <w:rPr>
          <w:rFonts w:eastAsia="Times New Roman" w:cs="Times New Roman" w:ascii="Times New Roman" w:hAnsi="Times New Roman"/>
          <w:i/>
          <w:kern w:val="0"/>
          <w:sz w:val="24"/>
          <w:szCs w:val="24"/>
          <w:lang w:val="uk-UA" w:eastAsia="ru-RU"/>
        </w:rPr>
        <w:t>задум – композиція – цілісність</w:t>
      </w:r>
      <w:r>
        <w:rPr>
          <w:rFonts w:eastAsia="Times New Roman" w:cs="Times New Roman" w:ascii="Times New Roman" w:hAnsi="Times New Roman"/>
          <w:kern w:val="0"/>
          <w:sz w:val="24"/>
          <w:szCs w:val="24"/>
          <w:lang w:val="uk-UA" w:eastAsia="ru-RU"/>
        </w:rPr>
        <w:t xml:space="preserve">), наочно показує рольове значення композиції. Крім того, аналіз композиційних закономірностей свідчить про те, що в їхній функціональній спрямованості, як і у способі взаємодії, проглядається певна аналогія з атрибутивними якостями цілісності. Така схожість внутрішніх процесів «життєдіяльності» даних явищ дозволяє припустити, що </w:t>
      </w:r>
      <w:r>
        <w:rPr>
          <w:rFonts w:eastAsia="Times New Roman" w:cs="Times New Roman" w:ascii="Times New Roman" w:hAnsi="Times New Roman"/>
          <w:i/>
          <w:kern w:val="0"/>
          <w:sz w:val="24"/>
          <w:szCs w:val="24"/>
          <w:lang w:val="uk-UA" w:eastAsia="ru-RU"/>
        </w:rPr>
        <w:t xml:space="preserve">композиція не лише формує цілісність, а й є її часовою проекцією. </w:t>
      </w:r>
      <w:r>
        <w:rPr>
          <w:rFonts w:eastAsia="Times New Roman" w:cs="Times New Roman" w:ascii="Times New Roman" w:hAnsi="Times New Roman"/>
          <w:kern w:val="0"/>
          <w:sz w:val="24"/>
          <w:szCs w:val="24"/>
          <w:lang w:val="uk-UA" w:eastAsia="ru-RU"/>
        </w:rPr>
        <w:t xml:space="preserve">Оскільки композиція відображає присутні в будь-якому унікальному художньому феномені сутнісні якості цілісної системи, то в кожному її індивідуальному прояві будуть наявні загальні типові ознаки, що в свою чергу вказує на можливість застосування загального теоретичного підходу до її вивченн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ана властивість композиції проявляється в будь-якому творі незалежно від його масштабів, жанрової спрямованості, стилістичних особливостей і зовнішніх ознак структурування. Таке її розуміння дозволяє виявити особливості формування циклічної цілісності у вокальній музиці. Природа цієї специфіки зумовлюється передусім феноменом даного жанру, який сполучає в собі два різні самодостатні пласти – музичний і поетичний, що існують </w:t>
      </w:r>
      <w:r>
        <w:rPr>
          <w:rFonts w:eastAsia="Times New Roman" w:cs="Times New Roman" w:ascii="Times New Roman" w:hAnsi="Times New Roman"/>
          <w:i/>
          <w:kern w:val="0"/>
          <w:sz w:val="24"/>
          <w:szCs w:val="24"/>
          <w:lang w:val="uk-UA" w:eastAsia="ru-RU"/>
        </w:rPr>
        <w:t xml:space="preserve">одночасно в єдиному художньому просторі. </w:t>
      </w:r>
      <w:r>
        <w:rPr>
          <w:rFonts w:eastAsia="Times New Roman" w:cs="Times New Roman" w:ascii="Times New Roman" w:hAnsi="Times New Roman"/>
          <w:kern w:val="0"/>
          <w:sz w:val="24"/>
          <w:szCs w:val="24"/>
          <w:lang w:val="uk-UA" w:eastAsia="ru-RU"/>
        </w:rPr>
        <w:t xml:space="preserve">Характеристика їхніх відношень аналогічна поєднанню елементів цілісної системи. Водночас літературна основа, її логічні та структурні закономірності мають величезний вплив на композицію вокального твору. Виступаючи в ролі «позатекстового» елемента, вона якоюсь мірою порушує природний шлях музичного розгортання й активізує як процесуальний, так і тектонічний рівні композиції твору. Однак і сам поетичний текст втрачає свою функціональну однозначність. З одного боку, він є основою, першопричиною виникнення твору; з другого, – поряд з іншими засобами виразності стає компонентом, включеним у загальний композиційний процес. У цьому випадку ми зустрічаємося з прийомом, який у дисертації отримав назву </w:t>
      </w:r>
      <w:r>
        <w:rPr>
          <w:rFonts w:eastAsia="Times New Roman" w:cs="Times New Roman" w:ascii="Times New Roman" w:hAnsi="Times New Roman"/>
          <w:i/>
          <w:kern w:val="0"/>
          <w:sz w:val="24"/>
          <w:szCs w:val="24"/>
          <w:lang w:val="uk-UA" w:eastAsia="ru-RU"/>
        </w:rPr>
        <w:t>«художнє порушення»</w:t>
      </w:r>
      <w:r>
        <w:rPr>
          <w:rFonts w:eastAsia="Times New Roman" w:cs="Times New Roman" w:ascii="Times New Roman" w:hAnsi="Times New Roman"/>
          <w:kern w:val="0"/>
          <w:sz w:val="24"/>
          <w:szCs w:val="24"/>
          <w:lang w:val="uk-UA" w:eastAsia="ru-RU"/>
        </w:rPr>
        <w:t xml:space="preserve">. Як правило, він виникає в ході природного процесу реалізації авторської концепції і функціонує тільки в заданому композиційному контекст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нцип «художнього порушення» став основою запропонованого в роботі аналітичного підходу до вокальної музики Ю. Іщенка. Його використання на рівні вокальної циклічності дозволило виявити головні композиційні принципи формування нової художньої цілісності. З’ясувалося, що, попри індивідуальність кожного композиційного рішення, до всіх них можна застосувати типологічний підхід. Імовірність поділу композиційних закономірностей на типологічні групи передбачена специфічними властивостями первісного авторського задуму, а саме, домінуванням одного з елементів поетичної основи. Ця закономірність послужила підставою для визначення типологічних різновидів вокальних циклів Ю. Іщенка.</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етальний аналіз вокальних циклів підтвердив аргументованість таких положень: а) особливість композиційного рішення є відображенням специфіки авторського задуму; б) адекватність композиції є необхідною умовою перетворення вихідної ідеї на повноцінну художню цілісність.</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сновні положення дисертації викладено в публікаціях:</w:t>
      </w:r>
    </w:p>
    <w:p>
      <w:pPr>
        <w:pStyle w:val="Normal"/>
        <w:widowControl/>
        <w:numPr>
          <w:ilvl w:val="0"/>
          <w:numId w:val="8"/>
        </w:numPr>
        <w:tabs>
          <w:tab w:val="clear" w:pos="709"/>
          <w:tab w:val="left" w:pos="1122" w:leader="none"/>
        </w:tabs>
        <w:suppressAutoHyphens w:val="false"/>
        <w:spacing w:lineRule="auto" w:line="360" w:before="0" w:after="0"/>
        <w:ind w:left="0" w:firstLine="748"/>
        <w:jc w:val="left"/>
        <w:rPr/>
      </w:pPr>
      <w:r>
        <w:rPr>
          <w:rFonts w:eastAsia="Times New Roman" w:cs="Times New Roman" w:ascii="Times New Roman" w:hAnsi="Times New Roman"/>
          <w:iCs/>
          <w:kern w:val="0"/>
          <w:sz w:val="24"/>
          <w:szCs w:val="24"/>
          <w:lang w:eastAsia="ru-RU"/>
        </w:rPr>
        <w:t xml:space="preserve">Щербакова Н. Слово как детерминант музыкальной композиции в вокальном цикле Ю. Ищенко «Песни провансальских трубадуров» / Н. Щербакова // </w:t>
      </w:r>
      <w:r>
        <w:rPr>
          <w:rFonts w:eastAsia="Times New Roman" w:cs="Times New Roman" w:ascii="Times New Roman" w:hAnsi="Times New Roman"/>
          <w:kern w:val="0"/>
          <w:sz w:val="24"/>
          <w:szCs w:val="24"/>
          <w:lang w:eastAsia="ru-RU"/>
        </w:rPr>
        <w:t>Науковий вісник НМАУ ім. П. І. Чайковського. – К., 2003. – Вип. 27. – С. 198</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208.</w:t>
      </w:r>
    </w:p>
    <w:p>
      <w:pPr>
        <w:pStyle w:val="Normal"/>
        <w:widowControl/>
        <w:numPr>
          <w:ilvl w:val="0"/>
          <w:numId w:val="8"/>
        </w:numPr>
        <w:tabs>
          <w:tab w:val="clear" w:pos="709"/>
          <w:tab w:val="left" w:pos="1122" w:leader="none"/>
        </w:tabs>
        <w:suppressAutoHyphens w:val="false"/>
        <w:spacing w:lineRule="auto" w:line="360" w:before="0" w:after="0"/>
        <w:ind w:left="0" w:firstLine="748"/>
        <w:jc w:val="left"/>
        <w:rPr/>
      </w:pPr>
      <w:r>
        <w:rPr>
          <w:rFonts w:eastAsia="Times New Roman" w:cs="Times New Roman" w:ascii="Times New Roman" w:hAnsi="Times New Roman"/>
          <w:iCs/>
          <w:kern w:val="0"/>
          <w:sz w:val="24"/>
          <w:szCs w:val="24"/>
          <w:lang w:eastAsia="ru-RU"/>
        </w:rPr>
        <w:t xml:space="preserve">Щербакова Н. Об одном свойстве композиторского мышления Ю. Ищенко сквозь призму творчества и авторского осмысления / Н. Щербакова // </w:t>
      </w:r>
      <w:r>
        <w:rPr>
          <w:rFonts w:eastAsia="Times New Roman" w:cs="Times New Roman" w:ascii="Times New Roman" w:hAnsi="Times New Roman"/>
          <w:kern w:val="0"/>
          <w:sz w:val="24"/>
          <w:szCs w:val="24"/>
          <w:lang w:eastAsia="ru-RU"/>
        </w:rPr>
        <w:t>Науковий вісник НМАУ ім. П. І. Чайковського. – К., 2004. – Вип. 38.– С. 227</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236.</w:t>
      </w:r>
    </w:p>
    <w:p>
      <w:pPr>
        <w:pStyle w:val="Normal"/>
        <w:widowControl/>
        <w:numPr>
          <w:ilvl w:val="0"/>
          <w:numId w:val="8"/>
        </w:numPr>
        <w:tabs>
          <w:tab w:val="clear" w:pos="709"/>
          <w:tab w:val="left" w:pos="1122" w:leader="none"/>
        </w:tabs>
        <w:suppressAutoHyphens w:val="false"/>
        <w:spacing w:lineRule="auto" w:line="360" w:before="0" w:after="0"/>
        <w:ind w:left="0" w:firstLine="709"/>
        <w:jc w:val="left"/>
        <w:rPr/>
      </w:pPr>
      <w:r>
        <w:rPr>
          <w:rFonts w:eastAsia="Times New Roman" w:cs="Times New Roman" w:ascii="Times New Roman" w:hAnsi="Times New Roman"/>
          <w:kern w:val="0"/>
          <w:sz w:val="24"/>
          <w:szCs w:val="24"/>
          <w:lang w:eastAsia="ru-RU"/>
        </w:rPr>
        <w:t xml:space="preserve">Щербакова Н. </w:t>
      </w:r>
      <w:r>
        <w:rPr>
          <w:rFonts w:eastAsia="Times New Roman" w:cs="Times New Roman" w:ascii="Times New Roman" w:hAnsi="Times New Roman"/>
          <w:bCs/>
          <w:kern w:val="0"/>
          <w:sz w:val="24"/>
          <w:szCs w:val="24"/>
          <w:lang w:eastAsia="ru-RU"/>
        </w:rPr>
        <w:t xml:space="preserve">О понятии «художественная информация»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iCs/>
          <w:kern w:val="0"/>
          <w:sz w:val="24"/>
          <w:szCs w:val="24"/>
          <w:lang w:eastAsia="ru-RU"/>
        </w:rPr>
        <w:t xml:space="preserve"> Н. Щербакова /</w:t>
      </w:r>
      <w:r>
        <w:rPr>
          <w:rFonts w:eastAsia="Times New Roman" w:cs="Times New Roman" w:ascii="Times New Roman" w:hAnsi="Times New Roman"/>
          <w:kern w:val="0"/>
          <w:sz w:val="24"/>
          <w:szCs w:val="24"/>
          <w:lang w:eastAsia="ru-RU"/>
        </w:rPr>
        <w:t>/ Науковий вісник НМАУ ім. П. І. Чайковського. – К., 2005. – Вип. 48. – С. 44–50.</w:t>
      </w:r>
    </w:p>
    <w:p>
      <w:pPr>
        <w:pStyle w:val="Normal"/>
        <w:widowControl/>
        <w:numPr>
          <w:ilvl w:val="0"/>
          <w:numId w:val="8"/>
        </w:numPr>
        <w:tabs>
          <w:tab w:val="clear" w:pos="709"/>
          <w:tab w:val="left" w:pos="1122" w:leader="none"/>
        </w:tabs>
        <w:suppressAutoHyphens w:val="false"/>
        <w:spacing w:lineRule="auto" w:line="360" w:before="0" w:after="0"/>
        <w:ind w:left="0" w:firstLine="748"/>
        <w:jc w:val="left"/>
        <w:rPr/>
      </w:pPr>
      <w:r>
        <w:rPr>
          <w:rFonts w:eastAsia="Times New Roman" w:cs="Times New Roman" w:ascii="Times New Roman" w:hAnsi="Times New Roman"/>
          <w:iCs/>
          <w:kern w:val="0"/>
          <w:sz w:val="24"/>
          <w:szCs w:val="24"/>
          <w:lang w:eastAsia="ru-RU"/>
        </w:rPr>
        <w:t xml:space="preserve">Щербакова Н. Композиционные нарушения как фактор смыслообразования в вокальной музыке / Н. Щербакова // </w:t>
      </w:r>
      <w:r>
        <w:rPr>
          <w:rFonts w:eastAsia="Times New Roman" w:cs="Times New Roman" w:ascii="Times New Roman" w:hAnsi="Times New Roman"/>
          <w:kern w:val="0"/>
          <w:sz w:val="24"/>
          <w:szCs w:val="24"/>
          <w:lang w:eastAsia="ru-RU"/>
        </w:rPr>
        <w:t>Науковий вісник НМАУ ім. П. І. Чайковського. – К., 2006. – Вип. 60. – С. 60</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69.</w:t>
      </w:r>
    </w:p>
    <w:p>
      <w:pPr>
        <w:pStyle w:val="Normal"/>
        <w:widowControl/>
        <w:numPr>
          <w:ilvl w:val="0"/>
          <w:numId w:val="8"/>
        </w:numPr>
        <w:tabs>
          <w:tab w:val="clear" w:pos="709"/>
          <w:tab w:val="left" w:pos="1122" w:leader="none"/>
        </w:tabs>
        <w:suppressAutoHyphens w:val="false"/>
        <w:spacing w:lineRule="auto" w:line="360" w:before="0" w:after="0"/>
        <w:ind w:left="0" w:firstLine="748"/>
        <w:jc w:val="left"/>
        <w:rPr/>
      </w:pPr>
      <w:r>
        <w:rPr>
          <w:rFonts w:eastAsia="Times New Roman" w:cs="Times New Roman" w:ascii="Times New Roman" w:hAnsi="Times New Roman"/>
          <w:iCs/>
          <w:kern w:val="0"/>
          <w:sz w:val="24"/>
          <w:szCs w:val="24"/>
          <w:lang w:eastAsia="ru-RU"/>
        </w:rPr>
        <w:t xml:space="preserve">Щербакова Н. Принципи організації художньої цілісності у вокальному циклі Ю. Іщенка «Багряна таїна» / Н. Щербакова // </w:t>
      </w:r>
      <w:r>
        <w:rPr>
          <w:rFonts w:eastAsia="Times New Roman" w:cs="Times New Roman" w:ascii="Times New Roman" w:hAnsi="Times New Roman"/>
          <w:kern w:val="0"/>
          <w:sz w:val="24"/>
          <w:szCs w:val="24"/>
          <w:lang w:eastAsia="ru-RU"/>
        </w:rPr>
        <w:t>Науковий вісник НМАУ ім. П. І. Чайковського. – К., 2007. – Вип. 56.– С. 182</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188.</w:t>
      </w:r>
    </w:p>
    <w:p>
      <w:pPr>
        <w:pStyle w:val="Normal"/>
        <w:widowControl/>
        <w:numPr>
          <w:ilvl w:val="0"/>
          <w:numId w:val="8"/>
        </w:numPr>
        <w:tabs>
          <w:tab w:val="clear" w:pos="709"/>
          <w:tab w:val="left" w:pos="1122" w:leader="none"/>
        </w:tabs>
        <w:suppressAutoHyphens w:val="false"/>
        <w:spacing w:lineRule="auto" w:line="360" w:before="0" w:after="0"/>
        <w:ind w:left="0" w:firstLine="748"/>
        <w:jc w:val="left"/>
        <w:rPr/>
      </w:pPr>
      <w:r>
        <w:rPr>
          <w:rFonts w:eastAsia="Times New Roman" w:cs="Times New Roman" w:ascii="Times New Roman" w:hAnsi="Times New Roman"/>
          <w:iCs/>
          <w:kern w:val="0"/>
          <w:sz w:val="24"/>
          <w:szCs w:val="24"/>
          <w:lang w:eastAsia="ru-RU"/>
        </w:rPr>
        <w:t xml:space="preserve">Щербакова Н. Вокальный цикл Ю. Ищенко «Календарные песни»: авторский замысел и способы реализации / Н. Щербакова // </w:t>
      </w:r>
      <w:r>
        <w:rPr>
          <w:rFonts w:eastAsia="Times New Roman" w:cs="Times New Roman" w:ascii="Times New Roman" w:hAnsi="Times New Roman"/>
          <w:kern w:val="0"/>
          <w:sz w:val="24"/>
          <w:szCs w:val="24"/>
          <w:lang w:eastAsia="ru-RU"/>
        </w:rPr>
        <w:t>Науковий вісник НМАУ ім. П. І. Чайковського. – К., 2008. – Вип. 73.– С. 205</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214.</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bookmarkStart w:id="0" w:name="END_TRAN"/>
      <w:bookmarkEnd w:id="0"/>
      <w:r>
        <w:rPr>
          <w:rFonts w:eastAsia="Times New Roman" w:cs="Times New Roman" w:ascii="Times New Roman" w:hAnsi="Times New Roman"/>
          <w:b/>
          <w:i/>
          <w:kern w:val="0"/>
          <w:sz w:val="24"/>
          <w:szCs w:val="24"/>
          <w:lang w:val="uk-UA" w:eastAsia="ru-RU"/>
        </w:rPr>
        <w:t xml:space="preserve">Щербакова Н. Ю. Принципи композиційної цілісності у вокальній творчості Ю. Іщенка. – </w:t>
      </w:r>
      <w:r>
        <w:rPr>
          <w:rFonts w:eastAsia="Times New Roman" w:cs="Times New Roman" w:ascii="Times New Roman" w:hAnsi="Times New Roman"/>
          <w:kern w:val="0"/>
          <w:sz w:val="24"/>
          <w:szCs w:val="24"/>
          <w:lang w:val="uk-UA" w:eastAsia="ru-RU"/>
        </w:rPr>
        <w:t>Рукопис.</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ені П. І. Чайковського, Міністерство культури і туризму України, Київ, 2009.</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исертацію присвячено вивченню композиційних закономірностей та принципів формування цілісності у вокальній музиці. У роботі з’ясовується </w:t>
      </w:r>
      <w:r>
        <w:rPr>
          <w:rFonts w:eastAsia="Times New Roman" w:cs="Times New Roman" w:ascii="Times New Roman" w:hAnsi="Times New Roman"/>
          <w:color w:val="FF6600"/>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начення композиції як одного з домінуючих чинників, що забезпечує існування художнього явища. Для доведення цього положення здійснюється умовна диференціація композиційних закономірностей відповідно до їх тектонічної та процесуальної функціональної спрямованості.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Специфічні властивості композиції розглядаються в роботі залежно від авторського задуму. У вокальних циклічних творах авторський задум характеризується первісним синкретизмом поетичного й музичного начал, тому впродовж усього шляху формування цілісності поезія і музика існують та</w:t>
      </w:r>
      <w:r>
        <w:rPr>
          <w:rFonts w:eastAsia="Times New Roman" w:cs="Times New Roman" w:ascii="Times New Roman" w:hAnsi="Times New Roman"/>
          <w:color w:val="FF6600"/>
          <w:kern w:val="0"/>
          <w:sz w:val="24"/>
          <w:szCs w:val="24"/>
          <w:lang w:val="uk-UA" w:eastAsia="ru-RU"/>
        </w:rPr>
        <w:t xml:space="preserve"> </w:t>
      </w:r>
      <w:r>
        <w:rPr>
          <w:rFonts w:eastAsia="Times New Roman" w:cs="Times New Roman" w:ascii="Times New Roman" w:hAnsi="Times New Roman"/>
          <w:kern w:val="0"/>
          <w:sz w:val="24"/>
          <w:szCs w:val="24"/>
          <w:lang w:val="uk-UA" w:eastAsia="ru-RU"/>
        </w:rPr>
        <w:t>розвиваються одночасно в єдиному художньому просторі. Проте при взаємодії поетичного і музичного пластів виникає особливий вид сполучення різних жанрових складових (поезія та музика), що отримав у роботі назву «художнє порушення». У дослідженні на прикладі вокальних творів Ю. Іщенка пропонується демонстрація принципу «художнього порушення». Включення його до аналітичного інструментарію дозволило виявити основні композиційні засади формування нової художньої ціліс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композиція, цілісність, авторський задум, тектонічна функція композиції, процесуальна функція композиції, композиційне становлення, вокальний цикл, художнє порушення.</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eastAsia="ru-RU"/>
        </w:rPr>
        <w:t>Щербакова Н. Ю. Принципы композиционной целостности в вокальном творчестве Ю. Ищенко.</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Диссертация на соискание ученой степени кандидата искусствоведения по специальности 17.00.03 – Музыкальное искусство. – Национальная музыкальная академия Украины им</w:t>
      </w:r>
      <w:r>
        <w:rPr>
          <w:rFonts w:eastAsia="Times New Roman" w:cs="Times New Roman" w:ascii="Times New Roman" w:hAnsi="Times New Roman"/>
          <w:kern w:val="0"/>
          <w:sz w:val="24"/>
          <w:szCs w:val="24"/>
          <w:lang w:val="uk-UA" w:eastAsia="ru-RU"/>
        </w:rPr>
        <w:t>ени </w:t>
      </w:r>
      <w:r>
        <w:rPr>
          <w:rFonts w:eastAsia="Times New Roman" w:cs="Times New Roman" w:ascii="Times New Roman" w:hAnsi="Times New Roman"/>
          <w:kern w:val="0"/>
          <w:sz w:val="24"/>
          <w:szCs w:val="24"/>
          <w:lang w:eastAsia="ru-RU"/>
        </w:rPr>
        <w:t>П. И</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Чайковского, Министерство культуры и туризма Украины, Киев, 200</w:t>
      </w:r>
      <w:r>
        <w:rPr>
          <w:rFonts w:eastAsia="Times New Roman" w:cs="Times New Roman" w:ascii="Times New Roman" w:hAnsi="Times New Roman"/>
          <w:kern w:val="0"/>
          <w:sz w:val="24"/>
          <w:szCs w:val="24"/>
          <w:lang w:val="uk-UA" w:eastAsia="ru-RU"/>
        </w:rPr>
        <w:t>9</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ссертация посвящена изучению композиционных закономерностей и принципов формирования целостности в вокальной музыке. В работе определяется ролевое значение композиции как одного из доминирующих факторов, обеспечивающих существование художественного явления. Для уточнения данного положения предлагается условная дифференциация композиционных закономерностей в соответствии с их тектонической и процессуальной функциональной направленностью.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указывается, что специфические свойства композиции зависят от авторского замысла, поэтому выбор композиционных принципов всегда адекватен первоначальной идее. Данное качество проявляется в любом сочинении независимо от его масштабов, жанровой направленности, стилистических особенностей и внешних признаков структурирования. В вокальных циклических произведениях авторский замысел обладает изначальным синкретизмом поэтического и музыкального начал, в связи с чем на протяжении всего пути формирования целостности поэзия и музыка существуют и развиваются одновременно в едином художественном пространстве.</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мечается, что литературная основа, оказывая огромное влияние на композицию вокального сочинения, обладает функциональной неоднозначностью, так как, включенная в общий композиционный процесс, она теряет свойственную ей целостность и становится компонентом новой художественной системы. В этом случае возникает особый вид сопряжения различных жанровых составляющих (поэзия и музыка), получивший в диссертации название «художественное нарушение». Он возникает в ходе естественного процесса реализации авторской концепции и функционирует только в заданном композиционном контексте.</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боте на примере вокальных сочинений Ю. Ищенко предлагается демонстрация действия принципа «художественного нарушения». Его применение на уровне вокальной цикличности позволило выявить основные композиционные закономерности формирования новой художественной целостности. Детальный анализ вокальных циклов показал, что принципы композиционного развертывания и формирование циклической целостности предопределяются доминирующей ролью одного из элементов поэтической основы. Это свойство послужило основанием для выявления типологических разновидностей вокальных циклов Ю. Ищенко: 1) с преобладанием вербального элемента (наличие ключевого слова); 2) с обусловленностью определенным эмоциональным состоянием, а не семантикой поэтической единицы; 3) с влиянием фольклорной жанровой основы.</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eastAsia="ru-RU"/>
        </w:rPr>
        <w:t>Результатом анализа становится подтверждение следующих положений:</w:t>
      </w:r>
      <w:r>
        <w:rPr>
          <w:rFonts w:eastAsia="Times New Roman" w:cs="Times New Roman" w:ascii="Times New Roman" w:hAnsi="Times New Roman"/>
          <w:iCs/>
          <w:kern w:val="0"/>
          <w:sz w:val="24"/>
          <w:szCs w:val="24"/>
          <w:lang w:eastAsia="ru-RU"/>
        </w:rPr>
        <w:t xml:space="preserve"> а) особенность композиционного решения отражает специфику авторского замысла; б) адекватность композиции является необходимым условием претворения исходной идеи в целостное художественное произведение.</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i/>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композиция, целостность, авторский замысел, тектоническая функция композиции, процессуальная функция композиции, композиционное становление, вокальный цикл, художественное нарушение.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en-US" w:eastAsia="ru-RU"/>
        </w:rPr>
        <w:t>Shcherbakova N. </w:t>
      </w:r>
      <w:r>
        <w:rPr>
          <w:rFonts w:eastAsia="Times New Roman" w:cs="Times New Roman" w:ascii="Times New Roman" w:hAnsi="Times New Roman"/>
          <w:b/>
          <w:kern w:val="0"/>
          <w:sz w:val="24"/>
          <w:szCs w:val="24"/>
          <w:lang w:val="uk-UA" w:eastAsia="ru-RU"/>
        </w:rPr>
        <w:t>Y</w:t>
      </w:r>
      <w:r>
        <w:rPr>
          <w:rFonts w:eastAsia="Times New Roman" w:cs="Times New Roman" w:ascii="Times New Roman" w:hAnsi="Times New Roman"/>
          <w:b/>
          <w:kern w:val="0"/>
          <w:sz w:val="24"/>
          <w:szCs w:val="24"/>
          <w:lang w:val="en-US" w:eastAsia="ru-RU"/>
        </w:rPr>
        <w:t>. Principles of composition integrity in the vocal creative work of Y. Ishchenko.</w:t>
      </w:r>
      <w:r>
        <w:rPr>
          <w:rFonts w:eastAsia="Times New Roman" w:cs="Times New Roman" w:ascii="Times New Roman" w:hAnsi="Times New Roman"/>
          <w:kern w:val="0"/>
          <w:sz w:val="24"/>
          <w:szCs w:val="24"/>
          <w:lang w:val="en-US" w:eastAsia="ru-RU"/>
        </w:rPr>
        <w:t xml:space="preserve"> – Manuscript.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en-US" w:eastAsia="ru-RU"/>
        </w:rPr>
        <w:t>Thesis for a candidate’s degree by speciality 17.00.03 – Art of music. – Ukrainian National Tchaikovsky Academy of Music, Ministry of Culture and Tourism of Ukraine, Kyiv, 200</w:t>
      </w:r>
      <w:r>
        <w:rPr>
          <w:rFonts w:eastAsia="Times New Roman" w:cs="Times New Roman" w:ascii="Times New Roman" w:hAnsi="Times New Roman"/>
          <w:kern w:val="0"/>
          <w:sz w:val="24"/>
          <w:szCs w:val="24"/>
          <w:lang w:val="uk-UA" w:eastAsia="ru-RU"/>
        </w:rPr>
        <w:t>9</w:t>
      </w:r>
      <w:r>
        <w:rPr>
          <w:rFonts w:eastAsia="Times New Roman" w:cs="Times New Roman" w:ascii="Times New Roman" w:hAnsi="Times New Roman"/>
          <w:kern w:val="0"/>
          <w:sz w:val="24"/>
          <w:szCs w:val="24"/>
          <w:lang w:val="en-US"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tesis is devoted to the study of composition regularities and principles of forming of integrity in the vocal music. In the tesis a value of composition is determined as one of dominant factors, that provides existence of the artistic phenomenon. For proving this point the conditional differentiation of composition regularities is carried out in accordance with their tectonic and process functional orientation.</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en-US" w:eastAsia="ru-RU"/>
        </w:rPr>
        <w:t>Specific properties of the composition are examined in the tesis depending on the author aim. In the cyclic vocal works the author aim is characterized by primitive syncretism of the poetic and musical principium, that is why poetry and music exist and develop theirselves simultaneously in the unique artistic space during all the way of the integrity forming. However at the co-operation of poetic and musical layers a special type of connection of different genre constituents (poetry and music) appears. In the tesis it is called an «artistic violation». Demonstration of the principle of «artistic violation» on example of the vocal works of Y. Ishchenko is offered in the research</w:t>
      </w:r>
      <w:r>
        <w:rPr>
          <w:rFonts w:eastAsia="Times New Roman" w:cs="Times New Roman" w:ascii="Times New Roman" w:hAnsi="Times New Roman"/>
          <w:b/>
          <w:kern w:val="0"/>
          <w:sz w:val="24"/>
          <w:szCs w:val="24"/>
          <w:lang w:val="en-US" w:eastAsia="ru-RU"/>
        </w:rPr>
        <w:t>.</w:t>
      </w:r>
      <w:r>
        <w:rPr>
          <w:rFonts w:eastAsia="Times New Roman" w:cs="Times New Roman" w:ascii="Times New Roman" w:hAnsi="Times New Roman"/>
          <w:kern w:val="0"/>
          <w:sz w:val="24"/>
          <w:szCs w:val="24"/>
          <w:lang w:val="en-US" w:eastAsia="ru-RU"/>
        </w:rPr>
        <w:t xml:space="preserve"> Including it to the analytical tool allowed to find out basic composition principles of forming of new artistic integrity.</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i/>
          <w:kern w:val="0"/>
          <w:sz w:val="24"/>
          <w:szCs w:val="24"/>
          <w:lang w:val="en-US" w:eastAsia="ru-RU"/>
        </w:rPr>
        <w:t>Key words</w:t>
      </w:r>
      <w:r>
        <w:rPr>
          <w:rFonts w:eastAsia="Times New Roman" w:cs="Times New Roman" w:ascii="Times New Roman" w:hAnsi="Times New Roman"/>
          <w:kern w:val="0"/>
          <w:sz w:val="24"/>
          <w:szCs w:val="24"/>
          <w:lang w:val="en-US" w:eastAsia="ru-RU"/>
        </w:rPr>
        <w:t>: composition, integrity, author aim, tectonic function of composition, process function of composition, composition becoming, vocal cycle, artistic violation.</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1" w:name="_PictureBullets"/>
      <w:bookmarkStart w:id="2" w:name="_PictureBullets"/>
      <w:bookmarkEnd w:id="2"/>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68"/>
        </w:tabs>
        <w:ind w:left="1468"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2:49:00Z</dcterms:modified>
  <cp:revision>1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