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ИЇВСЬКИЙ НАЦІОНАЛЬНИЙ УНІВЕРСИТЕТ</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ІМЕНІ ТАРАСА ШЕВЧЕНК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ІКУС АНТОН ЮРІЙОВИЧ</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ДК 338.1</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ГАЛУЗЕВІ СТРУКТУРНІ ЗРУШЕННЯ ЯК ЧИННИК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ЕКОНОМІЧНОГО ЗРОСТАННЯ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08.00.01 – економічна теорія та історія економічної думк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АВТОРЕФЕРАТ</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исертації на здобуття наукового ступе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андидата економічних наук</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иїв – 2011</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исертацією є рукопис</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Робота виконана на кафедрі економічної теорії в Київському національному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ніверситеті імені Тараса Шевченк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Науковий керівник </w:t>
        <w:tab/>
        <w:t xml:space="preserve">              доктор економічних наук, професор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член-кореспондент НАН Україн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аслужений діяч науки і техніки Україн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лауреат Державної премії України в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галузі науки і техніки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БАЗИЛЕВИЧ Віктор Дмитрович,</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иївський національний університет</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імені Тараса Шевченк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екан економічного факультет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Офіційні опоненти:                   доктор економічних наук, професор</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УЧИНСЬКА Ніна Іванівн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ніпропетровський національний                          університет імені Олеся Гончар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авідувач кафедри економічної теорії</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андидат економічних наук, доцент</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МАНЦІВ Юрій Миколайович,</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Київський національний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торговельно-економічний університет,</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доцент кафедри економічної теорії та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онкурентної політик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ахист відбудеться 17 листопада 2011 р. о 14.00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 дисертацією можна ознайомитися в науковій бібліотеці імені М. Максимовича Київського національного університету імені Тараса Шевченка за адресою: 01601, м. Київ, вул. Володимирська, 58, к.12.</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Автореферат розісланий 14 жовтня 2011 р.</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чений секретар</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спеціалізованої вченої рад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андидат економічних наук                                              А. Д. Залєвська-Шишак</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АГАЛЬНА ХАРАКТЕРИСТИКА РОБОТ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Актуальність теми. На сучасному етапі соціально-економічних перетворень в Україні удосконалення структури економіки є одним з найважливіших пріоритетів стратегії розвитку економіки країни. Галузева структура є не тільки самостійним фактором впливу на економічне зростання, але і безпосередньо визначає характер економічного розвитку. Від того, які сектори переважають у структурі економіки, які джерела й фактори використовуються у виробництві, яке місце займає окремий індивід в економічних відносинах, безпосередньо залежить конкурентоспроможність національної економіки в сучасному глобалізованому світ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освід промислово розвинених країн показав, що розвиток економіки відбувається не шляхом збільшення використання людських, природних та матеріальних ресурсів, а внаслідок застосування ресурсозберігаючих і наукомістких технологій. Водночас залучення додаткових ресурсів у розробку нових та вдосконалення наявних в економіці технологій потребує набагато складнішої системи соціально-економічних та організаційно-економічних відносин, ніж становлення та розвиток масового виробництва, що були та залишаються характерними рисами позитивної економічної динаміки країн на етапі індустріалізації. Становлення такої системи міжнародного поділу праці забезпечило абсолютне технологічне домінування західних країн у світовій економіці. Протягом останніх десятиліть в економіках розвинених країн набув поширення принципово новий фактор виробництва – інформація. Завдяки своїй ключовій особливості – невичерпності – вона стала головним джерелом, що породжує соціально-економічний розвиток світової економіки, а також становить основу нової якості економічного зростання. За рахунок економії ресурсів через підвищення продуктивності економічне зростання на сучасному етапі може бути здійснене без залучення додаткових ресурсів.</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 Україні, де розвиток ринкових відносин відбувається в умовах, які характеризуються низькою конкурентоспроможністю на світовому ринку внаслідок технологічної відсталості, морального та фізичного зношення основного капіталу у всіх галузях економіки, все більшої актуальності набуває обґрунтування необхідності та напрямків структурних зрушень в економіці, визначення їх тенденцій, а також їх впливу на економічне зростання. Проведення структурних перетворень економіки, спрямованих на ослаблення сировинної орієнтації, підвищення продуктивності в окремих галузях та розвиток високотехнологічного й наукомісткого виробництва є необхідною основою для зростання конкурентоспроможності національної економіки в сучасних умовах глобалізації.</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Необхідність наукового обґрунтування галузевих структурних зрушень як чинника економічного зростання з урахуванням досвіду країн з розвинутою економікою та країн, що розвиваються, а також необхідність розробки теоретичних засад та практичних рекомендацій щодо галузевих напрямів стратегії розвитку економіки України обумовили актуальність дисертаційної роботи та її структур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Стан наукової розробки проблеми. Наукова проблематика структурних зрушень в економіці та економічного зростання завжди були у полі зору як вітчизняних, так і для зарубіжних економістів. Особливої актуальності ці питання набули протягом останніх десятиліть під впливом інтенсивних структурних зрушень, що відбувалися як в економіках розвинених країн, так і в економіках країн, що розвиваютьс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Приклади структурного аналізу можна знайти у працях фізіократів та представників класичної школи політичної економії: Ф. Кене, Д. Рікардо,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 Маркса. Структура використання створеного в економічній системі продукту була в центрі уваги Дж. М. Кейнса. Варто також відзначити внесок у структурний аналіз економіки двох нобелівських лауреатів – В. Леонтьева та С. Кузнеця. Перший – розробив галузеву модель «витрати-випуск», а другий – досліджував вплив структури розподілу на економічне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Проблеми структурної трансформації економіки в епоху глобалізації та постіндустріального суспільства розглянуті в роботах Д. Белла, А. Тоффлера,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ж. Гелбрейта, Ф. Фукуями та ін.</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У сучасній зарубіжній літературі серед дослідників, що займаються проблемами структури економіки та економічного зростання необхідно виділити: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Ф. Агіона, Р. Барро, Дж. Лукаса, К. Рада, Д. Родріка, Дж. Стігліца, Л. Тейлора,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Р. Хаусмана, та ін.</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Дослідженню проблематики структури економіки також присвячено чимало наукових праць в сучасній російській та вітчизняній науковій літературі. Інституційну структуру економіки досліджували Л. Абалкін, В. Базилевич,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 Бодров, В. Мандибура, В. Осецький, Ю. Уманців, А. Чухно, Ю. Яковець та ін.; галузеву – В. Геєць, О. Красильников, П. Єщенко та ін.; відтворювальну –                А. Гальчинський, Н. Дучинська, Б. Кваснюк та ін.; зовнішньоекономічну –               Ю. Адно, А. Ельянов та ін.; технологічну структуру – Ю. Бажал, С. Глазьєв,                              В. Іноземцев та ін.</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о кожному із зазначених напрямів наукових досліджень напрацьовано значну теоретичну базу. Разом з тим, окремі питання, що стосуються теоретико-методологічного обґрунтування впливу структурних зрушень економіки на економічне зростання залишаються дискусійними. Вищезазначене формує необхідність подальшого вивчення факторів і тенденцій, що характеризують економічне зростання у розвинених країнах та країнах, що розвиваються в контексті модернізації структури економіки. Зокрема, першочергового значення набуває аналіз економічної динаміки у країнах, які досягли значних успіхів у економічному розвитку за останній час.</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Актуальність, теоретична і практична значимість цих проблем, недостатній рівень їх вивчення й теоретичної розробленості в Україні обумовили вибір теми дисертаційної роботи, її мету, завдання, логіку та послідовність наукового дослідже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Зв’язок роботи з науковими програмами, планами, темами. Дисертацію виконано відповідно до плану науково-дослідної роботи кафедри економічної теорії Київського національного університету імені Тараса Шевченка у межах комплексної науково-дослідної держбюджетної теми «Розвиток внутрішнього ринку України в умовах глобалізації: закономірності та протиріччя»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06 БФ 040–01 (реєстраційний номер 0106U006542). Особистий внесок автора полягає в обґрунтуванні теоретичних та практичних засад впливу галузевих структурних зрушень на економічне зростання та розробці практичних рекомендацій щодо галузевих напрямів стратегії розвитку економіки Україн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Mета і завдання дослідження. Метою роботи є узагальнення теоретичних засад взаємодії галузевих структурних зрушень та економічного зростання, а також розробка теоретико-методологічних засад та практичних рекомендацій щодо галузевих напрямів стратегії розвитку економіки Україн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ля досягнення поставленої мети були сформульовані й вирішені наступні завд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узагальнити теоретичні підходи до трактування та співвідношення понять «економічний розвиток» та «економічне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здійснити класифікацію факторів економічного зростання на основі відтворювального та функціонально-макроекономічного підходів до визначення сутності економічної динамік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розкрити сутність поняття «якість економічного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систематизувати взаємозв’язок між галузевими структурними зрушеннями та економічним зростанням;</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з’ясувати зміст пропорцій суспільного відтворення як теоретичної основи для виявлення особливостей розвитку національної економіки залежно від домінуючих у ній тенденцій галузевих структурних зрушень;</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дослідити роль конкуренції та інновацій в структурній трансформації економік країн, що розвиваютьс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встановити тенденції структурних зрушень у економіці розвинених країн на етапі переходу від індустріального до постіндустріального уклад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розробити засади державної політики економічного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виявити тенденції структурних зрушень в економіці України за роки незалежності та порівняти їх зі світовими тенденціям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визначити перспективні галузеві напрямки стратегії розвитку економіки Україн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Об’єктом дослідження є процес економічного зростання на різних етапах розвитку національної економік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редметом дослідження є теоретичні засади взаємозв’язку галузевих структурних зрушень та економічного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Методи дослідження. Методологічною основою дисертаційної роботи виступають загальнонаукові прийоми й методи. Методи наукової абстракції та діалектики використовувались для виокремлення із сукупності відносин тих, що пов’язані із структурними зрушеннями в економіці (розділ 1); системного підходу – для визначення сутності категорії структура економіки та дослідження впливу процесу структурних зрушень на економічне зростання (розділ 1, 2); аналізу та синтезу – для дослідження видів структури економіки та підходів до її класифікації (розділ 1); порівняльного аналізу – для співставлення тенденцій та наслідків структурних зрушень в контексті економічної динаміки у розвинених країнах та країнах, що розвиваються (розділ 2); економетричного моделювання – для аналізу ролі, яку відіграють конкуренція та інновації у структурній трансформації економік країн, що розвиваються (розділ 2); на основі застосування методів наукової абстракції, статистичного та порівняльного аналізу, проаналізовано тенденції та перспективи галузевих структурних зрушень у економіці України (розділ 3).</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Інформаційну базу дослідження становлять законодавчі та нормативно-правові акти України з питань реформування галузевої структури економіки, статистичні та аналітичні матеріали вітчизняних і зарубіжних міністерств та відомств, матеріали всеукраїнських та міжнародних конференцій, результати наукових досліджень українських та зарубіжних учених з питань впливу галузевих структурних зрушень на економічне зростання; монографії, збірники, дані річних звітів, інформаційних та аналітичних бюлетенів, періодичні видання, наукові дослідження та публікації, розміщені у мережі Інтернет.</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Наукова новизна отриманих результатів полягає в узагальненні теоретичних засад взаємозв’язку галузевих структурних зрушень та економічного зростання. Найбільш суттєві теоретичні та практичні результати, які характеризують новизну дослідження й особистий внесок автора, полягають в наступном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перше:</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виявлено закономірність, що характеризує залежність темпів економічного зростання від динаміки тарифів на імпорт та відстані до світової межі технологічних можливостей (СМТМ): позитивний ефект від зростання інтенсивності конкуренції на темпи економічного зростання посилюється у випадку, коли галузь за рівнем продуктивності є відносно близькою до СМТМ і навпаки – послаблюється, коли галузь є відносно далекою від СМТМ;</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досконалено:</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теоретичні підходи до визначення джерел прискорення темпів економічного зростання в країнах, що розвиваються. За рахунок декомпозиції продуктивності праці на основі галузевої структури економіки серед них виділено: 1) наявність внутрішньогалузевого розриву у продуктивності праці в розвинутих країнах і країнах, що розвиваються; 2) наявність міжгалузевого розриву у продуктивності праці в межах однієї економіки. Це дозволило науково обґрунтувати необхідність проведення активної галузевої державної політик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трактування державної політики не як процесу-впливу органів державної влади на інших суб’єктів економіки, а як їх процесу-взаємодії. Внаслідок такого підходу державна політика набуває нової якості, що проявляється шляхом компенсації неефективності ринкового механізму у вигляді недосконалої поінформованості суб’єктів економіки щодо потенційних можливостей та недосконалої координації прийняття інвестиційних рішень в умовах домінування ринкового механізму розподілу створеного продукт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визначення сутності поняття якісного економічного зростання через його джерела (стійке підвищення продуктивності праці та галузеві структурні зрушення економіки в напрямку зростання частки галузей, в яких продуктивність перевищує її середній рівень по економіці) та соціально-економічні наслідки (послаблення суперечності між обмеженими ресурсами та зростаючими потребами членів суспільства, а також розвиток людини як особистості, підвищення рівня задоволення її матеріальних та духовних потреб);</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набули подальший розвиток:</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теоретико-методологічні підходи до виявлення перспективних напрямків галузевих структурних зрушень в економіці України на основі конкурентних переваг, тенденцій на світовому ринку, потенціалу зростання виробництва та необхідних інвестицій для його реалізації. Державну політику потрібно зосередити на підвищенні продуктивності традиційних галузей економіки України (металургія, сільське господарство) та локальній підтримці нових перспективних галузей (ІКТ);</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концептуальні засади визначення заходів зі скорочення розриву між продуктивністю сільського господарства в Україні та СМТМ галузі за рахунок порівняння тенденцій функціонування галузі в Україні та світі. Серед них виділено: врегулювання прав власності на землю, підвищення капіталоозброєності галузі, поширення прогресивних біотехнологій та використання добрив;</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r>
        <w:rPr>
          <w:rFonts w:eastAsia="Times New Roman;Times New Roman" w:cs="Times New Roman;Times New Roman" w:ascii="Times New Roman;Times New Roman" w:hAnsi="Times New Roman;Times New Roman"/>
          <w:b/>
          <w:color w:val="000000"/>
          <w:sz w:val="28"/>
          <w:szCs w:val="32"/>
        </w:rPr>
        <w:t>пріоритетні напрямки стратегії розвитку галузі інформаційно-комунікаційних технологій (ІКТ) в Україні: удосконалення системи оподаткування галузі з урахуванням світового досвіду, реформування системи освіти, розбудова інфраструктури та створення позитивного іміджу української галузі ІКТ в світ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рактичне значення отриманих результатів. Запропоновані наукові положення та висновки, сформульовані в дисертації, поглиблюють усвідомлення сутності взаємозв’язку галузевих структурних зрушень та економічного зростання. Обґрунтовані положення та рекомендації можуть бути використані для оцінювання впливу галузевих структурних зрушень на економічне зростання, розробки державної стратегії розвитку економіки України в частині її галузевих напрямків та вибору інструментів державної політики економічного розвитк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Науково-практичні рекомендації щодо підвищення якості економічного зростання в Україні за рахунок структурних зрушень, зокрема висновків щодо пріоритетних напрямків розвитку промисловості в контексті підвищення продуктивності національної економіки застосовувались при підготовці Проекту Закону України «Про внесення змін до деяких законів України щодо мінімізації впливу фінансової кризи на розвиток вітчизняної промисловості» (№ 5009 від 23.10.2009 р.) (довідка № 03/4-36(34846) вих. від 18.02.2010 р.).</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Науково-практичні висновки та методичні рекомендації стосовно основних передумов структурної трансформації та пріоритетних галузевих напрямків стратегії розвитку економіки України були враховані Департаментом фінансово-економічного забезпечення промисловості Міністерства промислової політики України у процесі підготовки інформаційно-аналітичних матеріалів з питань підвищення конкурентоспроможності підприємств промислового комплексу в умовах фінансово-економічної кризи, а також під час опрацювання проекту розпорядження Кабінету Міністрів України «Про схвалення Національної стратегії розвитку експорту України» (довідка про впровадження № 01/2-1-1-542 від 12.10.2010 р.).</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Теоретичні та практичні положення дисертаційної роботи було використано у Київському національному університеті імені Тараса Шевченка при розробці методичних матеріалів для лекційних та практичних занять «Основи економічної динаміки», «Структура та основні елементи економічної системи», «Сутність та суперечності економічного зростання» з курсу «Основи економічної теорії» (довідка № 013/756 від 30.08.2011 р.).</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Особистий внесок здобувача. Дисертація є завершеною самостійною науковою роботою, в якій викладено авторський підхід щодо наукового обґрунтування галузевих структурних зрушень як чинника економічного зростання та пропозиції щодо галузевих напрямків та інструментів державної стратегії розвитку економіки України. Наукові положення, висновки, пропозиції та рекомендації, що виносяться на захист, одержані автором самостійно. Отримані результати знайшли відображення в одноосібно опублікованих працях.</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Апробація результатів дослідження. Основні теоретичні та методологічні положення, висновки та результати дисертації висвітлено автором на 11 міжнародних наукових і науково-практичних конференціях: Міжнародна науково-практична конференція «Формування нової парадигми страхування» (2005 р., м. Київ); Весенняя конференция молодых ученых-экономистов «Экономические проблемы современной глобализации» (20 квітня 2007 р., м. Санкт-Петербург); ІІІ Міжнародна науково-практична конференція «Світові тенденції формування та функціонування ринку страхових послуг: національний аспект» (4 грудня 2007 р., м. Київ); VI Міжнародна науково-практична конференція «Суперечності та перспективи розвитку фінансової системи України в умовах світової економічної кризи» (22–23 жовтня 2009 р., м. Київ); Міжнародна науково-практична конференція молодих вчених, аспірантів та студентів «Інвестиційні та інноваційні складові розвитку внутрішнього ринку України в умовах глобалізації» (5–6 листопада 2009 р., м. Київ); V Міжнародна науково-практична конференція «Суперечності та перспективи розвитку страхового ринку в умовах глобальної економічної кризи» (24 грудня 2009 р., м. Київ); VIІ Міжнародна науково-практична конференція студентів, аспірантів та молодих вчених «Шевченківська весна: Економіка» (23–26 березня 2009 р., м. Київ); ІХ Міжнародна науково-практична конференція «Конкуренто- спроможність національної економіки» (27 березня 2009 р., м. Київ); Х Міжнародна науково-практична конференція «Конкурентоспроможність національної економіки» (26 березня 2010 р., м. Київ); Международная научно-практическая конференция «Актуальные проблемы и перспективы развития экономики Украины» (30 вересня – 2 жовтня 2010 р., м. Алушта); ХІ Міжнародна науково-практична конференція «Конкурентоспроможність національної економіки» (25 березня 2011 р., м. Київ).</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Публікації. Основні положення дисертаційної роботи викладено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у 13 одноосібних наукових працях загальним обсягом 5,6 д.а., з них: 9 статей –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 наукових фахових виданнях (4,9 д.а.), 4 праці – за матеріалами науково-практичних конференцій (0,7 д.а.), у т.ч. 1 – у російськомовному виданн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Структура та обсяг дисертації. Дисертація складається зі вступу, трьох розділів, висновків, списку використаних джерел та додатків. Повний обсяг дисертації складає 229 сторінок. Основний зміст дисертаційної роботи викладено на 188 сторінках комп’ютерного тексту, що містить 17 аналітичних таблиць та 53 рисунки. Робота має 14 додатків. Список використаних джерел включає 236 найменувань.</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ОСНОВНИЙ ЗМІСТ</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 вступі обґрунтовано актуальність теми дослідження, визначено об’єкт і предмет, мету, завдання і методи дослідження, розкрито наукову новизну, практичне значення одержаних наукових результатів, наведено дані щодо апробації результатів дисертаційної робот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 першому розділі – «Теоретичні засади дослідження взаємодії галузевих структурних зрушень та економічного зростання» – проаналізовано сутність та складові економічної динаміки. В результаті систематизації поглядів представників різних течій економічної думки щодо понять «економічне зростання» та «економічний розвиток» виділені два підходи: 1) ступінь понятійного співвідношення зростання та розвитку та 2) уявлення про домінуючі тенденції розвитку (рис. 1).</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Рис. 1. Трактування понять «економічного зростання» та «розвитку» представниками основних течій економічної думк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жерело: Складено автором самостійно.</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ідповідно до першого підходу можна розмежувати, з одного боку, теорії в яких зростання та розвиток ототожнюються, або чітке розмежування відсутнє, а з іншого боку, теорії, в яких ці поняття розрізняються. Відповідно до другого підходу, можна виділити три види уявлень про тенденції розвитку: розвиток як поширення ринкової економіки, розвиток як загальна зміна соціально-економічних систем (формацій) та розвиток як розкриття потенціалу цивілізаційної самобутності. Поєднання цих двох підходів дає змогу системно проаналізувати співвідношення між поглядами представників основних напрямків економічної думки на трактування понять «економічний розвиток» та «економічне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В економічній теорії існує два основних підходи для дослідження феномена економічного зростання, які можна визначити як: 1) відтворювальний та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2) функціонально-макроекономічний. Аналіз економічного зростання буде більш повний при умові комплексного використання обох підходів. Функціонально-макроекономічний підхід дає змогу оцінити внесок окремих факторів у економічне зростання, а відтворювальний підхід, в свою чергу, дозволяє показати взаємозв’язок економічного зростання з іншими формами економічної динаміки, провести субординацію факторів виробництва та факторів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 дисертаційній роботі доведено, що думка про тотожність понять «економічне зростання» та «економічний розвиток» базується лише на висновках окремих напрямків економічної думки. Яскравим підтвердженням різниці між цими поняттями може слугувати динаміка економіки України протягом 1999–2008 років. Твердження економістів про економічне диво України базувалося на хибному зосередженні уваги на темпах зростання ВВП, але при цьому не враховувалась його якість. Остання визначається з одного боку джерелами економічного зростання, а з іншого боку – його наслідками. Так якісне економічне зростання досягається внаслідок стійкого підвищення продуктивності праці внаслідок зменшення витрат на одиницю створеного продукту незмінної якості, підвищення якості продукту за незмінних витрат на його створення та галузевих структурних зрушень економіки в напрямку зростання частки галузей, в яких продуктивність праці перевищує її середній рівень по економіці. Визначальним наслідком якісного економічного зростання є економічний та соціальний прогрес (рис. 2).</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Аналіз теоретичних засад та кількісних показників структурних зрушень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в економіці дозволяє стверджувати, що структура економіки – складне та багатогранне поняття. Трактувати зміст структури економіки можна в широкому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і вузькому розумінні. В широкому розумінні поняття структури економіки означає сукупність відношень частин та елементів з яких складається певне економічне ціле. Структура відображає форму розташування елементів та характер взаємодії їх властивостей. У вузькому розумінні структура економіки становить систему відтворення суспільного продукту, що складається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з господарських елементів. При цьому вона характеризується, перш за все,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 кількісного боку відповідно до частки, яку займає кожен з елементів системи виробництва, розподілу, обміну та споживання сукупного суспільного продукту, матеріальних та трудових затрат тощо.</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Рис. 2. Визначення сутності якості економічного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жерело: Складено автором самостійно.</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рушення в структурі економіки становлять складну систему зміни взаємопов’язаних пропорцій, що відбуваються під впливом наявного матеріального базису та механізму виробництва, розподілу, обміну і споживання відповідно до динаміки суспільних потреб. При цьому зовнішнім проявом структурних зрушень в економіці є зміна кількісних пропорцій між її елементами, а внутрішнім проявом виступає якісна зміна взаємозв’язків між ним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Зміст структурних зрушень в економіці виражається в їх функціях: перерозподіл наявних в економіці ресурсів з менш ефективних галузей економіки до більш ефективних; узгодження структури споживання, що виражає зміни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 системі зростаючих потреб, та виробництва, що виражає структуру розміщення та розподілу обмежених ресурсів; формування основних натурально-речових та вартісних пропорцій.</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Для аналізу впливу структурних зрушень на динаміку продуктивності економіки, може бути використана декомпозиція – з одного боку зростання продуктивності праці може відбуватися внаслідок підвищення ефективності виробництва в кожній окремій галузі, а з іншого – завдяки структурним зрушенням – якщо кількість робочої сили і створеного продукту у галузях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 відносно високою продуктивністю буде зростати, а у галузях з відносно невисокою продуктивністю – зменшуватис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 другому розділі – «Взаємозв’язок галузевих структурних зрушень та економічного зростання» – дисертантом було доведено, що поєднання заходів державної політики щодо стимулювання конкуренції та інновацій виступають як передумови продуктивних галузевих структурних зрушень в економіці. Довгострокове економічне зростання базується на зростанні продуктивності, яка в свою чергу залежить від технологічного прогрес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Стратегія структурної трансформації для окремої країни має враховувати такі фактори як розвиток суспільних інститутів, географічне положення, рівень освіченості населення, природні умови і, особливо, відстань економіки країни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о світової межі технологічних можливостей (СМТМ). Загалом, чим далі країна (галузь, фірма) знаходиться від СМТМ, за інших рівних умов, тим менше зростання інтенсивності конкуренції сприятиме економічному зростанню. Фірми, що суттєво відстають за рівнем продуктивності від конкурентів, будуть демотивовані запроваджувати інновації через перспективи конкуренції з фірмами, що знаходяться на СМТМ.</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Негативний вплив зростання інтенсивності конкуренції в умовах відставання галузі від СМТМ на інноваційну активність емпірично доведений з використанням відпрацьованої в дисертаційній роботі економетричної моделі. Оцінка параметрів моделі здійснена з використання двоетапного узагальненого методу моментів (GMM) на панельних даних, виходячи з такої специфікації:</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w:t>
      </w:r>
      <w:r>
        <w:rPr>
          <w:rFonts w:eastAsia="Times New Roman;Times New Roman" w:cs="Times New Roman;Times New Roman" w:ascii="Times New Roman;Times New Roman" w:hAnsi="Times New Roman;Times New Roman"/>
          <w:b/>
          <w:color w:val="000000"/>
          <w:sz w:val="28"/>
          <w:szCs w:val="32"/>
        </w:rPr>
        <w:t>ВДВi,j,t = α +β1 ВМТМi,j,t-1 + β2 Тарифi,j,t-1 + β3 ВМТМi,j,t-1 Тарифi,j,t-1.</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де i – індекс галузі (галузі на рівні 3-х цифр відповідно до міжнародної класифікації ISIC Rev.2); j – індекс країни (Бразилія, Індія, Китай); t – індекс періоду; ∆ВДВ – темп зростання валової доданої вартості на одного працюючого; ВМТМ – відстань галузі до межі технологічних можливостей, яка виражена у різниці між ВДВ на одного працюючого у відповідній країні та Південній Кореї, що взята як МТМ; Тариф – лагове значення інтенсивності конкуренції у кожній галузі, виражене у зваженому тарифі на імпорт; β1 – коефіцієнт впливу відстані галузі від МТМ на приріст продуктивності; β2 – коефіцієнт впливу інтенсивності конкуренції в галузі на приріст продуктивності; β3 – коефіцієнт взаємного впливу інтенсивності конкуренції та відстані від МТМ на приріст продуктивності;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α – констант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Таблиця 1</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Результати моделювання впливу зростання інтенсивності конкуренції на економічне зростання в залежності від відстані галузі до СМТМ в динаміці протягом 1985–2005 рр.</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алежна змінна</w:t>
        <w:tab/>
        <w:t>Специфікація модел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ab/>
        <w:t>Абсолютний ∆ВДВ</w:t>
        <w:tab/>
        <w:t>Логарифм ∆ВДВ</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ідстань до МТМ (β1)</w:t>
        <w:tab/>
        <w:t>-0,12*</w:t>
        <w:tab/>
        <w:t>-1,02**</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онкуренція (β2)</w:t>
        <w:tab/>
        <w:t>0,11**</w:t>
        <w:tab/>
        <w:t>0,87**</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ідстань до МТМ * Конкуренція (β3)</w:t>
        <w:tab/>
        <w:t>-0,06**</w:t>
        <w:tab/>
        <w:t>-0,13**</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жерело: Розраховано автором за даними COMTRADE Database та TRAINS Database.</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римітка: * – рівень значущості 5 %; ** – рівень значущості 1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ідстань до МТМ, яка виміряна як співвідношення продуктивності праці МТМ до продуктивності праці відповідної галузі кожної з країн, має негативний та статистично значимий вплив на зростання ВДВ на одного працюючого. Тобто, галузі, що знаходяться далеко від МТМ, мають менше стимулів до                   інновацій (табл.1).</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заємний вплив конкуренції та відстані до МТМ є оцінкою впливу конкуренції на зростання продуктивності у ситуації, коли всі галузі не однаково віддалені від МТМ. Від’ємний коефіцієнт взаємного впливу конкуренції та відстані до МТМ свідчить, що конкуренція є позитивним явищем загалом, але водночас політика уряду має бути спрямована на усунення негативних наслідків банкрутства неконкурентоспроможних компаній та стимулювання перетоку ресурсів у продуктивні галуз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Проведений автором аналіз галузевих структурних зрушень та економічного зростання в економіці розвинених країн на прикладі США дозволив виявити, що характерною особливістю структурної перебудови в цій країні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є зміна співвідношення головних сфер суспільного відтворення – матеріального і нематеріального виробництва. Зростання ролі нематеріального виробництва – явище закономірне, так як воно відображає зростання продуктивності праці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і допомагає задовольнити швидкозмінні потреби суспільства. НТП, розширюючи рамки суспільного поділу праці в рамках матеріального виробництва, одночасно підвищує роль нематеріальних умов життя суспільства. Ці умови формують сферу виробництва послуг, яка підвищує ефективність всієї економічної системи, збільшує кінцевий суспільний продукт та кінцеве споживання, підвищує якість життя населе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Досліджено взаємозв’язок галузевих структурних зрушень та економічного зростання в країнах, що розвиваються в контексті глобалізованого ринку, на якому країни конкурують між собою на галузевому рівні з метою підвищення свого ВВП на душу населення та скорочення відставання від розвинених країн. Такий підхід має сенс з точки зору запровадження тарифів та інших бар’єрів на галузевому рівні, а також ефективності стратегій експортоорієнтації та імпортозаміщення. В якості показників, що характеризують відставання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 економічному розвитку, використано продуктивність праці, індекс виявлених конкурентних переваг та здатність постачати на ринок високотехнологічні товар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становлено, що серед заходів, які мали найбільш позитивний вплив на прискорення економічного розвитку в країнах, що розвиваються, можна виділити експортоорієнтацію, лібералізацію зовнішньої торгівлі, промислову політику, засновану на національних корпораціях, які захищені від міжнародної конкуренції, мають доступ до пільгового фінансування, для яких державна політика і державні банки перебирають на себе ризики впровадження технологічних інновацій.</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роведений аналіз свідчить, що структурна деформація української економіки, яка відбулася за часи незалежності, привела її в пастку сировинної спеціалізації. Про це ясно говорить гіпертрофоване підвищення частки сировинних галузей, орієнтованих на експорт, і деградація виробництва товарів кінцевого споживання, що орієнтовані на внутрішній ринок. Разом із різким скороченням виробництва наукомісткої продукції ці тенденції прирікають українську економіку на нееквівалентний зовнішньоекономічний обмін і наростаюче технологічне відставання. Експортуючи сировину й імпортуючи готові вироби, Україна втрачає невідтворювану природну ренту, обмінюючи її на інтелектуальну ренту й фінансуючи в такий спосіб науково-технічний прогрес та економічне зростання закордоном.</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Можна констатувати, що у період виходу з кризи структура промисловості України почала поступово змінюватися в бік скорочення частки базових видів діяльності. Одним із найвагоміших наслідків гармонізації пропорцій структури є зниження енергомісткості ВВП у 2000–2010 роках. Водночас вузький внутрішній ринок зу¬мовлює збереження залежності розвитку переважної більшості про-мислових видів діяльності від експорту, що виступає чинником, який консервує сировинну орієнтацію промисловості й не сприяє зростан¬ню частки високотехнологічних видів діяльності. Промислове вироб¬ництво України залишається надзвичайно «природомістким» у порівнянні із середніми показниками у світі. Економічне зростання в умовах вкрай не¬достатньої політики імпортозаміщення призводить до зниження ефективності тих видів діяльності,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 проміжному споживанні яких значна імпортна складов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 третьому розділі – «Державна політика економічного зростання та перспективи її реалізації в Україні» – обґрунтовано, що участь держави на шляху продуктивної структурної трансформації економіки є об’єктивною необхідністю. Це викликано насамперед недосконалістю ринкового механізму перерозподілу інвестиційних ресурсів в економіці, що проявляється в існуванні таких зовнішніх ефектів: недосконала поінформованість фірм про вигоди, що будуть отримані за рахунок інноваційних проектів, недосконала координація розподілу ресурсів між відокремленими суб’єктами економіки у випадку необхідності здійснення одночасних інвестицій та існування позитивних наслідків для економіки в цілому від прискорення темпів розвитку певної галуз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Серед інструментів державної політики, яка покликана зняти суперечності викликані зазначеними зовнішніми ефектами, слід виділити: державне субсидування проектів, що забезпечують зростання продуктивності, розвиток механізмів венчурного фінансування, інтерналізацію недосконалої координації, фінансування освіти, фінансування НДДКР, використання національної діаспори за межами Україн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Режим міжнародного регулювання торгових потоків за останні десятиліття суттєво змінився. Зокрема, значна кількість інструментів галузевої політики,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що успішно використовувалася країнами, що розвиваються в минулому,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на сьогоднішній день є забороненими в рамках багатосторонніх, регіональних та двосторонніх міждержавних договорів. Найбільш суттєвим обмеженням для зростання продуктивності економіки країн, що розвиваються є відсутність диференціації країн за рівнем розвитку у міжнародному режимі регулювання захисту прав інтелектуальної власності. Можливість адаптації існуючих технологій історично показала себе як один із найпродуктивніших чинників розвитку бідних економік. Тому Угода про торговельні аспекти прав інтелектуальної власності (ТРІПС) та її жорсткіші варіанти в рамках двосторонніх та регіональних договорів унеможливлюють застосування стратегії зворотної розробки та копіювання для стимулювання економічного зростання у країнах, що розвиваютьс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У дисертації обґрунтовано, що враховуючи системне значення металургійного комплексу для української економіки та світові тенденції спеціалізації в цій галузі, виникає необхідність комплексного планування її розвитку на середньо- та довгострокову перспективу на загальнонаціональному рівні. Виникає питання щодо необхідності проведення технологічної модернізації основних засобів галузі з огляду на можливості більш продуктивного використання цих ресурсів у інших галузях економіки. Без розвитку машинобудування, яке є основним споживачем сталі, українська металургія продовжуватиме бути постачальником напівфабрикатів на зовнішній ринок.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 іншого погляду, металургія в Україні є системоутворюючою галуззю. Економіка України імпортозалежна в аспекті забезпечення власних потреб у енергоносіях та широкої номенклатури споживчих товарів. Забезпечення притоку валюти, що використовується для компенсації дисбалансу рахунку поточних операцій платіжного балансу країни, є основною якістю галузі для економіки України на сучасному етап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раховуючи тенденцію до зростання попиту на світовому ринку та значний потенціал нарощення обсягів виробництва сільськогосподарської продукції в Україні як за рахунок підвищення врожайності, так і за рахунок розширення обсягів землі залученої до обробітку, сільське господарство є однією із найперспективніших галузей економіки України. Через 10–15 років можна очікувати зростання обсягу виробництва сільського господарства до 80-85 млн т зернових на рік, тобто майже вдвічі, порівняно з поточним рівнем. Таким чином, за умови скорочення різниці між фактично досягнутою продуктивністю, що в значній мірі зумовлена тимчасовими соціально-економічними чинниками (недостатній масштаб виробництва, неповне використання земель сільсько-господарського призначення тощо), та потенційно можливою можна очікувати середньорічний темп приросту обсягів виробництва галузі на рівні 5–7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Як показує аналіз екстерналій галузі інформаційно-комунікаційних технологій (ІКТ) вона являється одним із пріоритетних напрямків розвитку економіки України. На відміну від металургії, хімії та інших ресурсомістких галузей, виробництво у галузі ІКТ не має негативних зовнішніх екстерналій, як-от забруднення навколишнього середовища та використання невідновлювальних ресурсів. За рахунок цього, нарощення обсягу виробництва галузі не призводить до зростання навантаження на екологію та не створює додаткового попиту на ресурси в економіці, що не спонукає їх ціни до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Основною конкурентною перевагою української галузі ІКТ на світовому ринку є високий рівень підготовки фахівців галузі. Водночас існування цієї переваги в майбутньому перебуває під загрозою внаслідок відсутності системного підходу в державній політиці у сфері ІКТ в Україні. Для забезпечення розвитку галузі існує нагальна потреба у розробці та реалізації комплексної державної стратегії. Україна, маючи один із найвищих у світі показників освіченості населення, велику кількість кваліфікованої робочої сили та розвинуту освітню базу, що залишились у спадщину від СРСР, має потенціал зростання галузі аутсорсингу розробки програмного забезпечення. Крім зменшення ресурсомісткості економіки України, галузь ІКТ здатна забезпечити приток валюти в країну,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що критично необхідно для забезпечення макроекономічної стабільност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ИСНОВК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У дисертації здійснено теоретичне узагальнення та запропоновано нове вирішення наукової задачі щодо визначення впливу галузевих структурних зрушень на економічне зростання. Проведене дослідження дозволило сформулювати наступні загальні теоретичні висновки та практичні рекомендації, які відображають вирішення завдань відповідно до поставленої мет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1.</w:t>
        <w:tab/>
        <w:t>Серед представників основних течій економічної думки виділено два підходи до трактування категорій економічне зростання та економічний розвиток. Перший – теорії в яких зростання та розвиток ототожнюються або чітке розмежування відсутнє, другий – теорії в яких ці поняття розрізняються. Серед останніх можна виділити три види тлумачень змісту: розвиток як поширення ринкової економіки, розвиток як загальна зміна соціально-економічних систем (формацій) та розвиток як розкриття потенціалу цивілізаційної самобутності. Поєднання двох вищезазначених підходів дозволяє системно проаналізувати співвідношення між поглядами представників основних напрямків економічної думки на трактування понять «економічний розвиток» та «економічне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2.</w:t>
        <w:tab/>
        <w:t xml:space="preserve">При дослідженні процесів економічної динаміки доцільним є поєднання функціонально-макроекономічного та відтворювального підходів. Це дає можливість оцінити внесок окремих факторів у економічне зростання, а також показати взаємозв’язок економічного зростання з іншими формами економічної динаміки, провести субординацію факторів виробництва та факторів зростання. Розмежувати фактори виробництва та фактори зростання можна так: фактори зростання включають в себе фактори виробництва (працю, капітал, природні ресурси, НТП тощо) як головні фактори, що визначають можливості та межі розширеного відтворення. В макроекономічному аспекті фактори виробництва становлять фактори пропозиції. Поряд з ними фактори зростання включають низку інших економічних та не економічних чинників, що впливають на різноманітні параметри, умови та характеристики зростання, його потенційну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та фактичну сторон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3.</w:t>
        <w:tab/>
        <w:t>Якісне економічне зростання досягається за рахунок стійкого підвищення продуктивності праці за рахунок зменшення витрат на одиницю створеного продукту незмінної якості, підвищення якості продукту за незмінних витрат на його створення та галузевих структурних зрушень економіки в напрямку зростання частки галузей, в яких продуктивність праці перевищує її середній рівень по економіці. Визначальним наслідком якісного економічного зростання є економічний та соціальний прогрес. Критерієм економічного прогресу є послаблення суперечності між обмеженими ресурсами та зростаючими потребами членів суспільства, а соціального прогресу – розвиток людини як особистості та підвищення рівня задоволення її матеріальних та духовних потреб.</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4.</w:t>
        <w:tab/>
        <w:t>Продуктивність є ключовою категорією в аналізі економічного зростання. Водночас її сутність та прояви на мікроекономічному рівні кардинально відрізняються від її сутності та проявів на макроекономічному та глобально-світовому рівні. Ототожнення цих рівнів аналізу у мікроекономічному підході є лише одиничним випадком, що базується на припущеннях про взаємозамінність ресурсів на галузевому рівні та ефективність ринкового механізму у координації потоків ресурсів в економіці. Завдяки недосконалості ринкового механізму та неможливості вільного перетоку ресурсів між галузями, однакове підвищення продуктивності у натуральних показниках у двох різних економіках матиме різний вплив на вартісну продуктивність економіки на макроекономічному рівні. Тому для поглиблення аналізу економічного зростання на макроекономічному рівні необхідним є доповнення мікроекономічного підходу аналізом галузевих структурних зрушень в економіц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5.</w:t>
        <w:tab/>
        <w:t xml:space="preserve">Структурне зрушення економічної системи – це якісна зміна взаємозв’язків між співставними елементами економічної системи, що зумовлена нерівномірною динамікою їх кількісних характеристик. Під співставними розуміються елементи, що належать до одного рівня економічної системи.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о основних факторів структурних зрушень економічної системи можна віднести: зміни в системі потреб, науково-технічний прогрес, процеси глобалізації, державну політик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6.</w:t>
        <w:tab/>
        <w:t>Державна політика наздоганяючого розвитку є не менш важливою для зростання продуктивності економіки ніж підвищення інтенсивності конкуренції. Для країни, галузі економіки якої є відносно далекими від МТМ, заходи державної політики скорочення відставання є необхідним доповненням до заходів підвищення інтенсивності конкуренції. Зрозуміло, що модель розвитку за рахунок державної підтримки інновацій у ключових галузях економіки практично неможливо реалізувати в сьогоднішніх умовах через зобов’язання, що взяли на себе країни-члени СОТ. Особливо це стосується пункту обмеження дискримінації компаній та товарів на основі країни їх походження. Водночас аналіз успіхів Південної Кореї та Китаю та прорахунків Бразилії та Індії дозволяє зробити висновки щодо взаємодії структурних зрушень, конкуренції та економічного зростанн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7.</w:t>
        <w:tab/>
        <w:t>Структурні зрушення у галузевій структурі американської економіки значною мірою пов’язані з розвитком сучасного етапу науково-технічної революції. Швидке оновлення асортименту товарів та послуг потребує орієнтації на гнучке виробництво. А створити та розвинути диверсифіковані виробництва можливо лише шляхом значного поширення сучасних високих технологій не тільки у нових наукомістких, але і в базових традиційних галузях економіки. Поряд з цим, для забезпечення перспектив економічного зростання США, першочергового значення набула сфера послуг. Ключовими генераторами підвищення продуктивності економіки виступають наукове обслуговування, інформаційні послуги, охорона здоров’я, освіта, різні професійні та бізнес-послуги тощо.</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8.</w:t>
        <w:tab/>
        <w:t xml:space="preserve">Економічна динаміка в країнах, що розвиваються протягом останніх десятиліть не була однорідною. Досвід країн, які досягли успіху на шляху продуктивної структурної трансформації економіки останніми десятиліттями доводить, що участь держави у цьому процесі є об’єктивною необхідністю. Серед інструментів галузевої державної політики з врахуванням особливостей їх застосування слід виокремити такі: державне субсидування проектів,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що забезпечують зростання продуктивності, розвиток механізмів венчурного фінансування, інтерналізація недосконалої координації, фінансування НДДКР та освіт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9.</w:t>
        <w:tab/>
        <w:t>Головним рушієм прогресивних структурних змін у промисловості України має стати цілеспрямована державна політика підвищення доходів населення. Лише на цій основі можна забезпечи¬ти стале розширення внутрішнього ринку і створити умови ефективного формування та функціонування економіки виходячи з національних інтересів України. За та¬ких умов у подальшому можна очікувати, що прискорення позитивних структурних зрушень сприятиме динамічному зро¬станню економіки України, підґрунтям якого стане якісно вищий тех¬нологічний уклад. На основі аналізу національних конкурентних переваг, тенденцій у національній та світовій економіці виділені галузеві пріоритети стратегії розвитку економіки України в металургійній галузі (скорочення частки напівфабрикатів у структурі випуску та зниження енергомісткості виробництва), сільському господарстві (нарощення масштабу виробництва, підвищення капіталоозброєності, залучення новітніх досягнень у сфері біотехнологій) та галузі ІКТ (удосконалення системи оподаткування галузі, реформування системи освіти, фінансування розбудови інфраструктури, створення позитивного іміджу української галузі ІКТ в світі).</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СПИСОК ОПУБЛІКОВАНИХ ПРАЦЬ ЗА ТЕМОЮ ДИСЕРТАЦІЇ</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Статті в наукових фахових виданнях:</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1.</w:t>
        <w:tab/>
        <w:t xml:space="preserve">Пікус А. Ю. Теоретичні підходи до аналізу якості економічного зростання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А. Ю. Пікус // Вісник Київського національного університету імені Тараса Шевченка. – Серія Економіка. – 2009. – Вип. 113–114. – С. 51–55. (0,66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2.</w:t>
        <w:tab/>
        <w:t>Пікус А. Ю. Структурні зрушення в економіці в контексті глобалізаційних процесів / А. Ю. Пікус // Вісник Київського національного університету імені Тараса Шевченка. – Серія Економіка. – 2009. – Вип. 115. – С. 63–66. (0,26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3.</w:t>
        <w:tab/>
        <w:t>Пікус А. Ю. Теоретичні основи дослідження механізму структурних зрушень в економіці / А. Ю. Пікус // Теоретичні та прикладні питання економіки : зб. наук. праць. – 2009. – Вип. 20. – С. 225–230. (0,6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4.</w:t>
        <w:tab/>
        <w:t>Пікус А. Ю. Позитивні ефекти структурної трансформації економіки: теоретичний аналіз / А. Ю. Пікус // Формування ринкової економіки : зб. наук. праць. – 2009. – Спец. вип. : Методологічні проблеми економічної науки. – С. 225–228. (0,48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5.</w:t>
        <w:tab/>
        <w:t>Пікус А. Ю. Інструменти фінансово-кредитного забезпечення оновлення технологічної структури економіки України / А. Ю. Пікус // Формування ринкових відносин в Україні : зб. наук. праць. – 2010. – Вип. 2 (105). – С. 21–26. (0,61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6.</w:t>
        <w:tab/>
        <w:t xml:space="preserve">Пікус А. Ю. Питання економічного зростання та розвитку в економічній науці / А. Ю. Пікус // Економічний простір : зб. наук. праць. – 2010. – Вип. 34. –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С. 152–168. (0,85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7.</w:t>
        <w:tab/>
        <w:t xml:space="preserve">Пікус А. Ю. Сільське господарство України: тенденції та перспективи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А. Ю. Пікус // Вісник Київського національного університету імені Тараса Шевченка. – Серія Економіка. – 2011. – Вип. 126. – C. 51–55. (0,42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8.</w:t>
        <w:tab/>
        <w:t xml:space="preserve">Пікус А. Ю. Металургійна галузь України: тенденції та перспективи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А. Ю. Пікус // Актуальні проблеми економіки. – 2011. – Вип. 4. – C. 92–103. (0,55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9.</w:t>
        <w:tab/>
        <w:t xml:space="preserve">Пікус А. Ю. Тенденції та перспективи галузі ІКТ в Україні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А. Ю. Пікус // Інвестиції: практика і досвід. – 2011. – № 8. – С. 57–61. (0,63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За матеріалами конференцій:</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10.</w:t>
        <w:tab/>
        <w:t>Пікус А. Ю. Особливості формування страхового ринку в країнах з перехідною економікою / А. Ю. Пікус // Міжнар. наук.-практ. конф. «Формування нової парадигми страхування» : зб. наук. праць асп. та студ. – К., 2005. – С. 55–57. (0,34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11.</w:t>
        <w:tab/>
        <w:t>Пікус А. Ю. Конкурентоспроможність страхового ринку як основа економічної безпеки держави / А. Ю. Пікус // Формування конкурентоспроможного страхового ринку України в умовах глобалізації : зб. наук. праць асп. та студ. ІІ Міжнар. наук.-практ. конф. – К., 2006. – С. 137–139. (0,35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12.</w:t>
        <w:tab/>
        <w:t>Пикус А. Ю. Глобализация как фактор структурной перестройки национальной экономики / А. Ю. Пикус // Материалы работы весенней конференции молодых ученых-экономистов «Экономические проблемы современной глобализации». – Санкт-Петербург, 2007. – С. 36–38. (0,14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13.</w:t>
        <w:tab/>
        <w:t xml:space="preserve">Пікус А. Ю. Особливості наздоганяючого розвитку Південної Кореї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А. Ю. Пікус // Междунар. науч.-практ. конф. «Актуальные проблемы и перспективы развития экономики Украины». – Алушта, 2011. – С. 152–153. (0,1 д.а.)</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АНОТАЦІ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ікус А. Ю. Галузеві структурні зрушення як чинник економічного зростання. – Рукопис.</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Київ, 2011.</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 xml:space="preserve">Дисертацію присвячено дослідженню проблем галузевих структурних зрушень як чинника економічного зростання. Досліджено еволюцію наукових поглядів на сутність та складові економічної динаміки, оцінки економічного зростання та кількісних показників структурних зрушень в економіці. Здійснено теоретико-методологічне обґрунтування взаємозв’язку галузевих структурних зрушень та економічного зростання. Досліджено структурні зрушення та економічне зростання в економіці розвинених країн та у країнах, </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що розвиваються. Обґрунтовано роль конкуренції та інновацій як передумов продуктивних галузевих структурних зрушень в економіці, а також тенденції та наслідки галузевих структурних зрушень в економіці України за період незалежності. Розроблено рекомендації щодо напрямів державної політики економічного зростання та перспектив її реалізації в Україні. Проаналізовано особливості формування державної політики економічного зростання та галузеві пріоритети державної стратегії розвитку економіки Україн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лючові слова: економічне зростання, структура економіки, галузеві структурні зрушення, конкуренція, інновації, конкурентоспроможність.</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АННОТАЦИ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икус А. Ю. Отраслевые структурные изменения как фактор экономического роста. – Рукопись.</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иссертация на соискание ученой сте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 Киев, 2011.</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Диссертация посвящена проблемам отраслевых структурных сдвигов как фактора экономического роста. Исследованы генезис и эволюция теоретических взглядов относительно проблем экономического развития и экономического роста, их сущности, роли и тенденций в условиях рыночной трансформации экономики. Качественный экономический рост достигается за счет устойчивого повышения продуктивности труда вследствие уменьшения затрат на единицу созданного продукта неизменного качества, повышение качества продукта при неизменных затратах на его создание и отраслевых структурных сдвигов в экономике в направлении увеличения доли отраслей в которых продуктивность труда превышает ее средний уровень по экономике.</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Определяющим следствием качественного экономического роста выступает экономический и социальный прогресс. Качество экономического роста проявляется в разных сферах экономической и социальной жизни общества и может быть представлено следующими характеристиками: повышение качества факторов производства, произведенных в экономике товаров и услуг, прогрессивные изменения отраслевой структуры национальной экономики, социальная и экологическая результативность. Интегральный показатель качества экономического роста может быть обозначен как вектор показателей технико-экономической, социально-экономической эффективности, структурных сдвигов и доли высокотехнологической продукции в экспорте, а изменение качества экономического роста может оцениваться как отклонения соответствующих координат вектора от нормативных значений. В качестве таких нормативных значений могут выступать показатели развитых стран и показатели исследуемой страны в базисном периоде.</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Обосновано теоретические подходы к оценке экономического роста, а также количественные показатели структурных сдвигов в экономике. Под структурными сдвигами экономической системы следует понимать изменения взаимосвязей между сопоставимыми элементами экономической системы, которые обусловлены неравномерной динамикой их количественных характеристик. Под сопоставимыми понимают элементы, которые принадлежат к одному уровню экономической системы. Среди основных факторов структурных сдвигов экономической системы можно выделить: изменение системы потребностей, НТП, процессы глобализации, государственную политику.</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Проанализирована взаимосвязь отраслевых структурных сдвигов и экономического роста. Аргументировано, что конкуренция и инновации являются предпосылками прогрессивных отраслевых структурных сдвигов в экономике. Исследованы тенденции структурных сдвигов и экономического роста в экономиках развитых стран на примере экономики США. Сдвиги в отраслевой структуре американской экономики в значительной степени обусловлены развитием современного этапа научно-технической революции. Быстрое обновление ассортимента товаров и услуг требует ориентации на гибкое производство. Создать и развить диверсифицированное производство можно только путем широкого распространения современных высоких технологий не только в наукоемких, но и в базовых традиционных отраслях экономики.</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Обоснована взаимосвязь отраслевых структурных сдвигов и экономического роста в развивающихся странах.</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В результате исследования выявлены тенденции и последствия структурных сдвигов в экономике Украины за период независимости. Доказано, что на пути продуктивной структурной трансформации экономики участие государства есть объективной необходимостью. Среди инструментов отраслевой государственной политики с учетом особенностей их применения следует отметить: государственное субсидирование проектов, которые обеспечивают рост продуктивности, развитие механизмов венчурного финансирования, интернализация несовершенной координации распределения инвестиционных ресурсов в условиях рыночной экономики, финансирование НИОКР и образования.</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Среди отраслевых приоритетов стратегии развития экономики Украины следует выделить металлургию, сельское хозяйство и отрасль информационно- коммуникационных технологий.</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Ключевые слова: экономический рост, структура экономики, отраслевые структурные сдвиги, конкуренция, инновации, конкурентоспособность.</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ANNOTATION</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Pikus A. Y. Industrial structural shifts as a factor of economic growth. – Manuscript.</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The dissertation is being presented to nominate the author to be awarded scientific degree of the «candidate of science» in Economics in speciality 08.00.01 – economic theory and history of economic thought. – National Taras Shevchenko University of Kyiv, Kyiv, 2008.</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The dissertation deals with industrial structural shifts as a factor of economic growth. Evolution of different points of view on essence and components of economic dynamics, evaluation of economic growth and quantitative measurements of industrial structural shifts have been studied. Theoretical and methodological grounds for interconnection between structural shifts and economic growth are presented. Tendencies of industrial structural shifts and economic growth in developed and developing economies are determined. The role of competition and innovations as preconditions for productive industrial structural shifts is outlined. Tendencies and results of industrial shifts in Ukrainian economy are summarized for the independence period. Recommendations as to the ways of improving public growth policy and perspectives of their realization in Ukraine are presented. Industrial priorities of national economic development strategy in Ukraine are developed.</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t>Key words: economic growth, structure of the economy, industrial structural shifts, competition, innovations, competitiveness.</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b/>
          <w:b/>
          <w:color w:val="000000"/>
          <w:sz w:val="28"/>
          <w:szCs w:val="32"/>
        </w:rPr>
      </w:pPr>
      <w:r>
        <w:rPr>
          <w:rFonts w:eastAsia="Times New Roman;Times New Roman" w:cs="Times New Roman;Times New Roman" w:ascii="Times New Roman;Times New Roman" w:hAnsi="Times New Roman;Times New Roman"/>
          <w:b/>
          <w:color w:val="000000"/>
          <w:sz w:val="28"/>
          <w:szCs w:val="32"/>
        </w:rPr>
      </w:r>
    </w:p>
    <w:p>
      <w:pPr>
        <w:pStyle w:val="Normal"/>
        <w:keepNext w:val="true"/>
        <w:shd w:fill="FFFFFF" w:val="clear"/>
        <w:spacing w:lineRule="auto" w:line="252"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style>
  <w:style w:type="character" w:styleId="WW8Num105z0">
    <w:name w:val="WW8Num105z0"/>
    <w:qFormat/>
    <w:rPr>
      <w:rFonts w:cs="Times New Roman;Times New Roman"/>
    </w:rPr>
  </w:style>
  <w:style w:type="character" w:styleId="WW8Num105z1">
    <w:name w:val="WW8Num105z1"/>
    <w:qFormat/>
    <w:rPr>
      <w:rFonts w:cs="Times New Roman;Times New Roman"/>
      <w:b/>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5z3">
    <w:name w:val="WW8Num125z3"/>
    <w:qFormat/>
    <w:rPr>
      <w:rFonts w:ascii="Symbol;Symbol" w:hAnsi="Symbol;Symbol" w:cs="Symbol;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style>
  <w:style w:type="character" w:styleId="WW8Num130z0">
    <w:name w:val="WW8Num130z0"/>
    <w:qFormat/>
    <w:rPr>
      <w:rFonts w:ascii="Symbol;Symbol" w:hAnsi="Symbol;Symbol" w:cs="Symbol;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1z1">
    <w:name w:val="WW8Num131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1z4">
    <w:name w:val="WW8Num131z4"/>
    <w:qFormat/>
    <w:rPr>
      <w:rFonts w:ascii="Courier New" w:hAnsi="Courier New" w:cs="Courier New"/>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bCs w:val="false"/>
      <w:color w:val="000000"/>
      <w:sz w:val="28"/>
      <w:szCs w:val="28"/>
    </w:rPr>
  </w:style>
  <w:style w:type="character" w:styleId="WW8Num134z0">
    <w:name w:val="WW8Num134z0"/>
    <w:qFormat/>
    <w:rPr>
      <w:spacing w:val="-1"/>
      <w:sz w:val="20"/>
    </w:rPr>
  </w:style>
  <w:style w:type="character" w:styleId="WW8Num134z1">
    <w:name w:val="WW8Num134z1"/>
    <w:qFormat/>
    <w:rPr>
      <w:b w:val="false"/>
      <w:i w:val="false"/>
      <w:sz w:val="22"/>
    </w:rPr>
  </w:style>
  <w:style w:type="character" w:styleId="WW8Num134z2">
    <w:name w:val="WW8Num134z2"/>
    <w:qFormat/>
    <w:rPr/>
  </w:style>
  <w:style w:type="character" w:styleId="WW8Num135z0">
    <w:name w:val="WW8Num135z0"/>
    <w:qFormat/>
    <w:rPr>
      <w:sz w:val="28"/>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7z0">
    <w:name w:val="WW8Num137z0"/>
    <w:qFormat/>
    <w:rPr>
      <w:rFonts w:ascii="Symbol;Symbol" w:hAnsi="Symbol;Symbol"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8z0">
    <w:name w:val="WW8Num138z0"/>
    <w:qFormat/>
    <w:rPr>
      <w:rFonts w:ascii="Symbol;Symbol" w:hAnsi="Symbol;Symbol" w:cs="Symbol;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cs="Times New Roman;Times New Roman"/>
    </w:rPr>
  </w:style>
  <w:style w:type="character" w:styleId="WW8Num139z1">
    <w:name w:val="WW8Num13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40:00Z</dcterms:modified>
  <cp:revision>160</cp:revision>
  <dc:subject/>
  <dc:title/>
</cp:coreProperties>
</file>