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А АКАДЕМІЯ АГРАРНИХ НАУК</w: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РОЗВЕДЕННЯ І ГЕНЕТИКИ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Радченко Надія Павлівна</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ДК. 636.22/28.082.12</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ЕЛЕКЦІЙНО-ГЕНЕТИЧНІ АСПЕКТИ УДОСКОНАЛЕННЯ ПОПУЛЯЦІЇ БУРОЇ ХУДОБИ В УМОВАХ ЛІСОСТЕПУ УКРАЇН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sz w:val="28"/>
          <w:szCs w:val="28"/>
          <w:lang w:val="uk-UA"/>
        </w:rPr>
        <w:t>06.02.0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розведення та селекція тварин</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Чубинське - 2006</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обота виконана в Сумському інституті агропромислового виробництва Української академії аграрних наук.</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Науковий керівни</w:t>
      </w:r>
      <w:r>
        <w:rPr>
          <w:rFonts w:eastAsia="Times New Roman;Times New Roman" w:cs="Times New Roman;Times New Roman" w:ascii="Times New Roman;Times New Roman" w:hAnsi="Times New Roman;Times New Roman"/>
          <w:sz w:val="28"/>
          <w:szCs w:val="28"/>
          <w:lang w:val="uk-UA"/>
        </w:rPr>
        <w:t>к: доктор сільськогосподарських наук, професор</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Котенджи Геннадій Павлович</w:t>
      </w:r>
      <w:r>
        <w:rPr>
          <w:rFonts w:eastAsia="Times New Roman;Times New Roman" w:cs="Times New Roman;Times New Roman" w:ascii="Times New Roman;Times New Roman" w:hAnsi="Times New Roman;Times New Roman"/>
          <w:sz w:val="28"/>
          <w:szCs w:val="28"/>
          <w:lang w:val="uk-UA"/>
        </w:rPr>
        <w:t xml:space="preserve">, завідувач кафедри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ехнології виробництва продуктів тваринництва,</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умський національний аграрний університет.</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3119" w:leader="none"/>
        </w:tabs>
        <w:autoSpaceDE w:val="false"/>
        <w:spacing w:lineRule="auto"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tabs>
          <w:tab w:val="clear" w:pos="708"/>
          <w:tab w:val="left" w:pos="3119" w:leader="none"/>
        </w:tabs>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Сірацький Йосип  Зенонович</w:t>
      </w:r>
      <w:r>
        <w:rPr>
          <w:rFonts w:eastAsia="Times New Roman;Times New Roman" w:cs="Times New Roman;Times New Roman" w:ascii="Times New Roman;Times New Roman" w:hAnsi="Times New Roman;Times New Roman"/>
          <w:sz w:val="28"/>
          <w:szCs w:val="28"/>
          <w:lang w:val="uk-UA"/>
        </w:rPr>
        <w:t>, завідувач відділу відтворення Інституту розведення і генетики тварин УААН;</w:t>
      </w:r>
    </w:p>
    <w:p>
      <w:pPr>
        <w:pStyle w:val="Normal"/>
        <w:tabs>
          <w:tab w:val="clear" w:pos="708"/>
          <w:tab w:val="left" w:pos="3119" w:leader="none"/>
        </w:tabs>
        <w:autoSpaceDE w:val="false"/>
        <w:jc w:val="both"/>
        <w:rPr/>
      </w:pP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Костенко Олександр Іванович</w:t>
      </w:r>
      <w:r>
        <w:rPr>
          <w:rFonts w:eastAsia="Times New Roman;Times New Roman" w:cs="Times New Roman;Times New Roman" w:ascii="Times New Roman;Times New Roman" w:hAnsi="Times New Roman;Times New Roman"/>
          <w:sz w:val="28"/>
          <w:szCs w:val="28"/>
          <w:lang w:val="uk-UA"/>
        </w:rPr>
        <w:t>, в. о. академіка-секретаря відділення зоотехнії Української академії аграрних наук</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Інститут тваринництва Української академії аграрних наук, відділ технології виробництва молока, м. Харків, п/в Кулиничі.</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ахист відбудеться  „ 18 ” квітня 2006 року о 13 годині на засіданні спеціалізованої вченої ради Д 27.355.01 Інституту розведення і генетики тварин УААН за адресою: 08321, Київська область, Бориспільський район,               с. Чубинське, вул. Погребняка, 1.</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 дисертацією можна ознайомитись у бібліотеці Інституту розведення і генетики тварин УААН</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Автореферат розісланий „ 16 ” березня 2006 року.</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Мільченко Ю.В.</w:t>
      </w:r>
    </w:p>
    <w:p>
      <w:pPr>
        <w:pStyle w:val="Normal"/>
        <w:keepNext w:val="true"/>
        <w:numPr>
          <w:ilvl w:val="0"/>
          <w:numId w:val="0"/>
        </w:numPr>
        <w:autoSpaceDE w:val="false"/>
        <w:spacing w:before="0" w:after="120"/>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Якісне удосконалення наявних масивів молочної та м’ясної худоби України спрямоване на суттєве підвищення їх генетичного потенціалу через застосування новітніх методик, спроможних прискорити темпи селекційного поліпшення тварин.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Створення нових високопродуктивних типів та порід великої рогатої худоби на сучасному етапі ґрунтується як на загальновизнаних положеннях, так і на розроблених та ефективно запроваджених нових принципах прискореного оновлення популяцій, викладених у роботах А.Є. Яценко (1966), М.З. Басовського (1975), М.В. Зубця (1987, 1990),  В.П. Бурката (1992, 1999).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ab/>
        <w:t>На сучасному етапі розвитку тваринництва молочна худоба повинна відрізнятися високим рівнем продуктивності, пристосованістю до промислової технології, високою відтворювальною здатністю і доброю оплатою корму. Це вимагає виведення тварин, які поєднують високий генетичний потенціал продуктивності і здатність реалізувати його в умовах індустріальної</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ехнології. Багато вітчизняних порід великої рогатої худоби не відповідають цим вимогам. Тому, для удосконалення племінних якостей необхідно проводити внутрішньопородну селекцію і створювати нові зональні високопродуктивні типи і породи з використанням генофонду кращих світових порід.</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Поряд з цим до кінця не вирішена проблема поліпшення бурих порід України через використання спорідненого селекційного матеріалу західноєвропейських та північноамериканських популяцій.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Тому, назріла необхідність у розробці теоретичних положень, ефективних методичних та організаційних підходів щодо прискореного удосконалення лебединської худоби в напрямку виведення високопродуктивної бурої молочної породи. Застосування методик залучення поліпшуючих порід у поєднанні з впровадженням вірогідних систем оцінки генотипу тварин при сучасному організаційному забезпеченні всього селекційного процесу мають теоретичне і практичне значення.</w:t>
      </w:r>
    </w:p>
    <w:p>
      <w:pPr>
        <w:pStyle w:val="Normal"/>
        <w:autoSpaceDE w:val="false"/>
        <w:jc w:val="both"/>
        <w:rPr>
          <w:rFonts w:ascii="Times New Roman;Times New Roman" w:hAnsi="Times New Roman;Times New Roman" w:eastAsia="Times New Roman;Times New Roman" w:cs="Times New Roman;Times New Roman"/>
          <w:b/>
          <w:b/>
          <w:bCs/>
          <w:sz w:val="28"/>
          <w:szCs w:val="28"/>
          <w:u w:val="single"/>
          <w:lang w:val="uk-UA"/>
        </w:rPr>
      </w:pPr>
      <w:r>
        <w:rPr>
          <w:rFonts w:eastAsia="Times New Roman;Times New Roman" w:cs="Times New Roman;Times New Roman" w:ascii="Times New Roman;Times New Roman" w:hAnsi="Times New Roman;Times New Roman"/>
          <w:b/>
          <w:bCs/>
          <w:sz w:val="28"/>
          <w:szCs w:val="28"/>
          <w:lang w:val="uk-UA"/>
        </w:rPr>
        <w:tab/>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Тема дисертаційної роботи була складовою частиною науково-дослідних робіт (1985-2005 роки) Сумського інституту АПВ „Удосконалити молочний тип бурої худоби за складом будови тіла і продуктивністю, створити нові заводські лінії та родини”, яка входила у НТП „Розведення і генетика сільськогосподарських тварин”, підпрограма „Селекція молочної худоби” (номер державної реєстрації 0102U002719) та Сумського національного аграрного університету „Комплексна оцінка конституційно-екстер’єрних, продуктивних якостей швіцької худоби та розробка програми створення молочного стада з продуктивністю 7000 кг молока за лактацію” (номер державної реєстрації 0199U001622).</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t xml:space="preserve">Мета і завдання досліджень. </w:t>
      </w:r>
      <w:r>
        <w:rPr>
          <w:rFonts w:eastAsia="Times New Roman;Times New Roman" w:cs="Times New Roman;Times New Roman" w:ascii="Times New Roman;Times New Roman" w:hAnsi="Times New Roman;Times New Roman"/>
          <w:sz w:val="28"/>
          <w:szCs w:val="28"/>
          <w:lang w:val="uk-UA"/>
        </w:rPr>
        <w:t>Метою роботи було наукове обґрунтування ефективності використання бугаїв-плідників швіцької породи західноєвропейської та північноамериканської селекцій для покращання молочної продуктивності, складових молока та екстер’єру корів лебединської породи.  Для досягнення мети були поставлені такі завдання:</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ити продуктивні та господарські ознаки в популяції тварин лебединської породи;</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сти характеристику племінної бази по створенню північно-східного молочного типу бурої худоби;</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формувати генеалогічну структуру північно-східного молочного типу бурої худоби з використанням бугаїв-плідників швіцької породи різної селекційної належності; </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ворити високопродуктивні родини північно-східного молочного типу бурої худоби;</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ити бугаїв-плідників за якістю потомства та показниками відтворювальної здатності;</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сти лінійну оцінку типу будови тіла корів північно-східного молочного типу бурої худоби різних генотипів за швіцькою породою;</w:t>
      </w:r>
    </w:p>
    <w:p>
      <w:pPr>
        <w:pStyle w:val="Normal"/>
        <w:numPr>
          <w:ilvl w:val="0"/>
          <w:numId w:val="41"/>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ити вплив швіцьких бугаїв-плідників різної селекційної належності на ріст, розвиток та молочну продуктивність корів.</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i/>
          <w:iCs/>
          <w:sz w:val="28"/>
          <w:szCs w:val="28"/>
          <w:lang w:val="uk-UA"/>
        </w:rPr>
        <w:t>Об’єкт досліджень.</w:t>
      </w:r>
      <w:r>
        <w:rPr>
          <w:rFonts w:eastAsia="Times New Roman;Times New Roman" w:cs="Times New Roman;Times New Roman" w:ascii="Times New Roman;Times New Roman" w:hAnsi="Times New Roman;Times New Roman"/>
          <w:sz w:val="28"/>
          <w:szCs w:val="28"/>
          <w:lang w:val="uk-UA"/>
        </w:rPr>
        <w:t xml:space="preserve"> Об’єктом досліджень були чистопородні тварини лебединської, швіцької порід та тварини північно-східного молочного типу бурої худоби провідних племінних господарств України, які розводять буру худобу.</w:t>
      </w:r>
    </w:p>
    <w:p>
      <w:pPr>
        <w:pStyle w:val="Normal"/>
        <w:autoSpaceDE w:val="false"/>
        <w:jc w:val="both"/>
        <w:rPr>
          <w:rFonts w:ascii="Times New Roman;Times New Roman" w:hAnsi="Times New Roman;Times New Roman" w:eastAsia="Times New Roman;Times New Roman" w:cs="Times New Roman;Times New Roman"/>
          <w:sz w:val="28"/>
          <w:szCs w:val="28"/>
          <w:u w:val="single"/>
          <w:lang w:val="uk-UA"/>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i/>
          <w:iCs/>
          <w:sz w:val="28"/>
          <w:szCs w:val="28"/>
          <w:lang w:val="uk-UA"/>
        </w:rPr>
        <w:t>Предмет досліджень.</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Молочна продуктивність, вміст жиру та білка в молоці корів, жива маса молодняку, жива маса корів, придатність корів до технології машинного доїння, тип будови тіла корів, оцінка бугаїв-плідників за якістю потомства, генеалогічна структура популяції бурої худоби. </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i/>
          <w:iCs/>
          <w:sz w:val="28"/>
          <w:szCs w:val="28"/>
          <w:lang w:val="uk-UA"/>
        </w:rPr>
        <w:t>Методи досліджень.</w:t>
      </w:r>
      <w:r>
        <w:rPr>
          <w:rFonts w:eastAsia="Times New Roman;Times New Roman" w:cs="Times New Roman;Times New Roman" w:ascii="Times New Roman;Times New Roman" w:hAnsi="Times New Roman;Times New Roman"/>
          <w:sz w:val="28"/>
          <w:szCs w:val="28"/>
          <w:lang w:val="uk-UA"/>
        </w:rPr>
        <w:t xml:space="preserve"> Основним методом створення північно-східного молочного типу бурої худоби є використання простого відтворного схрещування лебединської та швіцької порід великої рогатої худоби. При проведенні досліджень використовували сукупність зоотехнічних, біологічних, статистичних та економічних методів, які є загальноприйнятими в тваринництві.</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Вперше в умовах Лісостепу України комплексно вивчені господарські ознаки популяції  бурої худоби з метою добору поліпшуючих порід і розробки методичних підходів на різних етапах створення та удосконалення північно-східного молочного типу бурої худоби. Вивчено племінні, продуктивні та технологічні якості тварин в активній частині північно-східного молочного типу бурої худоби, проведена лінійна оцінка типу будови тіла корів-первісток різних генотипів за поліпшуючою породою.</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Результати проведених наукових досліджень були використані при розробці планів і програм селекції тварин для окремих племінних заводів та господарств Сумської області, щорічних планів підбору, пропозицій та заходів по використанню імпортного поголів’я, створенню власної генеалогічної структури бурої худоби, подальшому покращанню племінної справи, племінного обліку в господарствах, які за ініціативою автора результативно запроваджені у виробництво протягом 1996-2004 рок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Впровадження у виробництво програм  і планів  селекційно-племінної роботи сприяло стабілізації та розширенню чисельності бурої худоби, створенню в Сумській області двох нових племінних господарств (АФ „Колос” Білопільського району та СЗАТ „Зоря” Охтирського району), виведенню двох нових ліній (Елеганта 148551 та Стретча 143612) та 30 родин, організації широкого комплексу робіт по виведенню бурої молочної пород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Від впровадження системи заходів по селекційному удосконаленню північно-східного молочного типу бурої худоби економічний ефект склав 677,0 грн. на одну поліпшену корову (акт впровадження від 20 грудня 2004 рок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Результати досліджень використано при підготовці матеріалів до апробації північно-східного молочного типу бурої худоби (1998 рік) та бурої молочної породи (2005 рік), розробці плану селекційно-племінної роботи зі стадом північно-східного молочного типу бурої худоби племзаводу Сумського інституту АП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Отримані результати досліджень використовуються при створенні нових високопродуктивних стад бурої худоби в Україні та країнах СНД.</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t>Особистий внесок здобувача</w:t>
      </w:r>
      <w:r>
        <w:rPr>
          <w:rFonts w:eastAsia="Times New Roman;Times New Roman" w:cs="Times New Roman;Times New Roman" w:ascii="Times New Roman;Times New Roman" w:hAnsi="Times New Roman;Times New Roman"/>
          <w:sz w:val="28"/>
          <w:szCs w:val="28"/>
          <w:lang w:val="uk-UA"/>
        </w:rPr>
        <w:t>. Безпосередньо дисертантом були обґрунтовані і розвинуті концепції використання на сучасному етапі спадковості поліпшуючих порід, проведена лінійна оцінка типу будови тіла швіцьких, лебединських корів, та корів північно-східного молочного типу бурої худоби, застосування у селекції напрямків формування генеалогічної структури популяції, реформування організаційного забезпечення селекційного процесу.</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t>Апробація роботи.</w:t>
      </w:r>
      <w:r>
        <w:rPr>
          <w:rFonts w:eastAsia="Times New Roman;Times New Roman" w:cs="Times New Roman;Times New Roman" w:ascii="Times New Roman;Times New Roman" w:hAnsi="Times New Roman;Times New Roman"/>
          <w:sz w:val="28"/>
          <w:szCs w:val="28"/>
          <w:lang w:val="uk-UA"/>
        </w:rPr>
        <w:t xml:space="preserve"> Основні результати наукових досліджень викладені, обговорені та отримали позитивні відзиви на:</w:t>
      </w:r>
    </w:p>
    <w:p>
      <w:pPr>
        <w:pStyle w:val="Normal"/>
        <w:numPr>
          <w:ilvl w:val="0"/>
          <w:numId w:val="3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орічних координаційних нарадах в Інституті розведення і генетики тварин УААН (м. Київ, 1996-2004 роки);</w:t>
      </w:r>
    </w:p>
    <w:p>
      <w:pPr>
        <w:pStyle w:val="Normal"/>
        <w:numPr>
          <w:ilvl w:val="0"/>
          <w:numId w:val="3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х конференціях Сумського інституту АПВ (1996-2004 роки);</w:t>
      </w:r>
    </w:p>
    <w:p>
      <w:pPr>
        <w:pStyle w:val="Normal"/>
        <w:numPr>
          <w:ilvl w:val="0"/>
          <w:numId w:val="3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х конференціях Інституту тваринництва УААН (м. Харків, 1990-2004 роки);</w:t>
      </w:r>
    </w:p>
    <w:p>
      <w:pPr>
        <w:pStyle w:val="Normal"/>
        <w:numPr>
          <w:ilvl w:val="0"/>
          <w:numId w:val="3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ій конференції Сумського інституту АПВ (1996 рік);</w:t>
      </w:r>
    </w:p>
    <w:p>
      <w:pPr>
        <w:pStyle w:val="Normal"/>
        <w:numPr>
          <w:ilvl w:val="0"/>
          <w:numId w:val="3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ій науково-практичній конференції, присвяченій 80-річчю з дня народження члена-кореспондента ВАСГНІЛ Ф.Ф. Ейснера (м. Харків,   1996 рік);</w:t>
      </w:r>
    </w:p>
    <w:p>
      <w:pPr>
        <w:pStyle w:val="Normal"/>
        <w:numPr>
          <w:ilvl w:val="0"/>
          <w:numId w:val="32"/>
        </w:numP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народній науково-практичній конференції, присвяченій 100-річчю від дня народження лауреата державної премії СРСР, заслуженого діяча науки України, доктора сільськогосподарських наук, професора О.Ю. Яценко    (м. Харків, 1998 рік).</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t>Опублікування результатів досліджень.</w:t>
      </w:r>
      <w:r>
        <w:rPr>
          <w:rFonts w:eastAsia="Times New Roman;Times New Roman" w:cs="Times New Roman;Times New Roman" w:ascii="Times New Roman;Times New Roman" w:hAnsi="Times New Roman;Times New Roman"/>
          <w:sz w:val="28"/>
          <w:szCs w:val="28"/>
          <w:lang w:val="uk-UA"/>
        </w:rPr>
        <w:t xml:space="preserve"> Результати проведених досліджень за темою дисертації викладені в 13 публікаціях, з них у 8 фахових виданнях, регламентованих ВАК України.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Структура дисертації.</w:t>
      </w:r>
      <w:r>
        <w:rPr>
          <w:rFonts w:eastAsia="Times New Roman;Times New Roman" w:cs="Times New Roman;Times New Roman" w:ascii="Times New Roman;Times New Roman" w:hAnsi="Times New Roman;Times New Roman"/>
          <w:sz w:val="28"/>
          <w:szCs w:val="28"/>
          <w:lang w:val="uk-UA"/>
        </w:rPr>
        <w:t xml:space="preserve"> Дисертація складається із вступу, огляду літератури, методики досліджень, результатів власних експериментальних досліджень, аналізу і узагальнення результатів досліджень, висновків та пропозицій виробництву, списку використаної літератури, додатків. Робота викладена на 188 сторінках комп’ютерного тексту, містить 11 рисунків, 48 таблиць, 16 додатків. Список літератури складається із 277 найменувань, з них 37 – зарубіжних автор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матеріал і Методика досліджен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атеріалом для досліджень були дані понад 800 корів, які народилися у 1973-1997 роках та матеріали, отримані при проведенні експериментальних досліджень.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о-виробничі дослідження проведені в період 1980-2005 роки в провідних племінних господарствах Сумської області – племзаводах „Михайлівка” Лебединського району та Сумського інституту АПВ Сумського району, які знаходяться в Лісостеповій зоні на північному сході України. Загальна схема досліджень приведена на рисунку 1.</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єктом досліджень були стада корів лебединської, швіцької порід та їх поміс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При проведенні досліджень, розробці планів, програм і рекомендацій для створення північно-східного молочного типу бурої худоби, використовувалися дані зоотехнічного і племінного обліку – зведені звіти по бонітуванню худоби по племінних господарствах та племоб’єднаннях.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у продуктивність корів визначали щодекадними добовими контрольними доїннями з подальшим розрахунком за місяць і в цілому за лактацію. Враховували продуктивність за 305 днів або за скорочену лактацію  (не менше 240 днів). Вміст жиру в молоці визначали кислотним методом (за Гербером) і електронним приладом „ЕКОМІЛК”. Доїння корів здійснювали на вітчизняних доїльних установках двічі на доб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дну належність тварин визначали через використання генеалогічних схем лебединської та швіцької порід. Генеалогічний аналіз чистопородного і помісного поголів’я здійснювали за методиками М.А. Кравченка (1957) та Ф.Ф. Ейснера (1986).</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наміка живої маси телиць визначалася за результатами зважування в наступні вікові періоди: новонароджені, в 3, 6, 12, і 18 місяців. Зважування проводили в один і той же час доби. Результати заносили в журнал реєстрації приплоду і зважування ремонтного молодняку (МОЛ-3). На основі окремих зважувань визначалися середньодобові прирости живої маси. Жива маса корів всіх дослідних груп визначалась за результатами контрольних зважувань на 2-3 місяці лактації.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ер’єр і конституційні особливості оцінювалися у корів-первісток та повновікових корів на 2-3 місяцях лактації. Брали 14 промірів тіла в точках, описаних в практичних рекомендаціях по зоотехнії (А.І.Чижик, 1979). Проміри бралися за допомогою мірної палиці, стрічки та циркуля. Були вирахувані індекси будови тіла тварин шляхом співвідношення відповідних промірів (Й.З.Сірацький та інші, 2001; А.І.Чижик, 1979).</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йна оцінка екстер’єру і типу будови тіла проводилася на 2-4 місяцях першої і третьої лактацій у відповідності з методичними рекомендаціями (1993, 1994). Оціночні бали за статі та ознаки екстер’єру заносилися в спеціально розроблені „Картку лінійної оцінки екстер’єру корови” і „Лист лінійної оцінки екстер’єру кор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fldChar w:fldCharType="begin"/>
      </w:r>
      <w:r>
        <w:rPr>
          <w:sz w:val="26"/>
          <w:szCs w:val="26"/>
          <w:rFonts w:eastAsia="Times New Roman;Times New Roman" w:cs="Times New Roman;Times New Roman" w:ascii="Times New Roman;Times New Roman" w:hAnsi="Times New Roman;Times New Roman"/>
          <w:lang w:val="uk-UA"/>
        </w:rPr>
        <w:instrText xml:space="preserve"> REF SHAPE \h </w:instrText>
      </w:r>
      <w:r>
        <w:rPr>
          <w:sz w:val="26"/>
          <w:szCs w:val="26"/>
          <w:rFonts w:eastAsia="Times New Roman;Times New Roman" w:cs="Times New Roman;Times New Roman" w:ascii="Times New Roman;Times New Roman" w:hAnsi="Times New Roman;Times New Roman"/>
          <w:lang w:val="uk-UA"/>
        </w:rPr>
        <w:fldChar w:fldCharType="separate"/>
      </w:r>
      <w:r>
        <w:rPr>
          <w:sz w:val="26"/>
          <w:szCs w:val="26"/>
          <w:rFonts w:eastAsia="Times New Roman;Times New Roman" w:cs="Times New Roman;Times New Roman" w:ascii="Times New Roman;Times New Roman" w:hAnsi="Times New Roman;Times New Roman"/>
          <w:lang w:val="uk-UA"/>
        </w:rPr>
        <w:t>Error: Reference source not found</w:t>
      </w:r>
      <w:r>
        <w:rPr>
          <w:sz w:val="26"/>
          <w:szCs w:val="26"/>
          <w:rFonts w:eastAsia="Times New Roman;Times New Roman" w:cs="Times New Roman;Times New Roman" w:ascii="Times New Roman;Times New Roman" w:hAnsi="Times New Roman;Times New Roman"/>
          <w:lang w:val="uk-UA"/>
        </w:rPr>
        <w:fldChar w:fldCharType="end"/>
      </w:r>
    </w:p>
    <w:p>
      <w:pPr>
        <w:pStyle w:val="Normal"/>
        <w:autoSpaceDE w:val="false"/>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ис. 1.  Загальна схема проведення досліджень</w:t>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autoSpaceDE w:val="false"/>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творювальну здатність піддослідних тварин оцінювали за віком  першого отелення, кількості парувань на одно запліднення, відсотком заплідненості після першого осіменіння, тривалістю сервіс- та міжотельного періодів за загальноприйнятими методиками. Для цього використовували документи племінного обліку і власні спостереження.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цінку морфологічних особливостей вим’я проводили шляхом огляду та взяття промірів за 1,0-1,5 години до наступного доїння на 25-30 день після першого отелення. Функціональні властивості вим’я встановлювали при проведенні контрольного доїння за допомогою спеціального апарату для роздільного видоювання окремих часток вим’я на 25-30 день після першого отелу.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цінки бугаїв-плідників за якістю потомства використовували метод оцінки „дочки-ровесниці”. В основу методу оцінки розрахункової племінної цінності (РПЦ) покладено „Інструкцію по випробуванню і оцінці бугаїв-плідників молочних порід за якістю потомства” (1983), яка модернізована згідно з вимогами Всесвітньої асоціації тваринник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Біометрична обробка одержаних даних здійснювалась методом варіаційної статистики за методикою Є.К. Меркур’євої (1970, 1984), та М.А. Плохінського (1964, 1969). Величину критерію вірогідності встановлювали при таких рівнях теоретичної достовірності: Р&gt;0,95 – 95,0%, Р&gt;0,99 – 99,0%, Р&gt;0,999 – 99,9%. </w:t>
      </w:r>
    </w:p>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Результати власних досліджень</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Аналіз вихідної популяції лебединської породи. </w:t>
      </w:r>
      <w:r>
        <w:rPr>
          <w:rFonts w:eastAsia="Times New Roman;Times New Roman" w:cs="Times New Roman;Times New Roman" w:ascii="Times New Roman;Times New Roman" w:hAnsi="Times New Roman;Times New Roman"/>
          <w:sz w:val="28"/>
          <w:szCs w:val="28"/>
          <w:lang w:val="uk-UA"/>
        </w:rPr>
        <w:t>Родоначальники вихідних ліній лебединської породи мають загальне походження. Тому лише через декілька поколінь кращі їх потомки були визначені родоначальниками ліній. Вони були основою створення генеалогічної структури породи. При такому методі формування ліній більшість із них губилась у матках або поглиналась іншими прогресивними гілками. Це стримувало інтенсивність селекції, оскільки заважало повній реалізації генетичних можливостей окремих бугаїв. Аналіз лінійної належності корів народження 1973-1983 років дає можливість оцінити ситуацію перед початком використання швіцької породи (табл. 1). Використання дев’яти ліній у племінних господарствах дозволяло забезпечувати систему ротації ліній в товарних стадах.</w:t>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 Генеалогічна структура маточного поголів’я вихідної популяції лебединської породи, %</w:t>
      </w:r>
    </w:p>
    <w:tbl>
      <w:tblPr>
        <w:tblW w:w="10056" w:type="dxa"/>
        <w:jc w:val="center"/>
        <w:tblInd w:w="0" w:type="dxa"/>
        <w:tblLayout w:type="fixed"/>
        <w:tblCellMar>
          <w:top w:w="0" w:type="dxa"/>
          <w:left w:w="108" w:type="dxa"/>
          <w:bottom w:w="0" w:type="dxa"/>
          <w:right w:w="108" w:type="dxa"/>
        </w:tblCellMar>
      </w:tblPr>
      <w:tblGrid>
        <w:gridCol w:w="2099"/>
        <w:gridCol w:w="722"/>
        <w:gridCol w:w="723"/>
        <w:gridCol w:w="723"/>
        <w:gridCol w:w="723"/>
        <w:gridCol w:w="723"/>
        <w:gridCol w:w="722"/>
        <w:gridCol w:w="723"/>
        <w:gridCol w:w="723"/>
        <w:gridCol w:w="723"/>
        <w:gridCol w:w="723"/>
        <w:gridCol w:w="729"/>
      </w:tblGrid>
      <w:tr>
        <w:trPr>
          <w:trHeight w:val="20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нія</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оки першого отелу</w:t>
            </w:r>
          </w:p>
        </w:tc>
      </w:tr>
      <w:tr>
        <w:trPr>
          <w:trHeight w:val="257"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3</w:t>
            </w:r>
          </w:p>
        </w:tc>
      </w:tr>
      <w:tr>
        <w:trPr>
          <w:trHeight w:val="12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ета 4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r>
      <w:tr>
        <w:trPr>
          <w:trHeight w:val="13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нета 5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r>
      <w:tr>
        <w:trPr>
          <w:trHeight w:val="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а 9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1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уткого 42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r>
      <w:tr>
        <w:trPr>
          <w:trHeight w:val="3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равого 15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r>
      <w:tr>
        <w:trPr>
          <w:trHeight w:val="3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игуна 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r>
        <w:trPr>
          <w:trHeight w:val="12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кішного 8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r>
      <w:tr>
        <w:trPr>
          <w:trHeight w:val="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лкона 17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r>
      <w:tr>
        <w:trPr>
          <w:trHeight w:val="12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уса 3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bl>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За останні чотири роки, які аналізувалися, загальна кількість чистопородних лебединських тварин зменшилась майже на 70% в зв’язку із збільшенням частки поголів’я північно-східного молочного типу бурої худоби в господарствах. Слід відзначити, що в загальній програмі удосконалення бурої худоби важливе місце займає збереження генофонду лебединської породи в племінних господарствах Тростянецького, Охтирського та Лебединського районів, так і сперми цінних бугаїв-плідників. Для підтримання генеалогічної структури цієї популяції методом чистопородного розведення лишаються плідники та маточне поголів’я ліній Ранета 584, Чуткого 4281, Бравого 1510, Балкона 1799 в племінних господарствах. </w:t>
      </w:r>
      <w:r>
        <w:rPr>
          <w:rFonts w:eastAsia="Times New Roman;Times New Roman" w:cs="Times New Roman;Times New Roman" w:ascii="Times New Roman;Times New Roman" w:hAnsi="Times New Roman;Times New Roman"/>
          <w:b/>
          <w:bCs/>
          <w:sz w:val="28"/>
          <w:szCs w:val="28"/>
          <w:lang w:val="uk-UA"/>
        </w:rPr>
        <w:tab/>
        <w:t xml:space="preserve">Молочна продуктивність корів.  </w:t>
      </w:r>
      <w:r>
        <w:rPr>
          <w:rFonts w:eastAsia="Times New Roman;Times New Roman" w:cs="Times New Roman;Times New Roman" w:ascii="Times New Roman;Times New Roman" w:hAnsi="Times New Roman;Times New Roman"/>
          <w:sz w:val="28"/>
          <w:szCs w:val="28"/>
          <w:lang w:val="uk-UA"/>
        </w:rPr>
        <w:t>За рівнем надою за першу лактацію серед корів, що належать до дев’яти ліній є певні відмінності. Найбільш продуктивними за цією ознакою є тварини з лінії Макета 4307, які вірогідно перевищують всі інші групи на 782-1366 кг (Р&gt;0,999). Достатньо високі показники мають також корови ліній Бравого 1510 та Розкішного 825, але вірогідно перевищують вони лише групу первісток, які належать до лінії Двигуна 12 на 566-584 кг (Р&gt;0,95) (табл. 2). В той же час надій  корів  з інших ліній знаходиться в межах 3200-3445 кг і статистично вірогідної різниці між ними не спостерігається.</w:t>
      </w:r>
    </w:p>
    <w:p>
      <w:pPr>
        <w:pStyle w:val="Normal"/>
        <w:autoSpaceDE w:val="false"/>
        <w:spacing w:before="120" w:after="1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2. Молочна продуктивність корів основних ліній лебединської породи в цілому по популяції (ПЗ „Михайлівка” та ПЗ Сумського інституту АПВ, 1995 р.), M±m</w:t>
      </w:r>
    </w:p>
    <w:tbl>
      <w:tblPr>
        <w:tblW w:w="10257" w:type="dxa"/>
        <w:jc w:val="center"/>
        <w:tblInd w:w="0" w:type="dxa"/>
        <w:tblLayout w:type="fixed"/>
        <w:tblCellMar>
          <w:top w:w="0" w:type="dxa"/>
          <w:left w:w="108" w:type="dxa"/>
          <w:bottom w:w="0" w:type="dxa"/>
          <w:right w:w="108" w:type="dxa"/>
        </w:tblCellMar>
      </w:tblPr>
      <w:tblGrid>
        <w:gridCol w:w="2115"/>
        <w:gridCol w:w="709"/>
        <w:gridCol w:w="1237"/>
        <w:gridCol w:w="1240"/>
        <w:gridCol w:w="1237"/>
        <w:gridCol w:w="1240"/>
        <w:gridCol w:w="1238"/>
        <w:gridCol w:w="1241"/>
      </w:tblGrid>
      <w:tr>
        <w:trPr>
          <w:trHeight w:val="46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ні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ерша лактація</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етя лактаці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йвища лактація</w:t>
            </w:r>
          </w:p>
        </w:tc>
      </w:tr>
      <w:tr>
        <w:trPr>
          <w:trHeight w:val="83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надій молока, к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вміст жиру в молоц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надій молока, к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вміст жиру в молоці,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надій молока, 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вміст жиру в молоці, %</w:t>
            </w:r>
          </w:p>
        </w:tc>
      </w:tr>
      <w:tr>
        <w:trPr>
          <w:trHeight w:val="20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игуна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1±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24±2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7±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4±0,05</w:t>
            </w:r>
          </w:p>
        </w:tc>
      </w:tr>
      <w:tr>
        <w:trPr>
          <w:trHeight w:val="24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уса 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0±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2±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1±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0,0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уткого 4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7±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9±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49±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1</w:t>
            </w:r>
          </w:p>
        </w:tc>
      </w:tr>
      <w:tr>
        <w:trPr>
          <w:trHeight w:val="1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лкона 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1±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0±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1</w:t>
            </w:r>
          </w:p>
        </w:tc>
      </w:tr>
      <w:tr>
        <w:trPr>
          <w:trHeight w:val="2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нета 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1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692±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08</w:t>
            </w:r>
          </w:p>
        </w:tc>
      </w:tr>
      <w:tr>
        <w:trPr>
          <w:trHeight w:val="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а 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45±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3±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84±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1</w:t>
            </w:r>
          </w:p>
        </w:tc>
      </w:tr>
      <w:tr>
        <w:trPr>
          <w:trHeight w:val="3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кішного 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67±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7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89±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1</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равого 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5±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93±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9±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0,01</w:t>
            </w:r>
          </w:p>
        </w:tc>
      </w:tr>
      <w:tr>
        <w:trPr>
          <w:trHeight w:val="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ета 4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67±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16±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7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7±2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0,03</w:t>
            </w:r>
          </w:p>
        </w:tc>
      </w:tr>
      <w:tr>
        <w:trPr>
          <w:trHeight w:val="59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середньому по всіх ліні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40±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8±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8±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02</w:t>
            </w:r>
          </w:p>
        </w:tc>
      </w:tr>
    </w:tbl>
    <w:p>
      <w:pPr>
        <w:pStyle w:val="Normal"/>
        <w:autoSpaceDE w:val="false"/>
        <w:spacing w:before="240" w:after="0"/>
        <w:jc w:val="both"/>
        <w:rPr/>
      </w:pPr>
      <w:r>
        <w:rPr>
          <w:rFonts w:eastAsia="Times New Roman;Times New Roman" w:cs="Times New Roman;Times New Roman" w:ascii="Times New Roman;Times New Roman" w:hAnsi="Times New Roman;Times New Roman"/>
          <w:sz w:val="26"/>
          <w:szCs w:val="26"/>
          <w:lang w:val="uk-UA"/>
        </w:rPr>
        <w:tab/>
      </w:r>
      <w:r>
        <w:rPr>
          <w:rFonts w:eastAsia="Times New Roman;Times New Roman" w:cs="Times New Roman;Times New Roman" w:ascii="Times New Roman;Times New Roman" w:hAnsi="Times New Roman;Times New Roman"/>
          <w:sz w:val="28"/>
          <w:szCs w:val="28"/>
          <w:lang w:val="uk-UA"/>
        </w:rPr>
        <w:t xml:space="preserve">Що стосується третьої та найвищої лактації то найбільшу прибавку дали корови лінії Макета 4307, що на 949 кг більше по відношенню до першої лактації, по найвищій на 321 кг більше по відношенню до третьої лактації.  </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Селекційно-генетичні показники. </w:t>
      </w:r>
      <w:r>
        <w:rPr>
          <w:rFonts w:eastAsia="Times New Roman;Times New Roman" w:cs="Times New Roman;Times New Roman" w:ascii="Times New Roman;Times New Roman" w:hAnsi="Times New Roman;Times New Roman"/>
          <w:sz w:val="28"/>
          <w:szCs w:val="28"/>
          <w:lang w:val="uk-UA"/>
        </w:rPr>
        <w:t xml:space="preserve">Чистопородна популяція лебединської худоби за більшості селекційних ознак не має достатньої для ефективного добору мінливості (табл. 3). В той же час за найвищою лактацією виявлено значне зниження цього показника до гранично низьких величин, особливо по лініях Двигуна 12, Балкона 1799, Мінуса 370. Аналіз вмісту жиру в молоці показав наявність слабкої мінливості як корів першого отелу так і старшого віку. При цьому слід відзначити тенденцію зниження показника варіації з ростом лактації. Особливо низька фенотипова мінливість середнього вмісту жиру в молоці корів з ліній Чуткого 4281, Ранета 584, Розкішного 825. Це може бути передумовою для включення в систему поліпшення худоби генетичного матеріалу іншого селекційного напрямку, зокрема селекціонованого на молочний тип, з метою створення масиву помісного поголів’я, яке матиме оптимальну мінливість, особливо за надоєм, вмістом жиру в молоці, висотою в холці, обхватом грудей. </w:t>
      </w:r>
    </w:p>
    <w:p>
      <w:pPr>
        <w:pStyle w:val="Normal"/>
        <w:autoSpaceDE w:val="false"/>
        <w:spacing w:before="0" w:after="1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3. Фенотипова мінливість показників молочної продуктивності корів основних ліній лебединської породи в цілому по популяції (CV), %</w:t>
      </w:r>
    </w:p>
    <w:tbl>
      <w:tblPr>
        <w:tblW w:w="10438" w:type="dxa"/>
        <w:jc w:val="center"/>
        <w:tblInd w:w="0" w:type="dxa"/>
        <w:tblLayout w:type="fixed"/>
        <w:tblCellMar>
          <w:top w:w="0" w:type="dxa"/>
          <w:left w:w="108" w:type="dxa"/>
          <w:bottom w:w="0" w:type="dxa"/>
          <w:right w:w="108" w:type="dxa"/>
        </w:tblCellMar>
      </w:tblPr>
      <w:tblGrid>
        <w:gridCol w:w="2462"/>
        <w:gridCol w:w="895"/>
        <w:gridCol w:w="1179"/>
        <w:gridCol w:w="1181"/>
        <w:gridCol w:w="1179"/>
        <w:gridCol w:w="1181"/>
        <w:gridCol w:w="1179"/>
        <w:gridCol w:w="1182"/>
      </w:tblGrid>
      <w:tr>
        <w:trPr>
          <w:trHeight w:val="259"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ні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ерша лактаці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етя лактація</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йвища лактація</w:t>
            </w:r>
          </w:p>
        </w:tc>
      </w:tr>
      <w:tr>
        <w:trPr>
          <w:trHeight w:val="567"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моло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міст жиру в молоц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моло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міст жиру в молоц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моло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міст жиру в молоці</w:t>
            </w:r>
          </w:p>
        </w:tc>
      </w:tr>
      <w:tr>
        <w:trPr>
          <w:trHeight w:val="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игуна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w:t>
            </w:r>
          </w:p>
        </w:tc>
      </w:tr>
      <w:tr>
        <w:trPr>
          <w:trHeight w:val="10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уса 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w:t>
            </w:r>
          </w:p>
        </w:tc>
      </w:tr>
      <w:tr>
        <w:trPr>
          <w:trHeight w:val="12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уткого 4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r>
      <w:tr>
        <w:trPr>
          <w:trHeight w:val="12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лкона 1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r>
      <w:tr>
        <w:trPr>
          <w:trHeight w:val="5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нета 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w:t>
            </w:r>
          </w:p>
        </w:tc>
      </w:tr>
      <w:tr>
        <w:trPr>
          <w:trHeight w:val="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а 9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r>
      <w:tr>
        <w:trPr>
          <w:trHeight w:val="7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кішного 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w:t>
            </w:r>
          </w:p>
        </w:tc>
      </w:tr>
      <w:tr>
        <w:trPr>
          <w:trHeight w:val="10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равого 1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r>
      <w:tr>
        <w:trPr>
          <w:trHeight w:val="2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ета 4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r>
      <w:tr>
        <w:trPr>
          <w:trHeight w:val="1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середньому по всіх лінія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5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r>
    </w:tbl>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Використання швіцької породи при формування генеалогічної структури північно-східного молочного типу бурої худоби. </w:t>
      </w:r>
      <w:r>
        <w:rPr>
          <w:rFonts w:eastAsia="Times New Roman;Times New Roman" w:cs="Times New Roman;Times New Roman" w:ascii="Times New Roman;Times New Roman" w:hAnsi="Times New Roman;Times New Roman"/>
          <w:sz w:val="28"/>
          <w:szCs w:val="28"/>
          <w:lang w:val="uk-UA"/>
        </w:rPr>
        <w:t xml:space="preserve">В сучасній популяції бурої худоби є представники 12 ліній та споріднених груп, які ведуть походження від швіцької або лебединської порід. Упорядкування генеалогічної структури північно-східного молочного типу бурої худоби передбачає використання 5-7 основних ліній швіцької породи американської селекції (Мастера 106902, Мередіана 90827, Концентрата 106157, Хілла 76059, Ладді 88000). Крім того завершено виведення двох нових високопродуктивних   ліній,  які   відрізняються  чітко   визначеним   молочним типом будови тіла (Елеганта 148551, Стретча 143612). Практично не планується подальше використання більшості ліній чистопородної лебединської худоби. Участь в селекційному процесі трьох ліній: Роскошного 825, Чуткого 4281, Балкона 1799 пов’язано з вирішенням проблеми збереження генофонду лебединської худоби в умовах обмеженої популяції.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У генеалогічній структурі північно-східного молочного типу бурої худоби сформовано 30 нових високоцінних родин корів, які створені в стадах племінних заводів і репродукторів Сумської області. Нові родини відзначаються високою продуктивністю і мають заводське  значення. Середні надої повновікових корів цих родин вище 5000 кг. Серед корів, які належать до родин є тварини з різною часткою крові швіцької породи. Продуктивність родин Леньки 2693, Зайки 8099, Золотої 490, </w:t>
      </w:r>
      <w:r>
        <w:rPr>
          <w:rFonts w:eastAsia="Times New Roman;Times New Roman" w:cs="Times New Roman;Times New Roman" w:ascii="Times New Roman;Times New Roman" w:hAnsi="Times New Roman;Times New Roman"/>
          <w:spacing w:val="-10"/>
          <w:sz w:val="28"/>
          <w:szCs w:val="28"/>
          <w:lang w:val="uk-UA"/>
        </w:rPr>
        <w:t xml:space="preserve">Защити 5198 з покоління в покоління  підвищується. Ці родини є еталоном ведення племінної роботи.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більшості родин тіснота інбридингу з кожним поколінням збільшується. Як показав аналіз родин, більшість з них були сформовані методом різко диференційованого підбору бугаїв з кількох ліній. Коефіцієнт гомозиготності проаналізованих родин знаходиться в межах 1,61-6,25%.</w:t>
      </w:r>
    </w:p>
    <w:p>
      <w:pPr>
        <w:pStyle w:val="Normal"/>
        <w:autoSpaceDE w:val="false"/>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цінка господарсько-корисних ознак тварин північно-східного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ого типу бурої худоби</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Жива маса тварин.  </w:t>
      </w:r>
      <w:r>
        <w:rPr>
          <w:rFonts w:eastAsia="Times New Roman;Times New Roman" w:cs="Times New Roman;Times New Roman" w:ascii="Times New Roman;Times New Roman" w:hAnsi="Times New Roman;Times New Roman"/>
          <w:sz w:val="28"/>
          <w:szCs w:val="28"/>
          <w:lang w:val="uk-UA"/>
        </w:rPr>
        <w:t xml:space="preserve">Виявлено відставання за живою масою чистопородної лебединської групи в порівнянні зі швіцькою породою та помісними телицями з найбільшою часткою швіцької породи (Р&gt;0,95). Встановлено тенденцію більш інтенсивного росту телиць північно-східного молочного типу бурої худоби лише з шестимісячного віку. Корови північно-східного молочного типу бурої худоби першого отелення починаючи із генотипу з 50% крові швіцької породи і більше, мають практично рівні показники, при цьому вірогідно перевершуючи на 13-20 кг тварин з часткою крові поліпшуючої породи лише 25% та лебединську породу. </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Лінійна оцінка типу будови тіла корів північно-східного молочного типу бурої  худоби.  </w:t>
      </w:r>
      <w:r>
        <w:rPr>
          <w:rFonts w:eastAsia="Times New Roman;Times New Roman" w:cs="Times New Roman;Times New Roman" w:ascii="Times New Roman;Times New Roman" w:hAnsi="Times New Roman;Times New Roman"/>
          <w:sz w:val="28"/>
          <w:szCs w:val="28"/>
          <w:lang w:val="uk-UA"/>
        </w:rPr>
        <w:t>В  таблиці 4  представлена  лінійна оцінка  типу  будови  тіла  корів нового північно-східного молочного типу бурої худоби. Проявляється чітка тенденція збільшення обмускуленості тулуба тварин при збільшенні в генотипі частки крові поліпшуючої породи. За загальним об’ємом тіла чистопородні швіцькі та помісні за швіцькою породою корови перевершували всі інші піддослідні групи (6,06-6,35 балів). Помісні тварини з кровністю 75 і більше відсотків поліпшуючої породи мали найменший об’єм тіла. Загальна форма тулуба тварин нового молочного типу є гармонійною і краще  розвинутою у помісних  тварин з  кровністю  76  і  більше  відсотків за швіцькою породою.</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Загальна оцінка типу будови тіла була вищою у помісних тварин з кровністю 76,0 і більше відсотків крові за поліпшуючою породою. Таким чином, використання лінійної оцінки типу будови тіла  при виведенні нового молочного типу бурої худоби дозволяє виявити особливості екстер’єру корів і враховувати їх у подальшій селекційні роботі. У цілому помісні тварини за швіцькою породою добре розвинені, </w:t>
      </w:r>
      <w:r>
        <w:rPr>
          <w:rFonts w:eastAsia="Times New Roman;Times New Roman" w:cs="Times New Roman;Times New Roman" w:ascii="Times New Roman;Times New Roman" w:hAnsi="Times New Roman;Times New Roman"/>
          <w:spacing w:val="-10"/>
          <w:sz w:val="28"/>
          <w:szCs w:val="28"/>
          <w:lang w:val="uk-UA"/>
        </w:rPr>
        <w:t>мають більш бажану форму тулуба, краще придатні до технології машинного доїння.</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Молочна продуктивність корів. </w:t>
      </w:r>
      <w:r>
        <w:rPr>
          <w:rFonts w:eastAsia="Times New Roman;Times New Roman" w:cs="Times New Roman;Times New Roman" w:ascii="Times New Roman;Times New Roman" w:hAnsi="Times New Roman;Times New Roman"/>
          <w:sz w:val="28"/>
          <w:szCs w:val="28"/>
          <w:lang w:val="uk-UA"/>
        </w:rPr>
        <w:t xml:space="preserve">Використання генетичного матеріалу швіцької породи на лебединській худобі дозволяє підвищити її генетичний потенціал. Дані таблиці 5 показують, що надій за першу лактацію серед лебединських корів був найнижчим. За кількістю молочного жиру просліджується аналогічна величині надою тенденція.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дій тварин північно-східного молочного типу бурої худоби у племзаводі “Михайлівка” у певній мірі також залежав від генотипу. Вірогідну різницю з контрольною групою мали чистопородні швіцькі тварини та корови північно-східного молочного типу бурої худоби з часткою крові швіцької породи 3,1-75% +297 і 532 кг (Р&gt;0,99). Найгірші за цим показником  були корови з найбільшим відсотком швіцької породи 75,1-96,9%.  За середнім  вмістом жиру в молоці  всі дослідні та контрольна групи суттєво не відрізнялися. </w:t>
      </w:r>
    </w:p>
    <w:p>
      <w:pPr>
        <w:pStyle w:val="Normal"/>
        <w:autoSpaceDE w:val="false"/>
        <w:spacing w:before="120" w:after="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 Оцінка типу будови тіла бурої худоби, балів (1998 рік), M±m</w:t>
      </w:r>
    </w:p>
    <w:tbl>
      <w:tblPr>
        <w:tblW w:w="10538" w:type="dxa"/>
        <w:jc w:val="center"/>
        <w:tblInd w:w="0" w:type="dxa"/>
        <w:tblLayout w:type="fixed"/>
        <w:tblCellMar>
          <w:top w:w="0" w:type="dxa"/>
          <w:left w:w="108" w:type="dxa"/>
          <w:bottom w:w="0" w:type="dxa"/>
          <w:right w:w="108" w:type="dxa"/>
        </w:tblCellMar>
      </w:tblPr>
      <w:tblGrid>
        <w:gridCol w:w="2550"/>
        <w:gridCol w:w="1617"/>
        <w:gridCol w:w="1592"/>
        <w:gridCol w:w="1592"/>
        <w:gridCol w:w="1592"/>
        <w:gridCol w:w="1595"/>
      </w:tblGrid>
      <w:tr>
        <w:trPr>
          <w:trHeight w:val="379"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таті та озна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ебединська порода, n=27</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ровність за швіцькою породою, %</w:t>
            </w:r>
          </w:p>
        </w:tc>
      </w:tr>
      <w:tr>
        <w:trPr>
          <w:trHeight w:val="809"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50,0,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n=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1,0-74,9, n=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75,0,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n=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6,0 і більше, n=32</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 Обмускуленіс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12±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0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94±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1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87±0,5</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 Об’єм  ті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62±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sz w:val="28"/>
                <w:szCs w:val="28"/>
                <w:lang w:val="uk-UA"/>
              </w:rPr>
              <w:t>6,0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67±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2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50±0,5</w:t>
            </w:r>
          </w:p>
        </w:tc>
      </w:tr>
      <w:tr>
        <w:trPr>
          <w:trHeight w:val="4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ст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5±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8±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3±0,8</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5±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7±0,6</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9±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8±0,5</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3±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4±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4,0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8±0,4</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 Форма  тулуб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37±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27±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67±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8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87±0,3</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опат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5±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2±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2±0,5</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7±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4±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7±0,2</w:t>
            </w:r>
          </w:p>
        </w:tc>
      </w:tr>
      <w:tr>
        <w:trPr>
          <w:trHeight w:val="4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оження  таз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2±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0,5</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таз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5±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3±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2±0,6</w:t>
            </w:r>
          </w:p>
        </w:tc>
      </w:tr>
      <w:tr>
        <w:trPr>
          <w:trHeight w:val="77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 задніх кінців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4±0,4</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  копитец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3±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4±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5±0,5</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4. Вим’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75±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07±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94±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8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25±0,8</w:t>
            </w:r>
          </w:p>
        </w:tc>
      </w:tr>
      <w:tr>
        <w:trPr>
          <w:trHeight w:val="4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икріпле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5±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4±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5±0,3</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вж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7±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0,7</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Шир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2±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2±0,4</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ідтримуюча зв’я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7±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3±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3±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3±0,7</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окова  бороз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7±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6,63±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0±0,4</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виток  част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2±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2±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5±0,6</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міщення    дій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7±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5±0,7</w:t>
            </w:r>
          </w:p>
        </w:tc>
      </w:tr>
      <w:tr>
        <w:trPr>
          <w:trHeight w:val="47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личина  дій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5±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3±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0±0,7</w:t>
            </w:r>
          </w:p>
        </w:tc>
      </w:tr>
      <w:tr>
        <w:trPr>
          <w:trHeight w:val="4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даткові  дій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6±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8,0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5±0,4</w:t>
            </w:r>
          </w:p>
        </w:tc>
      </w:tr>
      <w:tr>
        <w:trPr>
          <w:trHeight w:val="8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ий бал за тип будови ті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4,3±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4,1±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0,3±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1,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65,9±4,7</w:t>
            </w:r>
          </w:p>
        </w:tc>
      </w:tr>
    </w:tbl>
    <w:p>
      <w:pPr>
        <w:pStyle w:val="Normal"/>
        <w:autoSpaceDE w:val="false"/>
        <w:spacing w:before="120" w:after="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5. Молочна продуктивність корів різних генотипів північно-східного молочного</w:t>
      </w:r>
    </w:p>
    <w:p>
      <w:pPr>
        <w:pStyle w:val="Normal"/>
        <w:autoSpaceDE w:val="false"/>
        <w:spacing w:before="0" w:after="120"/>
        <w:jc w:val="center"/>
        <w:rPr/>
      </w:pPr>
      <w:r>
        <w:rPr/>
        <w:t xml:space="preserve"> </w:t>
      </w:r>
      <w:r>
        <w:rPr/>
        <w:t>типу бурої худоби (ПЗ Сумського інституту АПВ), М±m</w:t>
      </w:r>
    </w:p>
    <w:tbl>
      <w:tblPr>
        <w:tblW w:w="10031" w:type="dxa"/>
        <w:jc w:val="center"/>
        <w:tblInd w:w="0" w:type="dxa"/>
        <w:tblLayout w:type="fixed"/>
        <w:tblCellMar>
          <w:top w:w="0" w:type="dxa"/>
          <w:left w:w="108" w:type="dxa"/>
          <w:bottom w:w="0" w:type="dxa"/>
          <w:right w:w="108" w:type="dxa"/>
        </w:tblCellMar>
      </w:tblPr>
      <w:tblGrid>
        <w:gridCol w:w="2023"/>
        <w:gridCol w:w="779"/>
        <w:gridCol w:w="1887"/>
        <w:gridCol w:w="1887"/>
        <w:gridCol w:w="1417"/>
        <w:gridCol w:w="2038"/>
      </w:tblGrid>
      <w:tr>
        <w:trPr>
          <w:trHeight w:val="351"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енотип тварин за швіцькою породою</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лочна продуктивність</w:t>
            </w:r>
          </w:p>
        </w:tc>
      </w:tr>
      <w:tr>
        <w:trPr>
          <w:trHeight w:val="54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дій, к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міст жиру в молоц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t>Сv</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надою,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i/>
                <w:iCs/>
                <w:lang w:val="uk-UA"/>
              </w:rPr>
              <w:t xml:space="preserve">Сv </w:t>
            </w:r>
            <w:r>
              <w:rPr>
                <w:rFonts w:eastAsia="Times New Roman;Times New Roman" w:cs="Times New Roman;Times New Roman" w:ascii="Times New Roman;Times New Roman" w:hAnsi="Times New Roman;Times New Roman"/>
                <w:b/>
                <w:bCs/>
                <w:lang w:val="uk-UA"/>
              </w:rPr>
              <w:t>вмісту  жиру в молоці, %</w:t>
            </w:r>
          </w:p>
        </w:tc>
      </w:tr>
      <w:tr>
        <w:trPr>
          <w:trHeight w:val="23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0" w:after="20"/>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ерша лактація</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96±9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84±22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82±11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0,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0±14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9±16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0,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18±17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w:t>
            </w:r>
          </w:p>
        </w:tc>
      </w:tr>
      <w:tr>
        <w:trPr>
          <w:trHeight w:val="303"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ретя і старше лактація</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52±16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25±18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sz w:val="28"/>
                <w:szCs w:val="28"/>
                <w:lang w:val="uk-UA"/>
              </w:rPr>
              <w:t>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92±1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9±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26±11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7±13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 кров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95±17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8±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r>
    </w:tbl>
    <w:p>
      <w:pPr>
        <w:pStyle w:val="Normal"/>
        <w:autoSpaceDE w:val="false"/>
        <w:spacing w:before="0" w:after="40"/>
        <w:jc w:val="both"/>
        <w:rPr/>
      </w:pPr>
      <w:r>
        <w:rPr>
          <w:rFonts w:eastAsia="Times New Roman;Times New Roman" w:cs="Times New Roman;Times New Roman" w:ascii="Times New Roman;Times New Roman" w:hAnsi="Times New Roman;Times New Roman"/>
          <w:b/>
          <w:bCs/>
          <w:sz w:val="28"/>
          <w:szCs w:val="28"/>
          <w:lang w:val="uk-UA"/>
        </w:rPr>
        <w:t xml:space="preserve">Відтворна здатність корів. </w:t>
      </w:r>
      <w:r>
        <w:rPr>
          <w:rFonts w:eastAsia="Times New Roman;Times New Roman" w:cs="Times New Roman;Times New Roman" w:ascii="Times New Roman;Times New Roman" w:hAnsi="Times New Roman;Times New Roman"/>
          <w:sz w:val="28"/>
          <w:szCs w:val="28"/>
          <w:lang w:val="uk-UA"/>
        </w:rPr>
        <w:t>Аналіз відтворювальної здатності бурих корів різних генотипів показує, що за індексом осіменіння і відсотком запліднюваності після першого осіменіння перевагу мали чистопородні тварини швіцької породи.  У  порівнянні  з  лебединськими  чистопородними коровами тварини північно-східного молочного типу бурої худоби різних генотипів  відзначалися кращими показниками скороспілості,  індексу осіменіння і заплідненості після першого осіменіння. Найменший вік першого отелення мали помісні корови з кровністю 75% за швіцькою породою – 916 днів. За цим показником вони навіть переважали вихідні породи на 37-41 день. Таким чином, збільшення в генотипі помісних тварин частки крові швіцької породи позитивно впливає на зменшення у господарствах витрат, пов’язаних з вирощуванням корів. При збільшенні кровності за поліпшуючою породою проявляється чітка тенденція зростання періоду господарського використання помісних корів.</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Придатність корів до технології машинного доїння.  </w:t>
      </w:r>
      <w:r>
        <w:rPr>
          <w:rFonts w:eastAsia="Times New Roman;Times New Roman" w:cs="Times New Roman;Times New Roman" w:ascii="Times New Roman;Times New Roman" w:hAnsi="Times New Roman;Times New Roman"/>
          <w:sz w:val="28"/>
          <w:szCs w:val="28"/>
          <w:lang w:val="uk-UA"/>
        </w:rPr>
        <w:t xml:space="preserve">Використання швіцької породи при удосконаленні лебединської породи дозволило покращити морфологічні ознаки вим’я тварин північно-східного молочного типу бурої худоби. Чистопородні швіцькі корови-первістки перевищували аналогів лебединської породи за обхватом, довжиною та шириною вим’я відповідно на 22,2, 31,6 і 19,3%. Корови-первістки північно-східного молочного типу бурої худоби, які мають 50% і більше крові швіцької породи статистично вірогідно перевищували лебединських аналогів за обхватом, довжиною та шириною вим’я (Р&gt;0,99).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Функціональні властивості вим’я корів північно-східного молочного типу бурої худоби покращувались зі збільшення частки крові швіцької породи в їх генотипі. У бурих корів між тривалістю доїння і разовим надоєм встановлено позитивний зв’язок (r=0,33±0,045), а з швидкістю молоковіддачі – негативний      (r=-0,58±0,079). </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Відтворювальна здатність бугаїв-плідників. </w:t>
      </w:r>
      <w:r>
        <w:rPr>
          <w:rFonts w:eastAsia="Times New Roman;Times New Roman" w:cs="Times New Roman;Times New Roman" w:ascii="Times New Roman;Times New Roman" w:hAnsi="Times New Roman;Times New Roman"/>
          <w:sz w:val="28"/>
          <w:szCs w:val="28"/>
          <w:lang w:val="uk-UA"/>
        </w:rPr>
        <w:t>За об’ємом еякуляту між чистопородними тваринами лебединської та швіцької порід різниці практично не спостерігається, але серед тварин північно-східного молочного типу бурої худоби різних генотипів наявні значні розбіжності (табл. 6). Більші об’єми еякулятів характерні тваринам генотипу 75%ш+25%л. Вони перевершували плідників північно-східного молочного типу бурої худоби з інших груп на 0,25-0,62мл, та чистопородних лебединських і швіцьких на 0,21 та 0,20 мл, відповідно. Найнижчий показник мали бугаї генотипу 37,5%ш+62,5%л. Найбільша концентрація сперміїв в еякуляті спостерігається у бугаїв-плідників північно-східного молочного типу бурої худоби генотипу 87,5%ш+12,5%л. З підвищенням частки крові поліпшуючої швіцької породи просліджується тенденція зменшення цього показника від 1,00 до 0,84 млрд/мл, крім напівкровних тварин, це можливо пов’язане з проявом у них ефекту гетерозису хоч і ці породи дуже схожі за походженням. Найдовше використовувались напівкровні бугаї-плідники північно-східного молочного типу бурої худоби.</w:t>
      </w:r>
    </w:p>
    <w:p>
      <w:pPr>
        <w:pStyle w:val="Normal"/>
        <w:shd w:fill="FFFFFF" w:val="clear"/>
        <w:autoSpaceDE w:val="false"/>
        <w:spacing w:before="120" w:after="120"/>
        <w:jc w:val="center"/>
        <w:rPr/>
      </w:pPr>
      <w:r>
        <w:rPr/>
        <w:t>6. Відтворювальна здатність бугаїв-плідників північно-східного молочного типу бурої худоби різних генотипів, М±m</w:t>
      </w:r>
    </w:p>
    <w:tbl>
      <w:tblPr>
        <w:tblW w:w="10087" w:type="dxa"/>
        <w:jc w:val="center"/>
        <w:tblInd w:w="0" w:type="dxa"/>
        <w:tblLayout w:type="fixed"/>
        <w:tblCellMar>
          <w:top w:w="0" w:type="dxa"/>
          <w:left w:w="40" w:type="dxa"/>
          <w:bottom w:w="0" w:type="dxa"/>
          <w:right w:w="40" w:type="dxa"/>
        </w:tblCellMar>
      </w:tblPr>
      <w:tblGrid>
        <w:gridCol w:w="2386"/>
        <w:gridCol w:w="635"/>
        <w:gridCol w:w="1178"/>
        <w:gridCol w:w="1178"/>
        <w:gridCol w:w="1178"/>
        <w:gridCol w:w="1175"/>
        <w:gridCol w:w="1178"/>
        <w:gridCol w:w="1179"/>
      </w:tblGrid>
      <w:tr>
        <w:trPr>
          <w:trHeight w:val="1770"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Порода, генотип</w:t>
            </w:r>
          </w:p>
          <w:p>
            <w:pPr>
              <w:pStyle w:val="Normal"/>
              <w:shd w:fill="FFFFFF" w:val="clear"/>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тварин</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2"/>
                <w:szCs w:val="22"/>
                <w:lang w:val="uk-UA"/>
              </w:rPr>
            </w:pPr>
            <w:r>
              <w:rPr>
                <w:rFonts w:eastAsia="Times New Roman;Times New Roman" w:cs="Times New Roman;Times New Roman" w:ascii="Times New Roman;Times New Roman" w:hAnsi="Times New Roman;Times New Roman"/>
                <w:b/>
                <w:bCs/>
                <w:sz w:val="22"/>
                <w:szCs w:val="22"/>
                <w:lang w:val="uk-UA"/>
              </w:rPr>
              <w:t>п</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Об’єм</w:t>
            </w:r>
          </w:p>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еякуляту, мл</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Концент</w:t>
              <w:softHyphen/>
              <w:t>рація сперміїв, млрд/мл</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Рухли</w:t>
              <w:softHyphen/>
              <w:t>вість сперміїв, балів</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Заплідни</w:t>
              <w:softHyphen/>
              <w:t xml:space="preserve">лось маток від першого осіменінь-ня, </w:t>
            </w:r>
            <w:r>
              <w:rPr>
                <w:rFonts w:eastAsia="Times New Roman;Times New Roman" w:cs="Times New Roman;Times New Roman" w:ascii="Times New Roman;Times New Roman" w:hAnsi="Times New Roman;Times New Roman"/>
                <w:b/>
                <w:bCs/>
                <w:i/>
                <w:iCs/>
                <w:sz w:val="20"/>
                <w:szCs w:val="20"/>
                <w:lang w:val="uk-UA"/>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Трива</w:t>
              <w:softHyphen/>
              <w:t>лість ви</w:t>
              <w:softHyphen/>
              <w:t>корис-   тання,</w:t>
            </w:r>
          </w:p>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 xml:space="preserve"> </w:t>
            </w:r>
            <w:r>
              <w:rPr>
                <w:rFonts w:eastAsia="Times New Roman;Times New Roman" w:cs="Times New Roman;Times New Roman" w:ascii="Times New Roman;Times New Roman" w:hAnsi="Times New Roman;Times New Roman"/>
                <w:b/>
                <w:bCs/>
                <w:sz w:val="20"/>
                <w:szCs w:val="20"/>
                <w:lang w:val="uk-UA"/>
              </w:rPr>
              <w:t>років</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t>Кількість отрима</w:t>
              <w:softHyphen/>
              <w:t>ної сперми на рік, мл</w:t>
            </w:r>
          </w:p>
        </w:tc>
      </w:tr>
      <w:tr>
        <w:trPr>
          <w:trHeight w:val="601"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единські чистопородні</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1±0,0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01</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3±0,0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0,16</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50</w:t>
            </w:r>
          </w:p>
        </w:tc>
      </w:tr>
      <w:tr>
        <w:trPr>
          <w:trHeight w:val="246"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2,5%ш+87,5%л</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0,2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0б</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8±0,24</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7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9±0,5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80</w:t>
            </w:r>
          </w:p>
        </w:tc>
      </w:tr>
      <w:tr>
        <w:trPr>
          <w:trHeight w:val="287"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5%ш+75%л</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0,11</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0,0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6±0,1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0,2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80</w:t>
            </w:r>
          </w:p>
        </w:tc>
      </w:tr>
      <w:tr>
        <w:trPr>
          <w:trHeight w:val="38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7,5%ш+62,5%л</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19</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0,41</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0,9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50</w:t>
            </w:r>
          </w:p>
        </w:tc>
      </w:tr>
      <w:tr>
        <w:trPr>
          <w:trHeight w:val="261"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0%ш+50%л</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0,1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04</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4±0,2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6</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0,4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6,40</w:t>
            </w:r>
          </w:p>
        </w:tc>
      </w:tr>
      <w:tr>
        <w:trPr>
          <w:trHeight w:val="100"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5%ш +25%л</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2±0,2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0,03</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3±0,2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4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50</w:t>
            </w:r>
          </w:p>
        </w:tc>
      </w:tr>
      <w:tr>
        <w:trPr>
          <w:trHeight w:val="674"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іцькі чистопородні</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2±0,0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2</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4±0,1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0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0,21</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80</w:t>
            </w:r>
          </w:p>
        </w:tc>
      </w:tr>
    </w:tbl>
    <w:p>
      <w:pPr>
        <w:pStyle w:val="Normal"/>
        <w:autoSpaceDE w:val="false"/>
        <w:spacing w:before="120" w:after="0"/>
        <w:jc w:val="both"/>
        <w:rPr/>
      </w:pPr>
      <w:r>
        <w:rPr>
          <w:rFonts w:eastAsia="Times New Roman;Times New Roman" w:cs="Times New Roman;Times New Roman" w:ascii="Times New Roman;Times New Roman" w:hAnsi="Times New Roman;Times New Roman"/>
          <w:b/>
          <w:bCs/>
          <w:sz w:val="28"/>
          <w:szCs w:val="28"/>
          <w:lang w:val="uk-UA"/>
        </w:rPr>
        <w:t xml:space="preserve">Селекційно-генетичні параметри бурої худоби. </w:t>
      </w:r>
      <w:r>
        <w:rPr>
          <w:rFonts w:eastAsia="Times New Roman;Times New Roman" w:cs="Times New Roman;Times New Roman" w:ascii="Times New Roman;Times New Roman" w:hAnsi="Times New Roman;Times New Roman"/>
          <w:sz w:val="28"/>
          <w:szCs w:val="28"/>
          <w:lang w:val="uk-UA"/>
        </w:rPr>
        <w:t>В процесі створення якісно нової популяції молочної бурої худоби, приймає  участь генетичний матеріал швіцької худоби західноєвропейської селекції, яка була в свою чергу, батьківською породою при виведенні лебединської худоби. Крім того, значний ухил в процесі удосконалення бурої худоби проходить в бік використання – швіцької породи північноамериканської селекції. В зв’язку з цим  при вивченні генетичних перетворень, що проходять під час схрещувань в поколіннях 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F</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слід врахувати близькість походження поліпшуючої та поліпшуваної порід. Аналіз мінливості молочної продуктивності помісних тварин наведений в таблиці 7. </w:t>
      </w:r>
    </w:p>
    <w:p>
      <w:pPr>
        <w:pStyle w:val="Normal"/>
        <w:autoSpaceDE w:val="false"/>
        <w:spacing w:before="120" w:after="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7. Фенотипова мінливість молочної продуктивності корів різних генотипів у</w:t>
      </w:r>
    </w:p>
    <w:p>
      <w:pPr>
        <w:pStyle w:val="Normal"/>
        <w:autoSpaceDE w:val="false"/>
        <w:spacing w:before="0" w:after="40"/>
        <w:jc w:val="center"/>
        <w:rPr/>
      </w:pPr>
      <w:r>
        <w:rPr/>
        <w:t>середньому по популяції (СV), %</w:t>
      </w:r>
    </w:p>
    <w:tbl>
      <w:tblPr>
        <w:tblW w:w="10095" w:type="dxa"/>
        <w:jc w:val="center"/>
        <w:tblInd w:w="0" w:type="dxa"/>
        <w:tblLayout w:type="fixed"/>
        <w:tblCellMar>
          <w:top w:w="0" w:type="dxa"/>
          <w:left w:w="108" w:type="dxa"/>
          <w:bottom w:w="0" w:type="dxa"/>
          <w:right w:w="108" w:type="dxa"/>
        </w:tblCellMar>
      </w:tblPr>
      <w:tblGrid>
        <w:gridCol w:w="1951"/>
        <w:gridCol w:w="2058"/>
        <w:gridCol w:w="1743"/>
        <w:gridCol w:w="1299"/>
        <w:gridCol w:w="1522"/>
        <w:gridCol w:w="1522"/>
      </w:tblGrid>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актаці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Лебединська пород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0% шв.</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0% 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5% шв.</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5% 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віцька порода</w:t>
            </w:r>
          </w:p>
        </w:tc>
      </w:tr>
      <w:tr>
        <w:trPr>
          <w:trHeight w:val="1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3</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5</w:t>
            </w:r>
          </w:p>
        </w:tc>
      </w:tr>
      <w:tr>
        <w:trPr>
          <w:trHeight w:val="1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г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9</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2</w:t>
            </w:r>
          </w:p>
        </w:tc>
      </w:tr>
      <w:tr>
        <w:trPr>
          <w:trHeight w:val="1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4</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6</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p>
        </w:tc>
      </w:tr>
      <w:tr>
        <w:trPr>
          <w:trHeight w:val="19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9</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r>
      <w:tr>
        <w:trPr>
          <w:trHeight w:val="9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w:t>
            </w:r>
          </w:p>
        </w:tc>
      </w:tr>
    </w:tbl>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даних таблиці видно, що коефіцієнт варіації надою за першу лактацію серед помісного поголів’я лежить в межах 25,3-28,7%. При цьому слід відзначити, що найменший показник серед тварин першого покоління 1,5% в порівнянні з лебединською та 6,7% зі швіцькою породами. За середнім вмістом жиру в молоці серед корів першого отелу має місце стійка тенденція зниження варіабельності ознаки при збільшенні частки крові швіцької породи. Чистопородні групи займають середню (лебединська) та найвищу (швіцька) позиції. Аналогічна тенденція спостерігається і у подальші лактації.</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Вплив бугаїв-плідників  швіцької породи різної селекційної належності на  молочну продуктивність та технологічні якості корів.  </w:t>
      </w:r>
      <w:r>
        <w:rPr>
          <w:rFonts w:eastAsia="Times New Roman;Times New Roman" w:cs="Times New Roman;Times New Roman" w:ascii="Times New Roman;Times New Roman" w:hAnsi="Times New Roman;Times New Roman"/>
          <w:sz w:val="28"/>
          <w:szCs w:val="28"/>
          <w:lang w:val="uk-UA"/>
        </w:rPr>
        <w:t>Використання бугаїв-плідників певних генотипів в процесі створення північно-східного молочного типу бурої худоби проходило в межах розробленої схеми схрещувань, яка допускала добір одногенотипних плідників до корів з різною часткою крові поліпшуючої породи. Встановлено позитивні результати використання бугаїв швіцької породи, але кращі результати за молочною продуктивністю є у корів, які походять від плідників австрійської селекції. Більшість корів мають бажані форми вим’я, які повністю відповідають вимогам технології машинного доїння.</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продуктивності стад 3500-4000 кг молока середня продуктивність помісних тварин північно-східного молочного типу бурої худоби становила 3577 кг, жирністю 3,83% або на 270 кг молока і 0,05% жиру більше ніж у корів лебединської породи. У господарствах з продуктивністю 4000 кг молока і більше – відповідно 3724 кг та 3,92%, що на 295 кг молока і на 0,13% жиру вище материнської породи в цій групі господарств (Р&gt;0,95). У цілому кращі показники молочної продуктивності мають дочки одержані від одногенотипних чистопородних швіцьких бугаїв, які експлуатуються в господарствах з більш високим рівнем надою.</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 xml:space="preserve">Економічна ефективність використання бугаїв-плідників швіцької породи. </w:t>
      </w:r>
      <w:r>
        <w:rPr>
          <w:rFonts w:eastAsia="Times New Roman;Times New Roman" w:cs="Times New Roman;Times New Roman" w:ascii="Times New Roman;Times New Roman" w:hAnsi="Times New Roman;Times New Roman"/>
          <w:sz w:val="28"/>
          <w:szCs w:val="28"/>
          <w:lang w:val="uk-UA"/>
        </w:rPr>
        <w:t>За даними бонітування за 2003 рік надій 2650 голів корів племінних заводів та ферм склав 2735 кг молока, жирністю 3,78%. При використанні бугаїв-плідників закордонної та вітчизняної селекції надій їх дочок склав 3657 кг з вмістом жиру 3,88%. При перерахуванні на базисну жирність надій відповідно дорівнює 3043 та 4173 кг. Загальний економічний ефект склав 1795035 грн., що у  розрахунку на одну корову становить 677,0 грн.</w:t>
      </w:r>
    </w:p>
    <w:p>
      <w:pPr>
        <w:pStyle w:val="Normal"/>
        <w:autoSpaceDE w:val="false"/>
        <w:spacing w:before="120" w:after="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Висновки</w:t>
      </w:r>
    </w:p>
    <w:p>
      <w:pPr>
        <w:pStyle w:val="Normal"/>
        <w:tabs>
          <w:tab w:val="clear" w:pos="708"/>
          <w:tab w:val="left" w:pos="748" w:leader="none"/>
          <w:tab w:val="left" w:pos="935" w:leader="none"/>
        </w:tabs>
        <w:autoSpaceDE w:val="false"/>
        <w:jc w:val="both"/>
        <w:rPr/>
      </w:pPr>
      <w:r>
        <w:rPr>
          <w:rFonts w:eastAsia="Times New Roman;Times New Roman" w:cs="Times New Roman;Times New Roman" w:ascii="Times New Roman;Times New Roman" w:hAnsi="Times New Roman;Times New Roman"/>
          <w:sz w:val="26"/>
          <w:szCs w:val="26"/>
          <w:lang w:val="uk-UA"/>
        </w:rPr>
        <w:tab/>
      </w:r>
      <w:r>
        <w:rPr>
          <w:rFonts w:eastAsia="Times New Roman;Times New Roman" w:cs="Times New Roman;Times New Roman" w:ascii="Times New Roman;Times New Roman" w:hAnsi="Times New Roman;Times New Roman"/>
          <w:sz w:val="28"/>
          <w:szCs w:val="28"/>
          <w:lang w:val="uk-UA"/>
        </w:rPr>
        <w:t xml:space="preserve">1. Розроблена і теоретично обґрунтована система селекційного удосконалення популяції лебединської худоби шляхом застосування сучасних методів оцінки фенотипових та генотипових особливостей тварин. Цілеспрямоване виведення бурої молочної породи ґрунтується на доповненні теорії та практики тваринництва сучасними елементами великомасштабної та індивідуальної селекції у вигляді принципово нової системи оцінки генотипу лебединської породи за поліпшуючими породами та відкритості популяції для надоїв з оптимальними складовими молока та бажаним типом будови тіла доступу </w:t>
      </w:r>
      <w:r>
        <w:rPr>
          <w:rFonts w:eastAsia="Times New Roman;Times New Roman" w:cs="Times New Roman;Times New Roman" w:ascii="Times New Roman;Times New Roman" w:hAnsi="Times New Roman;Times New Roman"/>
          <w:spacing w:val="-10"/>
          <w:sz w:val="28"/>
          <w:szCs w:val="28"/>
          <w:lang w:val="uk-UA"/>
        </w:rPr>
        <w:t>кращої спадковості бурої худоби. Завдяки поєднанню у селекції тварин високих створені умови для конкурентоспроможності сучасної і майбутньої популяції бурої худоби.</w:t>
      </w:r>
    </w:p>
    <w:p>
      <w:pPr>
        <w:pStyle w:val="Normal"/>
        <w:tabs>
          <w:tab w:val="clear" w:pos="708"/>
          <w:tab w:val="left" w:pos="748" w:leader="none"/>
          <w:tab w:val="left" w:pos="935" w:leader="none"/>
        </w:tabs>
        <w:autoSpaceDE w:val="false"/>
        <w:jc w:val="both"/>
        <w:rPr/>
      </w:pPr>
      <w:r>
        <w:rPr>
          <w:rFonts w:eastAsia="Times New Roman;Times New Roman" w:cs="Times New Roman;Times New Roman" w:ascii="Times New Roman;Times New Roman" w:hAnsi="Times New Roman;Times New Roman"/>
          <w:sz w:val="28"/>
          <w:szCs w:val="28"/>
          <w:lang w:val="uk-UA"/>
        </w:rPr>
        <w:tab/>
        <w:t>2. На основі розробленої системи створено північно-східний молочний тип бурої худоби</w:t>
      </w:r>
      <w:r>
        <w:rPr>
          <w:rFonts w:eastAsia="Times New Roman;Times New Roman" w:cs="Times New Roman;Times New Roman" w:ascii="Times New Roman;Times New Roman" w:hAnsi="Times New Roman;Times New Roman"/>
          <w:sz w:val="28"/>
          <w:szCs w:val="28"/>
        </w:rPr>
        <w:t xml:space="preserve"> та нова бура </w:t>
      </w:r>
      <w:r>
        <w:rPr>
          <w:rFonts w:eastAsia="Times New Roman;Times New Roman" w:cs="Times New Roman;Times New Roman" w:ascii="Times New Roman;Times New Roman" w:hAnsi="Times New Roman;Times New Roman"/>
          <w:sz w:val="28"/>
          <w:szCs w:val="28"/>
          <w:lang w:val="uk-UA"/>
        </w:rPr>
        <w:t>молочна порода. Основні показники, які характеризують худобу нового молочного типу: надій молока за лактацію – 4100-4600 кг молока з вмістом жиру 3,8-4,0%, білку – 3,4-3,5%, молочний тип будови тіла, жива маса телиць у віці 18 міс. – 386 кг.</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3. Встановлено збільшення живої маси тварин при підвищенні частки спадковості швіцької породи до 50,0% і більше на 13,8-21,9 кг у віці 12 місяців та на 30,8-34,6 кг у віці 18 місяців (P&gt;0,999). Абсолютні показники живої маси телиць парувального віку знаходяться в межах стандартів, прийнятих для найбільш продуктивних порід світу. Інтенсивне використання швіцької породи суттєво вплинуло на ріст та розвиток корів поліпшуваної популяції. Висота в холці збільшилась у середньому на 2,4-4,2 см (P&gt;0,99), глибина грудей – на 2,2-2,9 см (P&gt;0,999), коса довжина тулуба – на 0,9-3,0 см (P&gt;0,95). За іншими промірами тіла спостерігається тенденція їх росту зі збільшенням частки крові поліпшуючої породи.  </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4. Рівень молочної продуктивності корів лебединської породи підвищується зі збільшенням частки спадковості швіцької породи. Надій корів з часткою крові поліпшуючої породи до 50% за першу лактацію склав близько 3330 кг, третю – 3800 кг, що вище від показників лебединських ровесниць на 110-130 кг. Поліпшена популяція має бажаний для молочної худоби рівень вмісту жиру (3,8-4,0%) і білку (3,4-3,5%) в молоц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5. За вмістом жиру в молоці найвищі показники мали групи чистопородних лебединських та швіцьких корів. В стаді племзаводу Сумського інституту АПВ встановлена висока повторюваність між лактаціями за надоєм без суттєвої різниці в розрізі генотипів тварин, особливо слід наголосити на високих показниках повторюваності середнього вмісту жиру в молоці серед груп тварин від 0,320 до 0,728. Це дає можливість проведенню ефективного добору за жирномолочністю та показниками першої лактації.  </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6. Проведені дослідження з лінійної оцінки типу будови тіла бурої худоби дозволили провести комплексний аналіз змін при формуванні виробничих типів у процесі селекційної роботи. З підвищенням частки спадковості швіцької породи  до 87,5% у генотипі тварин північно-східного молочного типу бурої худоби збільшується обмускуленість на 0,75-0,98 балів, покращується форма тулуба на 0,5 бала. За загальним показником оцінки типу будови тіла перевага цієї групи склала 1,9 бала. Запроваджена система оцінки дозволяє ефективно вести селекцію бурої худоби у напрямку молочного типу будови тіла, забезпечуючи при цьому задовільну обмускуленість тварин.  </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7. Виявлені суттєві зміни генеалогічної структури бурої худоби у бік збільшення частки крові швіцької породи у лініях та споріднених групах. Виведено нові лінії північно-східного молочного типу бурої худоби,  які відіграють провідну роль у сучасній популяції: Елеганта 148551 та Стретча 143612. При цьому шість ліній лебединської породи займають разом 7,0% і їх подальший розвиток визначається програмою створення генофондної популяції лебединської породи. Стратегічним напрямком удосконалення генеалогічної структури популяції бурої худоби є її оптимізація за кількістю структурних одиниць (≈6-7) та селекційний пошук високоякісних продовжувачів.</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8. Найменший вік першого отелення мали корови північно-східного молочного типу бурої худоби з кровністю 75% за швіцькою породою – 96 днів. За цим показником вони перевершували вихідні породи на 37-41 день. Тривалість господарського використання корів північно-східного молочного типу бурої худоби з кровністю 25,0-75,0% за швіцькою породою збільшилась на 0,4-0,6 лактацій.</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9. За показниками молочної продуктивності вірогідну перевагу порівняно з чистопородними лебединськими тваринами мали чистопородні швіцькі корови та тварини північно-східного молочного типу бурої худоби з часткою крові поліпшуючої породи 3,1-75,0% (відповідно +297 та 532 кг, P&gt;0,99), а за показниками живої маси корів статистично вірогідна перевага тварин північно-східного молочного типу бурої худоби починається з генотипу 25,1-50,0% (P&gt;0,99).</w:t>
        <w:tab/>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10. Підвищення частки крові швіцької породи в генотипі корів північно-східного молочного типу бурої худоби з 25 до 50% і вище приводить до поліпшення морфологічних ознак вим’я: обхвату вим’я – на 3,6 см (Р&gt;0,999), довжини вим’я  – на 3,8 см (Р&gt;0,999), ширини вим’я – на 4,6 см (Р&gt;0,999).</w:t>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11. Відтворювальна здатність бурих бугаїв-плідників має вірогідні відмінності, пов’язані з генотиповою та породною належністю. Встановлено, що при підвищенні частки крові поліпшуючої породи в генотипі бугаїв-плідників призводить до зменшення концентрації сперміїв та їх рухливості. За запліднювальною здатністю сперми перевагу мали тварини генотипу 37,5%ш+62,5%л порівняно з показниками чистопородних бугаїв-плідників лебединської породи. </w:t>
        <w:tab/>
      </w:r>
    </w:p>
    <w:p>
      <w:pPr>
        <w:pStyle w:val="Normal"/>
        <w:tabs>
          <w:tab w:val="clear" w:pos="708"/>
          <w:tab w:val="left" w:pos="748" w:leader="none"/>
          <w:tab w:val="left" w:pos="935"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12. Розроблена селекційна програма спрямована на поступове підвищення частки спадковості швіцької породи північноамериканської селекції до 37,5-62,5% у товарних господарствах та до 87,5% і більше у племінних господарствах. Цілеспрямований добір у активній частині популяції бурої худоби 2500 корів селекційної групи забезпечує ефективну селекцію ремонтних телиць і бугаїв.</w:t>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опозиції виробництву</w:t>
      </w:r>
    </w:p>
    <w:p>
      <w:pPr>
        <w:pStyle w:val="Normal"/>
        <w:tabs>
          <w:tab w:val="clear" w:pos="708"/>
          <w:tab w:val="left" w:pos="709" w:leader="none"/>
        </w:tabs>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1. З метою збереження та підвищення генетичного потенціалу тварин північно-східного молочного типу бурої худоби необхідно проводити інтенсивний добір тварин з часткою крові поліпшуючої щвіцької породи 50,0-87,5% які поєднують високу молочність, бажаний тип будови тіла та продуктивне довголіття. </w:t>
      </w:r>
    </w:p>
    <w:p>
      <w:pPr>
        <w:pStyle w:val="Normal"/>
        <w:tabs>
          <w:tab w:val="clear" w:pos="708"/>
          <w:tab w:val="left" w:pos="709" w:leader="none"/>
        </w:tabs>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ab/>
        <w:t>2. У селекційних центрах (племпідприємствах) збільшити кількість бугаїв-плідників північно-східного молочного типу бурої худоби з різною часткою крові швіцької породи.</w:t>
      </w:r>
    </w:p>
    <w:p>
      <w:pPr>
        <w:pStyle w:val="Normal"/>
        <w:tabs>
          <w:tab w:val="clear" w:pos="708"/>
          <w:tab w:val="left" w:pos="709"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3. У племінних господарствах по розведенню північно-східного молочного типу бурої худоби добір корів проводити у відповідності з параметрами бажаного типу: надій за першу лактацію – 4000-4500 кг, третю лактацію – 5200-5500 кг, вміст жиру в молоці – відповідно 3,80-3,85 та 3,90-4,00%, вміст білку в молоці – відповідно 3,40-3,60 та 3,50-3,60%, швидкість молоковіддачі – відповідно 1,60-1,80 та 1,80-2,00 кг/хв.</w:t>
      </w:r>
    </w:p>
    <w:p>
      <w:pPr>
        <w:pStyle w:val="Normal"/>
        <w:autoSpaceDE w:val="false"/>
        <w:spacing w:before="0" w:after="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before="0" w:after="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Список опублікованих наукових праць за темою Дисертації</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ондар Р.М., Радченко Н.П. Лебединская порода // Животноводство. – 1982 - №2. – С.38-40 (Дисертант виконав експериментальну частину, статистичну обробку результатів досліджень та їх аналіз).</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ондар Р.М. , Радченко Н.П. Одна із кращих вітчизняних порід //Науковий збірник.- Молочно- м’ясне скотарство.-1980.-№7.- С. 34-35 (Дисертантом зроблено огляд літератури, проведено статистичну обробку та аналіз отриманих результатів, підготовлена стаття).</w:t>
      </w:r>
    </w:p>
    <w:p>
      <w:pPr>
        <w:pStyle w:val="Normal"/>
        <w:numPr>
          <w:ilvl w:val="3"/>
          <w:numId w:val="25"/>
        </w:numPr>
        <w:autoSpaceDE w:val="false"/>
        <w:ind w:left="426" w:hanging="426"/>
        <w:jc w:val="both"/>
        <w:rPr/>
      </w:pPr>
      <w:r>
        <w:rPr>
          <w:rFonts w:eastAsia="Times New Roman;Times New Roman" w:cs="Times New Roman;Times New Roman" w:ascii="Times New Roman;Times New Roman" w:hAnsi="Times New Roman;Times New Roman"/>
          <w:sz w:val="28"/>
          <w:szCs w:val="28"/>
          <w:lang w:val="uk-UA"/>
        </w:rPr>
        <w:t>Ворошин Л.Є., Стаценко Л.А., Радченко Н.П., Берестовська Н.М. Молочна продуктивність корів лебединської і чорно-рябої порід в умовах промислової технології // Молочно-м’ясне скотарство. - 1980. – Вип. 54.- С. 20</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исертант виконав експериментальну частину, статистичну обробку результатів досліджень та їх аналіз).</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дченко Н.П., Удосконалення лебединської породи //Теория и практика племенного дела в животноводстве / Материалы международной научно – практической конференции, посвященной 80-летию со дня рождения члена-корреспондента ВАСХНИЛ Эйснера Ф.Ф.-Харьков, 1996-С.53.</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дченко Н.П. Ефективність використання джерсейських бугаїв для поліпшення бурої худоби за жирномолочністю // Удосконалення племінних і продуктивних якостей популяції бурої худоби / Матеріали науково-виробничої конференції. - К: Асоціація “Україна”, 1996. - С.39-40.</w:t>
      </w:r>
    </w:p>
    <w:p>
      <w:pPr>
        <w:pStyle w:val="Normal"/>
        <w:numPr>
          <w:ilvl w:val="3"/>
          <w:numId w:val="25"/>
        </w:numPr>
        <w:autoSpaceDE w:val="false"/>
        <w:ind w:left="426" w:hanging="426"/>
        <w:jc w:val="both"/>
        <w:rPr/>
      </w:pPr>
      <w:r>
        <w:rPr>
          <w:rFonts w:eastAsia="Times New Roman;Times New Roman" w:cs="Times New Roman;Times New Roman" w:ascii="Times New Roman;Times New Roman" w:hAnsi="Times New Roman;Times New Roman"/>
          <w:sz w:val="28"/>
          <w:szCs w:val="28"/>
          <w:lang w:val="uk-UA"/>
        </w:rPr>
        <w:t>Рубцов И.А., Обливанцов В.В., Радченко Н.П. Эффективность использования швицких быков различной селекции при создании молочного типа Лебединской породы // Удосконалення племінних і продуктивних якостей популяції бурої худоби / Матеріали науково-виробничої конференції. - К.: Асоціація „Україна”, 1996. – С. 41- 42</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исертант виконав експериментальну частину, статистичну обробку результатів досліджень та їх аналіз).</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дченко Н.П., Ємець В.М., Високопродуктивне стадо бурої худоби // Удосконалення племінних і продуктивних якостей популяції бурої худоби / Матеріали науково-виробничої конференції. - К.: Асоціація „Україна”, 1996. –  С. 41- 42 (Дисертантом зроблено огляд літератури, проведено статистичну обробку та аналіз отриманих результатів, підготовлена стаття).</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уркат В.П., Ладика В.І., Котенджи Г.П., Радченко Н.П. Селекційні аспекти якісного поліпшення популяції бурої худоби України // Методи створення і використання с.- г. тварин /Матеріали міжнародної науково – практичної конференції. – Харків, 1998 – С.32-33 (Дисертант виконав експериментальну частину, статистичну обробку результатів досліджень та їх аналіз).</w:t>
      </w:r>
    </w:p>
    <w:p>
      <w:pPr>
        <w:pStyle w:val="Normal"/>
        <w:numPr>
          <w:ilvl w:val="3"/>
          <w:numId w:val="25"/>
        </w:numPr>
        <w:autoSpaceDE w:val="false"/>
        <w:ind w:left="426" w:hanging="42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дика В.І., Обліванцов В.В., Радченко Н.П. Оцінка екстер’єру та технологічних ознак бурих корів різних генотипів // Таврійський науковий вісник.-Херсон, 1999.-Вип.10. – С.83-87 (Дисертантом зроблено огляд літератури, проведено статистичну обробку та аналіз отриманих результатів).</w:t>
      </w:r>
    </w:p>
    <w:p>
      <w:pPr>
        <w:pStyle w:val="Normal"/>
        <w:numPr>
          <w:ilvl w:val="3"/>
          <w:numId w:val="25"/>
        </w:numPr>
        <w:autoSpaceDE w:val="false"/>
        <w:ind w:left="426" w:hanging="426"/>
        <w:jc w:val="both"/>
        <w:rPr/>
      </w:pPr>
      <w:r>
        <w:rPr>
          <w:rFonts w:eastAsia="Times New Roman;Times New Roman" w:cs="Times New Roman;Times New Roman" w:ascii="Times New Roman;Times New Roman" w:hAnsi="Times New Roman;Times New Roman"/>
          <w:sz w:val="28"/>
          <w:szCs w:val="28"/>
          <w:lang w:val="uk-UA"/>
        </w:rPr>
        <w:t>Радченко Н.П., Дубовик І.Т., Лисянська Л.М. Успадкування продуктивності в молочному скотарстві // Розведення і генетика тварин – К.- 2002.-Вип. 36.- С.149-15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исертант виконав експериментальну частину, статистичну обробку результатів досліджень та їх аналіз).</w:t>
      </w:r>
    </w:p>
    <w:p>
      <w:pPr>
        <w:pStyle w:val="Normal"/>
        <w:numPr>
          <w:ilvl w:val="3"/>
          <w:numId w:val="25"/>
        </w:numPr>
        <w:autoSpaceDE w:val="false"/>
        <w:ind w:left="426" w:hanging="426"/>
        <w:jc w:val="both"/>
        <w:rPr/>
      </w:pPr>
      <w:r>
        <w:rPr>
          <w:rFonts w:eastAsia="Times New Roman;Times New Roman" w:cs="Times New Roman;Times New Roman" w:ascii="Times New Roman;Times New Roman" w:hAnsi="Times New Roman;Times New Roman"/>
          <w:sz w:val="28"/>
          <w:szCs w:val="28"/>
          <w:lang w:val="uk-UA"/>
        </w:rPr>
        <w:t xml:space="preserve">Радченко Н.П., Лисянська Л.М., Скляренко Ю.І. Вплив додаткових дійок на молочну продуктивність української чорно – рябої молочної породи та північно-східного молочного типу бурої породи // Вісник Сумського НАУ, серія “Тваринництво”. – Суми, 2003.- </w:t>
      </w:r>
      <w:r>
        <w:rPr>
          <w:rFonts w:eastAsia="Times New Roman;Times New Roman" w:cs="Times New Roman;Times New Roman" w:ascii="Times New Roman;Times New Roman" w:hAnsi="Times New Roman;Times New Roman"/>
          <w:sz w:val="28"/>
          <w:szCs w:val="28"/>
        </w:rPr>
        <w:t xml:space="preserve">Вип.7 – С.207-209 </w:t>
      </w:r>
      <w:r>
        <w:rPr>
          <w:rFonts w:eastAsia="Times New Roman;Times New Roman" w:cs="Times New Roman;Times New Roman" w:ascii="Times New Roman;Times New Roman" w:hAnsi="Times New Roman;Times New Roman"/>
          <w:sz w:val="28"/>
          <w:szCs w:val="28"/>
          <w:lang w:val="uk-UA"/>
        </w:rPr>
        <w:t>(Дисертантом зроблено огляд літератури, проведено статистичну обробку та аналіз отриманих результатів, підготовлена стаття).</w:t>
      </w:r>
    </w:p>
    <w:p>
      <w:pPr>
        <w:pStyle w:val="Normal"/>
        <w:numPr>
          <w:ilvl w:val="3"/>
          <w:numId w:val="25"/>
        </w:numPr>
        <w:autoSpaceDE w:val="false"/>
        <w:ind w:left="426" w:hanging="426"/>
        <w:jc w:val="both"/>
        <w:rPr/>
      </w:pPr>
      <w:r>
        <w:rPr>
          <w:rFonts w:eastAsia="Times New Roman;Times New Roman" w:cs="Times New Roman;Times New Roman" w:ascii="Times New Roman;Times New Roman" w:hAnsi="Times New Roman;Times New Roman"/>
          <w:sz w:val="28"/>
          <w:szCs w:val="28"/>
          <w:lang w:val="uk-UA"/>
        </w:rPr>
        <w:t>Буркат В.П., Литовченко А.М., Микитюк Д.М., Радченко Н.П. та ін. Програма селекції бурої молочної породи на 2003-2012 роки.-К., 2003.-51 с.</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Дисертант виконав статистичну обробку результатів та їх аналіз).</w:t>
      </w:r>
    </w:p>
    <w:p>
      <w:pPr>
        <w:pStyle w:val="Normal"/>
        <w:numPr>
          <w:ilvl w:val="3"/>
          <w:numId w:val="25"/>
        </w:numPr>
        <w:autoSpaceDE w:val="false"/>
        <w:ind w:left="426" w:hanging="426"/>
        <w:jc w:val="both"/>
        <w:rPr/>
      </w:pPr>
      <w:r>
        <w:rPr>
          <w:rFonts w:eastAsia="Times New Roman;Times New Roman" w:cs="Times New Roman;Times New Roman" w:ascii="Times New Roman;Times New Roman" w:hAnsi="Times New Roman;Times New Roman"/>
          <w:sz w:val="28"/>
          <w:szCs w:val="28"/>
          <w:lang w:val="uk-UA"/>
        </w:rPr>
        <w:t>Радченко Н.П., Лисянська Л.М., Скляренко Ю.І. Розведення за лініями як метод племінної роботи // Розведення і генетика тварин.-</w:t>
      </w:r>
      <w:r>
        <w:rPr>
          <w:rFonts w:eastAsia="Times New Roman;Times New Roman" w:cs="Times New Roman;Times New Roman" w:ascii="Times New Roman;Times New Roman" w:hAnsi="Times New Roman;Times New Roman"/>
          <w:caps/>
          <w:sz w:val="28"/>
          <w:szCs w:val="28"/>
          <w:lang w:val="uk-UA"/>
        </w:rPr>
        <w:t>к</w:t>
      </w:r>
      <w:r>
        <w:rPr>
          <w:rFonts w:eastAsia="Times New Roman;Times New Roman" w:cs="Times New Roman;Times New Roman" w:ascii="Times New Roman;Times New Roman" w:hAnsi="Times New Roman;Times New Roman"/>
          <w:sz w:val="28"/>
          <w:szCs w:val="28"/>
          <w:lang w:val="uk-UA"/>
        </w:rPr>
        <w:t xml:space="preserve">., 2005. – Вип. 38. –              С. 186-189 (Дисертант виконав експериментальну частину, статистичну обробку результатів досліджень та їх аналіз).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Радченко</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Н.П. Селекційно-генетичні аспекти поліпшення популяції бурої худоби в умовах Лісостепу України. – Рукопис.</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Київської області, 2006.</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У дисертації викладені результати досліджень по ефективності ввідного схрещування корів лебединської породи з бугаями-плідниками швіцької породи австрійської, німецької та американської селекції в провідних племінних господарствах та активній частині популяції в умовах Сумської області Україн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Проведені дослідження за показниками росту та розвитку корів з різним рівнем продуктивності показали, що починаючи з продуктивності 5500-6000 кг молока за найвищу лактацію, тварини мають більш високу живу масу 600 і більше при висоті в холці 138-140 см, що в середньому на 5-10 см вище, ніж у корів з низькою продуктивністю.</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Встановлено, що з підвищенням у родоводі бурої худоби частки швіцької породи північноамериканської селекції, у корів підвищувалась молочна продуктивність,  збільшувалась жива маса, абсолютна та відносна швидкість росту, племінна цінність тварин та складові якості молока. Зростання мінливості надою з зростанням долі поліпшуючої породи, при цьому різниця між групою, яка несе в собі 25% крові швіцької породи та тварин 75% складає 13,2%, що є суттєвим. </w:t>
      </w:r>
    </w:p>
    <w:p>
      <w:pPr>
        <w:pStyle w:val="Normal"/>
        <w:autoSpaceDE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бура худоба, порода, популяція, помісі, генотип, жива маса, тип будови тіла, молочна продуктивність, екстер’єр, вим’я, оцінка.</w:t>
      </w:r>
    </w:p>
    <w:p>
      <w:pPr>
        <w:pStyle w:val="Normal"/>
        <w:autoSpaceDE w:val="false"/>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i/>
          <w:iCs/>
          <w:sz w:val="28"/>
          <w:szCs w:val="28"/>
        </w:rPr>
        <w:tab/>
      </w:r>
      <w:r>
        <w:rPr>
          <w:rFonts w:eastAsia="Times New Roman;Times New Roman" w:cs="Times New Roman;Times New Roman" w:ascii="Times New Roman;Times New Roman" w:hAnsi="Times New Roman;Times New Roman"/>
          <w:b/>
          <w:bCs/>
          <w:sz w:val="28"/>
          <w:szCs w:val="28"/>
        </w:rPr>
        <w:t>Радченко Н.П. Селекционно-генетические аспекты улучшения популяции бурого скота в условиях Лесостепи Украины. – Рукопись.</w:t>
      </w:r>
    </w:p>
    <w:p>
      <w:pPr>
        <w:pStyle w:val="Normal"/>
        <w:autoSpaceDE w:val="false"/>
        <w:jc w:val="both"/>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i/>
          <w:iCs/>
          <w:sz w:val="28"/>
          <w:szCs w:val="28"/>
        </w:rPr>
        <w:t>Диссертация на соискание ученой степени кандидата сельскохозяйственных наук по специальности 06.02.01</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rPr>
        <w:t xml:space="preserve"> - разведение и селекция животных. – </w:t>
      </w:r>
      <w:r>
        <w:rPr>
          <w:rFonts w:eastAsia="Times New Roman;Times New Roman" w:cs="Times New Roman;Times New Roman" w:ascii="Times New Roman;Times New Roman" w:hAnsi="Times New Roman;Times New Roman"/>
          <w:i/>
          <w:iCs/>
          <w:sz w:val="28"/>
          <w:szCs w:val="28"/>
          <w:lang w:val="uk-UA"/>
        </w:rPr>
        <w:t>И</w:t>
      </w:r>
      <w:r>
        <w:rPr>
          <w:rFonts w:eastAsia="Times New Roman;Times New Roman" w:cs="Times New Roman;Times New Roman" w:ascii="Times New Roman;Times New Roman" w:hAnsi="Times New Roman;Times New Roman"/>
          <w:i/>
          <w:iCs/>
          <w:sz w:val="28"/>
          <w:szCs w:val="28"/>
        </w:rPr>
        <w:t>нститут разведения и генетики животных УААН, с. Чубинское Киевской области, 2006</w:t>
      </w:r>
      <w:r>
        <w:rPr>
          <w:rFonts w:eastAsia="Times New Roman;Times New Roman" w:cs="Times New Roman;Times New Roman" w:ascii="Times New Roman;Times New Roman" w:hAnsi="Times New Roman;Times New Roman"/>
          <w:i/>
          <w:iCs/>
          <w:sz w:val="28"/>
          <w:szCs w:val="28"/>
          <w:lang w:val="uk-UA"/>
        </w:rPr>
        <w:t>.</w:t>
      </w:r>
    </w:p>
    <w:p>
      <w:pPr>
        <w:pStyle w:val="Normal"/>
        <w:autoSpaceDE w:val="false"/>
        <w:jc w:val="both"/>
        <w:rPr/>
      </w:pPr>
      <w:r>
        <w:rPr>
          <w:rFonts w:eastAsia="Times New Roman;Times New Roman" w:cs="Times New Roman;Times New Roman" w:ascii="Times New Roman;Times New Roman" w:hAnsi="Times New Roman;Times New Roman"/>
          <w:sz w:val="28"/>
          <w:szCs w:val="28"/>
        </w:rPr>
        <w:t xml:space="preserve">Диссертация посвящена вопросам селекционного совершенствования популяции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ебединского скота с использованием генетического потенциала швицкой породы западноевропейской и североамериканской селекци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Изложены результаты исследований по эффективности вводного скрещивания коров лебединской породы с быками швицкой породы австрийской, немецкой и американской селекции в передовых племенных хозяйствах и активной части популяции в условиях Сумской области Украины.</w:t>
      </w:r>
    </w:p>
    <w:p>
      <w:pPr>
        <w:pStyle w:val="Normal"/>
        <w:autoSpaceDE w:val="false"/>
        <w:jc w:val="both"/>
        <w:rPr/>
      </w:pPr>
      <w:r>
        <w:rPr>
          <w:rFonts w:eastAsia="Times New Roman;Times New Roman" w:cs="Times New Roman;Times New Roman" w:ascii="Times New Roman;Times New Roman" w:hAnsi="Times New Roman;Times New Roman"/>
          <w:sz w:val="28"/>
          <w:szCs w:val="28"/>
        </w:rPr>
        <w:tab/>
        <w:t>Проведенные исследования, по показателям роста и развития коров с различным уровнем продуктивности показали</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что начиная с продуктивности 5500-6000 кг молока за наивысшую лактацию, животные имеют более высокую живую массу – 600 кг и больше при высоте в холке 138-140 см, что в среднем на 5-10 см выше, чем у коров с более низкой продуктивностью.</w:t>
      </w:r>
    </w:p>
    <w:p>
      <w:pPr>
        <w:pStyle w:val="Normal"/>
        <w:autoSpaceDE w:val="false"/>
        <w:jc w:val="both"/>
        <w:rPr/>
      </w:pPr>
      <w:r>
        <w:rPr>
          <w:rFonts w:eastAsia="Times New Roman;Times New Roman" w:cs="Times New Roman;Times New Roman" w:ascii="Times New Roman;Times New Roman" w:hAnsi="Times New Roman;Times New Roman"/>
          <w:sz w:val="28"/>
          <w:szCs w:val="28"/>
        </w:rPr>
        <w:tab/>
        <w:t xml:space="preserve">Выявлена тенденция улучшения показателей роста и развития с увеличением доли крови улучшающей швицкой породы. В возрасте 12-месяцев превышение живой массы помесных телок над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ебединскими сверстницами составила от 9 до 40 кг. Прослеживается достоверное превосходство коров с частью наследственности  швицев по высоте в холке на 2,8-4,5%  при средней величине по всей популяции 3,7%, что является наименьшей среди других промеров тела. Анализ  живой массы помесных коров имеет достоверную разницу начиная с группы 25,1-50% (Р&gt;0,99).</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Использование в селекции оценки типа телосложения позволяет сохранить обмускуленность скота на желательном уровне. Подтверждением важности оценки по типу телосложения являются результаты  в стаде племенного завода  „Михайловка”, где имеет место повышения коэффициента вариации удоя с увеличением доли улучшающей породы, при этом разница между группами,  которая несёт в себе 25% крови швицкой породы и животных с 75% составляет 13,2.</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На стаде племенного завода Сумского института АПВ выявлен высокий коэффициент вариации, как по надою за лактацию, так и по среднему содержанию жира в молоке. По уровню удоя повторяемость в племенном заводе „Михайловка” составляет в пределах 3,2 до 5,61, что есть показателем. одновременно за содержанием жира в молоке высокие показатели имеют группы чистопородных коров.</w:t>
      </w:r>
    </w:p>
    <w:p>
      <w:pPr>
        <w:pStyle w:val="Normal"/>
        <w:autoSpaceDE w:val="false"/>
        <w:jc w:val="both"/>
        <w:rPr/>
      </w:pPr>
      <w:r>
        <w:rPr>
          <w:rFonts w:eastAsia="Times New Roman;Times New Roman" w:cs="Times New Roman;Times New Roman" w:ascii="Times New Roman;Times New Roman" w:hAnsi="Times New Roman;Times New Roman"/>
          <w:sz w:val="28"/>
          <w:szCs w:val="28"/>
        </w:rPr>
        <w:tab/>
        <w:t>Коэффициент вариации удоя за первую лактацию  среди помесного поголовья  находится в пределах 25,3-28,7%. при этом необходимо от</w:t>
      </w:r>
      <w:r>
        <w:rPr>
          <w:rFonts w:eastAsia="Times New Roman;Times New Roman" w:cs="Times New Roman;Times New Roman" w:ascii="Times New Roman;Times New Roman" w:hAnsi="Times New Roman;Times New Roman"/>
          <w:sz w:val="28"/>
          <w:szCs w:val="28"/>
          <w:lang w:val="uk-UA"/>
        </w:rPr>
        <w:t>мнтит</w:t>
      </w:r>
      <w:r>
        <w:rPr>
          <w:rFonts w:eastAsia="Times New Roman;Times New Roman" w:cs="Times New Roman;Times New Roman" w:ascii="Times New Roman;Times New Roman" w:hAnsi="Times New Roman;Times New Roman"/>
          <w:sz w:val="28"/>
          <w:szCs w:val="28"/>
        </w:rPr>
        <w:t xml:space="preserve">ь, что наименьший показатель среди животных первого поколения 1,5% в сравнении с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 xml:space="preserve">ебединской и 6,7% со швицкой породами. </w:t>
        <w:tab/>
        <w:t xml:space="preserve">По второй лактации коэффициент вариации удоя уменьшается с увеличением доли крови улучшающей породы среди помесного поголовья, отрицательная разница в сравнении с </w:t>
      </w:r>
      <w:r>
        <w:rPr>
          <w:rFonts w:eastAsia="Times New Roman;Times New Roman" w:cs="Times New Roman;Times New Roman" w:ascii="Times New Roman;Times New Roman" w:hAnsi="Times New Roman;Times New Roman"/>
          <w:sz w:val="28"/>
          <w:szCs w:val="28"/>
          <w:lang w:val="uk-UA"/>
        </w:rPr>
        <w:t>л</w:t>
      </w:r>
      <w:r>
        <w:rPr>
          <w:rFonts w:eastAsia="Times New Roman;Times New Roman" w:cs="Times New Roman;Times New Roman" w:ascii="Times New Roman;Times New Roman" w:hAnsi="Times New Roman;Times New Roman"/>
          <w:sz w:val="28"/>
          <w:szCs w:val="28"/>
        </w:rPr>
        <w:t xml:space="preserve">ебединской породой составляет 1,5-4%. </w:t>
      </w:r>
    </w:p>
    <w:p>
      <w:pPr>
        <w:pStyle w:val="Normal"/>
        <w:autoSpaceDE w:val="false"/>
        <w:jc w:val="both"/>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sz w:val="28"/>
          <w:szCs w:val="28"/>
          <w:lang w:val="uk-UA"/>
        </w:rPr>
        <w:t>Генеалогическая структура современной популяции бурого скота предоставлена двенадцатью линиями и родственными группами, которые происходят от швицкой и лебединской пород.</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ыявлены существенные изменения генеалогической структуры бурого скота в сторону увеличения доли крови швицкой породы в линиях и родственных группах.</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Выведено новые линии северо-восточного молочного типа бурого скота, которые играют основную роль в современной популяции: Элеганта 148551 и Стретча 143612. При этом шесть линий лебединской породы занимают вместе 7,0 %, а их дальнейшее развитие определяется программою образования генофондной популяции лебединской породы.  </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При изучении качества спермы производителей было установлено, что с увеличением крови улучшающей породы наблюдалась тенденция уменьшения концентрации спермиев с 1,09 до 0,88 млрд/мл. С повышением доли крови североамериканской селекции в швицкой породе отмечалось снижение оплодотворяющей способности от первого осеменения на 0,44-2,8 %. </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Повышение доли крови швицкой породы в генотипе животных северо-восточного типа бурого скота с 25 до 50 % и выше приводит к улучшению вымени: обхвату вымени – на 3,6 см (Р›0,999), длины вымени – на 3,8 см (Р›0,999), ширины вымени – на 4,6 см (Р›0,999). С целью сбережения и повышения генетического потенциала животных северо-восточного молочного типа бурого скота необходимо проводить интенсивный отбор животных с долей крови улучшающей швицкой породы 50,0-87,5 %, которые объединяют высокую молочность, желательный тип и продуктивное долголетие.    </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Разработанная селекционная программа  основывается на применении минимальных параметров отбора  в активной части популяции и быкопроизводящих  группах коров.</w:t>
      </w:r>
    </w:p>
    <w:p>
      <w:pPr>
        <w:pStyle w:val="Normal"/>
        <w:autoSpaceDE w:val="false"/>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xml:space="preserve"> бурый скот, порода, популяция, помеси, генотип, живая масса, тип телосложения, молочная продуктивность, экстерьер, вымя, оценка.</w:t>
      </w:r>
    </w:p>
    <w:p>
      <w:pPr>
        <w:pStyle w:val="Normal"/>
        <w:autoSpaceDE w:val="false"/>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 xml:space="preserve"> </w:t>
      </w:r>
      <w:r>
        <w:rPr>
          <w:rFonts w:eastAsia="Times New Roman;Times New Roman" w:cs="Times New Roman;Times New Roman" w:ascii="Times New Roman;Times New Roman" w:hAnsi="Times New Roman;Times New Roman"/>
          <w:b/>
          <w:bCs/>
          <w:sz w:val="28"/>
          <w:szCs w:val="28"/>
          <w:lang w:val="uk-UA"/>
        </w:rPr>
        <w:t>Radtschenko N.P. Selection-genetic aspects of improvement of a population of brown cattle in conditions of Forest-steppe of Ukraine. - the Manuscript.</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 xml:space="preserve"> </w:t>
      </w:r>
      <w:r>
        <w:rPr>
          <w:rFonts w:eastAsia="Times New Roman;Times New Roman" w:cs="Times New Roman;Times New Roman" w:ascii="Times New Roman;Times New Roman" w:hAnsi="Times New Roman;Times New Roman"/>
          <w:i/>
          <w:iCs/>
          <w:sz w:val="28"/>
          <w:szCs w:val="28"/>
          <w:lang w:val="uk-UA"/>
        </w:rPr>
        <w:t xml:space="preserve">The dissertation on competition of a scientific degree of the candidate of agricultural sciences on a speciality 06.02.01. - breeding and selection of animals. - Institute of </w:t>
      </w:r>
      <w:r>
        <w:rPr>
          <w:rFonts w:eastAsia="Times New Roman;Times New Roman" w:cs="Times New Roman;Times New Roman" w:ascii="Times New Roman;Times New Roman" w:hAnsi="Times New Roman;Times New Roman"/>
          <w:i/>
          <w:iCs/>
          <w:sz w:val="28"/>
          <w:szCs w:val="28"/>
          <w:lang w:val="en-US"/>
        </w:rPr>
        <w:t>animal breeding</w:t>
      </w:r>
      <w:r>
        <w:rPr>
          <w:rFonts w:eastAsia="Times New Roman;Times New Roman" w:cs="Times New Roman;Times New Roman" w:ascii="Times New Roman;Times New Roman" w:hAnsi="Times New Roman;Times New Roman"/>
          <w:i/>
          <w:iCs/>
          <w:sz w:val="28"/>
          <w:szCs w:val="28"/>
          <w:lang w:val="uk-UA"/>
        </w:rPr>
        <w:t xml:space="preserve"> and genetics of UAAS, Chubinsk</w:t>
      </w:r>
      <w:r>
        <w:rPr>
          <w:rFonts w:eastAsia="Times New Roman;Times New Roman" w:cs="Times New Roman;Times New Roman" w:ascii="Times New Roman;Times New Roman" w:hAnsi="Times New Roman;Times New Roman"/>
          <w:i/>
          <w:iCs/>
          <w:sz w:val="28"/>
          <w:szCs w:val="28"/>
          <w:lang w:val="en-US"/>
        </w:rPr>
        <w:t>y</w:t>
      </w:r>
      <w:r>
        <w:rPr>
          <w:rFonts w:eastAsia="Times New Roman;Times New Roman" w:cs="Times New Roman;Times New Roman" w:ascii="Times New Roman;Times New Roman" w:hAnsi="Times New Roman;Times New Roman"/>
          <w:i/>
          <w:iCs/>
          <w:sz w:val="28"/>
          <w:szCs w:val="28"/>
          <w:lang w:val="uk-UA"/>
        </w:rPr>
        <w:t>, Kуiv region, Ukraine, 2006.</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 In the dissertation results of researches on efficiency of introduction crossing cows lebedinskaya breeds with bulls swisses breeds of the Austrian, German and American selection in advanced breeding facilities and an active part of a population in conditions of the Sumy area of Ukraine are stated.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 The lead researches, on parameters of growth and development of cows with a various level of efficiency, have shown, that since efficiency of milk of 5500-6000 kg for the best lactation, animals have higher alive weight of 600 kg and more at height in холке 138-140 sm, that on the average 5-10 sm is higher, than at cows with lower efficiency.</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 The genealogic structure of a modern population of brown cattle is submitted by twelve lines and related groups which occur from swisses and lebedinskaya breeds.</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ab/>
        <w:t xml:space="preserve"> The factor of a variation of a yield of milk for the first lactation among поместного a livestock is within the framework of 25,3-28,7 %. Thus it is necessary to reflect, that the least parameter among animals of the first generation of 1,5 % in comparison with lebedinskaya and 6,7 % with swisses breeds. On the second lactation the factor of a variation of a yield of milk decreases with increase in a share of blood of improving breed among поместного a livestock, the negative difference in comparison with lebedinskaya breed makes 1,5-4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 Behind parameters of alive weight of cows the authentic difference поместных animals begins with group of 25,1-50 % (Р&gt; 0,99).</w:t>
      </w:r>
    </w:p>
    <w:p>
      <w:pPr>
        <w:pStyle w:val="Normal"/>
        <w:autoSpaceDE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b/>
          <w:bCs/>
          <w:sz w:val="28"/>
          <w:szCs w:val="28"/>
          <w:lang w:val="uk-UA"/>
        </w:rPr>
        <w:t>Keywords:</w:t>
      </w:r>
      <w:r>
        <w:rPr>
          <w:rFonts w:eastAsia="Times New Roman;Times New Roman" w:cs="Times New Roman;Times New Roman" w:ascii="Times New Roman;Times New Roman" w:hAnsi="Times New Roman;Times New Roman"/>
          <w:sz w:val="28"/>
          <w:szCs w:val="28"/>
          <w:lang w:val="uk-UA"/>
        </w:rPr>
        <w:t xml:space="preserve"> brown cattle, breed, populyatsyya, cross-breeds, genotype, living mass, type of build, milk productivity, exterior, udder, estimation.</w:t>
      </w:r>
    </w:p>
    <w:p>
      <w:pPr>
        <w:pStyle w:val="Normal"/>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Calibri;Century Gothic" w:hAnsi="Calibri;Century Gothic" w:eastAsia="Times New Roman;Times New Roman" w:cs="Calibri;Century Gothic"/>
          <w:sz w:val="28"/>
          <w:szCs w:val="28"/>
          <w:lang w:val="en-US"/>
        </w:rPr>
      </w:pPr>
      <w:r>
        <w:rPr>
          <w:rFonts w:eastAsia="Times New Roman;Times New Roman" w:cs="Calibri;Century Gothic" w:ascii="Calibri;Century Gothic" w:hAnsi="Calibri;Century Gothic"/>
          <w:sz w:val="28"/>
          <w:szCs w:val="28"/>
          <w:lang w:val="en-US"/>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4"/>
        <w:szCs w:val="24"/>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Style w:val="PageNumber"/>
        <w:sz w:val="24"/>
        <w:szCs w:val="2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4"/>
        <w:szCs w:val="24"/>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Style w:val="PageNumber"/>
        <w:sz w:val="24"/>
        <w:szCs w:val="24"/>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b w:val="false"/>
      <w:bCs w:val="false"/>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40:00Z</dcterms:modified>
  <cp:revision>255</cp:revision>
  <dc:subject/>
  <dc:title>РОЗДІЛ І</dc:title>
</cp:coreProperties>
</file>