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ЕСЬКИЙ НАЦІОНАЛЬНИЙ ПОЛІТЕХНІЧНИЙ УНІВЕРСИ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ПЕЛИХ СЕРГІЙ МИКОЛАЙОВИЧ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УДК 621.039.54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ТИЧНІ ТА ТЕХНОЛОГІЧНІ ОСН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ОЇ ЕКСПЛУАТАЦІЇ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ГКОВОДНОГО РЕАКТО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 05.14.14 - Теплові та ядерні енергоустан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еферат дисертації на здобуття наукового ступе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тора технічних нау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еса - 201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єю є рук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а виконана в Одеському національному політехнічному університ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а освіти і науки Україн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й консультант                     доктор технічних наук, профес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Максимов Максим Віталійович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Одеський національн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ітехнічний університет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завідувач кафедри автомат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теплоенергетичних проце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фіційні опонент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доктор фізико-математичних наук, професор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член-кореспондент НАН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Слісенко Василь Іванович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Інститут ядерних досліджень НАН Україн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 xml:space="preserve">заступник директора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доктор фізико-математичних наук, профес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Пархоменко Олександр Олексійович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ННЦ «Харківський фізико-технічний інститут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відний науковий співробітник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доктор фізико-математичних нау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старший науковий співробіт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Литвинський Людвіг Леонідович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ТOВ «АЕСКАР», науковий дирек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 відбудеться 23 квiтня 2013 р. о 14-00 годині на засіданні спеці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ої ради Д 41.052.04 при Одеському національному політехнічному університ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ауд. 400-А, просп. Шевченка, 1, 65044, м. Одес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ертацією можна ознайомитися в науково-технічній бібліотеці ОНПУ з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ою: просп. Шевченка, 1, 65044, м. Одес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реферат розісланий 22 березня 2013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ий секрета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ої вченої ради                                                                     Г.А. Баласаня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ХАРАКТЕРИСТИКА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теми. Згідно з прогнозом НАЕК «Енергоатом» щодо виробницт-ва та споживання електроенергії в Україні в першій половині сторіччя, частка виро-бництва електроенергії на АЕС складе близько 50 % від загальної її генерації. Осно-вою атомної енергетики залишаться реакторні установки (РУ) з легководними реак-торами (ВВЕР), буде необхідна участь АЕС в регулюванні енергосисте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проектах  РУ IV  покоління  підвищені  енергонапруженість  активної  з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КЗ), тривалість кампанії та глибина вигоряння ядерного палива. Головним чинни-ком, що обмежує підвищення цих показників, є довговічність оболонок твелів. Згід-но з чинним підходом до оцінки пошкодженості оболонки твела за нормальних ум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ВВЕР-1000, пошкодженість оболонки оцінюється за критерієм SC4 че-рез відносну тривалість експлуатації, коли компоненти пошкодженості в стаціонар-ному і змінному режимах розглядаються окремо і підсумовуютьс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ліки  цього  підходу:  невідповідність  умов,  за  яких  отримані  обмежуюч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оненти SC4,  умовам  експлуатації  оболонки;  хоча  обмежуючі  компоненти SC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ежать від умов експлуатації оболонки, у відкритих джерелах немає цих залежно-стей; згідно з SC4, при експлуатації РУ за змінним циклом навантаження основ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ом  накопичення  пошкодженості  оболонки  є  втома,  але  експериментальні  ре-зультати  показують  основний  внесок  процесу  повзучості;  невизначеність  оці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ості оболонки за SC4, яка відбивається в коефіцієнті запасу 10, що біль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 у п'ять разів перевищує коефіцієнти запасу для решти критеріїв приймання тве-ла міцнісної груп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нний  підхід  до  оцінки  пошкодженості  оболонки  твела  перешкоджає  еволю-ційному  розвитку  РУ  в  напрямку  підвищення  енергонапруженості  АКЗ,  тривал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панії та глибини вигоряння пали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технічне протиріччя безпечної експлуатації твелів легководного реа-ктора  полягає  в  тому,  що  розрахункова  методика  оцінки  пошкодженості  оболо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змінному навантаженні твела заснована на домінуванні втоми в деформаційно-му руйнуванні, тоді як експериментальні дані показують переважання повзуч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а  проблема  полягає  у  відсутності  теоретичних  і  технологічних  осн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твелів  легководного  реактора  з  урахуванням  накопиченої  за  нормаль-них умов пошкодженості їх оболонок, що робить неможливим управління властиво-стями  твелів  для  підвищення  безпеки  їх  експлуатації  при  дотриманні  вимог  еконо-мічної ефективн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'язок  з  науковими  програмами.  Дисертаційне  дослідження  виконане  відпові-дно до завдань держбюджетних НДР № 645-47 «Вивчення циклічності навантажен-ня  ВВЕР-1000  з  метою  визначення  ефективності  управління  ресурсом  ядерного  па-лива  при  підтримці  балансу  потужності  в  енергосистемі» (№  ГР 0109U002620),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49-135 «Вивчення можливості навантаження енергоблока АЕС з ВВЕР-1000 до 1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%  від  номіналу  з  метою  визначення  моменту  граничного  стану  захисних  бар'є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» (№ ГР 0109U008453), № 680-47«Фізико-технічні методи керування власти-востями  ТВЗ  для  забезпечення  балансу  безпеки  та  ефективності» (№  Г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11U010454) .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 і  завдання  дослідження.  Метою  дослідження  є  розробка  теоретичних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их  основ  експлуатації  твелів  легководного  реактора  з  урахуванням  на-копиченої  за  нормальних  умов  пошкодженості  їх  оболонок,  для  підвищення  еконо-мічної  ефективності  експлуатації  твелів  шляхом  управління  їх  властивостями,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триманні вимог безпек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ослідження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</w:t>
      </w:r>
      <w:r>
        <w:rPr>
          <w:b/>
          <w:sz w:val="28"/>
          <w:szCs w:val="28"/>
          <w:lang w:val="uk-UA"/>
        </w:rPr>
        <w:t xml:space="preserve">аналіз моделей і методів розрахунку зміни властивостей твела і умов руй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його оболонки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озробка  математичної  моделі  зміни  властивостей  твела,  що  враховує  основ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 накопичення пошкодженості його оболонки і параметри, які визначають по-шкодженість за нормальних умов експлуатації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озробка  методу  розрахунку  пошкодженості  оболонки  твела  за  нормальних  ум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з  урахуванням  основного  процесу  накопичення  пошкодженості  та  па-раметрів, що її визначають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озробка  моделі  ефективності  управління  властивостями  твелів,  що  враховує  ви-моги з безпеки і економічності їх експлуатації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озробка  методів  управління  конструкційними  параметрами  твела  і  температур-ним  режимом  теплоносія,  що  враховують  пошкодженість  оболонок  твелів,  балан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та економічності експлуатації твелів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</w:t>
      </w:r>
      <w:r>
        <w:rPr>
          <w:b/>
          <w:sz w:val="28"/>
          <w:szCs w:val="28"/>
          <w:lang w:val="uk-UA"/>
        </w:rPr>
        <w:t xml:space="preserve">розробка робастної ймовірнісної моделі параметрів  експлуатації твела,  що врахо-вує невизначеність їх знання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розробка  методів  управління  перестановками  тепловиділювальних  збірок (ТВЗ)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тивостями  твелів,  що  враховують  пошкодженість  оболонок  твелів,  баланс  без-пеки та економічності експлуатації твелів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'єкт дослідження: твели легководного реактора за нормальних умов експлу-ат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дослідження: моделі та методи обґрунтування безпечної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легководного реактор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 дослідження:  енергетичний  варіант  теорії  повзучості,  модел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 пошкодженості  оболонки  твела  залежно  від  режимних  параметрів  РУ  і  конс-трукційних параметрів твела, розміщення і вертикального переміщення органов ре-гулювання (ОР), перестановок ТВЗ, комп'ютерне моделювання дозволили розроби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 розрахунку  пошкодженості  оболонки;  метод  варіації  постійних  дозволив  мі-німізувати кількість параметрів, що варіюються та контролюються, при моделюван-ні  зміни  властивостей  твела;  метод  урахування  пошкодженості  оболонок  твелів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льних умов їх експлуатації в критерії моделі ефективності управління власти-востями  твелів  дозволив  одночасно  врахувати  вимоги  до  безпеки  та  економічності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управління конструкційними параметрами твела дозволив запропонувати ме-тод аксіального профілювання діаметра центрального отвору паливної таблетки; ме-тод  управління  температурним  режимом  теплоносія  дозволив  розробити  програ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потужності ВВЕР-1000 з постійною вхідною температурою теплоносія; зако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льного розподілу і метод вибірок Монте-Карло дозволили врахувати робас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 експлуатації  твела;  метод  управління  перестановками  ТВЗ  дозволив  знай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и  перестановок  ТВЗ  ВВЕР-1000,  що  характеризуються  мінімумом  серед-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ьої пошкодженості оболонок твелів та інтервалів невизначеності її значень при ма-ксимальній рівномірності вигоряння ядерного палива серед ТВЗ алгоритму переста-новок;  метод  керування  властивостями  твелів  при  проектуванні  та  експлуатації  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ив забезпечити мінімум середньої пошкодженості оболонок та інтервалів не-визначеності її значень при максимальних рівномірності та глибині вигоряння ядер-ного палива, стабільності аксіального офсету (АО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а новизна результаті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отримала  подальший  розвиток  математична  модель  зміни  деформації  та  пошко-дженості оболонки твела, глибини вигоряння ядерного палива на основі розв’яз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и рівнянь теплопередачі та механічної взаємодії між оболонкою твела і пали-вною таблеткою методом кінцевих елементів, що відрізняється використанням енер-гетичного  варіанта  теорії  повзучості  для  розрахунку  пошкодженості  оболонки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льних  умов  її  експлуатації,  моделюванням  впливу  зміни  потужності  РУ,  роз-міщення  і  вертикального  переміщення  ОР,  перестановок  ТВЗ  на  пошкодже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ки твела, що дозволило розробити метод розрахунку пошкодженості оболон-ки, який враховує повзучість як основний процес її руйнування за нормальних ум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</w:t>
      </w:r>
      <w:r>
        <w:rPr>
          <w:b/>
          <w:sz w:val="28"/>
          <w:szCs w:val="28"/>
          <w:lang w:val="uk-UA"/>
        </w:rPr>
        <w:t xml:space="preserve">вперше визначено міру впливу параметрів на пошкодженість оболонки та отрима-но, що максимальна лінійна потужність у твелі та температурний режим теплоно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ають пошкодженість оболонки, локалізований аксіальний сегмент (АС), я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ежує  її  довговічність,  що  дозволило  мінімізувати  кількість  параметрів,  що  варі-юються та контролюються, при моделюванні зміни властивостей твела;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отримала  подальший  розвиток  модель  ефективності  управління  властивост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 на  основі  врахування  показників  економічності  та  безпеки  експлуатації  тве-лів,  що відрізняється урахуванням пошкодженості оболонок за нормальних умов ї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, що дозволило одночасно врахувати вимоги до економічності та безпе-ки для цих умов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</w:t>
      </w:r>
      <w:r>
        <w:rPr>
          <w:b/>
          <w:sz w:val="28"/>
          <w:szCs w:val="28"/>
          <w:lang w:val="uk-UA"/>
        </w:rPr>
        <w:t xml:space="preserve">вперше розроблено метод  управління конструкційними параметрами твела на ос-нові врахування пошкодженості його оболонки, балансу між безпекою та економіч-ністю експлуатації твела, що дозволило запропонувати метод аксіального профілю-вання  діаметра  центрального  отвору  паливної  таблетки,  який  характеризується  ни-зькою пошкодженністю оболонок при високому завантаженні ядерного палива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вперше  розроблено  метод  управління  температурним  режимом  теплоносія  на  ос-нові врахування пошкодженості оболонки твела, що дозволило розробити програ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 потужності  ВВЕР-1000  з  постійною  вхідною  температурою  теплоносія, 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зується  мінімальним  пошкодженням  оболонок  при  максимальній  стабіль-ності аксіального офсету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вперше  розроблено  імовірнісну  модель  параметрів  експлуатації  твела  на 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ування  невизначеності  параметрів,  які  визначають  пошкодженість  оболо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а,  що  дозволило  врахувати  робастні  умови  її  експлуатації  при  мінімальній  роз-мірності вектора випадкових величин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</w:t>
      </w:r>
      <w:r>
        <w:rPr>
          <w:b/>
          <w:sz w:val="28"/>
          <w:szCs w:val="28"/>
          <w:lang w:val="uk-UA"/>
        </w:rPr>
        <w:t xml:space="preserve">отримав подальший розвиток метод управління перестановками ТВЗ в АКЗ на ос-нові  врахування  ймовірності  розгерметизації  оболонок  твелів  за  умов  запроек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рії  та  глибини  вигоряння  ядерного  палива,  який  відрізняється  урахуванням  по-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дженості  оболонок  твелів  за  нормальних  умов  їх  експлуатації,  що  дозволил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йти  алгоритми  перестановок  ТВЗ  ВВЕР-1000,  що  характеризуються  мінімум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альної,  середньої  пошкодженості  оболонок  та  інтервалів  невизначеності 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чень  при  максимальній  рівномірності  вигоряння  ядерного  палива  серед  ТВЗ  ал-горитму перестановок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−  </w:t>
      </w:r>
      <w:r>
        <w:rPr>
          <w:b/>
          <w:sz w:val="28"/>
          <w:szCs w:val="28"/>
          <w:lang w:val="uk-UA"/>
        </w:rPr>
        <w:t xml:space="preserve">вперше  розроблено  метод  керування  властивостями  твелів  при  проектуванні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РУ на основі ітераційного завдання параметрів, що визначають пошко-дженість оболонок твелів, глибину вигоряння палива, стабільність АО, що дозволи-ло  забезпечити  мінімум  максимальної,  середньої  пошкодженості,  максимум  заван-таження  палива,  зменшити  ймовірність  розгерметизації  оболонок  і  підвищити  рів-номірність  вигоряння  палива  за  рахунок  зменшення  інтервалів  розкиду  значень  по-шкодженості та глибини вигоряння, забезпечити максимум стабільності АО. Послі-довний алгоритм керування властивостями твелів дозволяє знизити розмірність век-торів  параметрів,  що  контролюються,  і  детермінуючих  факторів,  що  варіюються, 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ож простору випадкових величин, що описують властивості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а  цінність  отриманих  результатів.  Основи  безпечної 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 легководного  реактора  дозволяють:  враховувати  накопичену  за  норм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 експлуатації  РУ  пошкодженість  оболонок  твелів;  знизити  у 5  разів  консерва-тизм  оцінки  умов  руйнування  оболонки  твела  за  групою  міцнісних  критеріїв;  роз-ширити  межі  та  підвищити  економічність  експлуатації  РУ;  розробити  регламент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зований  програмно-технічний  комплекс  управління  властивостями 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тадіях проектування й експлуатації РУ з урахуванням пошкодженості оболоно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нсу  безпеки  та  економічності  експлуатації.  На  основі  результатів  роботи  одер-жано 1 патент України та 1 патент Росії на винахід. Результати впроваджені в мето-диках  НАЕК «Енергоатом»,  в  навчальний  процес  ОНПУ  в  дисциплінах «Фізи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дерно-фізичних процесів», «Надійність та ядерна безпека АЕС», «Нестаціонар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ів і регулювання ЯЕР»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ий  внесок  здобувача.  Роботи [10; 11; 13; 25]  виконані  одноосібно. 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их публікаціях здобувачу належить: [1−3; 7; 12; 14; 29; 30] − математична мо-дель  зміни  деформації  та  пошкодженості  оболонки  твела,  глибини  вигоряння  ядер-ного  палива;  метод  розрахунку  пошкодженості  оболонки; [4−6; 8; 9; 16; 17; 20; 21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; 24; 31−33]  −  визначення  міри  впливу  параметрів  на  пошкодженість  оболонки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калізація  сегмента,  що  обмежує  її  довговічність;  мінімізація  параметрів,  що  варі-юються  та  контролюються; [15; 18; 19; 22; 26]  −  метод  керування  температур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ом  теплоносія; [25; 28; 34]  −  метод  управління  перестановками  ТВЗ  в  АКЗ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овірнісна модель параметрів експлуатації твела; [27; 28; 35; 36] − модель ефектив-ності  управління  властивостями  твелів;  методи  управління  конструкційними  пара-метрами твела, властивостями твелів при проектуванні та експлуатації Р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робація  роботи.  Результати  роботи  доповідалися  на  конференціях  і  семіна-рах: на щорічній січневій науковій конференції ІЯД НАН України, 2008, 2011, 2013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; The 2nd, 3rd, 4th International Conferences Current Problems in Nuclear Physic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nd Atomic Energy, 2008, 2010, 2012, Kyiv, Ukraine;  на 6, 7-ій  МНТК «Обеспечени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асности  АЭС  с  ВВЭР»,  ОКБ «Гидропресс», 2009, 2011,  Подольськ,  Росія; 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російській  НТК «Энергетика XXI  века.  Техника,  экономика  и  подготовка  кад-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в», Уральський  федеральний університет, 2011, Екатеринбург, Росія; на семіна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1.2012 р. Theory of Fuel Cladding Life Control Methods у відділі ядерної безпе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технологій  корпорації SERCO,  Уінфріт,  Великобританія;  на  відкритій  ле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1.2012  р. LWR Fuel Optimization  на  інженерному  факультеті  Кембрідж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ніверситету,  Кембрідж,  Великобританія; The XX-th International Conference on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Physics of Radiation Phenomena  and Radiation Material Science, Kharkov Institute of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hysics and Technology, 2012, Alushta, Ukraine; на щорічній генеральній асамблеї Єв-ропейської асоціації ядерної освіти, 2012, Сакле, Франція; 2013, Відень, Австрі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блікації. За матеріалами дисертації зроблено 36 публікацій, з них 24 статей -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их  виданнях,  рекомендованих  ВАК  України (11  статей SCOPUS), 2  моно-графії (у співавторстві), 1 патент України та 1 патент Рос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 і  обсяг  роботи.  Дисертація  складається  з  вступу,  п'яти  розділів, 5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ків, 48  таблиць,  висновків,  додатка,  списку  джерел  з 108  найменувань.  Обся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ого тексту дисертації - 243 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 ЗМІСТ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вступі  обґрунтована  актуальність,  сформульовані  науково-технічне  про-тиріччя,  проблема,  мета  і  завдання,  показані  наукова  новизна  і  практична  цін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першому  розділі (Передумови  управління  властивостями  твелів)  викон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необхідності розробки теоретичних і технологічних основ експлуатації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урахуванням  накопиченої  за  нормальних  умов  пошкодженості  їх  оболонок,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ищення шляхом управління властивостями твелів безпеки їх експлуатації, з ура-хуванням  вимог  економічної  ефективності.  Для  цього  необхідно  виконати  аналі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ей і методів розрахунку зміни властивостей твела і умов руйнування його обо-лонки.  Аналіз  досвіду  експлуатації  твелів  показав,  що,  хоча  цілісність  оболонок 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м  чинником  безпечної  експлуатації  РУ,  причини  розгерметизації  оболо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 відомі  у 20 %  випадків.  У  відкритих  джерелах  не  виявлено  статистичних  да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локалізації областей розгерметизації оболонок залежно від умов наванта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. При аналізі моделей зміни еквівалентної деформації оболонки виявлено,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експериментальних  умов  вдаються  до  збільшення  інтенсивності  раді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ливу та частоти навантаження, що змінює механізм та умови руйнування оболон-ки.  При  проектуванні  твелів  ВВЕР-1000  використовують  критерії  прийма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биті на групи міцнісних, деформаційних, теплофізичних та корозійних критерії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ість  оболонки  )( ,  що  викликається  спільною  дією  повзучості  та  вто-ми, визначається міцнісним критерієм SC4 я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//)( 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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tdtNCNC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ii ,                                     (1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 iNC и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C – кількість і допустима кількість циклів змінного навантаження i-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у, відповідно; t – час;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 – тривалість експлуатації оболонки до руйнування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зучості за стаціонарних умов.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ля 4  років  експлуатації  оболонки  втомний  компонент  у 4,6  разу  перевершу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онент,  відповідний  повзучості.  Недоліки  цього  підходу:  не  враховується  ро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зучості як головного процесу, що визначає  )( при частоті навантаження ν &lt;&lt;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ц [24]; не враховується послідовність умов навантаження оболонки;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NC і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 за-лежать від умов навантаження та методу маневрування потужністю РУ,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 в АКЗ і амплітуди їх переміщення, алгоритму перестановок ТВЗ;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NC і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жного набору умов експлуатації оболонки не доступні у відкритих джерелах; ви-сока невизначеність оцінки  )( за SC4 змушує приймати значно більш високий ко-ефіцієнт запасу K=10, ніж для інших міцнісних критеріїв, що регламентують макси-мальні  значення  в  оболонці  для  тангенціального (SC1,  K = 1,2)  і  еквівален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SC2,  K = 1)  напруження,  тангенціальної  пластичної  деформації (SC5,  K = 1),  а  та-кож  максимальний  тиск  теплоносія (SC3,  K = 1,5).  Використання SC4  для  оці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ості веде до високої невизначеності оцінки пошкодженості оболонок та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контрольованого  накопичення.  Необхідно  розробити  математичну  модель  змі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тивостей  твела,  в  якій  врахована  повзучість  як  головний  процес,  що  визнач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(  при ν &lt;&lt; 1 Гц, подолані недоліки підходу до оцінки пошкодженості на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SC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ругому розділі (ЕВТП-модель зміни властивостей твела) розроблена матема-тична модель зміни властивостей твела, що враховує основний процес накопи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ості  його  оболонки  і  параметри,  що  визначають  пошкодженість  за  нор-мальних умов експлуатації РУ. Визначено, що Удосконалений алгоритм (У-алгоритм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отужністю АКЗ ВВЕР-1000 найбільш ефективний з точки зору стабіль-ності  АО.  Ячейки  АКЗ,  в  яких  при  У-алгоритмі  розміщені  ОР  регулюючої (10-й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, і границі сектора симетрії (1/6 АКЗ) позначені товстими лініями (рис. 1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. Разміщення10-ї груп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З: (число) номер ячейки АК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2. Модел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тановок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3. Модель твела: КО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енсаційний об'є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моделюванні перестановок ТВЗ в АКЗ розглядався сегмент АКЗ, що місти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/6  всіх  ТВЗ (без  урахування  центральної)  і 1/6  ОР,  які  використовуються  при  ма-невруванні потужністю РУ (рис. 2). Розподіл ТВЗ за роками кампанії в сегменті АК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ходився  за  розподілом  шлаків.  Позначивши  числом  номер  ячейки,  а  римською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фрою I, II, III і IV - 1, 2, 3 і 4-й роки кампанії, відповідно, знайдено розподіл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жного року по ячейках (рис. 2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 перестановках  ТВЗ  в  сегменті  АКЗ  тільки  в  одному  з 6  сегментів  для 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жного року виділяється по 7 ячейок. У решти 5 сегментів для ТВЗ 1, 2 і 3-го ро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іляється  по 7  ячейок,  для  ТВЗ 4-го  року – 6  ячейок.  Можливі  два  підходи: 1)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ій ячейці № 82 розміщується ТВЗ 4-го року; 2) у ячейці № 82 розміщуєть-ся ТВЗ 1 або 2-го року. Останній підхід забезпечує оптимальне використання пали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 забезпеченні  необхідної  тривалості  кампанії.  У  моделі  перестановок  ТВЗ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З  кожного  року  виділялося 7  ячейок,  крім  ТВЗ 4-го  року,  для  яких  виділялося 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чейок (рис. 2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ь  зміни  властивостей  твела  враховує  обумовлені  у  двухгрупов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фузійному  наближенні  радіальний  розподіл  енерговиділення  в  паливній  таблет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лінійну потужність в аксіальних шарах ТВЗ, розтріскування таблетки, випус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зоподібних продуктів поділу (ПП), течію газу в зазорі між таблеткою і оболонкою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щину  окисного  шару  оболонки,  механічну  взаємодію  паливо−оболонка (МВПО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ежно  від  таких  вхідних  даних:  конструктивні  параметри  та  вигоряння  твела,  ре-жимні параметри РУ з ВВЕР-1000, програми зміни потужності РУ, переміщення 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З  і  перестановок  ТВЗ [9].  Умовно  розділивши  висоту  твела  на  m=16  аксі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рів і позначивши i-й від низу АКЗ аксіальний шар ячейки АКЗ j як розрахунко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чейку (i, j), розраховувалася відносна потужність  jivk ,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кової ячейки (i, j)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 </w:t>
      </w:r>
      <w:r>
        <w:rPr>
          <w:b/>
          <w:sz w:val="28"/>
          <w:szCs w:val="28"/>
          <w:lang w:val="uk-UA"/>
        </w:rPr>
        <w:t xml:space="preserve">ш,, / QQk ji,jiv ,                                                 (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ji,Q – теплова потужність розрахункової ячейки (i, j), МВт; &lt; шQ &gt; = &lt; ТВЗQ &gt;/m– се-редня потужність аксіального шару; &lt; ТВЗQ &gt; – середня за АКЗ потужність ТВЗ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ажаючи,   що  в  АКЗ (Q  = 3000 МВт) 163  ТВЗ, &lt; ТВЗQ &gt; =18,405 і 14,724  МВ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N = 100 і 80 %, відповідно. Тоді &lt; шQ &gt; = 1,150 і 0,920 МВт при N = 100 і 80 %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. Із розрахунків  jivk ,,  знаходилася середня лінійна потужність   jilq ,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 </w:t>
      </w:r>
      <w:r>
        <w:rPr>
          <w:b/>
          <w:sz w:val="28"/>
          <w:szCs w:val="28"/>
          <w:lang w:val="uk-UA"/>
        </w:rPr>
        <w:t xml:space="preserve">ljivjil qkq ,,,, ,                                               (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&lt; lq &gt;– середня за АКЗ лінійна потужність у твелі (Вт/см).  Для N = 100 і 80%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lt; lq &gt; = 168,5 и 134,8 Вт/см, відповідно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gt;&lt; ,, jilq  представлялась у вигля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ijljil kqq ,max,,,,  ,                                                (4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e  max,, jlq – максимальна лінійна потужність в ячейці АКЗ j;  jik , – коефіцієнт віднос-ної потужності ячейки (i, j). Лінійна потужність  lq  у центральній точці ячейки (i, j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валась рівною &gt;&lt; ,, jilq , значення  lq  в інших точках задавались шляхом лін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рполяції  &gt;&lt; ,, jilq 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ь  розподілу  температури,  напружень  і  деформацій  в  АС  твела  як  вхід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 використовує  значення &gt;&lt; ,, jilq ,  конструктивні  параметри  твела,  режимні  па-раметри  і  характеристики  програми  зміни  потужності  РУ  твела.  Довжина  тве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но  ділилася  на 8  АС (довжина  АС  дорівнює  довжині  двох  аксіальних  шарів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вп  паливних  таблеток  і  оболонка  дискретизувалися  за  допомогою  кільцевих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ів.  Кількість  радіальних  розрахункових  ячейок  задавалася 10  і 4  −  для  таб-летки і оболонки, відповідно. Дві внутрішні ячейки оболонки моделювали матеріа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ки, а дві зовнішні − шар окису цирконію (рис. 3) [9]. Ентальпія j-го сегмен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носія  ji у момент  tt 0  знаходилась як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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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k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ilij Stqvtitti /)()( ,000 ,                             (5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)/())](()([)()( 10001000 kkkkkk zzzztitititi   ;  елементарно  малий  об'єм  теп-лоносія рухається від  0z  до z;  0z  – аксіальна координата у момент  0t  об'єма теплоно-сія,  що  знаходився  в  z  у  момент  tt 0 ;  z  відповідає  АС  j,  0z − АС  k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jkk ttttt   11 ... ;  it − час, за який теплоносій, що знаходиться у моме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tt 0   у  z,  проходить  через  АС  i;  )/( iiii vGLSt  ,  iL  – довжинa АС  i; G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сова витрата,  кг/с  i , ilq , , iS   −  середні  значення  питомого  об'єму  теплоносі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нійної потужності та площі поперечного перерізу проточного каналу для АС i, ві-дповідно (рис. 4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4. Схема умовної розби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чного каналу на 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5. Алгоритм розраху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ості оболо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 температури  у  твелі (з  різницею  між  чисельним  і  аналітичним  рішен-нями не більше ніж 0,1%) визначався в одномірній радіальній геометрії з урахуван-ням внутрішнього тепловиділення, змін у теплопровідності таблетки і зазора, змін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обміні між поверхнею і теплоносієм. Коефіцієнт теплопередачі k визначавс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ляхом  прийняття температури теплоносія як граничної умови (ГУ), далі розрахо-вувалася температура поверхні оболонки. Розподіл температури від поверхні обо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нки до центру таблетки розраховувався шляхом  використання як ГУ темпера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ерхні.  Масова  швидкість  і  тиск  потоку  на  кожному  часовому  кроці  приймали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ими.  Для  коефіцієнта  тепловіддачі  використовувалися  співвідношення  Діт-туса-Боелтера (Dittus, 1930)  −  в  однофазній  області,  Чена (Сhen, 1966)  −  при  буль-башковому кипін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пису розвитку напружень в оболонці та таблетці МКЕ переважає над мето-дом  кінцевих  різниць (МКР),  оскільки  в  МКР  нехтується  механічною  взаємодією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сусідніми кільцевими елементами і в перехідних режимах неможливо точно ви-значити силу МВПО [9]. Тому аналіз напружень виконувався з використанням М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ляхом  спільного  розв'язання  рівнянь  теплопровідності  та  деформації  компонен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а за циклом збіжності, де чотирикутний елемент має 4 ступеня свободи. Це доз-волило  врахувати  вплив  змінних  режимів  на  властивості  твела  до  вигорянь &gt; 5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Вт·добу/кг  з  урахуванням  послідовності  режимних  параметрів  РУ [9].  Рівня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провідності для АС j (індекс j опущений) та відповідної області зазора розв'я-зувалося  неявним  методом  перетворенням  у  різницеві  апроксимаційні  співвідно-шення. Розподіл температури у твелі на часовому кроці m +1 знаходився з рівня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(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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 </w:t>
      </w:r>
      <w:r>
        <w:rPr>
          <w:b/>
          <w:sz w:val="28"/>
          <w:szCs w:val="28"/>
          <w:lang w:val="uk-UA"/>
        </w:rPr>
        <w:t>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 TTBTA ,                                    (6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1A , 1B  –  функції  теплофізичних  параметрів  у  вузлі  N  на  поверхні  оболонки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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T , 1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T –  температура  у  вузлі  N  і  теплоносія,  відповідно, K;  α–коефіцієнт  теп-ловіддачі, Вт/(м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·К)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(6)  знаходилися  1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T   і  густина  теплового  потоку  на  поверхні  оболонки  1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q 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лі  визначалася  температура  у  розрахунковому  вузлі  N-1.  Потім  розраховували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ускання  газоподібних  продуктів  поділу (ПП),  потік  газу  в  зазорі  в  осьовому  на-прямку,  а  також  їх  зворотний  вплив  на  теплопровідність  зазора.  Для  коефіцієн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передачі  зазора  використовувалося  співвідношення  моделі  Росса  і  Стау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Ross, 1962).  При  аналізі  МВПО  розраховувалася  величина  деформації  таблет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ликаної  термічним  розширенням,  ущільненням,  розпуханням  і  релокацією;  роз-раховувався  розподіл  напружень  розв'язанням  рівняння  жорсткості  для  таблетки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ки  з  урахуванням  розтріскування,  еластичності/пластичності  та  повзуч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етки  з  ГУ,  відповідними  режиму  контакту  між  таблеткою  і  оболонкою;  ко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бувалася МВПО і змінювався режим контакту, виконувався розрахунок з нов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відкритій  літературі  немає  співвідношень  для  розрахунку  з  урахув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аційних ефектів зміни з часом напруженого стану в оболонці і товщини окисно-го шару оболонки із сплаву Е-110, придатних в усіх діапазонах експлуатаційних па-раметрів  ВВЕР-1000.  Проте  є  співвідношення  для  цирконієвого  сплаву  ціркалой-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[24].  Порівняно  з  Е-110  у  ціркалою-4  гірші  деформаційні  та  корозійні  властив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рані співвідношення моделі MATPRO-09 для паливної таблетки з двоокису ура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оболонки з ціркалою-4, що враховують багатовісний напружений стан і радіацій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, придатні у всіх діапазонах параметрів ВВЕР-1000, що забезпечують консер-вативність оцінки довговічності оболонки з Е-110 [7 ; 19]. Емпіричне співвідношен-ня (Hohorst, 1990) для швидкості еквівалентної деформації повзучості ep  (с-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 бул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сано у вигля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/1C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R/10000exp()B(ФK 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 </w:t>
      </w:r>
      <w:r>
        <w:rPr>
          <w:b/>
          <w:sz w:val="28"/>
          <w:szCs w:val="28"/>
          <w:lang w:val="uk-UA"/>
        </w:rPr>
        <w:t>tTep e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e ,                           (7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K = 5,129·10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; B = 7,252·10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;C = 4,967·10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змірність К, В, С опущена);  – гу-стина потоку швидких (E &gt; 1 МeВ) нейтронів, 1/м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·с;  e – еквівалентне напруже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a; R – газова постійна; T – температура  оболонки, K; t – час, с.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   було  выражене  через  тангенціальну    і  аксіальну z компоненти  на 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і  тонких  циліндричних  оболонок,  при  допущенні  ізотропності  матеріалу  обо-лонки  і  неврахуванні  напруження  зсуву.  Контактний  тиск  між  таблеткою  і  оболон-кою, використовуваний для визначення коефіцієнта теплопередачі зазора, знаходив-ся  як  функція  модуля  Юнга,  радіального  зсуву  u,  внутрішнього  і 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усів  оболонки [24].  Для  розрахунку  зміни  товщини  окисного  шару  на  поверх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ки вибрано співвідношення моделі MATPRO-A (Hohorst, 1990)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розрахунку )(ep та )(e   виконувалися  ітерації  між  розрахунками  темпера-тури  та  температурозалежних  величин,  розрахунок  радіального  зсуву  оболонки  uс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ального зазора   між таблеткою і оболонкою використовувався для досяг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вергенції в кінці кожного часового кроку (рис. 5)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ь розподілу пошкодженості оболонки твела на основі ЕВТП як вхідні да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овує напруження і деформації в АС оболонки твела. Розвиток деформацій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нкій оболонці при термо-механічних умовах, близьких до умов АКЗ, моделював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(Kim, 2007),  де  досліджувалася  циклічно  навантажувана  за  температури 350 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ка з циркалою-4 (з відпущеними напруженнями) із зовнішнім діаметром і за-втовшки 9, 5 мм і 0,57 мм, відповідно. Тиск пилоподібного профілю прикладався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лонки  з  різними  частотами  навантаження  ν,  з  максимальним  і  мінімальним  тан-генціальним  напруженням  в  оболонці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 </w:t>
      </w:r>
      <w:r>
        <w:rPr>
          <w:b/>
          <w:sz w:val="28"/>
          <w:szCs w:val="28"/>
          <w:lang w:val="uk-UA"/>
        </w:rPr>
        <w:t>=310…470 MПa  і  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 </w:t>
      </w:r>
      <w:r>
        <w:rPr>
          <w:b/>
          <w:sz w:val="28"/>
          <w:szCs w:val="28"/>
          <w:lang w:val="uk-UA"/>
        </w:rPr>
        <w:t xml:space="preserve">= const = 78 MПa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. Використовуючи  діаграму  напруження-руйнування,  аналізуючи  струк-туру  металу  і  наявність  бороздок  втоми  на  поверхні  руйнування,  в  експеримен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Kim, 2007) виявлено, що при ν &lt;&lt; 1 Гц головною причиною деформації оболонки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зучість, втомна деформація нехтувано мала. Експериментальні результати (Kim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07)  підтвердили  результати (Соснин, 1986),  згідно  з  якими  залежності  питом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ії  розсіювання A(τ)  для  змінних  режимів  навантаження  тонкої  оболонки  при 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lt;&lt; 1  Гц  подібні  залежностям  A(τ)  для  стаціонарного  навантаження  і  характеризу-ються  однією  величиною  0A .  При  оцінці )( за SC4  втомна  складова  деформ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ажає  після 2  років  експлуатації  РУ  в  маневреному  режимі.  Похибка  оці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йнування оболонки на основі зв'язку між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 </w:t>
      </w:r>
      <w:r>
        <w:rPr>
          <w:b/>
          <w:sz w:val="28"/>
          <w:szCs w:val="28"/>
          <w:lang w:val="uk-UA"/>
        </w:rPr>
        <w:t>та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C через неможливість ураху-вання залеж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NC від варіантів умов експлуатації оболонки, через суперечнос-ті між  головним процесом руйнування оболонки, закладеним в SC4 (втома при ν ≥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ц), і характерним для експлуатації твела (повзучість при ν &lt;&lt; 1 Гц), призвела до то-го,  що  критерій  на  її  основі  показав  свою  неадекватність  для  ряду  цирконіє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лавів,  наприклад,  французького  виробництва [7].  Розвиваючи  метод  розраху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основі  ЕВТП  пошкодженості  оболонки  твела  у  важких  аваріях  з  втратою  тепло-носія (Семишкин, 2007),  згідно  з  яким  для  урахування  взаємозв'язку  повзучості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опичення  пошкодженості  в  матеріалі  необхідно  обчислити  роботу (пит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ію  розсіювання),  накопичену  в  процесі  повзучості  до  моменту  руй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у і витрачену на його руйнування, в публікації [29] вперше запропонова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ВТП-метод розрахунку пошкодженості оболонки за нормальних умов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. ЕВТП-критерій руйнування оболонки записаний у вигляд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,)(;1/)()(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 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 </w:t>
      </w:r>
      <w:r>
        <w:rPr>
          <w:b/>
          <w:sz w:val="28"/>
          <w:szCs w:val="28"/>
          <w:lang w:val="uk-UA"/>
        </w:rPr>
        <w:t xml:space="preserve">dpAAA ee                                 (8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)( – пошкодженість оболонки; )(A , 0A – питома енергія розсіяння у момент ча-су  τ  і  при  руйнації  оболонки (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,  відповідно;  )(e ,  )(ep  –  еквівалентне  на-пруження (Па) і швидкість еквівалентної деформації повзучості (с-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, відповідн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Згідно з ЕВТП,  0A  не залежить від параметрів навантаження матеріалу і визнача-ється тільки його властивостями.  Експериментальні результати (Kim, 2007), що по-казують головну роль повзучості в деформаційному руйнуванні оболонки при ν &lt;&lt;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ц, на якісному рівні відповідають результатам (Соснин, 1986) досліджень змін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ів навантаження з ν &lt;&lt; 1 Гц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ержала подальший розвиток математична модель зміни деформації та пошко-дженості оболонки твела, глибини вигоряння ядерного палива на основі розв'яз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и рівнянь теплопередачі та механічної взаємодії між оболонкою твела і пали-вною  таблеткою  методом  кінцевих  елементів,  що  відрізняється  використ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ВТП для розрахунку пошкодженості оболонки за нормальних умов її експлуатаці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юванням  впливу  зміни  потужності  РУ,  розміщення  і  вертикального  перемі-щення  ОР,  перестановок  ТВЗ  на  пошкодженість  оболонки  твела.  У  ЕВТП-моде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 властивостей  твела  враховані  повзучість  як  основний  процес  накопи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( , всі параметри експлуатації твела, що дозволяє врахувати вплив на )( реаль-ної  послідовності  експлуатаційних  умов  оболонки,  подолати  недоліки  підходу 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 пошкодженості  на  основі SC4  і  розробити  ЕВТП-метод  розрахунку  пошко-дженості оболонки твела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третьому розділі (ЕВТП-метод розрахунку пошкодженості оболонки твел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ий метод розрахунку пошкодженості оболонки твела за нормальних ум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з  урахуванням  основного  процесу  накопичення  пошкодженості  та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метрів, що її визначають. Положення ЕВТП-методу [28]: для безпечної експлуа-тації  твелів  необхідно  контролювати  пошкодженість  оболонок,  накопичену  за  нор-мальних  умов  експлуатації  РУ  і  викликану  спільною  дією  повзучості   та  вто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кільки  повзучість  визначає  деформацію  оболонок  при  стаціонарних  та  змін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ν&lt;&lt;1 Гц) режимах, метод розрахунку умов руйнування оболонки повинен бути по-будований на основі ЕВТП, згідно з яким процеси руйнування і повзучості в оболо-нці  протікають  спільно  і  впливають  один  на  одного.  У  будь-який  момент    інтен-сивність  руйнування  оболонки  оцінюється  через  A(τ).  Лімітуючий  компо-нент 0A критерію  руйнування  оболонки  не  залежить  від  умов  її  навантаженн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ається  виключно  властивостями  її  матеріалу.  0A   знаходиться  як  A(τ)  у  мо-мент  0   при  виконанні  граничної  умови  для  самого  внутрішнього  радіального  еле-мента в АС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0)/lim(  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dA .                                        (9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снові ЕВТП-моделі для різних умов АКЗ ВВЕР-1000 отримані розрахунк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ежності A(τ), подібні експериментальним і розрахунковим залежностям (Сосни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86).  0A , визначена за (9), складає 55 М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не залежить від умов наванта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лонки − рис. 6 (знаком «№» позначений номер ячейки АКЗ).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6. Зміна A(τ): (1)  № 5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N =100 %); (2) № 44 (ден. цикл); (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55-44-10-43-44-44 (ден. цикл)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*) 0 за (10);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7. Залежність  А(N) для dотв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,14 см (1), 0,112 см (2) і 0,168 см (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визначенні  0A  на основі критерію SC2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)()( 000 e ,                                            (10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)( 0e   і  )( 00    −  еквівалентне  напруження  і  межа  плинності  для  внутр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іального  елемента  АС,  відповідно;   − параметр,  ≤ 1,  одержано,  що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A = 30…40 МДж/м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 відрізняється  для  різних  умов  навантаження  оболонки: 37,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рива 1), 34,44 (крива 2) та 31,94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рива 3). Більш напруженим умовам екс-плуатації  оболонки  відповідають  більш  великі  значення  0A ,  із  середнім  арифметич-ним &lt;  0A  &gt; = 34,5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діапазоном зміни  0A =7,6 % від &lt; 0A &gt; (рис. 6). Несуттє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інність  значень  0A ,  розрахованих  за (10),  є  визначальною  ознакою  незна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інності  умов  навантаження  оболонки.  На  основі (10)  неможливо  для  всіх  аль-тернативних сукупностей параметрів експлуатації знайти параметр η, щоб одночас-но виконувалися умов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.1 ;idem;)()( 000 e                                  (11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 0A   за  умовою (10)  більш  консервативна,  ніж  оцінка  за (9),  але  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є принципу незалежності від умов навантаження оболонки, тому доціль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ати  0A   на  основі  консервативної  ЕВТП-оцінки,  тобто  спільного  урах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нципів  незалежності  0A   від  умов  навантаження  і  консервативності,  приймаюч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A   = const = 30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.  Коефіцієнт  запасу  цієї  оцінки  K = 55/30  ≈ 2,  що  у 5  раз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нше  від  коефіцієнта  запасу  при  розрахунку  пошкодженості  за SC4.  ЕВТП-мето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яє  досягти  незалежності  обмежуючого  компонента  в  критерії  руйн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лонки від умов її навантаження, значно знизити коефіцієнт запасу при розрахун-ку  пошкодженості,  запропонувати  алгоритм  керування  властивостями  твелів.  Ос-новні чинники, що визначають ω(τ), знайдені для комбінованого циклу змінного на-вантаження  ВВЕР-1000 [14]  щляхом  обчислення  усередненої  відносної  різниці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(,  iA   між  питомою  енергією  розсіювання )(, iA   для  набору  параметрів {X1,0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X2,0,… , Xi,0±ΔXi, … , Xk,0} і питомою енергією розсіювання )(Б A  для базового набо-ру параметрів {X1,0, X2,0,… , Xi,0, … , Xk,0} [4]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X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AA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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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 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(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()()()(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(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,Б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 ,                         (1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τ – час (еф. діб); ΔXi  − відхилення i-го параметру, що варіюється, %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числивши  )(,  iA   для  центрального  АС  середньонавантаженого  твела  піс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РУ  протягом  врокiф.е48,5 ,  виділені  детермінуючі  фактори (ДФ)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,0,  iA  (табл. 1) [4 ; 27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Ф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 xml:space="preserve">ДФ   ,iA Спрямова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 Максимальна лінійна потужність у твелі max,lq   18,7 при  max,lq ↑, ω(τ) ↑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 Температура теплоносія на вході РУ  вхT   5,6  при Tвх↑, ω(τ)  ↑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 Зовнішній діаметр оболонки 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d   4,19 при  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d ↑,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 Діаметр таблетки  табd   2,15 при табd ↑, ω(τ) ↑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  Товщина оболонки a 1,8  при a↑,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 Шаг решітки твелів δ 0,83 при δ ↑,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 Швидкість теплоносія на вході РУ  вхw   0,74 при  вхw ↑,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 Діаметр центрального отвору таблетки dотв 0,35 при dотв ↑,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 Коефіцієнт теоретичної густини UO2  2UOk   0,3  при  2UOk ↑,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 Початковий тиск Нe під оболонкою He,0P   0,27 при  He,0P ↑, ω(τ) ↑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  Тиск теплоносія на вході РУ  вхP   0,13 при вхP ↑, то ω(τ) 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и  ДФ  є  max,lq та  вхT ,  що  створює  передумову  для  керування  властиво-стями  твелів [28].  Після  безперервної  експлуатації  РУ  за  комбінованим  циклом  на-вантаження протягом 4,32 еф. років, A (τ) у центральному АС оболонки середньона-вантаженого твела ТВЗ-А збільшується з 15,6 дo 37,69 М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 якщо  max,lq збіль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ється з 248 до 298 В/cм.  Комбінований цикл має перевагу з точки зору довговіч-ності оболонок порівняно зі стаціонарною експлуатацією РУ (табл. 2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(τ) для стаціонарного та комбінованого навантаження 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ax,lq , Вт/с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антаження  248 258 263 273 29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ціонарне 20,02 23,18 25,07 29,41 44,7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оване 15,6 18,65 20,13 23,75 37,69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керування  властивостями  твелів  велике  значення  мають  ДФ,  що  задаю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тадії проектування АКЗ. Залежність А від кількості ефективних діб N для різ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отв  наведена  на  рис. 7.  Конструкційні  параметри  твела  задавалися  для  сер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ВЗ (проект В-320 ВВЕР-1000), ТВЗ-А (ДKБM ім. І.І. Aфрікантова) і ТВЗ-W (корп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Westinghouse).  Враховуючи  відмінності  лише  в  конструктивному  оформленні  ТВЗ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комбінованого циклу навантаження залежність А від кількості ефективних діб 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аксимально навантаженому радіальному сегменті центрального АС оболонки се-редньонавантаженого твела показана на рис. 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8. Залежність  А(N)  для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-320,  TВЗ-A і TВЗ-W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9.  Аксіальний розподіл ω(τ), алгорит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-31-31-31: 1 – 360 діб;  2 – 720 діб;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– 1080 діб;  4 – 1440 діб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альна  A(τ)  отримана  для  твела  ТВЗ-W  з  паливною  таблеткою  без  цен-трального отвору. Аналогічний результат отриманий для стаціонарного режиму [5 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].  Знайдений  аксіальний  розподіл  ω(τ) [20].  Допущення:  розглядається  альтерна-тивний алгоритм [7] добового маневру потужністю N ВВЕР-1000; при збільшенні 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80  до 100 %  змінюється  положення  лише 10-ої  групи  ОР,  інші  групи  виведені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З;  використовується  У-алгоритм  управління  потужністю  АКЗ;  положення 10-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ОР для N = 80 і 100 % − 84 і 90 % від низу АКЗ, відповідно; використовую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ифіковані  програмні  засоби (ПЗ):  Імітатор  реактора (ІР)  −  для  розрахунку  ам-плітуди  стрибка  потужності  АС  твела (Филимонов, 1998), FEMAXI  −  напружень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ці (Suzuki, 2000).  Всі  ТВЗ  за  амплітудою  збільшення  їх  потужності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останні N з 80 до 100 % (у 1,25 разу) можуть бути умовно розділені на три груп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абл. 3) [20]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ення потужності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ро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ужності ТВЗ, %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ковий номе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чейок АК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 6  28  31, 52, 58, 106,  112, 13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37  26-2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, 42, 43, 46, 51, 53…57, 66…71, 80…84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3…98, 107…111, 113, 118, 121, 122, 14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120  ≤ 25  Усі інш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жі  та  центральна  ТВЗ  знаходяться  під  регулюванням  в  тому  випадку,  як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маневрі N, окрім 10-ї групи OР, застосовуються також 8 і 9-а групи. У випадк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 застосовується  тільки 10-а  група,  прикладом  несприятливої  для  ціліст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ок послідовності  перестановок  ТВЗ  вважалася  така:  протягом 1-го  року 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їть у 55-й ячейці АКЗ (2-а група); протягом 2-го року – під регулюванням у 31-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чейці (1-а група); протягом 3-го року - у 69-й ячейці (2-а група); протягом 4-го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у  центральній 82-й  ячейці (2-а  група ).  За  допомогою  ПЗ  ІР  для  N = 80  і 100 %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йдена середня лінійна потужність ТВЗ в ячейках № 55, 31, 69, 82. Середня розра-хункова  потужність  ТВЗ (N = 100 %)  протягом 4  років  склала 18,6  МВт (на 5-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оці ЗАЕС для 21-ї кампанії середня потужність ТВЗ склала 17,7 МВт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зменшенні кількості АС в твелі n з 12 до 8 розрахункова оцінка ω(τ) зміню-валась менше ніж на 1 % [29]. Розрахувавши при n = 8 значення &gt;&lt; ,, jilq  для N = 80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0 %,  отримавши  відношення &gt;&lt; ,, jilq при  N  = 100  і 80 %  для  ТВЗ,  розміщених 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значених осередках, максимум розходження між 1 і 8-м АС за величиною віднос-ного стрибка  &gt;&lt; ,, jilq  був в ячейці № 31. При розміщенні ТВЗ у 55-й ячейці протя-гом 1440  діб (алгоритм 55-55-55-55),  а  також  при  розміщенні  у 55-й  ячейці  тіль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ягом перших 360 діб, а протягом наступних 1080 діб − у 31-й ячейці (55-31-31-31),  найбільше  значення  ω(τ)  досягається  для 6  і 5-го  АС (рис. 9).  При  алгоритм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-31-69-69  та 55-31-69-82  найбільше  значення  ω(τ)  досягається  також  для 6  і 5-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 [20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овуючи розміщення ОР для У-алгоритму, перестановки ТВЗ в АКЗ в ході 4-річної кампанії і добове маневрування потужністю, отримано, що ω(τ) максималь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6 і 5-му АС оболонки, розташованих між координатами z = 1,8 и 2,7 м. Локаліза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  з  максимумом  ω(τ)  створює  передумову  для  розробки  методу  управління  вла-стивостями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 швидкості  корозії  оболонки  з  циркалою-4  для  умов  АКЗ  ВВЕР-1000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лю MATPRO-A  консервативніше,  ніж  оцінка  за  моделлю EPRI [23].  Оці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видкості корозії оболонки із сплаву Е-110 за моделями корозії циркалою-4 консер-вативна [9]. Для варіювання модельної швидкості корозії використовувався коригу-вальний параметр cork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corок )1( SkS   ,                                                 (1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окS  – швидкість зміни товщини окисного шару, мкм/діб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алгоритму 55-31-69-82 і АС 6 отримано, що час початку стадії прискоре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зучості  при  cork  = -0,4; 0; 1; 2 (MATPRO-A)  істотно  різний.  При  підвище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видкості  корозії  оболонки  час  початку  прискореної  повзучості  зменшується (р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огічний  результат  отриманий  для  моделі  корозії EPRI.  У  результаті  розра-хунку  середньої  температури   внобT , на  внутрішній  поверхні  оболонки (алгорит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ового маневру N з  constвхT , АС 6, модель корозії EPRI, алгоритм 55-31-69-8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інтервалу часу [0; 2 400 діб] отримано, що   &gt;&lt; ,внобT  збільшується при зрост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ork (табл. 4). 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0.  Зміна питомої енергії розсіюван-ня: 1, 2, 3, 4 – cork  =  2, 1, 0, -0,4, відповід-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1.  Залежності )(A і )( 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–  )(  для  Е-110;  2.1, 2.2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(A , cork =0;  3.1, 3.2 –  )(A , cork =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 </w:t>
      </w:r>
      <w:r>
        <w:rPr>
          <w:b/>
          <w:sz w:val="28"/>
          <w:szCs w:val="28"/>
          <w:lang w:val="uk-UA"/>
        </w:rPr>
        <w:t xml:space="preserve">внобT ,  залежно від  cork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rk   2  1  0  -0,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lt; внобT , &gt;, ºC  396,2  394,5  390,7  381,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но  до  моделі  повзучості MATPRO-09,  )(ep   збільшується  при  збіль-шенні &gt;&lt; ,внобT .  cork   впливає на розрахунок )(A  через )(ep , що залежить від  cork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Δτ =11; 5; 2 год розглядався цикл змінного навантаження 100-80-100 % Nном (ко-ефіцієнт використання встановленої потужності (КВВП) = 0,9): зниження N від 10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80 % протягом 1 год – N = 80 %  протягом Δτ год – підвищення N до Nном = 100 %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ягом 1  год –  N = 100 %  протягом  Δτ  год,  що  відповідає  відповідно=1; 2; 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кл/добу ( &lt;&lt; 1 Гц). Аналізувався  АС 6 середньонавантаженого твела  ТВЗ 55-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чейки (модель  корозії EPRI,  constвхT ).  Розрахунок  0   оболонки   залежно  від  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ав, що, якщо 1  Гц і КВВП = idem, то при збільшенні   у 2-4 рази порівня-но  з  =1  цикл/добу,  зменшення 0   немає.  При  збільшенні  КВВП  від 0,9  до 1  отри-мано  значне  скорочення 0 .  Результати  розрахунків  довговічності  оболонки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ВТП-моделлю  знаходяться  в  якісній  відповідності  з  експериментальними  резуль-татами (Kim, 2007) − табл. 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0  для АС 6 залежно від  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η=0,4   η=0,6  , цикл/доб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0, М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τ0, діб  A0, М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τ0, діб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  0,6341  542,6  10,05  119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  0,6466  545,8  10,09  12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  0,6428  549,0  – 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 (КВВП=1) 0,8189  436,6  12,35  1026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умов  АКЗ  ВВЕР-1000  стадія  прискореного  зростання  A(τ)  для  циркалою-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[19]  настає  раніше,  ніж  стадія  прискореного  зростання )(   для  сплаву  Е-110 (Но-виков, 2005)  −  рис. 11 (2.1, 2.2 –  алгоритми 55-31-55-55  і 55-31-69-82,  відповідно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, 3.2 – алгоритми 55-31-55-55 і 55-31-69-82, відповідно). Однак умови експлуата-ції твела в роботі (Новиков, 2005) не наведені. За SC4 головний внесок у )(  вно-сить  втомна  складова,  що  не  відповідає  експериментальним  результатам (Сосни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86), (Kim, 2007) і розрахункам за ЕВТП-моделлю [23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 </w:t>
      </w:r>
      <w:r>
        <w:rPr>
          <w:b/>
          <w:sz w:val="28"/>
          <w:szCs w:val="28"/>
          <w:lang w:val="uk-UA"/>
        </w:rPr>
        <w:t xml:space="preserve">,  пластичної  деформації  оболонки  і  максимальної  темпера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 зокT на  зовнішній  поверхні  окисної  плівки  показав,  що  довговічність  оболонки  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ується за критеріями SC1, SC5 і умовою 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 зокT 352 °С, що є передумовою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ЕВТП-методу. При N = 100 % для середньонавантаженого твела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чейок  № 55; 31; 69; 82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q дорівнює 236,8; 250,3; 171,9; 119,6  Вт/см,  відповідн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же,  з  точки  зору  довговічності  оболонки,  алгоритм  перестановок 55-31-55-55 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нш  сприятливим,  ніж  алгоритм 55-31-69-82.  Швидкість  росту  A(τ)  сильно  зале-жить від алгоритму переcтановок ТВЗ, що є передумовою для управління властиво-стями  твелів.  Оскільки  алгоритм  переcтановок  ТВЗ,  що  характеризується  менш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p , одночасно характеризується меншою глибиною вигоряння, доцільно розроби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 управління  перестановками  на  основі  балансу  між  довговічністю  оболонок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ибиною вигоряння палива [23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ЕВТП-метод розрахунку пошкодженості оболонки, що враховує по-взучість  як  основний  процес  її  руйнування  за  нормальних  умов  експлуатації.  У  ре-зультаті  застосування  ЕВТП-методу  визначена  міра  впливу  параметрів  на  пошкод-женість оболонки і отримано, що максимальна лінійна потужність у твелі та темпе-ратурний  режим  теплоносія  визначають  пошкодженість  оболонки;  локалізова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гмент,  який  обмежує  її  довговічність,  що  дозволило  мінімізувати  кількість  пара-метрів,  що  варіюються  та  контролюються,  при  моделюванні  зміни  властивос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а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ана  доцільність  керування  властивостями  твелів  шляхом  управління  кон-струкційними параметрами твела, потужністю РУ і перестановками ТВЗ в АКЗ.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часного  урахування  вимог  до  безпеки  та  економічності  експлуатації 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 розробити модель ефективності управління властивостями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четвертому розділі (Методи управління конструкційними параметрами тве-ла і температурним режимом теплоносія) розроблено модель ефективності управ-ління  властивостями  твелів,  що  враховує  вимоги  з  безпеки  і  економічності  ї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.  Розроблені  методи  управління  конструкційними  параметрами  твела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пературним  режимом  теплоносія,  що  враховують  пошкодженість  оболо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, баланс безпеки та економічності експлуатації твелів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нципи  критеріальної  моделі (КМ)  ефективності  управління  властивост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: метою управління є підвищення ефективності експлуатації твелів за раху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 урахування  пошкодженості  оболонок  твелів  і  економіко-технологі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ників  ефективності  експлуатації  РУ;  управління  властивостями 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юється на основі вимог до властивостей твелів і АКЗ, визначення параметрів,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 контролюються,  і  ДФ;  структура  критерію  ефективності  управління  однак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сіх задач управління, однак компоненти критерію неінваріантні. Визначаютьс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аметри,  що  контролюються,  сi (i = [1,  nc],  nc  −  кількість  параметрів,  що  контро-люються), і фактори, що змінюються, dj, детермінуючі параметри, що контролюють-ся, (j = [1, nd], nd  −  кількість  ДФ). На основі вимог до властивостей твелів визнача-ються оптимальні 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c та гранично допустимі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c  значення  ic , для допустимих зна-чень  ic справедлив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opt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 iii ccc  або  limopt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 iii ccc .                             (14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ля запису (14) у безрозмірному вигля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 ,*opt*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</w:t>
      </w:r>
      <w:r>
        <w:rPr>
          <w:b/>
          <w:sz w:val="28"/>
          <w:szCs w:val="28"/>
          <w:lang w:val="uk-UA"/>
        </w:rPr>
        <w:t xml:space="preserve">iii ccc .                                               (15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м  ефективності  Eff  управління  властивостями  твелів  визначається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єм, що має структу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};/-1max{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LEff                                                                   (16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 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 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ji j 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ji,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ji,i ckcLckcL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,)-1()-1(;)-1()-1(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ic (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jc ) –  безрозмірні  параметри,  що  контролюються,  з  непарними (парними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ексами такі,  що  для будь-якого з них справедлива умова: будь-яка  зміна  розмір-ного параметра, що контролюється,  12  ic  ( jc2 ) викликає зміну Eff протилеж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ого самого) знака;  in ( jn ) − кількість параметрів, що контролюються, зміна кожно-го з яких викликає  Eff  протилежного (того самого) знака;  ji,k − вагові коефіцієн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    враховують    розходження   між    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ic   і   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jc , що   визначаються   в   раз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}:,{}:{}:{ 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  ijjjii ccjiccjcci   я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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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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 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i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k .                                                      (17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ий смисл критерію (16): якщо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12   ii cc  ( 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  ii cc ) чи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jj cc 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jj cc  ),  то  цей  параметр,  що  контролюється,  робить  негативний  внесок  у  Eff 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ага однієї сукупності ДФ над іншою визначається шляхом підсумовування пе-реваг,  що  даються  кожним  із  ic .  Розроблена  КМ  дозволила  запропонувати  мето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властивостями твелів на основі ЕВТП-методу, розгляду альтернати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купностей  ДФ  та  ітераційного  розрахунку  найкращої  сукупності  ДФ [28].  Запро-понований метод управління конструкційними параметрами твела, що відрізняє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хуванням  пошкодженості  оболонки  твела,  балансу  безпеки  та  економіч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твела.  ДФ  перераховані  у  табл. 1,  параметрами,  що  контролюються, 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ω(τ)   і  параметр,  що  описує  економічну  ефективність  експлуатації  твелів (маса  MU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о гранична глибина вигоряння BU палива у ТВЗ). Зважаючи на величезну кільк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ливих поєднань ДФ, застосовується метод вибірок Монте-Карло (рис. 12).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2. Метод управління конструкцій-ними параметрами тве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3. Потужність Р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ежно від ча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ремим  випадком  методу  управління  конструкційними  параметрами  твела  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 аксіального  профілювання  діаметра  центрального  отвору  паливної  таблет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характеризується високою MU при низькій ω(τ). Виготовляючи паливні таблет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йбільш напружених АС твела (АС 4 ... 7) з центральними отворами, які мають ве-ликі  значення  dотв,  а  таблетки  менш  напружених  АС  −  з  меншими  значеннями  dот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ягається  високе  завантаження  палива  в  АКЗ  без  зниження  довговічності 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кільки  максимально  навантаженим  є  АС 6  оболонки,  параметрами,  що  контро-люються,  є  ω(τ)  в  АС 6 (ω6)  і  маса  палива  у  ТВЗ  MU,   ДФ,  що  варіюється, є dот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С 4…7 [27]. Для комбінованого циклу навантаження розраховані ω6(τ =  6 еф.  ро-ків),  UM , Eff (A0 = 30 М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; lтв  = 3,5 м; nтв = 312;  2UO = 10,4 г/с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; dтаб = 0,757 см;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отв = 0,14 см в АС № 1…3 і 8; dотв=  var в АС № 4…7). Введені вимоги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 </w:t>
      </w:r>
      <w:r>
        <w:rPr>
          <w:b/>
          <w:sz w:val="28"/>
          <w:szCs w:val="28"/>
          <w:lang w:val="uk-UA"/>
        </w:rPr>
        <w:t>to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0,7; 73,0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 ;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M = 511 кг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 =491кг.                      (18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оненти критерію (16) записані у вигля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)-1()-1( MkL m, ; 2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-1()-1( MkL m, .       (19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устимі значення ω6 і UM  лежать у межах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73,0,70 6 ;  511914 UM .                              (20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исавши в безрозмірному вигляді, маєм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,90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; 1,960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 ,                                   (21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                          )-1/()-(1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 = 0,9;  )-1/()-1(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 .                   (2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 / MMM  =0,96;   ./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 MMM                              (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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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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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km, = 6,25.                                          (24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урахуванням (24)  знайдені  Llim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= 0,14  і  Eff  для  значень  dотв,  що  варіюютьс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абл. 6).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ість аксіального профілювання dо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dотв в АС № 4…7, см  ω6  UM , кг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   Eff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0,112  0,883 502 0,39  0,982  -3,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,14  0,793 499 0,69  0,977  -1,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,168  0,72  496  0,93 0,971  0,2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{  to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0,7; 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UM = 511 кг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=0,73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UM = 491  кг}  мету  акс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ювання dотв в АС № 4…7 досягнуто при dотв = 0,168 с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ий метод управління температурним режимом теплоносія ВВЕР-1000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 відрізняється  урахуванням  пошкодженості  оболонок  твелів  і  аксіальної  стабіль-ності нейтронного поля в АКЗ, стабілізацією АО при маневруванні N шляхом вибо-ру температурного режиму і використання фізичних властивостей АКЗ [15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пробування, проведені у 1998 р. на енергоблоці 5 Запорізької АЕС (ЗАЕС-5)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азали  можливість  експлуатації  РУ  з  ВВЕР-1000  у  режимі  добового  маневру  N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им з найважливіших завдань при маневрі N є запобігання та придушення висот-них ксенонових коливань енергорозподілення в АКЗ шляхом управління величи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О. Розглядалися три програми добового маневру N: програма з постійною вхід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пературою теплоносія constвх T (П1), програма з постійною середньою темпера-турою  теплоносія constT   (П2)  і  проміжна  між  П1  і  П2  програма,  при  я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хT збільшується на 1 ºС при зниженні N від 100 до 80 % Nном (П3) [19]. Програма П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такі переваги, як найбільш сприятливі умови для роботи обладнання 1-го конту-ру;  можливість  регулювання  АКЗ  за  рахунок  температурного  ефекту  реактивност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абезпечує стабільність поля енерговиділення при мінімумі впливу на ОР. Одна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2 при зниженні N значно підвищується тиск пари у 2-му контурі p2, що вимаг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овувати  парогенератори  і  головний  паровий  колектор (ГПК)  на  тиск,  що  пе-ревищує  номінальний.  Доцільна  розробка  алгоритмів  маневру  N,  що  забезпечу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більність  поля  енерговиділення,  сприятливі  умови  для  обладнання 1-го  контур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лючаючи твели, які не потребують значного підвищення p2  при зниженні N, вико-ристання  додаткових  регулюючих  груп  СКЗ  та  істотної  зміни  регламенту  експлуа-тації РУ[18 ; 22 ; 26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кільки  нестаціонарне  отруєння  АКЗ  вносить  позитивний  зворотний  зв'язок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ь-яке відхилення нейтронного потоку і ефект реактивності за температурою теп-лоносія належить до швидких ефектів, а отруєння − до повільних ефектів, що збіга-ються  за  знаком  із  зміною  нейтронного  потоку  за  рахунок  даного  ефекту  реактив-ності  та  підсилює  його  за  рахунок  позитивного  зворотного  зв'язку,  при  маневрі  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жна  вибрати  такий  температурний  режим  теплоносія,  якому  відповідає  макси-мальна стабільність аксіального офсету. Записавши вираз для АО (Филипчук, 1981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алих відхиленнях, виразивши відхилення потужності верхньої δNв та нижньої δN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вини  АКЗ  при  відхиленні   T   у  відповідній  половині  АКЗ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  нв i TT )  в  результаті  маневру  N,  після  лінеаризації  та  урах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АО0  отримано критерій ефективності температурного режиму теплоносія з точ-ки зору стабільності АО [19]: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в )-(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T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 </w:t>
      </w:r>
      <w:r>
        <w:rPr>
          <w:b/>
          <w:sz w:val="28"/>
          <w:szCs w:val="28"/>
          <w:lang w:val="uk-UA"/>
        </w:rPr>
        <w:t xml:space="preserve">,                                          (25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i - номер кроку (малої зміни) за N; m — кількість кроків за N при маневрі N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кільки  Хмельницька  АЕС (ХАЕС)  є  базовою  для  дослідження  змінних  ре-жимів експлуатації енергоблоків з ВВЕР-1000 НАЕК «Енергоатом», розглянуто ма-неврування  N  ХАЕС-2,  де  використовується  У-алгоритм.  Програма  П1,  що  має 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вазі  при  добовому  маневрі  N  у  межах  від 100  до 80 %  Nном  підтрим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nstвх  T при  p2= [5,8…6] МПа,  має  переваги  П2  з  constT ,  але,  за  раху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  p2  в  регламентних  межах,  П1  позбавлена  недоліків  П2 [26].  Порівня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1, П2 і П3 виконувалося за допомогою ПЗ ІР. Розподіл шлаків в АКЗ задавався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атку 5-ої кампанії. Розраховувався перший  стан  АКЗ з рівноважним розподіл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Xe. Для наступних станів з урахуванням вигоряння палива розраховувався нерівно-важний розподіл Xe і Sm. Вхідний тиск і витрата теплоносія задавалися постій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рівними 16 МПа і 84·10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/ч, відповідно.  вхT  при N = [100; 80] % за П1 задавала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7 °С.  П2  розглядалася  у  двох  варіантах,  що  відрізняються  максималь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плітудою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 переміщення ОР при маневрі: П2а: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 =4 %; П2б: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 =6 %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а  N  залежно  від  часу  задавалася  для  всіх  програм  за  одним  графіком (рис. 13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малося, що при зниженні N з N1  = 100 % до N2  = 90 % протягом 0,5 год  N змі-нюється за законом dN1-2/dτ = –2 % / 6 хв за рахунок введення борної кислоти (пара-метр критичності − концентрація борної кислоти у теплоносії); при зниженні N з N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 90 %  до  N3  = 80 %  протягом 2,5  год  N  змінюється  за  законом    dN2-3/dτ=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,4 % /6 хв  за  рахунок  отруєння  АКЗ (параметр  критичності  не  задається);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имці РУ на рівні N3 = 80 % протягом 4 год параметр критичності − концентра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рної  кислоти;  при  збільшенні  N  з   N3  = 80 %  до  N1  = 100 %  протягом 2  год 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юється за законом dN3-1/dτ = 1,0 %/ 6 хв за рахунок введення чистого дістілл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поверненні ОР у регламентне положення (параметр критичності − концентра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ної кислоти). При підйомі N з N3 = 80 % до N1 = 100 % зміна положення ОР зада-валася для П1, П2а, П3 з урахуванням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 = 4 %, для П2б −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 = 6 % (рис. 14)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4. Положення 10-ої груп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ежно від часу: 1 - для П1, П2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3; 2 - для П2б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5. АО залежно від часу для П1, П2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2б, П3 (нижні лінії - рівноважний АО, вер-хні - миттєвий АО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 управління  РУ  в  нерівноважному  стані  виконувалося  завданням  ке-руючих параметрів: параметра критичності; вх,0T ; dTвх/dN; N1; N2; N3; H0;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 ; dN/dτ.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1, П2а, П3 розрахована зміна розподілу  ilq ,  за восьмома АС АКЗ при зміні 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00   до 80 % Nном,  далі  за (4)  отримані  значення  ik .   Прийнявши  як  вихідні да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 </w:t>
      </w:r>
      <w:r>
        <w:rPr>
          <w:b/>
          <w:sz w:val="28"/>
          <w:szCs w:val="28"/>
          <w:lang w:val="uk-UA"/>
        </w:rPr>
        <w:t xml:space="preserve">ilq , ,  за  допомогою  ПС FEMAXI (Suzuki, 2000)  знайдені    нв , TT   з  часов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оком 0,5 год. Далі розраховані   вT  і   нT  при зниженні N від 100 до 80 % Nно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дені  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 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T , де   вTT -  нT . За (25) знайдено, що з точки з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більності АО П1(  T =2,65) краще, ніж П2а (  T =2,85) та П3 (  T =2,70), П2а −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гірша  про-грама [15].  Розрахована  максимальна  розбіжність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графі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тєвого і рівноважного АО за методом (Филимонов, 1998) - рис. 1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 за П1, П2а і П3 однакова (4 %), але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за П1 (≈1,9 %) менший, ніж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2а (≈3 %) і за П3 (≈2,3 %), що підтверджує висновок на основі (25). Якщо для П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H збільшена  з 4  до 6 %,  то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зменшується  з 3  до 1,9 %,  тому  за  П2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більності  АО  необхідно  переміщення  ОР  з  більшою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 ,  ніж  за  П1,  за  ін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их умов. Після 500 добових циклів навантаженості РУ, при маневруванні за П2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є  по  усім  твелам  АКЗ  значення  )(6    на 10 %  більше,  ніж  за  П1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 МДж/м30A ) – табл. 7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 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(6   і  )(7  для П1, П2а, П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  П1  П2а  П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Дж/м,A   1,02 1,12 1,06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 )сут500( , %  3,38 3,73 3,5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Дж/м,A   0,8 0,89 0,8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сут500( , %  2,67 2,97  2,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понований метод управління температурним режимом теплоносія, що вра-ховує  пошкодженість  оболонок  твелів  і  аксіальну  стабільність  нейтронного  поля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З (рис. 16) [28]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6. Метод управління температур-ним режимом теплоно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7. Метод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тановками ТВЗ 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аметри, що контролюються: ω6(τ) і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, ДФ, що варіюється, - програ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вх T . Введені вимоги (індекс «max» у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 опущений)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</w:t>
      </w:r>
      <w:r>
        <w:rPr>
          <w:b/>
          <w:sz w:val="28"/>
          <w:szCs w:val="28"/>
          <w:lang w:val="uk-UA"/>
        </w:rPr>
        <w:t>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3 %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= 10 %;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O = 1 %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= 5 %.                  (26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устимі значення ω6  і  AO лежать у межах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,003,0 6 ;  05,0AO01,0  .                              (27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оненти критерию (16) записані у вигля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*2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AO, )AO-1()-1(  kL ;  2lim,*2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AO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AO-1()-1(  kL .    (28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розмірні величини визначаються я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,930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;  1AO,960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 </w:t>
      </w:r>
      <w:r>
        <w:rPr>
          <w:b/>
          <w:sz w:val="28"/>
          <w:szCs w:val="28"/>
          <w:lang w:val="uk-UA"/>
        </w:rPr>
        <w:t xml:space="preserve">,                                   (29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                            )-1/()-(1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 = 0,93;  )-1/()-1(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 .               (30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opt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O/AOAO  =0, 2;    .AO/AOAO opt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              </w:t>
      </w:r>
      <w:r>
        <w:rPr>
          <w:b/>
          <w:sz w:val="28"/>
          <w:szCs w:val="28"/>
          <w:lang w:val="uk-UA"/>
        </w:rPr>
        <w:t>(3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O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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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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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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</w:t>
      </w:r>
      <w:r>
        <w:rPr>
          <w:b/>
          <w:sz w:val="28"/>
          <w:szCs w:val="28"/>
          <w:lang w:val="uk-UA"/>
        </w:rPr>
        <w:t xml:space="preserve">k = 131.                                             (3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ахувавши (32), отримані L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=1,13 і Eff для программ, що варіюються (табл. 8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ість управління температурним режимом теплоно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 вх T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ω6  AO 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  Eff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1  0,0338 0,019  0,996  0,526  0,5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2а  0,0373  0,03 0,992 0,333  0,4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3  0,0353  0,023   0,994 0,435  0,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{  to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3 %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 = 10 %; 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O = 1 %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O = 5 %}  мета  управління  тем-пературним режимом теплоносія досягнута при П1. При нормальній експлуатації 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S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значається  проектними  характеристиками  матеріалу  оболонок,  теплоносія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 залежить від режиму РУ, інтенсивності використання борної кислоти як засоб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ювання N. Так як  max,lq визначається поточним рівнем N, що задається енерго-системою, і алгоритмом перестановок ТВЗ в АКЗ, а вибір розташування регулююч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ОР значно впливає на ефективність стабілізації АО при зміні N, яка залежи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дистанції між поглинаючими нейтрони регулюючими стержнями і свіжими ТВЗ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властивостями твелів можливе шляхом управління конструкційними па-раметрами твела, розташуванням регулюючої групи в АКЗ, балансом стаціонар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 змінного  навантаження  РУ,  температурним  режимом  теплоносія,  перестановк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З в АКЗ [24]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розташуванням регулюючої групи в АКЗ не досліджується, оскіль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о використання У-алгоритму. Однак вирази (28), що дозволяють забезпечи-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 одночасно високу стабільність АО і низьку пошкодженість оболонок, можуть за-стосовуватися  в  методі  управління  розташуванням  регулюючої  групи. 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нсом  стаціонарного  і  змінного  навантаження  РУ  не  досліджується,  оскіль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о, що цей фактор визначається на макроекономічному рівн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ержала  подальший  розвиток  модель  ефективності  управління  властивост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 на  основі  врахування  показників  економічності  та  безпеки 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, що відрізняється урахуванням пошкодженості оболонок за нормальних ум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х експлуатації, що дозволило одночасно врахувати вимоги до безпеки та економіч-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сті  для  цих  умов.  Розроблено  метод  управління  конструкційними  парамет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а на основі врахування пошкодженості його оболонки, балансу між безпекою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істю  експлуатації  твела,  що  дозволило  запропонувати  метод  акс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ювання діаметра центрального отвору паливної таблетки, що характеризуєть-ся низькою пошкодженістю  оболонок при високому завантаженні  ядерного пали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метод управління температурним режимом теплоносія, на основі враху-вання  пошкодженості  оболонки  твела,  що  дозволило  розробити  програму  змі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ужності  ВВЕР-1000  з  постійною  вхідною  температурою  теплоносія, 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зується  мінімальним  пошкодженням  оболонок  при  максимальній  стабіль-ності А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формульовано основні методи керування властивостями твелів, показана необ-хідність розробки методу управління перестановками ТВЗ в АКЗ. З огляду на те,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аметр max,lq найбільш  істотно  впливає  на  пошкодженість  оболонок  твелів,  п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і  перестановками  ТВЗ  в  АКЗ  необхідно  врахувати  інтервал  не-визначеності в знанні цього основного ДФ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п'ятому  розділі  (Методи  управління  перестановками  ТВЗ  в  АКЗ  і  властиво-стями твелів) розроблено робастну імовірнісну модель параметрів експлуатації тве-ла,  що  враховує  невизначеність  їх  знання.  Розроблено  методи  управління  переста-новками  ТВЗ  і  властивостями  твелів,  що  враховують  пошкодженість  оболо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, баланс безпеки та економічності експлуатації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етоді управління перестановками ТВЗ враховуються )( і глибина вигоря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лива B(τ). Розглядаючи ТВЗ, які використовуються при алгоритмі перестановок j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аметрами, що контролюються, є максимальне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і середнє j значення пош-кодженості,  мінімальне  значення  вигоряння 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,  а  ДФ,  що  варіюється,  є  алгорит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тановок ТВЗ (рис. 17) [27]. На основі моделі перестановок ТВЗ виконано роз-рахунок  )(   і  вигоряння  топлива  B(τ)  в AC 6  враховуючи  розміщення  ОР  в  АКЗ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мплітуду  переміщення  ОР,  необхідну  для  стабілізації AO  при вхT = const,  за  проце-дурою: 1) використовуючи ІР і FEMAXI, розраховувалися k6, j при N = 80 і 100 %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чейок  АКЗ,  показаних  на  рис. 2,  напружено-деформований  стан  в  оболонці  і  B(τ);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 використовуючи  ЕВТП-критерій (8)  при  A0= 30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  розраховувалис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</w:t>
      </w:r>
      <w:r>
        <w:rPr>
          <w:b/>
          <w:sz w:val="28"/>
          <w:szCs w:val="28"/>
          <w:lang w:val="uk-UA"/>
        </w:rPr>
        <w:t xml:space="preserve">(1460 діб) і B (1460 діб) для алгоритмів перестановок ТВЗ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 розгляді  всіх  ячейок  в  сегменті  число  можливих  алгоритм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10128)!7( 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</w:t>
      </w:r>
      <w:r>
        <w:rPr>
          <w:b/>
          <w:sz w:val="28"/>
          <w:szCs w:val="28"/>
          <w:lang w:val="uk-UA"/>
        </w:rPr>
        <w:t xml:space="preserve">algN   тому  застосовувався  алгоритм  випадкового  вибору  ячейок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ою  функції MATLAB «rand» (MATLAB, 2010).  Беручи  18algN ,  аналізува-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я 18 алгоритмів, що містять 126 перестановок, у т. ч. 16 алгоритмів (алгоритми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... 16), що містять 112 перестановок, вибиралися випадковим чином, тоді як два ал-горитми (алгоритми 17  і 18)  використані  на 5-му  енергоблоці  ЗАЕС (Воробье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1).  Прийнято,  що  всі  алгоритми  задовольняють  вимоги  до  максимально  допу-стимої величини коефіцієнта нерівномірності енерговиділення в АКЗ. Алгоритм 17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ий під час кампанії 22, а також один випадковий алгоритм (3) показані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. 9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 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ість оболонок і вигоря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  Перестановка  A,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%,/)( 0AA   B, MВт·добу/к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-19-21-8  2,253  7,51  62,4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-41-68-43  1,391  4,637  60,4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-22-10  2,167  7,223  54,6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-11-20-6  1,421  4,737  56,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-30-54-1  1,387  4,623  55,0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-32-18-42  1,722  5,74  62,6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31-12-29  1,976  6,587  63,8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22-12-6  1,463  4,877   54,3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-41-29  1,184  3,947  48,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-11-68-43  1,078  3,593  60,63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-19-10-8  1,498  4,993  57,1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-30-20-1  2,058  6,86  59,3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-32-21-42  2,667  8,89  68,2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5-31-54-18  2,437  8,123  67,4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едені вимоги: }min{ max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 ;   }min{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 ;   }max{ min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B  .   (3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учи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 </w:t>
      </w:r>
      <w:r>
        <w:rPr>
          <w:b/>
          <w:sz w:val="28"/>
          <w:szCs w:val="28"/>
          <w:lang w:val="uk-UA"/>
        </w:rPr>
        <w:t>,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  </w:t>
      </w:r>
      <w:r>
        <w:rPr>
          <w:b/>
          <w:sz w:val="28"/>
          <w:szCs w:val="28"/>
          <w:lang w:val="uk-UA"/>
        </w:rPr>
        <w:t>і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  як межі для параметрів, що контролюються, справед-ливо:  limmax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  j ;  lim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  j ;  optmin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 BBB j .   (34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дс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 max,*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 ;  1 *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 ;  1 min,*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B ,    (35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;-1/()-(1 optlim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 </w:t>
      </w:r>
      <w:r>
        <w:rPr>
          <w:b/>
          <w:sz w:val="28"/>
          <w:szCs w:val="28"/>
          <w:lang w:val="uk-UA"/>
        </w:rPr>
        <w:t>);-1/()-1( optmaxmax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 </w:t>
      </w:r>
      <w:r>
        <w:rPr>
          <w:b/>
          <w:sz w:val="28"/>
          <w:szCs w:val="28"/>
          <w:lang w:val="uk-UA"/>
        </w:rPr>
        <w:t xml:space="preserve">jj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; -(1/)(1- optlim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 </w:t>
      </w:r>
      <w:r>
        <w:rPr>
          <w:b/>
          <w:sz w:val="28"/>
          <w:szCs w:val="28"/>
          <w:lang w:val="uk-UA"/>
        </w:rPr>
        <w:t>;) -(1/)(1- opt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 </w:t>
      </w:r>
      <w:r>
        <w:rPr>
          <w:b/>
          <w:sz w:val="28"/>
          <w:szCs w:val="28"/>
          <w:lang w:val="uk-UA"/>
        </w:rPr>
        <w:t xml:space="preserve">jj      (36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;/ optlim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BB  ./ optminmin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BB jj 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умови  рівної  пріоритетності  вимог  безпеки  та  економічності 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[25]: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,*lim,*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 .                                       (37)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же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;-1/() -1)(-(1-1 optoptlim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 </w:t>
      </w:r>
      <w:r>
        <w:rPr>
          <w:b/>
          <w:sz w:val="28"/>
          <w:szCs w:val="28"/>
          <w:lang w:val="uk-UA"/>
        </w:rPr>
        <w:t>).-1/()-(1 optoptlim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 </w:t>
      </w:r>
      <w:r>
        <w:rPr>
          <w:b/>
          <w:sz w:val="28"/>
          <w:szCs w:val="28"/>
          <w:lang w:val="uk-UA"/>
        </w:rPr>
        <w:t xml:space="preserve">BB     (38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й (16) записаний у вигляді [28]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},/-1max{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LEff jj                                                                     (39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;)-1()-1()-1( 2min,*2*2max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jjj BL 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)-1()-1()-1( 2lim,*2lim,*2lim,*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L 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ий  сенс  критерію (39):  якщо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 &gt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   </w:t>
      </w:r>
      <w:r>
        <w:rPr>
          <w:b/>
          <w:sz w:val="28"/>
          <w:szCs w:val="28"/>
          <w:lang w:val="uk-UA"/>
        </w:rPr>
        <w:t xml:space="preserve">або  j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&gt;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 </w:t>
      </w:r>
      <w:r>
        <w:rPr>
          <w:b/>
          <w:sz w:val="28"/>
          <w:szCs w:val="28"/>
          <w:lang w:val="uk-UA"/>
        </w:rPr>
        <w:t>або  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&lt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  (тобто будь-який з { ,max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  чи  min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} лежить поза допустимого інтерва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]1;[ lim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 </w:t>
      </w:r>
      <w:r>
        <w:rPr>
          <w:b/>
          <w:sz w:val="28"/>
          <w:szCs w:val="28"/>
          <w:lang w:val="uk-UA"/>
        </w:rPr>
        <w:t>), то цей компонент вносить негативний внесок у Eff; перевага одного алго-ритму  над  іншим  визначається  на  основі  підсумовування  переваг,  що  даються  кож-ним  з  параметрів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,  j   та  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;   при  нерівній  пріоритетності  вимог  безпе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кономічності можливе введення вагових коефіцієнтів у (37), або записуючи (39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огічно (16).  Беручи %13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 </w:t>
      </w:r>
      <w:r>
        <w:rPr>
          <w:b/>
          <w:sz w:val="28"/>
          <w:szCs w:val="28"/>
          <w:lang w:val="uk-UA"/>
        </w:rPr>
        <w:t xml:space="preserve">,  на  основі (39)  розрахована  Eff  для 18  алго-ритмів.  Ефективність  найгіршого  алгоритму 2,  перших  п'яти  алгоритмів (3, 4, 6, 8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) з найбільшими Eff, а також практично використаних алгоритмів (17 і 18) наведе-на у табл. 1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Tаблиця  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ість алгоритмів перестановок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, %  j , %  ,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B MВт·добу/кг max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  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  min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  jEff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8,84  5,86  47,6  0,979  0,999 0,985 0,871 -0,1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7,51  5,87  54, 7  0,993 0,999 0,995  1  0,93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 6,87 5,8  54,1  1 1 1 0,989 0,90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6,85 5,79  53,1  1 1 1 0,970 0,74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7,02  5,77  54,3  0,998 1 0,999 0,993  0,93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  8,25  5,86  54,1  0,985    0,999  0,989  0,989    0,83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8,89  5,9  48,8  0,978  0,999 0,985 0,893 0,04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8,62  5,93  48,8  0,981  0,998 0,987 0,893 0,05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ий сенс результату: алгоритми 3 і 8 характеризуються високими показни-ками одночасно за довговічністю оболонки (що визначається через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 , j ) 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ибиною вигоряння ( 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), тому Eff3 та Eff8 − найбільші; алгоритми 17 і 18 порівня-но  з  алгоритмами 3  і 8  характеризуються  як  більшою  (1460  діб),  так  і  меншою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 (1460  діб),  в  результаті  Eff17    і  Eff18  близькі  до 0;  алгоритм 2  характеризує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</w:t>
      </w:r>
      <w:r>
        <w:rPr>
          <w:b/>
          <w:sz w:val="28"/>
          <w:szCs w:val="28"/>
          <w:lang w:val="uk-UA"/>
        </w:rPr>
        <w:t xml:space="preserve">(1460  діб),  близькою  до  відповідної  величини  для  алгоритмів 17  і 18,  але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 (1460 діб) значно нижче від відповідних величин для алгоритмів 17 і 18, в резуль-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ті Eff2 &lt; 0. Мету управління перестановками ТВЗ досягнуто при алгоритмі 3. Пред-ставивши  jL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(39) я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)-1()-1(2 2min,*2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jj BL 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=  ])-1()-1[(5,01 2*2max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j  ,  (40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е бути побудована поверхня ефективності перестановок ТВЗ у координатах ( 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 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in,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B ,  Effj).  Окрім  зниження  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   та  j ,  а  також  підвищення  ,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B   фізич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нс  підвищення  ефективності  алгоритму  полягає  в  зменшенні  інтервалів  змін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 </w:t>
      </w:r>
      <w:r>
        <w:rPr>
          <w:b/>
          <w:sz w:val="28"/>
          <w:szCs w:val="28"/>
          <w:lang w:val="uk-UA"/>
        </w:rPr>
        <w:t xml:space="preserve">(1460 діб)  і  B (1460 діб) у алгоритмі (табл. 11)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1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і значення та інтервали зміни   та  B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  jEff   ,)(  %  , %  &lt;B&gt;, MВт·діб/кг ,B MВт·діб/к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 0,937  5,865  2,887  59,43  9,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 0,741  5,787  2,72  59,43  12,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 0,042  5,898  5,303  59,43  19,4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 0,052  5,932  4,757  59,43  19,0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методу  управління  балансом  стаціонарного  і  змінного  навантаження  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й ефективності управління записується аналогічно (39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овірнісна модель (ІМ) параметрів експлуатації твела заснована на законі нор-мального розподілу і методі вибірок Монте-Карло (МК), що забезпечує урах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значеності в знанні основних ДФ [25]. Допущення ІМ: 1) розраховане на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і зміни властивостей твела значення j-го ДФ  dj   є середнім відповідної випад-кової величини d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dj  ≡ &lt;d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gt; ;                                                    (41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параметри, що контролюються, сi  розраховуються при [&lt;d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&gt; – Δd] і [&lt;d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gt;+Δd]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Δd – інтервал зміни dj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nd =1); 3) використовуючи правило трьох сигм нормально-го  розподілу,  визначаються  середні  величини &lt;сi&gt;  і  стандартні  відхилення  σ(сi); 4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римуючи  на  основі &lt;сi&gt;  і  σ(сi)   вибірки  МК,  розраховуються  вибірки  Eff{сi},  ви-значаються середні &lt;Eff{сi}&gt; і стандартні відхилення σ(Eff{сi}) для сукупностей ДФ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) у координатах {σ(Eff{сi}); &lt;Eff{сi}&gt;} будується крива ефективності для сукупнос-тей ДФ і здійснюється вибір найкращих з них. Оцінка інтервалів невизначеності Δ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валася  для  найбільш  значимих  ДФ  max,lq   і  вх T .  Точність  розрахунку  max,lq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З ІР становить 5 % (Филимонов, 1998). З урахуванням точності вимірювання та ре-гулювання можливе відхилення від номінального значення для N і  вх T  становить 4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&lt; 1 %, відповідно (Соколов, 2007). Оскільки невизначеність в знанні  max,lq  у 5 раз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ищує відповідну величину для  вх T , параметр   ,iA  для  max,lq  більш ніж в 3 ра-зи  перевищує  відповідну  величину  для  вх T ,  в  ВМ  враховувалася  невизначеність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нні тільки  max,lq , а неврахування  вх T  компенсувалось консервативністю завдання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валу  невизначеності  max,lq .  Розрахункова  величина max,, jlq є  середнім  деякої  ви-падкової величини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ax,, jlq , тобт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.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,,max,, jljl qq 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(42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 %10і%10-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,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ax,, cnlcnl qq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овані  ω(τ)  і  B  для  перестановок  ал-горитмів 3, 4, 6, 8 і 14, які мають найбільші значення Eff, де cn  — номер ячейки АК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відповідного  року  кампанії.  Використання  детерміністского  критерію (39)  доз-волило зменшити  algN  з 18  дo 5. У робастному випадку кожна перестановка k алго-ритму j описується випадковими величинами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  і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B ;  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 max{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kj }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 = &lt;{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 }&gt;; mi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jB =min{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kjB }, де ;,...,1 algNj  .7,...,1=k  При  algN = 5  35 пере-становок  ТВЗ  описуються  7072  algN   випадковими  величинами.  Для  7,...,1=k 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j=3, 4, 6, 8, 14,  використовуючи  правило  трьох  сигм,  обчислювалися  середн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 </w:t>
      </w: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 ,  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B   і  стандартні  відхилення  )(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 , )(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kjB   випадкових  величи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  і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B . Алгоритм 3 (9-19-21-8 + 5-41-68-43 + 55-22-10 + 13-11-20-6 + 3-30-54-1+ 4-32-18-42 + 2-31-12-29)  описувався  випадковими  величинами kpj ,, ,  де  p=1  по-значає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   і  p = 2 позначає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kjB :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;...;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-12-31-27,1,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21-19-91,1,3  ;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21-19-91,2,3 B ....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-12-31-27,2,3 B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перестановки 9-19-21-8  алгоритму 3  випадкові  величини 1,1,3   і  1,2,3   опису-ються  через { 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,3 ,  )(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,3 }  і { 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,3B ,  )(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,3B },  відповідно.  При  вели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ості випадкових змінних найбільш привабливим з точки зору ефективності ро-зрахунків  є  метод  вибірок  МК [28].  Ряд  нормально  розподілених  випадкових  вели-чин  kpj ,,   виходив  шляхом  підстановки  середніх  і  стандартних  відхилень  випадко-вих  величин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kj   і  ran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,kjB   у  функцію MATLAB «normrnd» (MATLAB, 2010).  Кри-терій (39) записаний у вигля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)},,(max{ 1,2,2,1,1,1, jjjj fEff  ,                                    (43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  .},...,min{;},...,{;},...,{max 7,2,1,2,1,2,7,1,1,1,2,1,7,1,1,1,1,1, jjjjjjjjj 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аметри  optoptopt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,, B і  lim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L робастної  КМ  не  дорівнюють  відповід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тантам детерміністської КМ [27]. Якщо  algN  збільшується, то ωop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еншуєтьс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число ячейок АКЗ, що використовуються для управління перестановками ТВЗ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ується,  то  ωop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ується.  На  основі 100  вибірок  методу  МК,  прийнявш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ωlim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= 13 %, співвідношення між   jEff  і  )( jEff  для 5 найбільш ефективних алго-ритмів перестановок ТВЗ (A0 = 30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, а також для 8 випадково вибраних алго-ритмів у найпростішому випадку робастного управління, коли для ТВЗ кожного ро-ку враховуються тільки 2 ячейки АКЗ (A0 = 40 MДж/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), показано на рис. 18.  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8. Зв'язок між  jEff і )( jEff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число) алгоритм перестановок; (  )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найпростішого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. 19. Метод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ластивостями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 робастного  аналізу  Eff  у  цілому  відповідають  результатам  де-терміністського  аналізу (табл. 10  і  рис. 18).  Найбільшу  ефективність  у  детермініст-ському випадку має алгоритм 3, тоді як в робастному − алгоритм 8. Це пояснює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, що  %5,7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 , тоді як  %.7max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  Оскільки  max,, jlq значно впливає на А(τ)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лінійним законом, при урахуванні робастних умов   38 EffEff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)()( 83 EffEff    і  немає  невизначеності  у  виборі  між  цими  двома  варіанта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 8  домінує  над  усіма  іншими,  маючи  одночасно  більш  високе  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 </w:t>
      </w:r>
      <w:r>
        <w:rPr>
          <w:b/>
          <w:sz w:val="28"/>
          <w:szCs w:val="28"/>
          <w:lang w:val="uk-UA"/>
        </w:rPr>
        <w:t xml:space="preserve">jEff  і більше низьке  )( jEff , мета управління перестановками ТВЗ у робастно-му випадку досягнута при алгоритмі 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снові методів управління конструкційними параметрами твела М (1) розта-шуванням регулюючої групи в АКЗ М (2), балансом стаціонарного і змінного наван-таження РУ М (3), температурним режимом теплоносія М (4) і перестановками ТВ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КЗ М (5) синтезований метод керування властивостями твелів, що відрізняє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хуванням  пошкодженості  оболонок  за  нормальних  умов  їх  експлуатації,  балан-сом безпеки та економічності експлуатації твелів, що дозволило запропонувати ме-тод керування властивостями твелів шляхом ітераційного завдання головних ДФ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діях проектування й експлуатації РУ (рис. 19). Фізичний сенс методу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тивостями твелів полягає в зниженні розмірності векторів  параметрів, що конт-ролюються,  і  ДФ  за  рахунок  послідовного  алгоритму  керування  властивост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 за  методами  М (1)...М (5),  що  дозволяє  врахувати  вплив  головних  ДФ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 max,lq , вхT ,  конструкційні  параметри)  на  параметри,  що  контролюються,  які  опису-ють безпеку ( ) та економічність (B) експлуатації твелів, максимально знизити роз-мірність простору випадкових величин, що описують властивості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 імовірнісну  модель  параметрів  експлуатації  твела  на  основі  враху-вання  невизначеності  параметрів,  які  визначають  пошкодженість  оболонки  тве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дозволило врахувати робастні умови її експлуатації при мінімальній розмір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ктора випадкових величин. Одержав подальший розвиток метод управління пере-становками ТВЗ в АКЗ на основі врахування ймовірності розгерметизації оболонок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за умов запроектної аварії та глибини вигоряння ядерного палива, який відрі-зняється  урахуванням  пошкодженості  оболонок  твелів  за  нормальних  умов  їх  екс-плуатації, що дозволило знайти алгоритми перестановок ТВЗ ВВЕР-1000, що харак-теризуються  мінімумом  середньої  пошкодженості  оболонок  та  інтервалів  невизна-ченості її значень при максимальній рівномірності вигоряння ядерного палива сере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З  алгоритму  перестановок.  Розроблено  метод  керування  властивостями 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проектуванні та експлуатації РУ на основі ітераційного завдання параметрів,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ають  пошкодженість  оболонок  твелів  і  глибину  вигоряння  ядерного  палив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дозволило забезпечити мінімум середньої пошкодженості оболонок та інтерва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визначеності її значень при максимальних рівномірності і глибині вигоряння яде-рного палива, стабільності аксіального офсет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результаті  виконання  завдань  дисертації  усунуто  науково-технічне  протиріч-чя,  розроблені  теоретичні  та  технологічні  основи  експлуатації  твелів  легковод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ктора з урахуванням накопиченої за нормальних умов пошкодженості оболонок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  дозволить  знизити  консерватизм  оцінки  умов  руйнування  оболонки  твела;  роз-ширити  межі  та  підвищити  економічність  експлуатації  РУ;  розробити  регламент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матизований  програмно-технічний  комплекс  управління  властивостями  тв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тадіях проектування й експлуатації РУ з урахуванням пошкодженості оболоно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нсу безпеки та економічності експлуат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 додатку  наведено  документи  про  впровадження  результатів  дисерта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у ДП НАЕК «Енергоатом», у навчальному процесі та науково-дослідних ро-ботах ОНП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 містить  нові  результати  в  області  обґрунтування  безпечної  експлуа-тації твелів легководного реактора, які вирішили проблему теоретичних і технологі-чних основ експлуатації твелів легководного реактора з урахуванням накопиченої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льних умов пошкодженості їх оболонок. Для підвищення безпеки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 шляхом  управління  їх  властивостями,  при  дотриманні  вимог  економ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фективності,  запропоновано  метод  керування  властивостями  твелів,  що  врахову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зучість  як  основний  процес  накопичення  пошкодженості  оболонок  твелів,  вс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ори  експлуатації  твелів  і  невизначеність  параметрів,  що  детермінують  ум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йнування оболонок. Отримані результати дозволяють зробити висновки: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держала  подальший  розвиток  математична  модель  зміни  деформації  та  по-шкодженості  оболонки  твела,  глибини  вигоряння  ядерного  палива  на  основі  розв'я-зання  системи  рівнянь  теплопередачі  й  механічної  взаємодії  між  оболонкою  твела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ливною таблеткою методом кінцевих елементів. Використання енергетичного варі-анта теорії повзучості для розрахунку пошкодженості оболонки твела за норма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 її  експлуатації  дозволило  забезпечити  незалежність  лімітуючого  компонен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ю руйнування оболонки від умов експлуатації твела і обґрунтувати зни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ефіцієнта  запасу  за  групою  міцнісних  критеріїв  приймання  твела  у 5  разів.  Моде-лювання впливу зміни конструкційних параметрів твела, потужності РУ, температу-рного  режиму  теплоносія,  розміщення  і  вертикального  переміщення  ОР  СКЗ,  пере-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вок  ТВЗ  на  пошкодженість  оболонки  твела  дозволило  розробити  метод  розра-хунку пошкодженості оболонки, що враховує повзучість як основний процес накопи-чення пошкодженості за нормальних умов експлуатації РУ, фактори, що визнач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ість  оболонки,  а  також  обмеження  за  рештою  критеріїв  приймання  тве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 прикладі критеріїв міцнісної групи)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значено  кількісну  міру  значущості  факторів,  що  детермінують  пошкодже-ність оболонок твелів РУ з ВВЕР-1000 і знайдено чутливість величини питомої енер-гії  розсіювання  до  відхилення  детермінуючих  факторів.  Отримано,  що  максималь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нійна потужність у твелі та температурний режим теплоносія є найбільш значущи-ми детермінуючими факторами, що дозволило мінімізувати кількість детерміную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торів, що варіюються при моделюванні зміни властивостей твела. Значущими фа-кторами, що детермінують пошкодженість оболонки, є: максимальна лінійна потуж-ність у твелі, температура теплоносія на вході РУ, зовнішній діаметр оболонки тве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аметр  паливної  таблетки,  товщина  оболонки,  крок  решітки  твелів,  швидкість  теп-лоносія  на  вході  РУ,  діаметр  центрального  отвору  таблетки,  коефіцієнт  теорети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ільності ядерного палива, початковий тиск гелію під оболонкою, тиск теплоносія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ході РУ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изначено, що аксіальні сегменти твелів, розташовані між координатами z = 1,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2,7 м, рахуючи від нижнього краю самої нижньої паливної таблетки твела, характе-ризуються найбільшою ушкодженістю оболонок і обмежують їх довговічність, врахо-вуючи розміщення ОР в АКЗ ВВЕР-1000 і перестановки ТВЗ в АКЗ в ході чотириріч-ної кампанії. Це дозволило мінімізувати кількість  детермінуючих факторів, що варі-юються,  і  параметрів,  що  контролюються,  при  моделюванні  зміни  властивостей  тве-л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держала подальший розвиток модель ефективності управління властивост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,  яка  бере  до  уваги  показники  безпеки  та  економічності  експлуатації  твел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ляхом  одночасного  урахування  як  параметрів,  що  контролюються,  пошкодже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ок  твелів  за  нормальних  умовах  експлуатації  та  глибини  вигоряння  палив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о  пошкодженості  оболонок  і  маси  ядерного  палива  в  твелi,  або  пошкодже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ок  і  стабільності  аксіального  офсету.  Максимум  ефективності  Eff 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тивостями  твелів  визначається  за  критерієм  ефективності,  фізичний  сенс  я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ягає в тому, що найкраща сукупність детермінуючих факторів визначається шля-хом  підсумовування  переваг,  що  даються  кожним  з  параметрів,  що  контролюютьс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 параметр,  що  контролюється,  виходить  за  межі  допустимого  діапазону,  то  в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осить  негативний  внесок  у  Eff.  Модель  ефективності  управління  властивостя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 дозволила  запропонувати  методи  управління  конструкційними  парамет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а, температурним режимом теплоносія, перестановками ТВЗ в АКЗ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Розроблено  метод  управління  конструкційними  параметрами  твела  на  осн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ування  пошкодженості  його  оболонки,  балансу  між  безпекою  та  економіч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твела,  що  дозволило  запропонувати  метод  аксіального  профіл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аметра  центрального  отвору  паливної  таблетки,  що  характеризується  низ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істю оболонок при високому завантаженні ядерного палива в АКЗ. Пара-метрами,  що  контролюються,  є  пошкодженість  оболонок  і  маса  ядерного  палива 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елі,  детермінуючим  фактором,  що  варіюється,  є  діаметр  центрального  отвору  па-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вної  таблетки.  Для  комбінованого  циклу  навантаження  ВВЕР-1000  показано,  щ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юючи  діаметр  центрального  отвору  таблетки  в  максимально  наванта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сіальних сегментах твела, при фіксованих значеннях діаметра центрального от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етки в інших аксіальних сегментах, можливо досягти максимуму Eff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 основі врахування пошкодженості оболонок твелів і аксіальної стабі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йтронного  поля  в  АКЗ  розроблений  метод  управління  температурним  режим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носія,  що  дозволило  запропонувати  програму  зміни  потужності  ВВЕР-1000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ю  вхідною  температурою  теплоносія,  що  характеризується  мінімаль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кодженням  оболонок  при  максимальній  стабільності  аксіального  офсету.  Пара-метрами,  що  контролюються,  є  пошкодженість  оболонок  і  максимальна  розбіж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ів миттєвого і рівноважного аксіального офсету, детермінуючим фактором,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юється, є програма зміни вхідної температури теплоносія. Для режиму доб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еврування  потужністю  ВВЕР-1000  показано,  що,  розрахувавши  усереднену 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іх  ТВЗ  пошкодженість  оболонок  твелів  і  максимальну  розбіжність  графіків  мит-тєвого  і  рівноважного  аксіального  офсету,  розглядаючи  при  зменшенні  потуж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  від 100  до 80 %  програми  з  постійною  вхідною  температурою  теплоносія,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ю  середньою  температурою  теплоносія  та  із  збільшенням  вхідної  темпера-тури теплоносія на 1 °С, максимум критерію ефективності Eff і мета управління тем-пературним режимом теплоносія досягається при постійній вхідній температурі теп-лоносі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На  основі  врахування  невизначеності  детермінуючих  факторів  розробле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мовірнісну модель параметрів експлуатації твела,  що дозволило врахувати робас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и  його  експлуатації  при  мінімальній  розмірності  вектора  випадкових  величи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кільки невизначеність у знанні максимальної лінійної потужності у твелі у 5 раз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ищує невизначеність в знанні температури теплоносія на вході РУ, а чутлив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чини  питомої  енергії  розсіювання  до  відхилення  максимальної  лінійної  потуж-ності  у  твелі  більш  ніж  у 3  рази  перевищує  чутливість  до  відхилення  темпера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носія на вході РУ, обґрунтовано можливість скорочення розрахункових витр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ляхом урахування невизначеності в знанні тільки максимальної лінійної потуж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твел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держав  подальший  розвиток  метод  управління  перестановками  ТВЗ  в  АК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ктора, який враховує ймовірність розгерметизації оболонок твелів за умов запрое-ктної  аварії  та  глибину  вигоряння  ядерного  палива,  за  рахунок  урахування  пошкод-женості  оболонок  твелів  за  нормальних  умов  їх  експлуатації.  Це  дозволило  знай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оритми  перестановок  ТВЗ  в  АКЗ  ВВЕР-1000,  що  характеризуються  мінімум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альної,  середньої  пошкодженості  оболонок  при  максимумі  рівномірності  ви-горяння  ядерного  палива  серед  ТВЗ  алгоритму  перестановок,  знизити  величину  ін-тервалів розкиду значень пошкодженості та глибини вигоряння серед ТВЗ алгорит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тановок. Розглядаючи ТВЗ, використовувані при якомусь алгоритмі їх переста-новок, параметрами, що контролюються, є максимальне і середнє значення пошкод-женості, мінімальне значення вигоряння, а  детермінуючим фактором, що варіюєтьс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  алгоритм  перестановок  ТВЗ.  Мета  управління  перестановками  ТВЗ  досягнута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адкового алгоритму перестановок ТВЗ, для якого максимальне значення пошкод-женості  оболонок  у 1,2  разу  менше  від  відповідної  величини,  усередненої  за  двома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ми алгоритмами. Порівняно з практичними алгоритмами інтервал розки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чень пошкодженості та глибини вигоряння менше у 1,8 і 2,1 разу, відповідно. От-же,  метод  управління  перестановками  ТВЗ  дозволяє  значно  скоротити  ймовір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ищення  величиною  пошкодженості  оболонок  твелів  деякого  встановле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міту,  підвищити  рівномірність  розподілу  глибини  вигоряння  палива  серед  ТВЗ  ал-горитму перестановок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 На основі методу управління перестановками ТВЗ, враховуючи робастні ум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твелів  з  інтервалом  невизначеності  для  максимальної  лінійної  потуж-ності у твелі, рівним 10 %, використовуючи 100 вибірок методу Монте-Карло, отри-мано,  що  результати  робастного  аналізу  Eff  у  цілому  відповідають  результатам  де-терміністського  аналізу,  однак  більш  консервативні.  Внаслідок  сильної,  нелін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ежності  пошкодженості  оболонки  від  максимальної  лінійної  потужності  у  твел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робастного аналізу Eff можуть не збігатися з результатами детерміністсь-кого аналізу. Досягнення мети управління перестановками ТВЗ при урахуванні роба-стних  умов  експлуатації  твелів  визначається  за  досягненням  одночасно  найвищ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чення для середньої величини Eff  і найнижчого значення для стандартного відхи-лення Eff , або на основі компромісу між цими величина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 Розроблено  метод  керування  властивостями  твелів  при  проектуванні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 РУ  на  основі  ітераційного  завдання  детермінуючих  факторів,  що  доз-волило  забезпечити  мінімум  максимальної  та  середньої  пошкодженості  оболоно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м завантаження ядерного палива та глибини його вигоряння у ТВЗ, забезпе-чити  максимум  стабільності  аксіального  офсету,  знизити  приблизно  у 2  рази  вели-чину  інтервалів  розкиду  значень  пошкодженості  оболонок  і  глибини  вигоряння  па-лива,  що  дає  можливість  зменшити  ймовірність  розгерметизації  оболонок  і  підви-щити  рівномірність  вигоряння  палива  для  алгоритму  перестановок  ТВЗ.  Послідов-ний  алгоритм  керування  властивостями  твелів  дозволяє  знизити  розмірність  век-торів  параметрів,  що  контролюються,  і  детермінуючих  факторів,  що  варіюються, 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кож простору випадкових величин, що описують властивості твелі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ОПУБЛІКОВАНИХ ПРАЦЬ ЗА ТЕМОЮ ДИСЕР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і праці, в яких опубліковані основні наукові результ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Maксимов, M.В. Метод анализа времени эксплуатации оболочки твэла при ра-боте  ядерного  реактора  в  режиме  переменных  нагрузок / M.В. Maксимов,  С.Н.  Пе-лых, В.Е. Баскаков // Тр. Одес. политехн. ун-та. – 2008. –  Вып. 1 (29). –  С. 94–98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Метод  оценки  эффективности  алгоритма  маневра  мощностью  энергоблока  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ктором типа  ВВЭР / M.В. Maксимов,  С.Н. Пелых,  О.В. Маслов, В.Е.  Баскаков //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зв. вузов. Ядерная энергетика. –  2008. – Вып.  4. –  С. 128–13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Maксимов, M.В. Метод оценки времени эксплуатации оболочки твэла в режи-ме  переменных  нагрузок / M.В. Maксимов,  С.Н.  Пелых //  Ядерная  и  радиационна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асность. – 2008. – Вып. 3. – С. 3–6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лияние  неопределенности  исходных  данных  на  оценку  долговечности  обо-лочки  твэла  при  переменном  режиме  эксплуатации / M.В. Maксимов,  С.Н.  Пелых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В. Маслов, В.Е. Баскаков // Ядерная и радиационная безопасность. – 2009. –  Вып. 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–  С. 13–18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Maксимов, M.В. Cравнение  долговечности  оболочек  твэлов  реактора  ВВЭР-1000, работающего в переменном режиме / M.В. Maксимов, С.Н. Пелых, В.Е. Баска-ков // Тр. Одес. политехн. ун-та. – 2009. –  Вып. 1 (31). – С. 49–53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етодика сравнения долговечности оболочек твэлов, работающих в перемен-ном  режиме /  М.В.  Максимов,  С.Н.  Пелых,  О.В.  Маслов,  В.Е.  Баскаков //  Вопросы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омной науки и техники. Сер. Физика радиационных повреждений и радиационно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иаловедение. – 2009. – Вып. 4/2. –  С. 192–197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Model of cladding failure estimation for a cycling nuclear unit / M.V. Maksimov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.N. Pelykh, O.V. Maslov, V.E. Baskakov // Nuclear Engineering and Design. – 2009.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ol. 239, № 12. – P. 3021–3026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елых,  С.Н.  Комплексный  критерий  эффективности  алгоритма  маневрирова-ния мощностью РУ с ВВЭР-1000 в переменном режиме / С.Н. Пелых, В.Е. Баскако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В. Цисельская // Тр. Одес. политехн. ун-та.– 2009. – Вып. 2.– С. 53–58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Сузуки, М. Моделирование поведения твэла легководного реактора в различ-ных режимах нагружения / Мотоэ Сузуки; автор. пер. с англ. С.Н. Пелых. – Одесс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тропринт,  2010. – 248 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Пелих,  С.М.  Порівняння  ефективності  алгоритмiв  маневру  потуж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Р-1000 // Наукові вісті НТУУ "КПІ". – 2010. – № 5 (73). – С. 10–15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Пелих,  С.М.  Метод  оцiнки  мiцностi  оболонки   твела   ВВЕР-1000  на  основi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етичного  варiанту  теорiї  повзучостi //  Зб.  наук.  праць  Севастопольского  нац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н-ту ядерноï енергіï та промисловостi.– 2010. – Вип. 3 (35). – С. 40–4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Моделирование  поведения  твэла  легководного  реактора  в  различных  режи-мах нагружения / M.В. Maксимов, С.Н. Пелых, Р.Л. Гонтарь, Т.В. Цисельская // Сб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ч. тр. Севастопольского нац. ун-та ядерной энергии и промышленности. – 2010.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ып. 4 (36). – С. 50–58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елих, С.М. Математична модель змiни властивостей оболонки твела ВВЕР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00  в  змiнному  режимi  навантаження //  Ядерна  фізика  та  енергетика. – 2010. –  Т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,  № 3 – С. 275–27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Метод оценки эксплуатационного ресурса оболочки твэла ВВЭР-1000 в раз-личных режимах нагружения / M.В. Maксимов, С.Н. Пелых, О.В. Маслов, В.Е. Бас-каков // Атомная энергия. – 2010. – Т. 108,  Вып. 5. – С. 294–29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Cпособ стабилизации аксиального распределения нейтронного поля при ма-неврировании  мощностью  ВВЭР-1000 / M.В. Maксимов,  С.Н.  Пелых,  Т.А.  Цисель-ская,  В.Е.  Баскаков //  Ядерная  и  радиационная  безопасность. – 2011. –   № 1 (49). –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. 27–32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Способы  управления  ресурсом  оболочек  твэлов/  М.В.  Максимов,  С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лых, А.А. Назаренко, Т.А. Цисельская // Сб. науч. тр. Севастопольского нац. ун-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дерной энергии и промышленности. – 2011. – Вып. 2 (38). – С. 52–6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Управление свойствами ядерного топлива в переменном режиме нагружен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гководного  реактора /  М.В.  Максимов,  С.Н.  Пелых,  Р.Л.  Гонтарь //  Сб.  науч.  т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вастопольского  нац.  ун-та  ядерной  энергии  и  промышленности. – 2011. –  Вып. 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40). – С. 34–40. 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Пелых,  С.Н.  Анализ  устойчивости  активной  зоны  ядерного  реактора  ВВЭР-1000 при различных программах регулирования реакторной установки / С.Н. Пелых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.А. Назаренко, Т.А. Цисельская // Тр. Одес. политехн. ун-та. – 2011. – Вып. 2 (36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С. 109–114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Pelykh, S.N. Cladding   rupture life control  methods  for  a  power-cycling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WWER-1000  nuclear  unit / S.N. Pelykh, M.V. Maksimov // Nuclear Engineering and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sign. – 2011. –Vol. 241, № 8. – P. 2956–296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 Оценка  аксиального распределения параметра повреждения  оболочки твэ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ЭР-1000  при  суточном  маневрировании / M.В. Maксимов,  С.Н.  Пелых, 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лов,  В.Е.  Баскаков //  Изв.  вузов.  Ядерная  энергетика. – 2011. –  № 2. –  С. 162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Pelykh, S.N. Estimation of local linear heat rate jump values in the variable load-ing mode / S. N. Pelykh,  R. L. Gontar, T.V. Tsiselskaya// Nuclear Physics and Atomic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nergy. – 2011. – Vol. 12, № 3. – P. 242–24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Пат. 100070  України,  МПКG 21 C 7/00.  Спосіб  управління  ядерною  енерге-тичною  установкою  з  реактором  водяного  типу  при  зміні  потужності  реактора  аб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ього навантаження / Максимов М.В., Пелих С.М., Баскаков В.Е, Цисель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О.;  заявник  та  патентовласник  Максимов  М.В.,  Пелих  С.М.,  Баскаков  В.Є,  Ци-сельська Т.О. – № а201102326; заявл. 28.02.2011; опубл. 12.11.2012, Бюл. № 21/2012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Maксимов, M.В. Oсновы управления ресурсом оболочки твэла в перемен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е  навантаження   ВВЭР-1000 / M.В. Maксимов,  С.Н.  Пелых,  Р.Л.  Гонтарь //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омная энергия.– 2012. – Т. 112,  Вып. 4. – С. 199–206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Pelykh, S.N. Theory of fuel life control methods at Nuclear Power Plants (NPP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with Water-Water Energetic Reactor (WWER) / S.N. Pelykh, M.V. Maksimov // Nuclea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actors / A.Z.Mesquita. – Rijeka, 2012. – Chapter 10. – P. 197–230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Pelykh, S.N.  A model of fuel rearrangement optimization for a VVER-1000 cy-cling unit considering reactor power growth up to 110 %/ S. N. Pelykh // Odes’kyi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Natsional’nyi Politechnichnyi  Universytet. Pratsi. – 2012. – Вып. 1(38).–С. 112–117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Пат. 2470391 Российской Федерации, МПК G 21 C 7/00. Способ управлен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дерной  энергетической  установкой  с  реактором  водяного  типа  при  изменени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щности  реактора  или  внешней  нагрузки /  Максимов  М.В.,  Пелых  С.Н.,  Баска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Е,  Цисельская  Т.А.;  заявитель  и  патентообладатель  Максимов  М.В.,  Пелых  С.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скаков В.Е, Цисельская Т.А. – № 2011121323/07; заявл. 25.05.11; опубл. 20.12.12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л. № 35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Пелых,  С.Н.   Метод  управления  свойствами  твэлов  в  нормальных  услови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ксплуатации легководного реактора  / С.Н. Пелых, M.В. Maксимов, А.А. Назаренк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// Тр. Одес. политехн. ун-та. – 2012. – Вып. 2 (39). – С. 113–12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Pelykh, S.N. A method for VVER-1000 fuel rearrangement optimization taking in-to account both fuel cladding durability and burnup/ S.N. Pelykh, M.V. Maksimov, G.T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arks // Nuclear Engineering and Design. – 2013. –Vol. 257, № 4. – P. 53–6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убліковані праці апробаційного характе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  Pelykh, S.N. Model of cladding failure estimation under  multiple cyclic react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ower changes / S.N. Pelykh, M.V. Maksimov, V.E. Baskakov // Proc. of the 2-nd int. 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nf. «Current problems of nuclear physics and atomic energy». – K.: Institute for Nuclea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esearch, 2008. –  P. 638–641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 Метод  оценки  разрушения  оболочки  ядерного  реактора,  работающего  в  пе-ременной части графика нагрузки / М.В. Максимов, С.Н. Пелых, О.В. Маслов, В.Е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скаков // Cб. тезисов 6-й межд. науч.-техн. конф. «Обеспечение безопасности АЭ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ВВЭР». – Подольск: ОКБ «Гидропресс», 2009. –  С. 133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  Pelykh, S.N. Estimation of local linear heat rate jump values in the variable load-ing mode / S. N. Pelykh,  R. L. Gontar, T.V. Tsiselskaya // Proc. of the 3-rd int. conf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Current problems of nuclear physics and atomic energy». – K.: Institute for Nuclear Re-search, 2010. –  P. 505–508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.  Принципы  управления  долговечностью  оболочек  твэлов  в  переменном  ре-жиме ВВЭР-1000 / С.Н. Пелых, M.В. Maксимов, Р.Л. Гонтарь, Т.А. Цисельская // Cб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зисов 7-й  межд.  науч.-техн.  конф. «Обеспечение  безопасности  АЭС  с  ВВЭР».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ольск: ОКБ «Гидропресс», 2011. – С. 59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3.  Методы управления ресурсом оболочек твэлов легководных реакторов / C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лых,  О.Б.  Максимова,  Р.Л.  Гонтарь,  Т.А.  Цисельская //  Cб.  мат.  Всерос.  науч.-практ. конф., посвященной 50-летию каф. «Атомная энергетика» Урал. фед. ун-та 6-8 окт. 2011 г. «Энергетика XXI века. Техника, экономика и подготовка кадров. Ч. 1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Екатеринбург: Урал. фед. ун-т им. первого Президента России Б.Н. Ельцина, 201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С. 54–57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4.  Pelykh, S.N. VVER-1000 fuel rearrangement optimization taking into accoun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both fuel cladding durability and burnup / S.N. Pelykh,  M.V. Maksimov // Proc. of the 4-th int. conf. «Current Problems in Nuclear Physics and Atomic Energy». Book of Ab-stracts. – K.: Institute for Nuclear Research, 3–7 September 2012. – P. 122–123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5.  Pelykh, S.N. Theory of VVER-1000 fuel  rearrangement optimization taking into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ccount both fuel cladding durability and burnup / S.N. Pelykh,  M.V. Maksimov // Proc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f the XX-th Int. Conf. on Physics of Radiation Phenomena and Radiation Material Sci-ence. – Alushta: Kharkov Institute of  Physics and Technology, 10–15 September 2012.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. 189–190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 Пелых, С. Н. Теоретические и технологические основы безопасной эксплуа-тации твэлов легководного реактора / С. Н. Пелых,  М. В. Максимов // Тезисы док-ладов XX ежегодной науч. конф. Ин-та ядерных исследований НАН Украины 28 ян-варя–01 февраля 2013 г. – K.: Ин-т ядерных исследований НАН Украины, 2013. –  C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4–95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ОТА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лих  С.  М.  Теоретичнi  та  технологічні  основи  безпечної 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елів легководного реактора. - Рукопис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на здобуття наукового ступеня доктора технічних наук за спеціальні-стю 05.14.14 - Теплові та ядерні енергоустановки. - Одеський національний політех-нічний університет, Одеса, 2013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ертація присвячена розробці теоретичних і технологічних основ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елів легководного реактора з урахуванням накопиченої  нормальних умов пошко-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женості їх оболонок. Отримала розвиток математична модель зміни пошкодженос-ті  оболонки  твела,  глибини  вигоряння  ядерного  палива,  що  відрізняється  викорис-танням  енергетичного  варіанта  теорії  повзучості  для  розрахунку  пошкодже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ки  за  нормальних  умовах  її  експлуатації,  моделюванням  впливу  зміни  поту-жності  РУ,  розміщення  і  вертикального  переміщення  ОР,  перестановок  ТВЗ  на  по-шкодженість оболонки. Розроблено метод розрахунку пошкодженості оболонки, щ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раховує повзучість як основний процес її руйнування. Отримано, що максималь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нійна  потужність  у  твелі  та  температурний  режим  теплоносія  детермінують  пош-кодженість оболонки. Локалізований сегмент, що обмежує її довговічність. Отрима-ла розвиток модель ефективності управління властивостями твелів, що відрізняєть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хуванням пошкодженості оболонок за нормальних умов їх експлуат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 метод  управління  конструкційними  параметрами  твела,  запропоно-вано метод аксіального профілювання діаметра центрального отвору таблетки. Роз-роблено метод управління температурним режимом теплоносія, запропоновано про-граму зміни потужності ВВЕР-1000 з постійною вхідною температурою теплоносі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 характеризується  мінімальним  пошкодженням  оболонок  при  максим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більності аксіального офсет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імовірнісну модель параметрів експлуатації твела, враховані робаст-ні умови експлуатації оболонки. Отримав розвиток метод управління перестановка-ми  ТВЗ  в  АКЗ,  що  відрізняється  урахуванням  пошкодженості  оболонок  твелів 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льних  умов  їх  експлуатації.  Знайдено  алгоритми  перестановок  ТВЗ  ВВЕР-1000, що характеризуються мінімумом пошкодженості та інтервалів невизначе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ї значень при максимальній рівномірності вигоряння серед ТВЗ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лено метод керування властивостями твелів при проектуванні та експлуа-тації  РУ,  що  забезпечує  мінімум  пошкодженості,  максимум  завантаження  палив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м стабільності АО, зменшує розкид значень пошкодженості та глибини ви-горяння, що знижує ймовірність розгерметизації оболонок і підвищує рівномір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ряння.  Результати  роботи  знайшли  застосування  в  розрахунках  пошкодже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нок  твелів,  при  розробці  автоматизованого  програмно-технічного  комплек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властивостями твелів реактора типу ВВЕ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слова: енергетичний варіант теорії повзучості, пошкодженість оболон-ки твела, ВВЕР, максимальна лінійна потужність, температурний режим теплоносі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властивостями твелів, баланс безпеки та економічнос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НОТАЦИ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лых С. Н. Теоретические и технологические основы безопасной эксплуа-тации твэлов легководного реактора.– Рукопись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сертация  на  соискание  ученой  степени  доктора  технических  наук  по  специ-альности 05.14.14 –Тепловые и ядерные энергоустановки. – Одесский национальны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итехнический университет, Одесса, 2013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ссертация  посвящена  разработке  теоретических  и  технологических  осн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ксплуатации  твэлов  легководного  реактора  с  учетом  накопленной  в  нормальны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ловиях  поврежденности  их  оболочек,  для  повышения  экономической  эффектив-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сти  эксплуатации  твэлов  путем  управления  их  свойствами,  при  соблюдении  тре-бований безопасности.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ила  дальнейшее  развитие  математическая  модель  изменения  деформаци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и поврежденности оболочки твэла, глубины выгорания ядерного топлива на осн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шения системы уравнений теплопередачи и механического взаимодействия меж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чкой твэла и топливной таблеткой методом конечных элементов, отличающая-ся использованием энергетического варианта теории ползучести для расчета повре-жденности  оболочки  при  нормальных  условиях  ее  эксплуатации,  моделировани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ияния  изменения  мощности  РУ,  размещения  и  вертикального  перемещения  ОР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тановок  ТВС  на  поврежденность  оболочки  твэла,  что  позволило  разработа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  расчета  поврежденности  оболочки,  учитывающий  ползучесть  как  основн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с ее разрушения при нормальных условиях эксплуатаци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еделена мера влияния параметров на поврежденность оболочки и получено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то  максимальная  линейная  мощность  в  твэле  и  температурный  режим  теплоноси-теля определяют  поврежденность оболочки, локализован сегмент, ограничивающ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е  долговечность,  что  позволило  минимизировать  количество  варьируемых  и  кон-тролируемых параметров при моделировании изменения свойств твэла.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ила  дальнейшее  развитие  модель  эффективности   управления  свойст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элов  на  основе  учета  показателей  экономичности  и  безопасности  эксплуатаци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элов, отличающаяся учетом поврежденности оболочек в нормальных условиях 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эксплуатации,  что  позволило  одновременно  учесть  требования  к  экономичности  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асности для этих  условий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  метод  управления  конструкционными  параметрами  твэла  на  осн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та  поврежденности  его  оболочки,  баланса  между  безопасностью  и  экономично-стью эксплуатации твэла, что позволило предложить метод аксиального профилиро-вания  диаметра  центрального  отверстия  топливной  таблетки,  характеризующийс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изкой поврежденностью оболочек при высокой загрузке ядерного топлива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 метод управления температурным режимом теплоносителя, на осно-ве учета поврежденности оболочки твэла, что позволило разработать программу из-менения мощности ВВЭР-1000 с постоянной входной температурой теплоносителя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зующуюся  минимальной  поврежденностью  оболочек  при  максимальн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бильности аксиального офсета.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а  вероятностная  модель   параметров  эксплуатации  твэла  на  осн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та неопределенности параметров, определяющих поврежденность оболочки твэ-ла, что позволило учесть робастные условия ее эксплуатации при минимальной раз-мерности вектора случайных величин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учил дальнейшее развитие метод управления перестановками ТВС в АКЗ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е учета вероятности разгерметизации оболочек твэлов в условиях запроектно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ии  и  глубины  выгорания  ядерного  топлива,  отличающийся  учетом  поврежден-ности оболочек твэлов в нормальных условиях их эксплуатации, что позволило най-ти  алгоритмы  перестановок  ТВС  ВВЭР-1000,  характеризующиеся  минимумом  мак-симальной,  средней  поврежденности  оболочек  и  интервалов  неопределенности  е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начений при максимальной равномерности выгорания ядерного топлива среди ТВ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горитма перестановок.           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работан метод управления свойствами твэлов при проектировании и эксплуа-тации РУ на основе итерационного задания параметров, определяющих поврежден-ность оболочек твэлов, глубину выгорания топлива, стабильность АО, что позволи-ло обеспечить минимум максимальной, средней поврежденности, максимум загруз-ки  топлива,  уменьшить  вероятность  разгерметизации  оболочек  и  повысить  равно-мерность выгорания топлива за счет уменьшения интервалов разброса значений по-врежденности  и  глубины  выгорания,  обеспечить  максимум  стабильности  АО.  По-следовательный алгоритм управления свойствами твэлов позволяет снизить размер-ность векторов контролируемых параметров и варьируемых детерминирующих фак-торов, а также пространства случайных величин, описывающих свойства твэлов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ы  безопасной  эксплуатации  твэлов  легководного  реактора  позволяют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ывать  накопленную  в  нормальных  условиях  эксплуатации  РУ  поврежденно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чек твэлов; снизить в 5 раз консерватизм оценки условий разрушения оболоч-ки твэла по группе прочностных критериев; расширить границы и повысить эконо-мичность  эксплуатации  РУ;  разработать  регламент  и  автоматизированный  про-граммно-технический комплекс управления свойствами твэлов на  стадиях проекти-рования и эксплуатации РУ с учетом поврежденности оболочек, баланса безопасно-сти и экономичности эксплуатации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ы работы нашли практическое применение в расчетах поврежденнос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чек  твэлов,  при  разработке  автоматизированного  программно-техничес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а управления свойствами твэлов реактора типа ВВЭР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евые  слова:  энергетический  вариант  теории  ползучести,  поврежденно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лочки  твэла,  ВВЭР,  максимальная  линейная  мощность,  температурный  реж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носителя,  управление  свойствами  твэлов,  баланс  безопасности  и  экономично-ст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BSTRAC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elykh S. N. Theoretical and technological grounds of safe operation of LWR fue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elements. – Manuscript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hesis for a D. Sc. degree in engineering by specialty 05.14.14 – heat and nuclea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ower plants. – Odessa National Polytechnic University, Odessa, 2013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he dissertation is devoted to development of theoretical and technological grounds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f operation of LWR fuel elements (FEs) taking into account the FE cladding damage ac-cumulated at normal operation conditions. The mathematical model of change of FE clad-ding damage and burnup using  creep energy theory (CET) for calculation of cladd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amage at normal operation conditions, simulating the influence of reactor power change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isposition and vertical movement of control rods, rearrangements of fuel assemblie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FAs) on cladding damage, has been developed. The method of FE cladding damage cal-culation taking into account creep as the main mechanism of cladding failure, has bee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developed. It was found that the FE maximum LHR and the coolant temperature condi-tions determine cladding damage. The segment restricting cladding durability has been lo-calized.  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 model of efficiency of FE properties control taking into account the FE cladd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amage accumulated at normal operation conditions, has been developed. A method of F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esign parameters control has been developed, the method of axial profiling of fuel pelle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entral hole diameter has been proposed. A method of coolant temperature regime contro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as been developed, the program of VVER-1000 power change keeping the coolant inle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mperature constant, having both the minimum cladding damage and the maximum axial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offset stability, has been proposed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 probabilistic model of FE operation parameters has been developed and therefor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robust FE cladding operation conditions have been taken into account. A method f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VER-1000 fuel rearrangement control taking into account both burnup and fuel cladding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damage accumulated at normal operation conditions, has been developed. The VVER-1000 FA rearrangement algorithms having minimum values of cladding damage and its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ariation intervals, as well as maximum uniformity of burnup among all the FAs for a re-arrangement algorithm, have been found. A method for control of FE properties at the re-actor design and operation stages, ensuring minimum FE cladding damage, maximum re-actor fueling, maximum axial offset stability,  as well as lowering variation intervals for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ladding damage and burnup, and therefore lowering  probability of FE  cladding failur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and increasing uniformity of burnup, has been developed. The results of the dissertation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have been used in FE cladding damage  calculation methods implemented in NNEGC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Energoatom”, in creating an automated program-technical complex making control of FE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ladding durability and optimization of fuel rearrangements in VVER-1000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Keywords: creep energy theory, FE cladding damage, VVER, maximum LHR, coolant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temperature conditions, FE properties control, safety-efficiency balance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ано до друку 19.03.13. Формат 60х90/1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н. друк. арк. 2,50. Обл.-вид. Арк. 2,23 Наклад 100 прим. Зам. № 1816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руковано з готового оригінал-макету в АО БАХ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свідоцтво суб’єкта видавничої справи ДК № 145 від 11.08.2000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5044, Україна, м. Одеса, пр-т. Шевченка, 1, корп.5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./факс (+48) 777-43-50, e-mail: mail@bahva.com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www.bahva.com, www.vuzkniga.ua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8:08:00Z</dcterms:modified>
  <cp:revision>545</cp:revision>
  <dc:subject/>
  <dc:title>РОЗДІЛ І</dc:title>
</cp:coreProperties>
</file>