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Інститут проблем виховання НАПН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ru-RU" w:eastAsia="ru-RU"/>
        </w:rPr>
        <w:t>ПЕТРЕНКО ТЕТЯНА В’ЯЧЕСЛАВ</w:t>
      </w:r>
      <w:r>
        <w:rPr>
          <w:rFonts w:eastAsia="Times New Roman" w:cs="Times New Roman" w:ascii="Times New Roman" w:hAnsi="Times New Roman"/>
          <w:b/>
          <w:bCs/>
          <w:color w:val="000000"/>
          <w:sz w:val="28"/>
          <w:szCs w:val="28"/>
          <w:lang w:eastAsia="ru-RU"/>
        </w:rPr>
        <w:t>І</w:t>
      </w:r>
      <w:r>
        <w:rPr>
          <w:rFonts w:eastAsia="Times New Roman" w:cs="Times New Roman" w:ascii="Times New Roman" w:hAnsi="Times New Roman"/>
          <w:b/>
          <w:bCs/>
          <w:color w:val="000000"/>
          <w:sz w:val="28"/>
          <w:szCs w:val="28"/>
          <w:lang w:val="ru-RU" w:eastAsia="ru-RU"/>
        </w:rPr>
        <w:t>В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left="5652" w:firstLine="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7.032.2:378.094</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ХОВАННЯ САМОПОВАГИ У СТУДЕНТІВ КОЛЕДЖУ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СІ НАВЧАЛЬНО-ВИХОВНОЇ ДІЯЛЬНО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7 – теорія і методика вихова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проблем виховання НАПН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40" w:hanging="3240"/>
        <w:rPr/>
      </w:pPr>
      <w:r>
        <w:rPr>
          <w:rFonts w:eastAsia="Times New Roman" w:cs="Times New Roman" w:ascii="Times New Roman" w:hAnsi="Times New Roman"/>
          <w:b/>
          <w:sz w:val="28"/>
          <w:szCs w:val="28"/>
          <w:lang w:eastAsia="ru-RU"/>
        </w:rPr>
        <w:t>Науковий керів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андидат педагогічних наук,</w:t>
      </w:r>
    </w:p>
    <w:p>
      <w:pPr>
        <w:pStyle w:val="Normal"/>
        <w:spacing w:lineRule="auto" w:line="240" w:before="0" w:after="0"/>
        <w:ind w:left="32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ий науковий співробітник</w:t>
      </w:r>
    </w:p>
    <w:p>
      <w:pPr>
        <w:pStyle w:val="Normal"/>
        <w:spacing w:lineRule="auto" w:line="240" w:before="0" w:after="0"/>
        <w:ind w:left="3240" w:hanging="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урба Катерина Олександрівна,</w:t>
      </w:r>
    </w:p>
    <w:p>
      <w:pPr>
        <w:pStyle w:val="Normal"/>
        <w:spacing w:lineRule="auto" w:line="240" w:before="0" w:after="0"/>
        <w:ind w:left="32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итут проблем виховання НАПН України,</w:t>
      </w:r>
    </w:p>
    <w:p>
      <w:pPr>
        <w:pStyle w:val="Normal"/>
        <w:spacing w:lineRule="auto" w:line="240" w:before="0" w:after="0"/>
        <w:ind w:left="32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ідний науковий співробітник</w:t>
      </w:r>
    </w:p>
    <w:p>
      <w:pPr>
        <w:pStyle w:val="Normal"/>
        <w:spacing w:lineRule="auto" w:line="240" w:before="0" w:after="0"/>
        <w:ind w:left="32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ії морального та етичного виховання.</w:t>
      </w:r>
    </w:p>
    <w:p>
      <w:pPr>
        <w:pStyle w:val="Normal"/>
        <w:spacing w:lineRule="auto" w:line="240" w:before="0" w:after="0"/>
        <w:ind w:left="2520"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520"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доцент</w:t>
      </w:r>
    </w:p>
    <w:p>
      <w:pPr>
        <w:pStyle w:val="Normal"/>
        <w:numPr>
          <w:ilvl w:val="0"/>
          <w:numId w:val="0"/>
        </w:numPr>
        <w:tabs>
          <w:tab w:val="clear" w:pos="708"/>
          <w:tab w:val="left" w:pos="2520" w:leader="none"/>
        </w:tabs>
        <w:spacing w:lineRule="auto" w:line="240" w:before="0" w:after="0"/>
        <w:ind w:firstLine="252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скальова Людмила Юріївна,</w:t>
      </w:r>
    </w:p>
    <w:p>
      <w:pPr>
        <w:pStyle w:val="Normal"/>
        <w:numPr>
          <w:ilvl w:val="0"/>
          <w:numId w:val="0"/>
        </w:numPr>
        <w:tabs>
          <w:tab w:val="clear" w:pos="708"/>
          <w:tab w:val="left" w:pos="2520" w:leader="none"/>
        </w:tabs>
        <w:spacing w:lineRule="auto" w:line="240" w:before="0" w:after="0"/>
        <w:ind w:firstLine="25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літопольський державний </w:t>
      </w:r>
    </w:p>
    <w:p>
      <w:pPr>
        <w:pStyle w:val="Normal"/>
        <w:numPr>
          <w:ilvl w:val="0"/>
          <w:numId w:val="0"/>
        </w:numPr>
        <w:tabs>
          <w:tab w:val="clear" w:pos="708"/>
          <w:tab w:val="left" w:pos="2520" w:leader="none"/>
        </w:tabs>
        <w:spacing w:lineRule="auto" w:line="240" w:before="0" w:after="0"/>
        <w:ind w:firstLine="25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ічний університет </w:t>
      </w:r>
    </w:p>
    <w:p>
      <w:pPr>
        <w:pStyle w:val="Normal"/>
        <w:numPr>
          <w:ilvl w:val="0"/>
          <w:numId w:val="0"/>
        </w:numPr>
        <w:tabs>
          <w:tab w:val="clear" w:pos="708"/>
          <w:tab w:val="left" w:pos="2520" w:leader="none"/>
        </w:tabs>
        <w:spacing w:lineRule="auto" w:line="240" w:before="0" w:after="0"/>
        <w:ind w:firstLine="25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Богдана Хмельницького,</w:t>
      </w:r>
    </w:p>
    <w:p>
      <w:pPr>
        <w:pStyle w:val="Normal"/>
        <w:numPr>
          <w:ilvl w:val="0"/>
          <w:numId w:val="0"/>
        </w:numPr>
        <w:tabs>
          <w:tab w:val="clear" w:pos="708"/>
          <w:tab w:val="left" w:pos="2520" w:leader="none"/>
        </w:tabs>
        <w:spacing w:lineRule="auto" w:line="240" w:before="0" w:after="0"/>
        <w:ind w:firstLine="25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ідувач кафедри соціальної </w:t>
      </w:r>
    </w:p>
    <w:p>
      <w:pPr>
        <w:pStyle w:val="Normal"/>
        <w:numPr>
          <w:ilvl w:val="0"/>
          <w:numId w:val="0"/>
        </w:numPr>
        <w:tabs>
          <w:tab w:val="clear" w:pos="708"/>
          <w:tab w:val="left" w:pos="2880" w:leader="none"/>
        </w:tabs>
        <w:spacing w:lineRule="auto" w:line="240" w:before="0" w:after="0"/>
        <w:ind w:firstLine="25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ки та дошкільної освіти;</w:t>
      </w:r>
    </w:p>
    <w:p>
      <w:pPr>
        <w:pStyle w:val="Normal"/>
        <w:spacing w:lineRule="auto" w:line="240" w:before="0" w:after="0"/>
        <w:ind w:left="2520"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w:t>
      </w:r>
    </w:p>
    <w:p>
      <w:pPr>
        <w:pStyle w:val="Normal"/>
        <w:spacing w:lineRule="auto" w:line="240" w:before="0" w:after="0"/>
        <w:ind w:left="25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ряча Світлана Анатоліївна,</w:t>
      </w:r>
    </w:p>
    <w:p>
      <w:pPr>
        <w:pStyle w:val="Normal"/>
        <w:spacing w:lineRule="auto" w:line="240" w:before="0" w:after="0"/>
        <w:ind w:left="25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Черкаський обласний інститут післядипломної </w:t>
      </w:r>
    </w:p>
    <w:p>
      <w:pPr>
        <w:pStyle w:val="Normal"/>
        <w:spacing w:lineRule="auto" w:line="240" w:before="0" w:after="0"/>
        <w:ind w:left="25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віти педагогічних працівників,</w:t>
      </w:r>
    </w:p>
    <w:p>
      <w:pPr>
        <w:pStyle w:val="Normal"/>
        <w:spacing w:lineRule="auto" w:line="240" w:before="0" w:after="0"/>
        <w:ind w:left="25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відувач лабораторії дошкільної</w:t>
      </w:r>
    </w:p>
    <w:p>
      <w:pPr>
        <w:pStyle w:val="Normal"/>
        <w:tabs>
          <w:tab w:val="clear" w:pos="708"/>
          <w:tab w:val="left" w:pos="2880" w:leader="none"/>
        </w:tabs>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а початкової освіти.</w:t>
      </w:r>
    </w:p>
    <w:p>
      <w:pPr>
        <w:pStyle w:val="Normal"/>
        <w:spacing w:lineRule="auto" w:line="240" w:before="0" w:after="0"/>
        <w:ind w:left="2520"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 24 ” квітня 2012 р. о 16.00 год. на засіданні спеціалізованої вченої ради Д 26.454.01 в Інституті проблем виховання НАПН України за адресою: 04060, м. Київ, вул. М. Берлинського,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частині Інституту проблем виховання НАПН України (04060, м. Київ, вул. М. Берлинського,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 15 ” берез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Ж. В. Петроч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ЗАГАЛЬНА </w:t>
      </w: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ru-RU" w:eastAsia="ru-RU"/>
        </w:rPr>
        <w:t>АРАКТЕРИСТИКА РОБОТИ</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цеси демократизації й гуманізації в українському суспільстві, інтеграція в європейське і світове співтовариство потребують визначення пріоритетів виховання сучасної молоді на основі гуманістичних цінностей. Це вимагає створення і використання нових виховних технологій, спрямованих, зокрема, на розвиток самоповаги, що включає ціннісне ставлення особистості до себе, позитивне самосприйняття та самоставлення, уміння об’єктивно презентувати себе і свої досягн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іоритетності цієї проблеми наголошується у „Національній доктрині розвитку освіти України у ХХІ столітті”, „Концепції національного виховання студентської молоді”, „Концепції виховання гуманістичних цінностей у дітей та учнівської молоді”, „Концепції виховання дітей та молоді у національній системі освіти”, Конвенції ООН про права дитин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изначення сутності самоповаги, особливостей її прояву зверталися мислителі Античності (Аристотель, Платон, Протагор, Сократ), Середньовіччя (П. Абеляр), Відродження (Я. Беме, Е. Роттердамський), Нового часу (І. Кант, Г. Гегель), марксизму (К. Маркс), ідеалізму (Д. Юм), християнського ідеалізму (М. Бердяєв, М. Лосський, Д. Мережковський, В. Соловйов), українські філософи (І. Калиновський, Г. Сковорода, П. Юркевич). Проблема самоповаги вивчалася й сучасними філософами (О. Золотухіна-Аболіна, В. Лозовий, О. Стасевська, М. Панова, В. Табачковський, М. Тофтул).</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ині представників різних психологічних шкіл об’єднує погляд, згідно з яким самоповагу визначають як ставлення особистості до самої себе, так і визнання її  оточуючими. Ставлення особистості до себе та „Я-концепцію” досліджували Е. Аронсон, Р. Бернс, У Джемс, С. Куперсміт, А. Маслоу, Г. Олпорт, К. Роджерс, З. Фрейд, Т. Шібутані, у контексті стосунків з іншими (В. Блюмкін, О. Лазурський,  Л. Виготський, С . Рубінштейн), самоефективності (А. Бандура), самоставлення (В. Столін, І. Чеснокова, Р. Шакуров), самооцінки (І. Дерманова, І. Кон, Н. Лебєдєва, Р. Соколова), як складової гідності (В. Башев,  І. Бех,  Н. Ємузова,  С. Роберт ), самосвідомості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8"/>
          <w:szCs w:val="28"/>
          <w:lang w:eastAsia="ru-RU"/>
        </w:rPr>
        <w:t>О. Кононк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ий внесок у дослідження окремих аспектів виховання самоповаги у молоді зробили педагоги Н. Дятленко, А. Макаренко, М. Пирогов, В. Сухомлинський, К. Ушинський; обґрунтували особистісно орієнтований підхід до виховання самоповаги в умовах становлення в Україні громадянського суспільства І. Бех, К. Журба, В. Киричок, К. Чорна, І. Шкільна, котрі у своїх дослідженнях вказали на взаємозв’язок ціннісного ставлення до себе і культури гід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самоповаги висвітлено у працях С. Вітвицької, С. Світличної, А. Шемшуріної, Н. Щуркової, А. Байля, А. Шостека та інши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ї сьогодення свідчать, що на самоповазі у юнацькому віці негативно позначається авторитарний стиль виховання, який превалює у виховній практиці коледжів. Окрім того, молоді люди легко підпадають під вплив однолітків, стають об’єктами насмішок і глузувань, що також негативно позначається на їхній самоповаз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ільність дослідження проблеми виховання самоповаги у студентів коледжу зумовлена необхідністю подолання ряду </w:t>
      </w:r>
      <w:r>
        <w:rPr>
          <w:rFonts w:eastAsia="Times New Roman" w:cs="Times New Roman" w:ascii="Times New Roman" w:hAnsi="Times New Roman"/>
          <w:i/>
          <w:sz w:val="28"/>
          <w:szCs w:val="28"/>
          <w:lang w:eastAsia="ru-RU"/>
        </w:rPr>
        <w:t xml:space="preserve">суперечностей </w:t>
      </w:r>
      <w:r>
        <w:rPr>
          <w:rFonts w:eastAsia="Times New Roman" w:cs="Times New Roman" w:ascii="Times New Roman" w:hAnsi="Times New Roman"/>
          <w:sz w:val="28"/>
          <w:szCs w:val="28"/>
          <w:lang w:eastAsia="ru-RU"/>
        </w:rPr>
        <w:t>між</w:t>
      </w:r>
      <w:r>
        <w:rPr>
          <w:rFonts w:eastAsia="Times New Roman" w:cs="Times New Roman" w:ascii="Times New Roman" w:hAnsi="Times New Roman"/>
          <w:i/>
          <w:sz w:val="28"/>
          <w:szCs w:val="28"/>
          <w:lang w:eastAsia="ru-RU"/>
        </w:rPr>
        <w:t>:</w:t>
      </w:r>
    </w:p>
    <w:p>
      <w:pPr>
        <w:pStyle w:val="Normal"/>
        <w:widowControl w:val="false"/>
        <w:numPr>
          <w:ilvl w:val="0"/>
          <w:numId w:val="3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ою моральною і особистісною значущістю самоповаги та відсутністю науково обґрунтованих педагогічних стратегій її виховання у студентів коледжів;</w:t>
      </w:r>
    </w:p>
    <w:p>
      <w:pPr>
        <w:pStyle w:val="Normal"/>
        <w:widowControl w:val="false"/>
        <w:numPr>
          <w:ilvl w:val="0"/>
          <w:numId w:val="3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ним потенціалом навчальних предметів стосовно виховання самоповаги у студентів та відсутністю механізмів його реалізації у коледжі;</w:t>
      </w:r>
    </w:p>
    <w:p>
      <w:pPr>
        <w:pStyle w:val="Normal"/>
        <w:widowControl w:val="false"/>
        <w:numPr>
          <w:ilvl w:val="0"/>
          <w:numId w:val="3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остями позааудиторної виховної роботи щодо виховання самоповаги у студентів коледжу й традиційними підходами до її організації і проведення, ставленням до студентів як об’єкту виховного впливу;</w:t>
      </w:r>
    </w:p>
    <w:p>
      <w:pPr>
        <w:pStyle w:val="Normal"/>
        <w:widowControl w:val="false"/>
        <w:numPr>
          <w:ilvl w:val="0"/>
          <w:numId w:val="3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стю виховання самоповаги у студентів коледжу і недостатнім рівнем підготовленості викладачів коледжу і кураторів студентських груп у цій сфері.</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же, актуальність проблеми, її педагогічна значущість і наявність суперечностей зумовили вибір </w:t>
      </w:r>
      <w:r>
        <w:rPr>
          <w:rFonts w:eastAsia="Times New Roman" w:cs="Times New Roman" w:ascii="Times New Roman" w:hAnsi="Times New Roman"/>
          <w:b/>
          <w:sz w:val="28"/>
          <w:szCs w:val="28"/>
          <w:lang w:eastAsia="ru-RU"/>
        </w:rPr>
        <w:t>теми</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b/>
          <w:i/>
          <w:sz w:val="28"/>
          <w:szCs w:val="28"/>
          <w:lang w:eastAsia="ru-RU"/>
        </w:rPr>
        <w:t>„Виховання самоповаги у студентів коледжу в процесі навчально-виховної діяльності”.</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у контексті наукового дослідження лабораторії морального та етичного виховання Інституту проблем виховання НАПН України „Виховання гуманістичних цінностей школярів” (державний реєстраційний № 0105U000150). Тема дисертаційної роботи затверджена вченою радою Інституту проблем виховання НАПН України (протокол № 3 від 07.02.2008 р.) та узгоджена рішенням бюро Ради з координації наукових досліджень в галузі педагогіки та психології в Україні (протокол № 3 від 25.03.2008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основі узагальнення теоретичних засад виховання самоповаги особистості в юнацькому віці обґрунтувати та апробувати педагогічні умови виховання самоповаги у студентів коледжу в процесі навчально-виховної дія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і дослідження:</w:t>
      </w:r>
    </w:p>
    <w:p>
      <w:pPr>
        <w:pStyle w:val="Normal"/>
        <w:numPr>
          <w:ilvl w:val="0"/>
          <w:numId w:val="3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ко-методичні основи виховання самоповаги у особистості в юнацькому віці.</w:t>
      </w:r>
    </w:p>
    <w:p>
      <w:pPr>
        <w:pStyle w:val="Normal"/>
        <w:numPr>
          <w:ilvl w:val="0"/>
          <w:numId w:val="3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понять „самоповага особистості” та „вихованість самоповаги особистості”.</w:t>
      </w:r>
    </w:p>
    <w:p>
      <w:pPr>
        <w:pStyle w:val="Normal"/>
        <w:numPr>
          <w:ilvl w:val="0"/>
          <w:numId w:val="3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руктуру самоповаги, уточнити критерії, показники та виявити рівні вихованості самоповаги студентів коледжу.</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експериментально перевірити педагогічні умови виховання самоповаги у студентів коледжу в процесі навчально-виховної діяльності.</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вчально-вихов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цес коледжу.</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виховання самоповаги у студентів коледжу в процесі навчально-виховної діяль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вирішення поставлених задач використано такі </w:t>
      </w:r>
      <w:r>
        <w:rPr>
          <w:rFonts w:eastAsia="Times New Roman" w:cs="Times New Roman" w:ascii="Times New Roman" w:hAnsi="Times New Roman"/>
          <w:b/>
          <w:sz w:val="28"/>
          <w:szCs w:val="28"/>
          <w:lang w:eastAsia="ru-RU"/>
        </w:rPr>
        <w:t xml:space="preserve">методи </w:t>
      </w:r>
      <w:r>
        <w:rPr>
          <w:rFonts w:eastAsia="Times New Roman" w:cs="Times New Roman" w:ascii="Times New Roman" w:hAnsi="Times New Roman"/>
          <w:sz w:val="28"/>
          <w:szCs w:val="28"/>
          <w:lang w:eastAsia="ru-RU"/>
        </w:rPr>
        <w:t>дослідження:</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філософської, соціологічної, психолого-педагогічної літератури для визначення об’єкта, предмета, мети та задач дослідження, уточнення сутності поняття „самоповага особистості”, „вихованість самоповаги особистості”; синтез, порівняння, систематизація, узагальнення теоретичних та емпіричних даних для розроблення основних підходів до організації виховної роботи зі студентами коледжу, обґрунтування педагогічних умов виховання у них самоповаги;  </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діагностування (анкетування, бесіди, інтерв’ю, тестування, незалежних характеристик, незакінченого речення, пряме й опосередковане спостереження, ранжування, розв’язання проблемних ситуацій), педагогічний експеримент (констатувальний і формувальний етапи) для визначення рівнів вихованості самоповаги у студентів коледжу, доведення доцільності обґрунтованих нами педагогічних умов виховання у студентів коледжу самоповаги;</w:t>
      </w:r>
    </w:p>
    <w:p>
      <w:pPr>
        <w:pStyle w:val="Normal"/>
        <w:spacing w:lineRule="auto" w:line="24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математичного обчисл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оцінювання стану досліджуваної проблеми та експериментального підтвердження ефективності створених педагогічних умов виховання самоповаги у студентів в процесі навчально-виховної діяльності коледжу.</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педагогічні умови виховання самоповаги у студентів коледжу в процесі навчально-виховної діяльності (використання виховного потенціалу навчальних курсів; організація виховної позааудиторної роботи на основі суб’єкт-суб’єктних взаємин, орієнтованої на виховання самоповаги; психолого-педагогічна підтримка студентів; підготовка кураторів академічних груп до виховання самоповаги у студентів коледжу; стимулювання студентів і педагогів до самовихова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понять „самоповага особистості” (складна рефлексивна якість особистості, в основі якої лежить ціннісне позитивне ставлення індивіда до самого себе, спрямоване на власну самодостатність у визначенні моральної позиції та реалізації відповідних вчинків) та „вихованість у студентів коледжу самоповаги” (цілісний результат виховного впливу, який охоплює систематизовані етичні знання про значущі для кожного окремого індивіда цінності, що є основою самоповаги, які через механізм самопізнання, об’єктивну самооцінку, позитивні смислові самоставлення та самосхвалення реалізуються у відповідних моральних вчинках); зміст компонентів (когнітивний, емоційно-ціннісний, поведінковий, самовиховний), критеріїв та показників вихованості самоповаги;</w:t>
      </w:r>
    </w:p>
    <w:p>
      <w:pPr>
        <w:pStyle w:val="Normal"/>
        <w:spacing w:lineRule="auto" w:line="240" w:before="0" w:after="0"/>
        <w:ind w:right="-6" w:firstLine="720"/>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психолого-педагогічні механізми виховання самоповаги у студентів коледжу в процесі навчально-виховної діяльності та адекватні їм зміст, форми і методи вихова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у розробленні та впровадженні методики педагогічного діагностування вихованості самоповаги у студентів коледжу; відповідного змісту, форм і методів організації та реалізації навчально-виховного процесу у коледжі (кураторські години, спецкурс „Особистісне зростання”, тренінг „Розвиток самоповаги та впевненості у собі”, студентський клуб „Політе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та висновки дослідження можуть бути використані у розробленні програм з організаційно-методичного забезпечення виховної діяльності у навчальних закладах І–ІІ рівнів акредитації, у практичній роботі викладачів коледжу і кураторів студентських груп, у підготовці методичних посібників для викладачів, а також у системі післядипломної педагогічної осві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укові положення дисертації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у навчально-виховний процес Бізнес-коледжу „Кар’єра” Київського інституту соціальних та культурних зв’язків імені Святої княгині Ольги (довідка № 1098 від 06.10.2011 р.), Київського технікуму готельного господарства (довідка № 191-01-07 від 03.10.2011 р.), Промислово-економічного коледжу Національного авіаційного університету (довідка № 358 від 27.09.2011 р.), Рівненського державного базового медичного коледжу (довідка № 400-а від 04.10.2011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й результати дослідження доповідалися на конференціях різних рівнів: </w:t>
      </w: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ль едукаційного середовища в підготовці вчителя початкової школи” (Умань, 2010 р.), „Січневі педагогічні читання: стратегії розвитку педагогічної науки і освіти у ХХІ столітті: проблеми, перспективи” (Сімферополь, 2011 р.); </w:t>
      </w:r>
      <w:r>
        <w:rPr>
          <w:rFonts w:eastAsia="Times New Roman" w:cs="Times New Roman" w:ascii="Times New Roman" w:hAnsi="Times New Roman"/>
          <w:i/>
          <w:sz w:val="28"/>
          <w:szCs w:val="28"/>
          <w:lang w:eastAsia="ru-RU"/>
        </w:rPr>
        <w:t xml:space="preserve">всеукраїнських </w:t>
      </w:r>
      <w:r>
        <w:rPr>
          <w:rFonts w:eastAsia="Times New Roman" w:cs="Times New Roman" w:ascii="Times New Roman" w:hAnsi="Times New Roman"/>
          <w:sz w:val="28"/>
          <w:szCs w:val="28"/>
          <w:lang w:eastAsia="ru-RU"/>
        </w:rPr>
        <w:t xml:space="preserve">–„Соціально-педагогічні засади виховання морально гармонійної особистості” (Київ, 2008 р.), „Проблеми формування духовних і професійних потреб особистості в умовах змін освітнього і культурного середовища в Україні” (Київ, 2009 р.), „Цінності особистості у контексті викликів сучасності” (Київ, 2009 р.), „Виховання особистості: погляд крізь духовність” (Київ, 2010 р.), „Сучасні проблеми підготовки фахівців до соціальної та культурної діяльності” (Київ, 2011 р.), „Січневі педагогічні читання: гармонізація культурно-освітнього середовища як педагогічна проблема” (Сімферополь, 2008 р.), „Січневі педагогічні читання: Сучасна освіта як процес формування людини, суспільства, держави” (Сімферополь, 2010 р.), VIII Кримській науково-практичній конференції „Психолого-педагогічні аспекти розвитку особистості у дитячі роки: зв’язок теорії і практики як фактор модернізації дошкільної освіти” (Сімферополь, 2011 р.), </w:t>
      </w:r>
      <w:r>
        <w:rPr>
          <w:rFonts w:eastAsia="Times New Roman" w:cs="Times New Roman" w:ascii="Times New Roman" w:hAnsi="Times New Roman"/>
          <w:i/>
          <w:sz w:val="28"/>
          <w:szCs w:val="28"/>
          <w:lang w:eastAsia="ru-RU"/>
        </w:rPr>
        <w:t>обласних</w:t>
      </w:r>
      <w:r>
        <w:rPr>
          <w:rFonts w:eastAsia="Times New Roman" w:cs="Times New Roman" w:ascii="Times New Roman" w:hAnsi="Times New Roman"/>
          <w:sz w:val="28"/>
          <w:szCs w:val="28"/>
          <w:lang w:eastAsia="ru-RU"/>
        </w:rPr>
        <w:t xml:space="preserve"> педагогічних читаннях „Як любити дітей” (Черкаси, 2010 р.).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ї обговорювалися на розширених засіданнях лабораторій морального та етичного виховання та сімейного виховання, звітних конференціях Інституту проблем виховання НАПН України (2009–2011 рр.).</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і висновки дисертації опубліковано в 9 одноосібних наукових працях, з яких 4 статті надруковано у наукових фахових виданнях, 2 – в матеріалах науково-практичних конференцій, 3 – в інших педагогічних виданнях.</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двох розділів, висновків до розділів, загальних висновків, списку використаних джерел (217 назв, з них 7 іноземною мовою), додатків на 36 сторінках. Загальний обсяг дисертації – 227 сторінок, з них 168 сторінок основного тексту. Робота містить 17 таблиць на 20 сторінках, 2 рисунки на 3 сторін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ослідження, ступінь розробленості проблеми, її зв’язок із науковими програмами, планами, темами, визначено мету, об’єкт, предмет, задачі дослідження, розкрито наукову новизну, методи і практичне значення одержаних результатів, наведені дані щодо апробації та впровадження результатів дослідження, представлено перелік публікацій, структуру й обсяг дисерт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ерш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Теоретико-методичні основи виховання самоповаги у молоді”</w:t>
      </w:r>
      <w:r>
        <w:rPr>
          <w:rFonts w:eastAsia="Times New Roman" w:cs="Times New Roman" w:ascii="Times New Roman" w:hAnsi="Times New Roman"/>
          <w:sz w:val="28"/>
          <w:szCs w:val="28"/>
          <w:lang w:eastAsia="ru-RU"/>
        </w:rPr>
        <w:t xml:space="preserve"> – здійснено аналіз досліджуваної проблеми у філософській, психологічній і педагогічній літературі; уточнено сутність самоповаги і її вихованості у студентів коледжу, особливості виховання самоповаги в ранньому юнацькому віці; охарактеризовано зміст компонентів, критеріїв та показників вихованості самоповаги; вивчено стан вихованості самоповаги у студентів коледж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самоповаги у студентів в навчально-виховній діяльності коледжу ще не було предметом спеціальних педагогічних досліджень, учені розглядали лише окремі його аспекти. Зокрема, у працях мислителів античності (Аристотель, Платон, Протагор, Сократ), Середньовіччя (П. Абеляр, Г. Шамо), Відродження (Я. Беме, Е. Роттердамський), в українській філософії (І. Калиновський, Г. Сковорода, П. Юркевич) основна увага приділялась самопізнанню. Самооцінку досліджували Р. Кулакова, С. Куперсміт, А. Спіркін, М. Розенберг, І. Чеснокова, В. Шелков та ін. Самоставлення як складову самоповаги розкривали М. Лісіна, О. Кононко, С. Пантєєлєєв, Л. Терлець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зарубіжній і вітчизняній психології можна виокремити такі напрями дослідження самоповаги: прагматичний (У. Джемс), феноменологічний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Роджерс), трансперсональний (А. Маслоу), фрейдизму (З. Фрейд), неофрейдизму (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Фромм), інтеракціоністський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Шібутані), культурно-історичний (Л. Виготський), особистісно орієнтований (І. Бе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наліз педагогічних джерел К. Ушинського, В. Зеньківського, А. Макаренка, М. Пирогов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Сухомлинського дає змогу розкрити засоби і методи виховання самоповаги  на різних етапах становлення особист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ікові особливості виховання самоповаги, зокрема в ранньому юнацькому віці, висвітлено у роботах 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Беха, Е. Еріксона, І. Кона, Г. Костюка, Т. Кравченко, О. Плевако, котрі стверджують, що цей віковий період є сенситивним для виховання самоповаги особист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о сутність понять „самоповага особистості” як складної рефлексивної якості особистості, в основі якої лежить ціннісне позитивне ставлення індивіда до самого себе, спрямоване на власну самодостатність у визначенні моральної позиції та реалізації відповідних вчинків, та „вихованість у студентів коледжу самоповаги” як цілісного результату виховного впливу, який охоплює систематизовані етичні знання про значущі для кожного окремого індивіда цінності, що є основою самоповаги, які через механізм самопізнання, об’єктивну самооцінку, позитивні смислові самоставлення та самосхвалення реалізуються у відповідних моральних вчинках.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ідповідно до результатів аналізу психолого-педагогічних праць нами розроблено структуру самоповаги. Компонентами цього утворення визначено: </w:t>
      </w: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базується на певному рівні етичних знань, які є визначальними у розумінні сутності самоповаги, і набувають відображення у певних судженнях, уявленнях про самоповагу, сутність ціннісного ставлення до себе, самопізнання, усвідомлення їх значущості у житті кожної людини), </w:t>
      </w:r>
      <w:r>
        <w:rPr>
          <w:rFonts w:eastAsia="Times New Roman" w:cs="Times New Roman" w:ascii="Times New Roman" w:hAnsi="Times New Roman"/>
          <w:i/>
          <w:sz w:val="28"/>
          <w:szCs w:val="28"/>
          <w:lang w:eastAsia="ru-RU"/>
        </w:rPr>
        <w:t>емоційно-ціннісний</w:t>
      </w:r>
      <w:r>
        <w:rPr>
          <w:rFonts w:eastAsia="Times New Roman" w:cs="Times New Roman" w:ascii="Times New Roman" w:hAnsi="Times New Roman"/>
          <w:sz w:val="28"/>
          <w:szCs w:val="28"/>
          <w:lang w:eastAsia="ru-RU"/>
        </w:rPr>
        <w:t xml:space="preserve"> (забезпечує позитивне ставлення до себе, здатність до об’єктивної самооцінки, впливає на формування відповідних мотивів, емоцій і почуттів), </w:t>
      </w:r>
      <w:r>
        <w:rPr>
          <w:rFonts w:eastAsia="Times New Roman" w:cs="Times New Roman" w:ascii="Times New Roman" w:hAnsi="Times New Roman"/>
          <w:i/>
          <w:sz w:val="28"/>
          <w:szCs w:val="28"/>
          <w:lang w:eastAsia="ru-RU"/>
        </w:rPr>
        <w:t>поведінковий</w:t>
      </w:r>
      <w:r>
        <w:rPr>
          <w:rFonts w:eastAsia="Times New Roman" w:cs="Times New Roman" w:ascii="Times New Roman" w:hAnsi="Times New Roman"/>
          <w:sz w:val="28"/>
          <w:szCs w:val="28"/>
          <w:lang w:eastAsia="ru-RU"/>
        </w:rPr>
        <w:t xml:space="preserve"> (пов’язаний зі зняттям внутрішніх протиріч, встановленням внутрішнього стану злагоди, внутрішнього миру, сформованістю навичок самоконтролю, готовністю діяти згідно з гуманістичними цінностями), </w:t>
      </w:r>
      <w:r>
        <w:rPr>
          <w:rFonts w:eastAsia="Times New Roman" w:cs="Times New Roman" w:ascii="Times New Roman" w:hAnsi="Times New Roman"/>
          <w:i/>
          <w:sz w:val="28"/>
          <w:szCs w:val="28"/>
          <w:lang w:eastAsia="ru-RU"/>
        </w:rPr>
        <w:t>самовиховний</w:t>
      </w:r>
      <w:r>
        <w:rPr>
          <w:rFonts w:eastAsia="Times New Roman" w:cs="Times New Roman" w:ascii="Times New Roman" w:hAnsi="Times New Roman"/>
          <w:sz w:val="28"/>
          <w:szCs w:val="28"/>
          <w:lang w:eastAsia="ru-RU"/>
        </w:rPr>
        <w:t xml:space="preserve"> (дає змогу краще пізнати себе, оцінювати рівень власних домагань, самоповаги, визначити програму роботи над собо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виховання самоповаги у студентів коледжу є цілісною системою, що функціонує на основі самопізнання, самооцінки, самоставлення, які слід розвивати у студентів коледжу у процесі навчально-виховної діяльності. Вона відображає специфіку виховання зазначеної якості у студентів коледжів і оцінюється за такими критеріями: когнітивний, емоційно-ціннісний, поведінковий, самовихов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казниками</w:t>
      </w:r>
      <w:r>
        <w:rPr>
          <w:rFonts w:eastAsia="Times New Roman" w:cs="Times New Roman" w:ascii="Times New Roman" w:hAnsi="Times New Roman"/>
          <w:i/>
          <w:sz w:val="28"/>
          <w:szCs w:val="28"/>
          <w:lang w:eastAsia="ru-RU"/>
        </w:rPr>
        <w:t xml:space="preserve"> когнітивного критерію</w:t>
      </w:r>
      <w:r>
        <w:rPr>
          <w:rFonts w:eastAsia="Times New Roman" w:cs="Times New Roman" w:ascii="Times New Roman" w:hAnsi="Times New Roman"/>
          <w:sz w:val="28"/>
          <w:szCs w:val="28"/>
          <w:lang w:eastAsia="ru-RU"/>
        </w:rPr>
        <w:t xml:space="preserve"> є знання міжнародного права, українських законодавчих актів про людину, її гідність як найвищу цінність, права людини на повагу і самоповагу, цивілізовані шляхи захисту своєї честі і гідності; усвідомлення власної цінності, унікальності та значущості самоповаги у власному житті; знання, згідно з якими до себе та інших потрібно ставитися як до мети, а не засобу, за які особисті якості і досягнення поважати себе. Показниками </w:t>
      </w:r>
      <w:r>
        <w:rPr>
          <w:rFonts w:eastAsia="Times New Roman" w:cs="Times New Roman" w:ascii="Times New Roman" w:hAnsi="Times New Roman"/>
          <w:i/>
          <w:sz w:val="28"/>
          <w:szCs w:val="28"/>
          <w:lang w:eastAsia="ru-RU"/>
        </w:rPr>
        <w:t>емоційно-ціннісного критерію</w:t>
      </w:r>
      <w:r>
        <w:rPr>
          <w:rFonts w:eastAsia="Times New Roman" w:cs="Times New Roman" w:ascii="Times New Roman" w:hAnsi="Times New Roman"/>
          <w:sz w:val="28"/>
          <w:szCs w:val="28"/>
          <w:lang w:eastAsia="ru-RU"/>
        </w:rPr>
        <w:t xml:space="preserve"> є інтерес до засвоєння та схвалення міжнародних правових документів та українських законів про людину як найвищу цінність; позитивне самосприйняття і оптимістичне ставлення до власних можливостей, опора на власні сили; переживання почуття задоволення від своїх досягнень, об’єктивна оцінка власних дій та порівняння її з поведінкою інших; повага до себе та до інших, бажання діяти відповідно до гуманістичної етики щодо себе та оточуючих. Показники</w:t>
      </w:r>
      <w:r>
        <w:rPr>
          <w:rFonts w:eastAsia="Times New Roman" w:cs="Times New Roman" w:ascii="Times New Roman" w:hAnsi="Times New Roman"/>
          <w:i/>
          <w:sz w:val="28"/>
          <w:szCs w:val="28"/>
          <w:lang w:eastAsia="ru-RU"/>
        </w:rPr>
        <w:t xml:space="preserve"> поведінкового критерію</w:t>
      </w:r>
      <w:r>
        <w:rPr>
          <w:rFonts w:eastAsia="Times New Roman" w:cs="Times New Roman" w:ascii="Times New Roman" w:hAnsi="Times New Roman"/>
          <w:sz w:val="28"/>
          <w:szCs w:val="28"/>
          <w:lang w:eastAsia="ru-RU"/>
        </w:rPr>
        <w:t xml:space="preserve"> – це уміння орієнтуватися у сучасному законодавстві, застосовувати правові знання у житті, захищати свою гідність, володіти методами самооцінки, саморегуляції моральної поведінки, уміти протистояти аморальним впливам, зневажливому ставленню до себе, використовувати адекватні методи допомоги та підтримки інших у захисті їхнього права на самоповагу. Показниками</w:t>
      </w:r>
      <w:r>
        <w:rPr>
          <w:rFonts w:eastAsia="Times New Roman" w:cs="Times New Roman" w:ascii="Times New Roman" w:hAnsi="Times New Roman"/>
          <w:i/>
          <w:sz w:val="28"/>
          <w:szCs w:val="28"/>
          <w:lang w:eastAsia="ru-RU"/>
        </w:rPr>
        <w:t xml:space="preserve"> самовиховного критерію</w:t>
      </w:r>
      <w:r>
        <w:rPr>
          <w:rFonts w:eastAsia="Times New Roman" w:cs="Times New Roman" w:ascii="Times New Roman" w:hAnsi="Times New Roman"/>
          <w:sz w:val="28"/>
          <w:szCs w:val="28"/>
          <w:lang w:eastAsia="ru-RU"/>
        </w:rPr>
        <w:t xml:space="preserve"> є уміння і навички самопізнання, об’єктивного самопрезентування, самовпливу, роботи над собою, вольові зусилля у подоланні  негативних якостей, шкідливих звичок.</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ій юнацький вік є сенситивним стосовно виховання самоповаги, оскільки саме в цей період свідомо інтеріоризуються моральні цінності, усвідомлюється необхідність дотримуватися гуманістичних принципів, що визначають життєву і професійну спрямованість індивіда, його ставлення до себе та до інших людей.</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у перебігу констатувального етапу експерименту дані дали змогу виявити такі рівні вихованості самоповаги у студентів коледжу: високий, достатній, середній, низький.</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Високий</w:t>
      </w:r>
      <w:r>
        <w:rPr>
          <w:rFonts w:eastAsia="Times New Roman" w:cs="Times New Roman" w:ascii="Times New Roman" w:hAnsi="Times New Roman"/>
          <w:sz w:val="28"/>
          <w:szCs w:val="28"/>
          <w:lang w:eastAsia="ru-RU"/>
        </w:rPr>
        <w:t xml:space="preserve"> рівень вихованості самоповаги мають студенти коледжу, яким властиві систематизовані знання про самоповагу, глибокі судження про її сутність та сучасне законодавство стосовно прав людини та поваги її гідності. Студенти цього рівня проявляють інтерес до самопізнання та самоудосконалення, усвідомлюють значущість самоповаги в особистому житті; у своїх вчинках керуються гуманістичними мотивами; їхні знання про самоповагу адекватні мотивам і поведінці. Як правило, студенти високого рівня вихованості об’єктивно оцінюють себе, позитивно ставляться до себе, приймають свої особистісні якості, виявляють незалежність думки, наполегливість у відстоюванні власної точки зору, оволодівають правовими методами захисту власної гідності, у разі необхідності компетентно чинять опір аморальним впливам, приниженню людської гідності; проявляють самодостатність у визначенні моральної позиції, готовність до самовчинку, виявляють бажання працювати над собою, володіють навичками самовпливу і самовихова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тудентам із</w:t>
      </w:r>
      <w:r>
        <w:rPr>
          <w:rFonts w:eastAsia="Times New Roman" w:cs="Times New Roman" w:ascii="Times New Roman" w:hAnsi="Times New Roman"/>
          <w:i/>
          <w:sz w:val="28"/>
          <w:szCs w:val="28"/>
          <w:lang w:eastAsia="ru-RU"/>
        </w:rPr>
        <w:t xml:space="preserve"> достатнім</w:t>
      </w:r>
      <w:r>
        <w:rPr>
          <w:rFonts w:eastAsia="Times New Roman" w:cs="Times New Roman" w:ascii="Times New Roman" w:hAnsi="Times New Roman"/>
          <w:sz w:val="28"/>
          <w:szCs w:val="28"/>
          <w:lang w:eastAsia="ru-RU"/>
        </w:rPr>
        <w:t xml:space="preserve"> рівнем вихованості притаманні добрі знання правових норм стосовно захисту людської гідності і самоповаги, у них розвинені почуття симпатії, привабливості для самого себе, водночас має місце нестійкий інтерес до самопізнання, а також невдоволення окремими особистісними якостями. Самооцінка у студентів цієї групи переважно об’єктивна; моральні переживання і емоції є стійкими; мотиви поведінки можуть змінюватися залежно від ситуації і бути як гуманістичними, так і конформістськими. Студенти з достатнім рівнем вихованості самоповаги здебільшого оптимістично налаштовані щодо власного розвитку і реалізації своїх сутнісних сил, мають високий рівень домагань, швидко приймають моральні рішення, відкриті до співпраці, здатні витримувати конкуренцію, відстоювати власну гідність і вибірково гідність інших, виявляють готовність до здійснення самовчинку. Усвідомлюють необхідність самовпливу і самовиховання, однак, навіть за сформованості навичок, їхня робота над собою є непослідовною і несистематично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туденти із</w:t>
      </w:r>
      <w:r>
        <w:rPr>
          <w:rFonts w:eastAsia="Times New Roman" w:cs="Times New Roman" w:ascii="Times New Roman" w:hAnsi="Times New Roman"/>
          <w:i/>
          <w:sz w:val="28"/>
          <w:szCs w:val="28"/>
          <w:lang w:eastAsia="ru-RU"/>
        </w:rPr>
        <w:t xml:space="preserve"> середнім</w:t>
      </w:r>
      <w:r>
        <w:rPr>
          <w:rFonts w:eastAsia="Times New Roman" w:cs="Times New Roman" w:ascii="Times New Roman" w:hAnsi="Times New Roman"/>
          <w:sz w:val="28"/>
          <w:szCs w:val="28"/>
          <w:lang w:eastAsia="ru-RU"/>
        </w:rPr>
        <w:t xml:space="preserve"> рівнем вихованості самоповаги характеризуються неповними й однобічними знаннями про людську гідність і самоповагу, нестійким інтересом до самопізнання. Їхні фрагментарні знання негативно позначаються на ставленні до себе та оточуючих, оскільки у ситуаціях невдачі студенти цієї групи схильні бачити причини в інших людях і подіях, звинувачуючи їх, або в фатальній неминучості чи власній невезучості. Самооцінка може бути як завищеною, так заниженою. У їхній поведінці домінують мотиви конформізму та егоїзму. У своїх діях студенти із середнім рівнем вихованості схильні до компромісів, здатні поступитися власними моральними принципами, легко піддаються думці оточення або навпаки – недовірливо скептичні, надмірно чутливі до критики, залежно-слухняні, мають потребу у теплих стосунках з товаришами, бурхливо реагують на неувагу і грубощі інших; робота над собою ведеться під тиском суспільних вимог, щоб уникнути покарання чи заслужити заохочення; як правило, такі студенти не вміють захищати власні права і гідність.</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Низький </w:t>
      </w:r>
      <w:r>
        <w:rPr>
          <w:rFonts w:eastAsia="Times New Roman" w:cs="Times New Roman" w:ascii="Times New Roman" w:hAnsi="Times New Roman"/>
          <w:sz w:val="28"/>
          <w:szCs w:val="28"/>
          <w:lang w:eastAsia="ru-RU"/>
        </w:rPr>
        <w:t>рівень вихованості самоповаги мають студенти коледжу з обмеженими чи хибними знаннями про власну гідність і самоповагу та форми їх вияву. Студенти цієї групи негативно сприймають себе, мають низький самоінтерес, невпевнені у собі, їм складно пояснювати причини своїх емоційних станів. Недостатній розвиток мотиваційної сфери у цієї групи студентів негативно позначається на їхній поведінці, вони часто виявляють імпульсивність і неадекватність, у них нерозвинені навички самокерівництва, високий рівень самозвинувачення, або, навпаки – вони схильні приписувати відповідальність за власні невдачі іншим, легко піддаються впливові або, навпаки, авторитарні у ставленні до інших, відокремлені, замкнуті, надчутливі до критики. Їхню поведінку визначають також висока конфліктність, песимістичність, уникнення широких контактів, несформованість навичок самовиховання та небажання щось змінити у соб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явлення рівнів вихованості самоповаги у студентів коледжу використано сукупність діагностичних методів, а саме: анкетування, бесіди, інтерв’ю, тестування, незалежних характеристик, незакінченого речення, пряме й опосередковане спостереження, ранжування, розв’язання проблемних ситуацій.</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Базою дослідно-експериментальної роботи</w:t>
      </w:r>
      <w:r>
        <w:rPr>
          <w:rFonts w:eastAsia="Times New Roman" w:cs="Times New Roman" w:ascii="Times New Roman" w:hAnsi="Times New Roman"/>
          <w:sz w:val="28"/>
          <w:szCs w:val="28"/>
          <w:lang w:eastAsia="ru-RU"/>
        </w:rPr>
        <w:t xml:space="preserve"> стали Бізнес-коледж „Кар’єра” Київського інституту соціальних та культурних зв’язків імені Святої княгині Ольги, Київський технікум готельного господарства, Промислово-економічний коледж Національного авіаційного університету, Рівненський державний базовий медичний коледж.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ксперименті брали участь 501 студент, з них 270 експериментальної групи та 231 – контрольної групи, 120 викладачів та кураторів студентських гру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ні та якісні результати засвідчують відсутність у більшості педагогів і кураторів груп системи роботи з виховання самоповаги у студентів коледжів. Такий стан спричинено як суб’єктивними, так і об’єктивними чинниками розвитку теорії і практики сучасного виховання і пов’язано з новими реаліями життя, що ставлять перед сучасними педагогами нові етичні завдання. Освітяни змушені переглянути освітні і виховні цілі, звернувшись до тих гуманістичних цінностей, які є адекватними сучасним запитам і вимогам суспі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онстатувального етапу експерименту засвідчили, що причиною низького рівня вихованості самоповаги у студентів коледжу є відсутність відповідної системи виховання, невикористання повною мірою потенціалу навчальних предметів і позааудиторної роботи, непідготовленість викладачів і кураторів студентських груп до виховної діяльності, ставлення до студентів як до об’єкту виховання, неефективність змісту, форм і методів виховання самоповаг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Педагогічні умови виховання самоповаги у студентів коледжу в процесі навчально-виховної діяльності”</w:t>
      </w:r>
      <w:r>
        <w:rPr>
          <w:rFonts w:eastAsia="Times New Roman" w:cs="Times New Roman" w:ascii="Times New Roman" w:hAnsi="Times New Roman"/>
          <w:sz w:val="28"/>
          <w:szCs w:val="28"/>
          <w:lang w:eastAsia="ru-RU"/>
        </w:rPr>
        <w:t xml:space="preserve"> – обґрунтовано педагогічні умови виховання самоповаги у студентів коледжу в процесі навчально-виховної діяльності, розкрито зміст, форми і методи такого виховання та проаналізовано перебіг формувального етапу експерименту за розробленою автором програмою, представлено результати дослід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льний етап експерименту мав на меті створення таких педагогічних умов: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користання виховного потенціалу навчальних курсів; </w:t>
      </w:r>
    </w:p>
    <w:p>
      <w:pPr>
        <w:pStyle w:val="Normal"/>
        <w:tabs>
          <w:tab w:val="clear" w:pos="708"/>
          <w:tab w:val="left" w:pos="720" w:leader="none"/>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ізація позааудиторної роботи на основі суб’єкт-суб’єктних взаємин, орієнтованої на виховання самоповаги;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сихолого-педагогічна підтримка студентів; </w:t>
      </w:r>
    </w:p>
    <w:p>
      <w:pPr>
        <w:pStyle w:val="Normal"/>
        <w:tabs>
          <w:tab w:val="clear" w:pos="708"/>
          <w:tab w:val="left" w:pos="360" w:leader="none"/>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дготовка кураторів академічних груп до виховання самоповаги у студентів коледжу;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ювання студентів і педагогів до самовиховання.</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едагогічні умови виховання самоповаги у студентів коледжу обумовлені положеннями гуманістичної етики і будуються на принципах </w:t>
      </w:r>
      <w:r>
        <w:rPr>
          <w:rFonts w:eastAsia="Times New Roman" w:cs="Times New Roman" w:ascii="Times New Roman" w:hAnsi="Times New Roman"/>
          <w:i/>
          <w:sz w:val="28"/>
          <w:szCs w:val="28"/>
          <w:lang w:eastAsia="ru-RU"/>
        </w:rPr>
        <w:t xml:space="preserve">гуманізму </w:t>
      </w:r>
      <w:r>
        <w:rPr>
          <w:rFonts w:eastAsia="Times New Roman" w:cs="Times New Roman" w:ascii="Times New Roman" w:hAnsi="Times New Roman"/>
          <w:sz w:val="28"/>
          <w:szCs w:val="28"/>
          <w:lang w:eastAsia="ru-RU"/>
        </w:rPr>
        <w:t xml:space="preserve">(визнанні кожної людини найвищою цінністю та забезпечення пріоритетності її інтересів, прав, створення умов для реалізації її сутнісних сил), </w:t>
      </w:r>
      <w:r>
        <w:rPr>
          <w:rFonts w:eastAsia="Times New Roman" w:cs="Times New Roman" w:ascii="Times New Roman" w:hAnsi="Times New Roman"/>
          <w:i/>
          <w:sz w:val="28"/>
          <w:szCs w:val="28"/>
          <w:lang w:eastAsia="ru-RU"/>
        </w:rPr>
        <w:t xml:space="preserve">культуровідповідності </w:t>
      </w:r>
      <w:r>
        <w:rPr>
          <w:rFonts w:eastAsia="Times New Roman" w:cs="Times New Roman" w:ascii="Times New Roman" w:hAnsi="Times New Roman"/>
          <w:sz w:val="28"/>
          <w:szCs w:val="28"/>
          <w:lang w:eastAsia="ru-RU"/>
        </w:rPr>
        <w:t xml:space="preserve">(опора на моральний досвід народу, людства у вирішенні проблем, що стосуються самоповаги та формування основ культури особистості), </w:t>
      </w:r>
      <w:r>
        <w:rPr>
          <w:rFonts w:eastAsia="Times New Roman" w:cs="Times New Roman" w:ascii="Times New Roman" w:hAnsi="Times New Roman"/>
          <w:i/>
          <w:sz w:val="28"/>
          <w:szCs w:val="28"/>
          <w:lang w:eastAsia="ru-RU"/>
        </w:rPr>
        <w:t>природовідповідності</w:t>
      </w:r>
      <w:r>
        <w:rPr>
          <w:rFonts w:eastAsia="Times New Roman" w:cs="Times New Roman" w:ascii="Times New Roman" w:hAnsi="Times New Roman"/>
          <w:sz w:val="28"/>
          <w:szCs w:val="28"/>
          <w:lang w:eastAsia="ru-RU"/>
        </w:rPr>
        <w:t xml:space="preserve"> (урахування вікових особливостей, особливостей характеру і темпераменту, а також природних здібностей і задатків вихованців), </w:t>
      </w:r>
      <w:r>
        <w:rPr>
          <w:rFonts w:eastAsia="Times New Roman" w:cs="Times New Roman" w:ascii="Times New Roman" w:hAnsi="Times New Roman"/>
          <w:i/>
          <w:sz w:val="28"/>
          <w:szCs w:val="28"/>
          <w:lang w:eastAsia="ru-RU"/>
        </w:rPr>
        <w:t>цілісності</w:t>
      </w:r>
      <w:r>
        <w:rPr>
          <w:rFonts w:eastAsia="Times New Roman" w:cs="Times New Roman" w:ascii="Times New Roman" w:hAnsi="Times New Roman"/>
          <w:sz w:val="28"/>
          <w:szCs w:val="28"/>
          <w:lang w:eastAsia="ru-RU"/>
        </w:rPr>
        <w:t xml:space="preserve"> (спрямованість виховного процесу на залучення усіх суб’єктів виховного процесу і вироблення єдиних вимог, спільної стратегії і тактики виховання), </w:t>
      </w:r>
      <w:r>
        <w:rPr>
          <w:rFonts w:eastAsia="Times New Roman" w:cs="Times New Roman" w:ascii="Times New Roman" w:hAnsi="Times New Roman"/>
          <w:i/>
          <w:sz w:val="28"/>
          <w:szCs w:val="28"/>
          <w:lang w:eastAsia="ru-RU"/>
        </w:rPr>
        <w:t xml:space="preserve">індивідуалізму </w:t>
      </w:r>
      <w:r>
        <w:rPr>
          <w:rFonts w:eastAsia="Times New Roman" w:cs="Times New Roman" w:ascii="Times New Roman" w:hAnsi="Times New Roman"/>
          <w:sz w:val="28"/>
          <w:szCs w:val="28"/>
          <w:lang w:eastAsia="ru-RU"/>
        </w:rPr>
        <w:t xml:space="preserve">(ствердження впевненості вихованців у собі і власних силах, усвідомлення ними власної унікальності і неповторності, самоцінності, формування самосвідомості, любові до себе на основі особистісно орієнтованого підходу), </w:t>
      </w:r>
      <w:r>
        <w:rPr>
          <w:rFonts w:eastAsia="Times New Roman" w:cs="Times New Roman" w:ascii="Times New Roman" w:hAnsi="Times New Roman"/>
          <w:i/>
          <w:sz w:val="28"/>
          <w:szCs w:val="28"/>
          <w:lang w:eastAsia="ru-RU"/>
        </w:rPr>
        <w:t>суб’єкт-суб’єктної</w:t>
      </w:r>
      <w:r>
        <w:rPr>
          <w:rFonts w:eastAsia="Times New Roman" w:cs="Times New Roman" w:ascii="Times New Roman" w:hAnsi="Times New Roman"/>
          <w:sz w:val="28"/>
          <w:szCs w:val="28"/>
          <w:lang w:eastAsia="ru-RU"/>
        </w:rPr>
        <w:t xml:space="preserve"> взаємодії (упровадження  рівноправних стосунків викладачів і студентів, визнання права на власну думку та прийняття морального рішення, повага честі і гідності, урахування життєвого досвіду, ціннісних орієнтацій кожног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наліз навчальних програм для коледжів дає змогу переконатись у їхньому значному виховному потенціалі.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овано, що найбільший виховний потенціал закладено в курсах „Основи філософських знань”, „Основи правознавства”, „Основи соціології”, „Основи психології, „Українська мова (за професійним спрямуванням)”. Використання виховного потенціалу навчальних занять забезпечувалося за допомого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ізації уже здобутих та набуття нових етичних знань;</w:t>
        <w:tab/>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іплення отриманих знань шляхом практичної діяльності;</w:t>
      </w:r>
    </w:p>
    <w:p>
      <w:pPr>
        <w:pStyle w:val="Normal"/>
        <w:tabs>
          <w:tab w:val="clear" w:pos="708"/>
          <w:tab w:val="left" w:pos="360"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ійної робо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 однією умовою виховання самоповаги у студентів коледжу є організація виховної позааудиторної роботи на основі суб’єкт-суб’єктних взаємин педагогів і студентів за доцільно підібраним змістом, формами та методами вихо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виховання самоповаги у студентів коледжу охоплював: розширення етичних знань студентів коледжу про самоповагу; розвиток уявлення студентів про власну цінність і цінність іншої людини, формування „Я-концепції”; усвідомлення студентами мотивів гуманної поведінки, встановлення внутрішнього миру і злагоди; вироблення знань і умінь самопізнання, позитивного смислового самоставлення, самосхвалення і самовиховання; формування у студентів коледжу установки на творчу реалізацію своїх сутнісних сил; зняття внутрішніх протиріч, розвиток об’єктивного самооцінювання, вироблення рефлексивних та саморефлексивних умінь; готовності до морального вчинку, корекція у студентів коледжу неадекватно сформованих етичних знань, умінь самопова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змісту виховання самоповаги у студентів коледжу було обрано форми позааудиторної роботи: масові (прес-конференція за участі юристів, депутатів, акція „Умій захищати свої права і гідність”), групові (виховні години, спецкурс „Особистісне зростання”, дебати, дискусії, тренінг „Розвиток самоповаги та впевненості у собі”, круглі столи, брейн-ринг, студентський клуб „Політес”), мікрогрупові (робота в парах) та індивідуальні (консультації, бесіди), що сприяли встановленню суб’єкт-суб’єктної взаємодії викладачів і студентів, формуванню позитивного психологічного клімату у коледжі, зростанню рівня самоповаги у студ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постійного зв’язку куратора студентської групи зі студентами, вивчення умов їхнього життя у гуртожитку дали змогу глибше зрозуміти особистість кожного студента, побачити його проблеми та визначити конкретні шляхи їх розв’язання. Кураторські години були спрямовані на формування ціннісного ставлення до себе та позитивного самосприйняття, умінь самопізнання, самооцінки, самоставлення, самовиховання, поваги до себе і до інших, гуманістичних ціннос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експериментальної роботи автором підготовлено спецкурс „Особистісне зростання”, розрахований на 16 годин. Завданнями спецкурсу є: ознайомлення студентів з основами самоповаги сучасної людини; формування моральних переконань у цій царині, соціально-ціннісних мотивів; поглиблення здатності до самопізнання, самооцінювання, самоаналізу; прищеплення навичок саморегуляції, самоконтролю та самовиховання; розвиток особистісної і людської гідності, що визначають становлення та особистісне зростання особистості. Заняття спецкурсу проводилися за такою логікою: з’ясування сутності поставленої проблеми („Банк ідей”, „Мозковий штурм”, „Криголам”, вправи евристичного характеру); ознайомлення з необхідною інформацією (бесіда, пояснення, роз’яснення); самоспостереження („Мішок очікувань”, „Хто я”, „Я-висловлювання”, „А я такий”, вивчення своїх якостей та поведінки за допомогою аутренічних вправ і вправ аналітичного характеру, вправ-роздумів, тестів); творча діяльність (розігрування етичних етюдів, складання етичних підказок чи порад літературних героїв); комунікативна діяльність (групова та діалогічна взаємодія, ділові та сюжетні ігри); підбиття підсумків (рефлексивна та оцінювальна діяльність). Розігрування етичних етюдів передбачали відображення життєвих ситуацій. Прикладами етичних етюдів стали завдання „Умій гідно програвати”, „Зустріч з неприємною людиною”, „Лідер”, „Я знаю і вмію захищати свої права”, „Нехтування чужими цінност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 проблемних ситуацій сприяв закріпленню отриманих раніше етичних знань, інтеріоризації гуманістичних цінностей, формуванню навичок моральної поведінки, спрямованої на себе і на інших людей, уміння керувати власними емоціями, настроєм і поведінкою. Залучення студентів коледжу у різні ситуації допомагало їм позбутися схильності до надмірного критикування чужих недоліків, вживання зневажливих образливих слів і прізвиськ на адресу своїх ровесників, нехтування обов’язками, надмірної поблажливості до себе, бурхливого реагування на образи тощ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лося, що формування умінь і знань самоповаги, об’єктивного самооцінювання, вироблення морально-етичних зразків поведінки, здатності до саморозвитку і самовиховання повною мірою здійснюватиметься під час тренінгової роботи. Нами був розроблений тренінг для студентів 3–4 курсів коледжу „Розвиток самоповаги та впевненості у собі”, який дозволив студентам краще пізнати себе, сприяв розвитку почуття власної гідності, формував впевненість у собі, знайомив зі способами поведінки у різноманітних життєвих ситуаціях, дав можливість побачити себе очима інших. Розроблений тренінг складався з двох блоків: перший блок був орієнтований на розвиток у студентів коледжу адекватного сприйняття самого себе, інтересу до самопізнання та об’єктивної самооцінки, другий блок – на формування гідної поведінки, конструктивної взаємодії, самовпливу та самовиховання; розвиток уміння розуміти свій емоційний стан та стан інших, орієнтуватися на позитив у ставленні до себе та до оточуючих. Під час тренінгу використовувалися методи щодо акумулювання ідей (складання списку пріоритетів, презентація); методи, орієнтовані на розкриття проблеми (робота в групах, вправи, проективне малювання, ігрове моделювання, рольові ігри, психодрама), дискусійні методи (дебати, дискусії, обговорення великою і малою групою, круглий стіл, брейн-ринг), діагностичні методи (анкетування, тестування, інтерв’ювання, незакінчене реч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складовою системи виховної роботи коледжу, спрямованої на виховання у студентів самоповаги, була діяльність студентського клубу „Політес”. Для формування гарних манер у членів клубу проводилися відповідні практикуми: („Твій імідж”, „Як сподобатися людям”, „Мистецтво спілкування”, „Твоя поведінка у громадських місцях”, „Як знайти гідний вихід із складних ситуацій”, „Як долати роздратування і поганий настрій”. У рамках клубної діяльності студенти працювали над етичними проектами „Захист честі і гідності громадян в українському законодавстві”, „Самоповага у Середньовіччі”, „Самоповага як лицарська чеснота”, „Захист особистої гідності в літературних джерелах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ст.”, „Вияви шанобливого ставлення у європейській і східній культурі”, проводилися літературні і тематичні вечори „Знайди себе, перш ніж шукати щось інше”, „10 заповідей людяності у поезії „розстріляного покоління””, брейн-ринг „Навчися керувати собо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ічна підтримка студентів як із завищеною, так із заниженою самооцінкою мала індивідуальний диференційований характер і проводилася за методикою І. Беха у чотири етапи: процесуально-ситуативний, якісно-ситуативний, якісно-консервативний, якісно-динамічний. Педагоги не лише визначали причини низької самооцінки, а й забезпечували емоційну підтримку, створювали ситуації успіху, враховуючи потребу студентів у схваленні себе і своїх вчинків іншими та самосхваленні, умови для вирішення внутрішніх конфліктів, рефлексії власної і чужої думки, порівняння досягнень і накопичення життєвого досвіду. Наступним кроком було стимулювання студентів до інтеріоризації значущих для них цінностей, що забезпечувало умови для їхньої самореалізації й особистісного розвитку. Задоволення від досягнутих успіхів сприяло вирішенню внутрішніх суперечностей, стійкому позитивному самосприйнятт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ість педагога до виховання самоповаги у студентів коледжу ми розглядаємо як систему інтегрованих професійних якостей особистості, що відповідають структурі та змісту виховання самоповаги як складової педагогічної діяльності і передбачають сформованість моральної сфери і почуттів, усвідомленість гуманістичних цінностей, володіння ефективними способами і засобами виховання самоповаги, вибір доцільних методів такого вихова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ідготовка кураторів студентських груп здійснювалася відповідно до  компонентів їхньої готовності до виховання самоповаги у студентів коледжу: </w:t>
      </w:r>
      <w:r>
        <w:rPr>
          <w:rFonts w:eastAsia="Times New Roman" w:cs="Times New Roman" w:ascii="Times New Roman" w:hAnsi="Times New Roman"/>
          <w:i/>
          <w:sz w:val="28"/>
          <w:szCs w:val="28"/>
          <w:lang w:eastAsia="ru-RU"/>
        </w:rPr>
        <w:t xml:space="preserve">методологічний </w:t>
      </w:r>
      <w:r>
        <w:rPr>
          <w:rFonts w:eastAsia="Times New Roman" w:cs="Times New Roman" w:ascii="Times New Roman" w:hAnsi="Times New Roman"/>
          <w:sz w:val="28"/>
          <w:szCs w:val="28"/>
          <w:lang w:eastAsia="ru-RU"/>
        </w:rPr>
        <w:t xml:space="preserve">(осмислення та усвідомлення самоповаги як гуманістичної цінності, ознайомлення з державно-нормативними документами, виховними програмами, сучасними підходами, технологіями та передовим педагогічним досвідом щодо виховання самоповаги у студентів), </w:t>
      </w:r>
      <w:r>
        <w:rPr>
          <w:rFonts w:eastAsia="Times New Roman" w:cs="Times New Roman" w:ascii="Times New Roman" w:hAnsi="Times New Roman"/>
          <w:i/>
          <w:sz w:val="28"/>
          <w:szCs w:val="28"/>
          <w:lang w:eastAsia="ru-RU"/>
        </w:rPr>
        <w:t>психологічний</w:t>
      </w:r>
      <w:r>
        <w:rPr>
          <w:rFonts w:eastAsia="Times New Roman" w:cs="Times New Roman" w:ascii="Times New Roman" w:hAnsi="Times New Roman"/>
          <w:sz w:val="28"/>
          <w:szCs w:val="28"/>
          <w:lang w:eastAsia="ru-RU"/>
        </w:rPr>
        <w:t xml:space="preserve"> (формування мотиваційної сфери та позитивної налаштованісті щодо виховання самоповаги, прагненням педагогів працювати над собою), </w:t>
      </w:r>
      <w:r>
        <w:rPr>
          <w:rFonts w:eastAsia="Times New Roman" w:cs="Times New Roman" w:ascii="Times New Roman" w:hAnsi="Times New Roman"/>
          <w:i/>
          <w:sz w:val="28"/>
          <w:szCs w:val="28"/>
          <w:lang w:eastAsia="ru-RU"/>
        </w:rPr>
        <w:t>прогностичний</w:t>
      </w:r>
      <w:r>
        <w:rPr>
          <w:rFonts w:eastAsia="Times New Roman" w:cs="Times New Roman" w:ascii="Times New Roman" w:hAnsi="Times New Roman"/>
          <w:sz w:val="28"/>
          <w:szCs w:val="28"/>
          <w:lang w:eastAsia="ru-RU"/>
        </w:rPr>
        <w:t xml:space="preserve"> (урахування соціальних, технологічних, педагогічних, регіональних, кадрових чинників у створенні педагогічних умов виховання самоповаги у студентів коледжу), </w:t>
      </w:r>
      <w:r>
        <w:rPr>
          <w:rFonts w:eastAsia="Times New Roman" w:cs="Times New Roman" w:ascii="Times New Roman" w:hAnsi="Times New Roman"/>
          <w:i/>
          <w:sz w:val="28"/>
          <w:szCs w:val="28"/>
          <w:lang w:eastAsia="ru-RU"/>
        </w:rPr>
        <w:t>прикладний</w:t>
      </w:r>
      <w:r>
        <w:rPr>
          <w:rFonts w:eastAsia="Times New Roman" w:cs="Times New Roman" w:ascii="Times New Roman" w:hAnsi="Times New Roman"/>
          <w:sz w:val="28"/>
          <w:szCs w:val="28"/>
          <w:lang w:eastAsia="ru-RU"/>
        </w:rPr>
        <w:t xml:space="preserve"> (оволодіння  діагностичними та корекційними методиками та активними й інтерактивними формами і методами, педагогічними технологіями з метою забезпечення ефективного виховання самоповаги у студентів коледжу), </w:t>
      </w:r>
      <w:r>
        <w:rPr>
          <w:rFonts w:eastAsia="Times New Roman" w:cs="Times New Roman" w:ascii="Times New Roman" w:hAnsi="Times New Roman"/>
          <w:i/>
          <w:sz w:val="28"/>
          <w:szCs w:val="28"/>
          <w:lang w:eastAsia="ru-RU"/>
        </w:rPr>
        <w:t>контрольно-аналітичний</w:t>
      </w:r>
      <w:r>
        <w:rPr>
          <w:rFonts w:eastAsia="Times New Roman" w:cs="Times New Roman" w:ascii="Times New Roman" w:hAnsi="Times New Roman"/>
          <w:sz w:val="28"/>
          <w:szCs w:val="28"/>
          <w:lang w:eastAsia="ru-RU"/>
        </w:rPr>
        <w:t xml:space="preserve"> (експертиза інноваційної діяльності педагогів, аналіз та самоаналіз, контроль та самоконтро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ідготовча робота з кураторами студентських груп передбачала участь у циклових комісіях, педагогічних і вчених радах, а також співбесіди, лекції, семінари-практикуми, тренінги, відвідування відкритих виховних занять тощо. Ця робота була спрямована на впровадження передового педагогічного досвіду, організацію дослідно-експериментальної роботи з проблем виховання самоповаги у студентів коледжу, науково-методичне забезпечення виховання самоповаги, підвищення педагогічної майстер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і Бізнес-коледжу „Кар’єра” Київського інституту соціальних та культурних зв’язків імені Святої княгині Ольги була організована і проведена інтернет-конференція для викладачів коледжів на тему: „Виховання самоповаги у студентів в навчально-виховному процесі коледжу”, де педагоги могли поділитися своїми думками і досвідом з приводу зазначеної проблеми, сумнівами, невдачами чи, навпаки, досягненнями у цій сфер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нет-конференція продемонструвала інтерес більшості викладачів коледжів, які брали в ній участь, до зазначеної проблеми. Захід сприяв виробленню спільної думки й обміну педагогічним досвідом стосовно втілення найкращих педагогічних ідей і здобутків у виховну практику коледжу, дав змогу розглянути зауваження стосовно можливості їх впровадження та ефектив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безпечення педагогічних умов виховання самоповаги у студентів в Бізнес-коледжі „Кар’єра” Київського інституту соціальних та культурних зв’язків імені Святої княгині Ольги за участі викладачів та кураторів студентських груп коледжів, де проводився експеримент, відбувся круглий стіл на тему: „Взаємодія викладачів коледжу та кураторів студентських груп у вихованні гуманістичної цінності самоповаги студентів”. Цей захід сприяв виробленню єдиної позиції усіх учасників експерименту, узгодженості дій та визначенню спільної стратегії виховної роботи у коледж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важливих форм роботи з кураторами студентських груп був психолого-педагогічний консиліум, до роботи якого залучалися фахівці з кафедри психології Київського інституту соціальних та культурних зв’язків імені Святої княгині Ольги і науковці з Інституту проблем виховання НАПН України. Основними</w:t>
        <w:tab/>
        <w:t xml:space="preserve"> завданнями консиліуму були виявлення характеру і причин відхилень у самоповазі студентів коледжу; створення індивідуальних програм корекції негативних проявів у поведінці й мотивації студентів; розроблення спецкурсу етичного спрямування для студентів коледжу та ряду виховних заходів, обговорення та прийняття рішень з приводу конфліктних ситуацій. Залежно від мети психолого-педагогічного консиліуму його склад постійно змінювався, оскільки різні ситуації вимагали підбору різних фахівців, здатних її вирішити. Також для педагогів було проведено майстер-клас, під час якого вони ознайомилися з різноманітними методиками роботи зі студентами та переконатися у їхній дієв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самоповаги є також результатом роботи над собою. З цією метою нами були розроблені пропозиції стосовно самоосвіти і самовиховання педагогів, в яких містився список рекомендованої літератури, методичні рекомендації, а також зразки та опис методик і вправ, спрямованих на підвищення рівня самопова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езультати формувального етапу експерименту підтверджують ефективність обґрунтованих педагогічних умов виховання самоповаги у студентів коледжу. Експериментальна робота сприяла зростанню на 44,3% кількості студентів з високим рівнем вихованості самоповаги. На 5,3% збільшилася чисельність студентів з достатнім рівнем вихованості самоповаги, що стало можливим завдяки переміщенню студентів із середнім та низьким рівнем після засвоєння ними відповідних знань та формування позитивної мотивації. На 30,9% зменшилася кількість студентів із низьким та на 1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з середнім рівнем вихованості самоповаги, що доводить ефективність проведеної роботи. У контрольних же групах (КГ) ситуація суттєво не змінилася. На 6,2% зменшилася чисельність студентів із низьким рівнем та на 8,7% збільшилась кількість студентів із середнім рівнем, що є результатом попередньої пояснювальної роботи. Утім, на 0,7% зменшилось число студентів із високим рівнем і на 1,8% – із достатнім рівнем, що пояснюється відсутністю систематичної виховної роботи. Хоча у контрольних групах і відбулися певні зміни, однак динаміка є набагато нижчою порівняно з експериментальними групами, оскільки для студентів КГ не було створено спеціальних педагогічних умов (табл.).</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поділ  студентів коледжу за рівнями вихованості самоповаги,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2" w:type="dxa"/>
        <w:jc w:val="left"/>
        <w:tblInd w:w="-113" w:type="dxa"/>
        <w:tblLayout w:type="fixed"/>
        <w:tblCellMar>
          <w:top w:w="0" w:type="dxa"/>
          <w:left w:w="108" w:type="dxa"/>
          <w:bottom w:w="0" w:type="dxa"/>
          <w:right w:w="108" w:type="dxa"/>
        </w:tblCellMar>
      </w:tblPr>
      <w:tblGrid>
        <w:gridCol w:w="1368"/>
        <w:gridCol w:w="1800"/>
        <w:gridCol w:w="1620"/>
        <w:gridCol w:w="900"/>
        <w:gridCol w:w="1800"/>
        <w:gridCol w:w="1620"/>
        <w:gridCol w:w="112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івн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ихованості</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 група (231 особа)</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спериментальна група (270 осіб)</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атувальному етап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кспери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с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увальног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тап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сперимент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атувальному етап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кспери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с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увального етап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сперименту</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і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ні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9</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оведена експериментальна робота й, зокрема, упровадження обґрунтованих педагогічних умов, позитивно вплинули на виховання самоповаги у студентів коледжу. Підтвердженням цього може бути динаміка рівнів вихованості, яка простежується від початку формувального етапу експерименту до його заверш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дисертації наведено теоретичне обґрунтування і практичне розв’язання актуальної проблеми виховання самоповаги у студентів коледжу, що виявляється в узагальненні теоретичних засад виховання самоповаги особистості в юнацькому віці, обґрунтуванні та апробації педагогічних умов виховання самоповаги у студентів коледжу в процесі навчально-виховної діяль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е дослідження засвідчило досягнення мети, вирішення поставлених задач і стало підставою для формулювання таких </w:t>
      </w:r>
      <w:r>
        <w:rPr>
          <w:rFonts w:eastAsia="Times New Roman" w:cs="Times New Roman" w:ascii="Times New Roman" w:hAnsi="Times New Roman"/>
          <w:i/>
          <w:sz w:val="28"/>
          <w:szCs w:val="28"/>
          <w:lang w:eastAsia="ru-RU"/>
        </w:rPr>
        <w:t>висновкі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що проблема виховання самоповаги у студентів коледжу у навчально-виховній діяльності є актуальною і недостатньо розробленою. Проведене дослідження засвідчило наявність певних розходжень у підходах науковців до визначення сутності поняття „самоповага”, що залежить від їхнього розуміння ролі ставлення особистості до себе.</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и засадами виховання самоповаги у студентів визначено: наукові положення про „Я-концепцію” (Р. Бернс, У. Джемс, С. Куперсміт, Г. Олпорт, Т. Шібутані), гуманістичну мораль (А. Маслоу, К. Роджерс, Е. Фромм), закономірності розвитку дітей раннього юнацького віку  (І. Кон, В. Сухомлинський, Н. Щуркова); основні положення особистісно орієнтованого виховання та особливості виховання культури гідності (І. Бех, К. Журба, В. Киричок, К. Чорна); наукові ідеї щодо ролі спеціально організованої навчальної і виховної діяльності у формуванні самоповаги (А. Макаренко, М. Пирогов, В. Сухомлинський, К. Ушинсь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ено сутність понять „самоповага особистості” як складної рефлексивної якості особистості, в основі якої лежить ціннісне позитивне ставлення індивіда до самого себе, спрямоване на власну самодостатність у визначенні моральної позиції та реалізації відповідних вчин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вихованістю у студентів коледжу самоповаги розуміємо цілісний результат виховного впливу, який охоплює систематизовані етичні знання про значущі для кожного окремого індивіда цінності, що є основою самоповаги, які через механізм самопізнання, об’єктивну самооцінку, позитивні смислові самоставлення та самосхвалення реалізуються у відповідних моральних вчинках.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ено зміст структурних компонентів самоповаги студентів коледжу (когнітивний, емоційно-ціннісний, поведінковий, самовиховний), що розкривають специфіку виховання дітей цієї вікової групи і відображають механізми виховання самоповаги особистості (самопізнання, самооцінка, самоставлення) у виховному середовищі коледж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дослідженні визначено критерії вихованості самоповаги у студентів коледжу в навчально-виховній діяльності, ідентичні компонентам структури. Показниками</w:t>
      </w:r>
      <w:r>
        <w:rPr>
          <w:rFonts w:eastAsia="Times New Roman" w:cs="Times New Roman" w:ascii="Times New Roman" w:hAnsi="Times New Roman"/>
          <w:i/>
          <w:sz w:val="28"/>
          <w:szCs w:val="28"/>
          <w:lang w:eastAsia="ru-RU"/>
        </w:rPr>
        <w:t xml:space="preserve"> когнітивного критерію</w:t>
      </w:r>
      <w:r>
        <w:rPr>
          <w:rFonts w:eastAsia="Times New Roman" w:cs="Times New Roman" w:ascii="Times New Roman" w:hAnsi="Times New Roman"/>
          <w:sz w:val="28"/>
          <w:szCs w:val="28"/>
          <w:lang w:eastAsia="ru-RU"/>
        </w:rPr>
        <w:t xml:space="preserve"> є знання міжнародного права, українських законодавчих актів про людину, її гідність як найвищу цінність, права людини на повагу і самоповагу, цивілізовані шляхи захисту своєї честі і гідності; усвідомлення власної цінності, унікальності та значущості самоповаги у власному житті; знання, згідно з якими до себе та інших потрібно ставитися як до мети, а не засобу, за які особисті якості і досягнення поважати себе. Показниками </w:t>
      </w:r>
      <w:r>
        <w:rPr>
          <w:rFonts w:eastAsia="Times New Roman" w:cs="Times New Roman" w:ascii="Times New Roman" w:hAnsi="Times New Roman"/>
          <w:i/>
          <w:sz w:val="28"/>
          <w:szCs w:val="28"/>
          <w:lang w:eastAsia="ru-RU"/>
        </w:rPr>
        <w:t>емоційно-ціннісного критерію</w:t>
      </w:r>
      <w:r>
        <w:rPr>
          <w:rFonts w:eastAsia="Times New Roman" w:cs="Times New Roman" w:ascii="Times New Roman" w:hAnsi="Times New Roman"/>
          <w:sz w:val="28"/>
          <w:szCs w:val="28"/>
          <w:lang w:eastAsia="ru-RU"/>
        </w:rPr>
        <w:t xml:space="preserve"> є інтерес до засвоєння та схвалення міжнародних правових документів та українських законів про людину як найвищу цінність; позитивне самосприйняття і оптимістичне ставлення до власних можливостей, опора на власні сили; переживання почуття задоволення від своїх досягнень, об’єктивна оцінка власних дій та порівняння її з поведінкою інших; повага до себе та до інших, бажання діяти відповідно до гуманістичної етики щодо себе та оточуючих. Показники</w:t>
      </w:r>
      <w:r>
        <w:rPr>
          <w:rFonts w:eastAsia="Times New Roman" w:cs="Times New Roman" w:ascii="Times New Roman" w:hAnsi="Times New Roman"/>
          <w:i/>
          <w:sz w:val="28"/>
          <w:szCs w:val="28"/>
          <w:lang w:eastAsia="ru-RU"/>
        </w:rPr>
        <w:t xml:space="preserve"> поведінкового критерію</w:t>
      </w:r>
      <w:r>
        <w:rPr>
          <w:rFonts w:eastAsia="Times New Roman" w:cs="Times New Roman" w:ascii="Times New Roman" w:hAnsi="Times New Roman"/>
          <w:sz w:val="28"/>
          <w:szCs w:val="28"/>
          <w:lang w:eastAsia="ru-RU"/>
        </w:rPr>
        <w:t xml:space="preserve"> – це уміння орієнтуватися у сучасному законодавстві, застосовувати правові знання у житті, захищати свою гідність, володіти методами самооцінки, саморегуляції моральної поведінки, уміти протистояти аморальним впливам, зневажливому ставленню до себе, використовувати адекватні методи допомоги та підтримки інших у захисті їхнього права на самоповагу. Показниками</w:t>
      </w:r>
      <w:r>
        <w:rPr>
          <w:rFonts w:eastAsia="Times New Roman" w:cs="Times New Roman" w:ascii="Times New Roman" w:hAnsi="Times New Roman"/>
          <w:i/>
          <w:sz w:val="28"/>
          <w:szCs w:val="28"/>
          <w:lang w:eastAsia="ru-RU"/>
        </w:rPr>
        <w:t xml:space="preserve"> самовиховного критерію</w:t>
      </w:r>
      <w:r>
        <w:rPr>
          <w:rFonts w:eastAsia="Times New Roman" w:cs="Times New Roman" w:ascii="Times New Roman" w:hAnsi="Times New Roman"/>
          <w:sz w:val="28"/>
          <w:szCs w:val="28"/>
          <w:lang w:eastAsia="ru-RU"/>
        </w:rPr>
        <w:t xml:space="preserve"> є уміння і навички самопізнання, об’єктивного самопрезентування, самовпливу, роботи над собою, вольові зусилля у подоланні  негативних якостей, шкідливих звич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еребігу констатувального етапу експерименту з’ясовано, що причиною низького рівня вихованості самоповаги студентів коледжу є відсутність відповідної системи у вихованні, невикористання повною мірою можливостей навчальних предметів і позааудиторної роботи, одноманітність і неефективність змісту, форм і методів виховання, недостатня активність і підготовленість кураторів студентських груп до виховання самоповаги у дітей раннього юнацького віку, нерозуміння педагогами основних понять і завдань виховання самоповаги студентів.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ґрунтовано і експериментально перевірено педагогічні умови виховання самоповаги у студентів коледжу в навчально-виховній діяльності (використання виховного потенціалу навчальних курсів; організація виховної позааудиторної роботи на основі суб’єкт-суб’єктних взаємин, орієнованої на виховання самоповаги; психолого-педагогічна підтримка студентів; підготовка кураторів академічних груп до виховання самоповаги у студентів коледжу; стимулювання студентів і педагогів до самовиховання). Зазначені педагогічні умови було впроваджено за допомогою різних форм і методів роботи, які ставили за мету формування у юнаків і юнок любові і ціннісного ставлення до себе, інтересу до себе та самопізнання, усвідомлення самоповаги як гуманістичної цінності, адекватної самооцінки, позитивного самоставлення, формування у студентів відповідних почуттів, мотивів та потреби поводитися гідно, гуманно, закріплення набутих знань у практичній діяльності. Так, індивідуальні (консультації, бесіди), мікрогрупові (робота в парах), групові (спецкурс „Особистісне зростання”, виховні години, диспути, дискусії, тренінг „Розвиток самоповаги та впевненості у собі”, круглі столи, брейн-ринг, студентський клуб „Політес”), масові (прес-конференція, акція) форми і методи виховання: вербальні (бесіди, пояснення, роз’яснення,); дискусійні (міні-дискусії, обговорення,); діагностичні (анкетування, тестування, опитування, метод незакінченого речення);  проективні (метод проектів, проективне малювання, ігрове моделювання); метод проблемних ситуацій і дилем; ігрові (сюжетні і ділові ігри); творча діяльність (вправи евристичного характеру, психодрама, розігрування етичних етюдів, етична рефлексія), тренінги, аутотренінги, спецкурс „Особистісне зростання” тощо забезпечили позитивні зрушення у вихованні самоповаги у студентів коледжу, що підтверджено результатами формувального етапу експерименту. Психолого-педагогічна підтримка студентів містила процесуально-ситуативний, якісно-консервативний, якісно-динамічний етапи, що давало змогу коригувати і покращувати виховний процес. Перевірено і доведено, що проведена підготовча робота з викладачами і кураторами студентських груп сприяла розширенню їхнього світогляду, підвищенню фахового рівня, збагаченню педагогічного досвіду та майстерності, що забезпечило ефективність виховання самоповаги у студентів коледжу в процесі навчально-виховної діяльност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зультативність та ефективність впроваджених педагогічних умов оптимізації виховання самоповаги у студентів коледжу в процесі навчально-виховної діяльності доведено кількісно-якісними змінами. Показники вихованості самоповаги у студентів коледжу в експериментальних групах на контрольному етапі дослідження значно перевищують показники контрольних груп і в декілька разів перевищують відповідні показники, здобуті на констатувальному етапі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ількість студентів з низьким і середнім рівнем вихованості основ етичної культури зменшилась в експериментальних групах відповідно на 30,9% (у КГ – на 6,1%) і на 18,7% (у КГ, навпаки, зросла на 8,7%). В експериментальних групах зросла на 44,3% кількість студентів з високим (у контрольних групах зменшилась на 0,7%) і на 5,3% з достатнім (у контрольних групах зменшилась на 1,8%) рівнем вихованості самопова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початкових і кінцевих результатів експерименту засвідчило ефективність обґрунтованих нами педагогічних умов оптимізації виховання самоповаги у студентів коледжу в процесі навчально-виховної діяльності та необхідність їх творчого використання у масовій практиц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лідження не вичерпало всіх аспектів проблеми виховання самоповаги у студентів коледжу в процесі навчально-виховної діяльності. </w:t>
      </w:r>
      <w:r>
        <w:rPr>
          <w:rFonts w:eastAsia="Times New Roman" w:cs="Times New Roman" w:ascii="Times New Roman" w:hAnsi="Times New Roman"/>
          <w:i/>
          <w:sz w:val="28"/>
          <w:szCs w:val="28"/>
          <w:lang w:eastAsia="ru-RU"/>
        </w:rPr>
        <w:t xml:space="preserve">Подальших досліджень потребують </w:t>
      </w:r>
      <w:r>
        <w:rPr>
          <w:rFonts w:eastAsia="Times New Roman" w:cs="Times New Roman" w:ascii="Times New Roman" w:hAnsi="Times New Roman"/>
          <w:sz w:val="28"/>
          <w:szCs w:val="28"/>
          <w:lang w:eastAsia="ru-RU"/>
        </w:rPr>
        <w:t>проблеми, пов’язані з екстраполяцією здобутих результатів на інші вікові групи з урахуванням особливостей їхнього розвитку і завдань, що висуваються сьогодні у сфері виховання підростаючого покоління.</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eastAsia="ru-RU"/>
        </w:rPr>
        <w:t xml:space="preserve">Рекомендовано </w:t>
      </w:r>
      <w:r>
        <w:rPr>
          <w:rFonts w:eastAsia="Times New Roman" w:cs="Times New Roman" w:ascii="Times New Roman" w:hAnsi="Times New Roman"/>
          <w:sz w:val="28"/>
          <w:szCs w:val="28"/>
          <w:lang w:eastAsia="ru-RU"/>
        </w:rPr>
        <w:t>впровадження у навчально-виховну діяльність коледжів спецкурсу „Особистісне зростання” та введення у плани виховної роботи заходів щодо виховання самоповаги, активізації клубної діяльності студентів коледжу, залучення студентів до підготовки та участі в проектній діяльності, соціально значущих заходах, колективних справах.</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ОПУБЛІКОВАНИХ ПРАЦЬ ЗА ТЕМОЮ ДИСЕРТАЦІЇ</w:t>
      </w:r>
    </w:p>
    <w:p>
      <w:pPr>
        <w:pStyle w:val="Normal"/>
        <w:spacing w:lineRule="auto" w:line="240" w:before="0" w:after="0"/>
        <w:ind w:left="360" w:hanging="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Статті у наукових фахових виданнях:</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Т. В. Виховання самоповаги у молоді в історії і теорії наукової думки / Т. В. Петренко // Теоретико-методичні проблеми виховання дітей та учнівської молоді : зб. наук. праць / Інститут проблем виховання НАПН України. – Вип. 14. – Кн. 2. – Кам’янець-Подільський : Видавець Зволейко Д. Г., 2010. – С. 159–169.</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 xml:space="preserve">Петренко Т. В. Теоретичні засади виховання самоповаги у молоді </w:t>
        <w:br/>
        <w:t>/ Т. В. Петренко // Теоретико-методичні проблеми виховання дітей та учнівської молоді : зб. наук. праць / Інститут проблем виховання НАПН України. – Вип. 13. – Кн. 1. – Кам’янець-Подільський : Видавець Зволейко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 2009. – С. 53– 60.</w:t>
      </w:r>
    </w:p>
    <w:p>
      <w:pPr>
        <w:pStyle w:val="Normal"/>
        <w:numPr>
          <w:ilvl w:val="0"/>
          <w:numId w:val="17"/>
        </w:numPr>
        <w:tabs>
          <w:tab w:val="clear" w:pos="708"/>
          <w:tab w:val="left" w:pos="360" w:leader="none"/>
          <w:tab w:val="left" w:pos="1080" w:leader="none"/>
        </w:tabs>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Т. В. Змістова структура виховання самоповаги у студентів коледжів / Т. В. Петренко // Педагогіка вищої та середньої школи : зб. наук. праць. – Вип. 31. – Кривий Ріг : КДПУ, 2011. – С. 394–402.</w:t>
      </w:r>
    </w:p>
    <w:p>
      <w:pPr>
        <w:pStyle w:val="Normal"/>
        <w:numPr>
          <w:ilvl w:val="0"/>
          <w:numId w:val="17"/>
        </w:numPr>
        <w:tabs>
          <w:tab w:val="clear" w:pos="708"/>
          <w:tab w:val="left" w:pos="360" w:leader="none"/>
          <w:tab w:val="left" w:pos="1080" w:leader="none"/>
        </w:tabs>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енко Т. В. Стан виховання самоповаги студентів коледжу </w:t>
        <w:br/>
        <w:t>/ Т. В. Петренко // Теоретико-методологічні проблеми виховання дітей та учнівської молоді : зб. наук. праць / Інститут проблем виховання НАПН України. – Вип. 15. – Кн. 2. – Кам’янець-Подільський : Видавець Зволейко Д.Г., 2011. –  С. 417–421.</w:t>
      </w:r>
    </w:p>
    <w:p>
      <w:pPr>
        <w:pStyle w:val="Normal"/>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3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матеріалах науково-практичних конференцій:</w:t>
      </w:r>
    </w:p>
    <w:p>
      <w:pPr>
        <w:pStyle w:val="Normal"/>
        <w:spacing w:lineRule="auto" w:line="240" w:before="0" w:after="0"/>
        <w:ind w:left="720" w:hanging="360"/>
        <w:jc w:val="center"/>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p>
      <w:pPr>
        <w:pStyle w:val="Normal"/>
        <w:numPr>
          <w:ilvl w:val="0"/>
          <w:numId w:val="17"/>
        </w:numPr>
        <w:tabs>
          <w:tab w:val="clear" w:pos="708"/>
          <w:tab w:val="left" w:pos="360" w:leader="none"/>
          <w:tab w:val="left" w:pos="1080" w:leader="none"/>
        </w:tabs>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Т. В. Виховання самоповаги студентів коледжу як педагогічна проблема / Т. В. Петренко // Проблеми формування духовних і професійних потреб особистості в умовах змін освітньо-культурного середовища в Україні: матеріали Всеукр. наук.-практ. конф., (Київ, 15–16 квіт. 2009 р.) / [ред. кол.: Г. М. Загадарчук, В. М. Галкіна]. – К. : КІСКЗ , 2009. – С. 97–99.</w:t>
      </w:r>
    </w:p>
    <w:p>
      <w:pPr>
        <w:pStyle w:val="Normal"/>
        <w:numPr>
          <w:ilvl w:val="0"/>
          <w:numId w:val="17"/>
        </w:numPr>
        <w:tabs>
          <w:tab w:val="clear" w:pos="708"/>
          <w:tab w:val="left" w:pos="360" w:leader="none"/>
          <w:tab w:val="left" w:pos="1080" w:leader="none"/>
        </w:tabs>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енко Т. В. Сутність виховання самоповаги у студентів коледжу </w:t>
        <w:br/>
        <w:t>/ Т. В. Петренко // Сучасний виховний процес: сутність та інноваційний потенціал : матеріали наук.-практ. конф., (Київ, 2010 р.) / [ред. кол.: І. Д. Бех, О. В. Мельник]. –  Івано-Франківськ : „Тіповіт”, 2011. – Вип. 1. – С. 165–167.</w:t>
      </w:r>
    </w:p>
    <w:p>
      <w:pPr>
        <w:pStyle w:val="Normal"/>
        <w:spacing w:lineRule="auto" w:line="24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нші публікації:</w:t>
      </w:r>
    </w:p>
    <w:p>
      <w:pPr>
        <w:pStyle w:val="Normal"/>
        <w:spacing w:lineRule="auto" w:line="24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5"/>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Т. В. Підготовка викладачів коледжу до виховання у студентів самоповаги / Т. В. Петренко // Січневі педагогічні читання: сучасна освіта як процес формування людини, суспільства, держави. – Сімферополь : КРП Видавн. Кримнавчпеддержвидав, 2010. – № 20(104). – С. 69–73.</w:t>
      </w:r>
    </w:p>
    <w:p>
      <w:pPr>
        <w:pStyle w:val="Normal"/>
        <w:numPr>
          <w:ilvl w:val="0"/>
          <w:numId w:val="55"/>
        </w:numP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val="ru-RU" w:eastAsia="ru-RU"/>
        </w:rPr>
        <w:t>Петренко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ценар</w:t>
      </w:r>
      <w:r>
        <w:rPr>
          <w:rFonts w:eastAsia="Times New Roman" w:cs="Times New Roman" w:ascii="Times New Roman" w:hAnsi="Times New Roman"/>
          <w:sz w:val="28"/>
          <w:szCs w:val="28"/>
          <w:lang w:eastAsia="ru-RU"/>
        </w:rPr>
        <w:t>ій засідання клубу „Політес” з етичних питань „Я поважаю чи обожнюю себе” / Т. В. Петренко // Класний керівник. – 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numPr>
          <w:ilvl w:val="0"/>
          <w:numId w:val="55"/>
        </w:numP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Петренко Т. В. Виховання самоповаги учнів у процесі навчально-виховної діяльності / Т. В. Петренко // Класний керівник. – 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0(1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0–2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етренко Т. В. Виховання самоповаги у студентів коледжу в процесі навчально-виховної діяльності .</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исертація </w:t>
      </w:r>
      <w:r>
        <w:rPr>
          <w:rFonts w:eastAsia="Times New Roman" w:cs="Times New Roman" w:ascii="Times New Roman" w:hAnsi="Times New Roman"/>
          <w:sz w:val="28"/>
          <w:szCs w:val="28"/>
          <w:lang w:val="ru-RU" w:eastAsia="ru-RU"/>
        </w:rPr>
        <w:t xml:space="preserve">на здобуття наукового ступеня кандидата педагогічних наук за спеціальністю 13.00.07 – теорія і методика виховання. – Інститут проблем вихованн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ПН України, Киї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исертація присвячена проблемі виховання</w:t>
      </w:r>
      <w:r>
        <w:rPr>
          <w:rFonts w:eastAsia="Times New Roman" w:cs="Times New Roman" w:ascii="Times New Roman" w:hAnsi="Times New Roman"/>
          <w:sz w:val="28"/>
          <w:szCs w:val="28"/>
          <w:lang w:eastAsia="ru-RU"/>
        </w:rPr>
        <w:t xml:space="preserve"> самоповаги у студентів коледжу в процесі навчально-виховної діяльності</w:t>
      </w:r>
      <w:r>
        <w:rPr>
          <w:rFonts w:eastAsia="Times New Roman" w:cs="Times New Roman" w:ascii="Times New Roman" w:hAnsi="Times New Roman"/>
          <w:sz w:val="28"/>
          <w:szCs w:val="28"/>
          <w:lang w:val="ru-RU" w:eastAsia="ru-RU"/>
        </w:rPr>
        <w:t xml:space="preserve">. У роботі проаналізовано філософські, психологічні та педагогічні аспекти </w:t>
      </w:r>
      <w:r>
        <w:rPr>
          <w:rFonts w:eastAsia="Times New Roman" w:cs="Times New Roman" w:ascii="Times New Roman" w:hAnsi="Times New Roman"/>
          <w:sz w:val="28"/>
          <w:szCs w:val="28"/>
          <w:lang w:eastAsia="ru-RU"/>
        </w:rPr>
        <w:t>досліджуваної проблеми. Уточнено сутність і структуру виховання самоповаги у студентів коледжу. Розроблено критерії і показники, виявлено рівні вихованості зазначеного особистісного утворення. Визначено, обґрунтовано та експериментально перевірено педагогічні умови виховання самоповаги у студентів коледжу в процесі навчально-виховної діяльності (використання виховного потенціалу навчальних курсів; організація позааудиторної роботи на основі суб’єкт-суб’єктних взаємин, орієнтованої на виховання самоповаги; психолого-педагогічна підтримка студентів; підготовка кураторів академічних груп до виховання самоповаги у студентів коледжу; стимулювання  студентів і педагогів до самовихова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самоповага, самопізнання, самооцінка, самоставлення, студенти коледжу, педагогічні умови, методика вихованн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Петренко Т.</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ru-RU" w:eastAsia="ru-RU"/>
        </w:rPr>
        <w:t>Воспитание</w:t>
      </w:r>
      <w:r>
        <w:rPr>
          <w:rFonts w:eastAsia="Times New Roman" w:cs="Times New Roman" w:ascii="Times New Roman" w:hAnsi="Times New Roman"/>
          <w:b/>
          <w:sz w:val="28"/>
          <w:szCs w:val="28"/>
          <w:lang w:eastAsia="ru-RU"/>
        </w:rPr>
        <w:t xml:space="preserve"> самоуважения у студентов колле</w:t>
      </w:r>
      <w:r>
        <w:rPr>
          <w:rFonts w:eastAsia="Times New Roman" w:cs="Times New Roman" w:ascii="Times New Roman" w:hAnsi="Times New Roman"/>
          <w:b/>
          <w:sz w:val="28"/>
          <w:szCs w:val="28"/>
          <w:lang w:val="ru-RU" w:eastAsia="ru-RU"/>
        </w:rPr>
        <w:t>дж</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ru-RU" w:eastAsia="ru-RU"/>
        </w:rPr>
        <w:t xml:space="preserve"> в процессе учебно-воспитательной деятельнос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 правах рукопис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НАПН Украины, Киев, 2012.</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иссертация посвящена проблеме воспитания самоуважения у студентов колледжа в процессе учебно-воспитательной работы.</w:t>
        <w:tab/>
      </w:r>
      <w:r>
        <w:rPr>
          <w:rFonts w:eastAsia="Times New Roman" w:cs="Times New Roman" w:ascii="Times New Roman" w:hAnsi="Times New Roman"/>
          <w:sz w:val="4"/>
          <w:szCs w:val="4"/>
          <w:lang w:eastAsia="ru-RU"/>
        </w:rPr>
        <w:b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о, что проблема воспитания самоуважения у студентов колледжа является актуальной и недостаточно изученной. Проведенное исследование  показало различные подходы в понимании сущности самоуважения.</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Уточнено содержание понятий „самоуважение личности” как сложное рефлексивное качество лич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основе которого лежит ценностное позитивное отношение к себе, направленное на собственную самодостаточность в определении нравственной позиции и реализации соответствующих поступков и „ воспитанность у студентов колледжа самоуважения” как целостного результата воспитательного влияния, который охватывает систематизированные этические знания о значимых для каждого отдельного индивида ценностях, являющихся основой самоуважения, которые при помощи механизмов самопознания, объективной самооценки, позитивных смысловых самоотношений и самоодобрения реализуются в нравственных поступках.</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Обоснованы возрастные особенности студентов колледжа, отражающие закономерности станов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концеп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содержание</w:t>
      </w:r>
      <w:r>
        <w:rPr>
          <w:rFonts w:eastAsia="Times New Roman" w:cs="Times New Roman" w:ascii="Times New Roman" w:hAnsi="Times New Roman"/>
          <w:sz w:val="28"/>
          <w:szCs w:val="28"/>
          <w:lang w:val="ru-RU" w:eastAsia="ru-RU"/>
        </w:rPr>
        <w:t xml:space="preserve"> компонент</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когнитивный, эмоционально-ценностный, поведенческий, самовоспитательный), которые раскрывают специфику воспитания в раннем юношеском возрасте и отражают механизмы воспитания самоуважения личности (самопознания, самооценка, самоотношение) в воспитательной среде колледж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ходе констатирующего этапа </w:t>
      </w:r>
      <w:r>
        <w:rPr>
          <w:rFonts w:eastAsia="Times New Roman" w:cs="Times New Roman" w:ascii="Times New Roman" w:hAnsi="Times New Roman"/>
          <w:sz w:val="28"/>
          <w:szCs w:val="28"/>
          <w:lang w:val="ru-RU" w:eastAsia="ru-RU"/>
        </w:rPr>
        <w:t xml:space="preserve">эксперимента установлено, что 35,6% студентов экспериментальных групп находится на низком уровне воспитанности самоуважения. К группе со средним уровнем принадлежит 34,5% студентов, с достаточным – 21,1% студентов, с высоким – 8,8% студентов.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Разработаны педагогические условия воспитания самоуважения у студентов колледжей: использование воспитательного потенциала учебных курсов; организация воспитательной внеаудиторной работы на основе субъект-субъектных отношений, направленная на воспитание самоуважения студентов; психолого-педагогическая поддержка студентов; подготовка преподавателей и кураторов студенческих групп к воспитанию самоуважения у студентов колледжа; с</w:t>
      </w:r>
      <w:r>
        <w:rPr>
          <w:rFonts w:eastAsia="Times New Roman" w:cs="Times New Roman" w:ascii="Times New Roman" w:hAnsi="Times New Roman"/>
          <w:sz w:val="28"/>
          <w:szCs w:val="28"/>
          <w:lang w:eastAsia="ru-RU"/>
        </w:rPr>
        <w:t>тимулирование студентов и  педагогов к</w:t>
      </w:r>
      <w:r>
        <w:rPr>
          <w:rFonts w:eastAsia="Times New Roman" w:cs="Times New Roman" w:ascii="Times New Roman" w:hAnsi="Times New Roman"/>
          <w:sz w:val="28"/>
          <w:szCs w:val="28"/>
          <w:lang w:val="ru-RU" w:eastAsia="ru-RU"/>
        </w:rPr>
        <w:t xml:space="preserve">  самовоспитан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Система воспитательной работы базировалась на принципах гуманизма, культуросоответствия, природосоответствия, целостности, индивидуализма, субъект-субъектного взаимодействия и включала: кураторские воспитательные часы, спецк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ичностный р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енинг </w:t>
      </w:r>
      <w:r>
        <w:rPr>
          <w:rFonts w:eastAsia="Times New Roman" w:cs="Times New Roman" w:ascii="Times New Roman" w:hAnsi="Times New Roman"/>
          <w:sz w:val="28"/>
          <w:szCs w:val="28"/>
          <w:lang w:eastAsia="ru-RU"/>
        </w:rPr>
        <w:t>„Развитие самоуважения и уверенности в себе”</w:t>
      </w:r>
      <w:r>
        <w:rPr>
          <w:rFonts w:eastAsia="Times New Roman" w:cs="Times New Roman" w:ascii="Times New Roman" w:hAnsi="Times New Roman"/>
          <w:sz w:val="28"/>
          <w:szCs w:val="28"/>
          <w:lang w:val="ru-RU" w:eastAsia="ru-RU"/>
        </w:rPr>
        <w:t xml:space="preserve">, творческие задания для самостоятельного выполнения студентами, деятельность студенческого клуб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лит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иболее эффективными методами воспитательной работы оказались вербальные, дискуссионные, диагностические, проективные, проблемных ситуаций и дилемм, игровые, а также формы: индивидуальные, микрогрупповые, групповые и массовые.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заключительных срезов, которые проводились в экспериментальной и контрольной группах, показали позитивные изменения в уровнях воспитанности самоуважения у студентов колледжа.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енные и качественные показатели, представленные в результатах эксперимента, свидетельствуют об эффективности и необходимости их творческого использования в массовой практик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сновании п</w:t>
      </w:r>
      <w:r>
        <w:rPr>
          <w:rFonts w:eastAsia="Times New Roman" w:cs="Times New Roman" w:ascii="Times New Roman" w:hAnsi="Times New Roman"/>
          <w:sz w:val="28"/>
          <w:szCs w:val="28"/>
          <w:lang w:val="ru-RU" w:eastAsia="ru-RU"/>
        </w:rPr>
        <w:t>ровед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экспери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дела</w:t>
      </w:r>
      <w:r>
        <w:rPr>
          <w:rFonts w:eastAsia="Times New Roman" w:cs="Times New Roman" w:ascii="Times New Roman" w:hAnsi="Times New Roman"/>
          <w:sz w:val="28"/>
          <w:szCs w:val="28"/>
          <w:lang w:eastAsia="ru-RU"/>
        </w:rPr>
        <w:t>но</w:t>
      </w:r>
      <w:r>
        <w:rPr>
          <w:rFonts w:eastAsia="Times New Roman" w:cs="Times New Roman" w:ascii="Times New Roman" w:hAnsi="Times New Roman"/>
          <w:sz w:val="28"/>
          <w:szCs w:val="28"/>
          <w:lang w:val="ru-RU" w:eastAsia="ru-RU"/>
        </w:rPr>
        <w:t xml:space="preserve"> выводы и определ</w:t>
      </w:r>
      <w:r>
        <w:rPr>
          <w:rFonts w:eastAsia="Times New Roman" w:cs="Times New Roman" w:ascii="Times New Roman" w:hAnsi="Times New Roman"/>
          <w:sz w:val="28"/>
          <w:szCs w:val="28"/>
          <w:lang w:eastAsia="ru-RU"/>
        </w:rPr>
        <w:t>ено</w:t>
      </w:r>
      <w:r>
        <w:rPr>
          <w:rFonts w:eastAsia="Times New Roman" w:cs="Times New Roman" w:ascii="Times New Roman" w:hAnsi="Times New Roman"/>
          <w:sz w:val="28"/>
          <w:szCs w:val="28"/>
          <w:lang w:val="ru-RU" w:eastAsia="ru-RU"/>
        </w:rPr>
        <w:t xml:space="preserve"> перспективы дальнейших исследований.</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самоуважение, самопознание, самооценка, самоотношение, студенты колледжа, педагогические условия, методика воспитания.</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en-GB" w:eastAsia="ru-RU"/>
        </w:rPr>
        <w:t>Petrenko T.</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GB" w:eastAsia="ru-RU"/>
        </w:rPr>
        <w:t xml:space="preserve">V. </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Raising self-esteem 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olleg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tuden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in the </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en-US" w:eastAsia="ru-RU"/>
        </w:rPr>
        <w:t>ducatio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ctivities</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On the</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right of manuscript.</w:t>
      </w:r>
      <w:r>
        <w:rPr>
          <w:rFonts w:eastAsia="Times New Roman" w:cs="Times New Roman" w:ascii="Times New Roman" w:hAnsi="Times New Roman"/>
          <w:b/>
          <w:sz w:val="28"/>
          <w:szCs w:val="28"/>
          <w:lang w:val="en-GB" w:eastAsia="ru-RU"/>
        </w:rPr>
        <w:t xml:space="preserve"> </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GB" w:eastAsia="ru-RU"/>
        </w:rPr>
        <w:t xml:space="preserve">Thesis for a scientific degree of candidate of pedagogical sciences in specialty 13.00.07 </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sz w:val="28"/>
          <w:szCs w:val="28"/>
          <w:lang w:val="en-GB" w:eastAsia="ru-RU"/>
        </w:rPr>
        <w:t xml:space="preserve"> Theory and Methods of Education. </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sz w:val="28"/>
          <w:szCs w:val="28"/>
          <w:lang w:val="en-GB" w:eastAsia="ru-RU"/>
        </w:rPr>
        <w:t xml:space="preserve"> The Institute of Problems on Education of th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en-GB" w:eastAsia="ru-RU"/>
        </w:rPr>
        <w:t>APS of Ukraine, Kyiv, 20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en-GB" w:eastAsia="ru-RU"/>
        </w:rPr>
        <w: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the problem of education college students’ self-esteem in the educational activities. The paper analyzes the philosophical, psychological and pedagogical aspects of the investigated problem. It specifies the essence and structure of education of self-esteem in college students. It develops criteria, indicators and levels of breeding self-esteem in college students. The conditions of teaching self-esteem of college students in educational activities are determined, substantiated and experimentally verified. They are as follows use of educational potential of courses; educational extracurricular activities, psychological and pedagogical support of students, training of student groups’ tutors to educate college students’ self-esteem, stimulation of self-upbringing.</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self-esteem, self-knowledge, self-appraisal, relation to yourself, college students, teaching conditions, methods of education.</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454"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3z1">
    <w:name w:val="WW8Num133z1"/>
    <w:qFormat/>
    <w:rPr>
      <w:rFonts w:ascii="Wingdings" w:hAnsi="Wingdings"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5:50:00Z</dcterms:modified>
  <cp:revision>323</cp:revision>
  <dc:subject/>
  <dc:title/>
</cp:coreProperties>
</file>