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
        <w:jc w:val="center"/>
        <w:rPr>
          <w:b/>
          <w:b/>
          <w:sz w:val="28"/>
          <w:szCs w:val="28"/>
        </w:rPr>
      </w:pPr>
      <w:r>
        <w:rPr>
          <w:b/>
          <w:sz w:val="28"/>
          <w:szCs w:val="28"/>
        </w:rPr>
        <w:t>Державний науково-дослідний інститут</w:t>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а внутрішніх справ України</w:t>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0" distT="0" distB="0" distL="114935" distR="114935" simplePos="0" locked="0" layoutInCell="0" allowOverlap="1" relativeHeight="2">
            <wp:simplePos x="0" y="0"/>
            <wp:positionH relativeFrom="column">
              <wp:posOffset>4855210</wp:posOffset>
            </wp:positionH>
            <wp:positionV relativeFrom="paragraph">
              <wp:posOffset>73660</wp:posOffset>
            </wp:positionV>
            <wp:extent cx="11144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47" r="-32" b="-47"/>
                    <a:stretch>
                      <a:fillRect/>
                    </a:stretch>
                  </pic:blipFill>
                  <pic:spPr bwMode="auto">
                    <a:xfrm>
                      <a:off x="0" y="0"/>
                      <a:ext cx="1114425" cy="771525"/>
                    </a:xfrm>
                    <a:prstGeom prst="rect">
                      <a:avLst/>
                    </a:prstGeom>
                  </pic:spPr>
                </pic:pic>
              </a:graphicData>
            </a:graphic>
          </wp:anchor>
        </w:drawing>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СТЮК Володимир Леонідович</w:t>
      </w:r>
    </w:p>
    <w:p>
      <w:pPr>
        <w:pStyle w:val="Normal"/>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28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sz w:val="24"/>
          <w:szCs w:val="24"/>
          <w:lang w:eastAsia="ru-RU"/>
        </w:rPr>
        <w:t>УДК 342.9 (042.3)</w:t>
      </w:r>
    </w:p>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280" w:after="0"/>
        <w:jc w:val="right"/>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before="280" w:after="0"/>
        <w:jc w:val="right"/>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lineRule="auto" w:line="360" w:before="0" w:after="0"/>
        <w:jc w:val="center"/>
        <w:rPr/>
      </w:pPr>
      <w:r>
        <w:rPr>
          <w:rFonts w:eastAsia="Times New Roman" w:cs="Times New Roman CYR" w:ascii="Times New Roman CYR" w:hAnsi="Times New Roman CYR"/>
          <w:b/>
          <w:bCs/>
          <w:sz w:val="28"/>
          <w:szCs w:val="28"/>
          <w:lang w:eastAsia="ru-RU"/>
        </w:rPr>
        <w:t xml:space="preserve">ОСОБЛИВОСТІ АДМІНІСТРАТИВНО-ПРАВОВОЇ ОХОРОНИ ГРОМАДСЬКОГО ПОРЯДКУ В МІСТІ КИЄВІ </w:t>
      </w:r>
      <w:r>
        <w:rPr>
          <w:rFonts w:eastAsia="Times New Roman" w:cs="Times New Roman CYR" w:ascii="Times New Roman CYR" w:hAnsi="Times New Roman CYR"/>
          <w:b/>
          <w:bCs/>
          <w:sz w:val="28"/>
          <w:szCs w:val="28"/>
          <w:lang w:val="ru-RU" w:eastAsia="ru-RU"/>
        </w:rPr>
        <w:br/>
      </w:r>
      <w:r>
        <w:rPr>
          <w:rFonts w:eastAsia="Times New Roman" w:cs="Times New Roman CYR" w:ascii="Times New Roman CYR" w:hAnsi="Times New Roman CYR"/>
          <w:b/>
          <w:bCs/>
          <w:sz w:val="28"/>
          <w:szCs w:val="28"/>
          <w:lang w:eastAsia="ru-RU"/>
        </w:rPr>
        <w:t>(НА МАТЕРІАЛАХ ПАТРУЛЬНОЇ СЛУЖБИ МІЛІЦІЇ)</w:t>
      </w:r>
    </w:p>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0"/>
        </w:numPr>
        <w:tabs>
          <w:tab w:val="clear" w:pos="708"/>
        </w:tabs>
        <w:spacing w:lineRule="auto" w:line="240" w:before="240" w:after="60"/>
        <w:ind w:left="0" w:hanging="0"/>
        <w:jc w:val="center"/>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t>Київ – 2012</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Державному науково-дослідному інституті Міністерства внутрішніх справ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keepNext w:val="true"/>
              <w:numPr>
                <w:ilvl w:val="0"/>
                <w:numId w:val="40"/>
              </w:numPr>
              <w:tabs>
                <w:tab w:val="clear" w:pos="708"/>
              </w:tabs>
              <w:snapToGrid w:val="false"/>
              <w:spacing w:lineRule="auto" w:line="240" w:before="0" w:after="0"/>
              <w:ind w:left="0" w:hanging="0"/>
              <w:outlineLvl w:val="1"/>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keepNext w:val="true"/>
              <w:numPr>
                <w:ilvl w:val="0"/>
                <w:numId w:val="40"/>
              </w:numPr>
              <w:tabs>
                <w:tab w:val="clear" w:pos="708"/>
              </w:tabs>
              <w:spacing w:lineRule="auto" w:line="240" w:before="0" w:after="0"/>
              <w:ind w:left="0" w:hanging="0"/>
              <w:outlineLvl w:val="1"/>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keepNext w:val="true"/>
              <w:numPr>
                <w:ilvl w:val="0"/>
                <w:numId w:val="40"/>
              </w:numPr>
              <w:tabs>
                <w:tab w:val="clear" w:pos="708"/>
              </w:tabs>
              <w:spacing w:lineRule="auto" w:line="240" w:before="0" w:after="0"/>
              <w:ind w:left="0" w:hanging="0"/>
              <w:outlineLvl w:val="1"/>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keepNext w:val="true"/>
              <w:numPr>
                <w:ilvl w:val="0"/>
                <w:numId w:val="40"/>
              </w:numPr>
              <w:tabs>
                <w:tab w:val="clear" w:pos="708"/>
              </w:tabs>
              <w:spacing w:lineRule="auto" w:line="240" w:before="0" w:after="0"/>
              <w:ind w:left="0" w:hanging="0"/>
              <w:outlineLvl w:val="1"/>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Науковий керівник:</w:t>
            </w:r>
          </w:p>
        </w:tc>
        <w:tc>
          <w:tcPr>
            <w:tcW w:w="6403" w:type="dxa"/>
            <w:tcBorders/>
          </w:tcPr>
          <w:p>
            <w:pPr>
              <w:pStyle w:val="Normal"/>
              <w:snapToGrid w:val="false"/>
              <w:spacing w:lineRule="auto" w:line="240" w:before="0" w:after="0"/>
              <w:jc w:val="both"/>
              <w:rPr>
                <w:rFonts w:ascii="Times New Roman" w:hAnsi="Times New Roman" w:eastAsia="Times New Roman" w:cs="Times New Roman"/>
                <w:b/>
                <w:b/>
                <w:iCs/>
                <w:sz w:val="28"/>
                <w:szCs w:val="20"/>
                <w:lang w:eastAsia="ru-RU"/>
              </w:rPr>
            </w:pPr>
            <w:r>
              <w:rPr>
                <w:rFonts w:eastAsia="Times New Roman" w:cs="Times New Roman" w:ascii="Times New Roman" w:hAnsi="Times New Roman"/>
                <w:b/>
                <w:iCs/>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ктор юридичних наук, професор,</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служений юрист України </w:t>
            </w:r>
          </w:p>
          <w:p>
            <w:pPr>
              <w:pStyle w:val="Normal"/>
              <w:spacing w:lineRule="auto" w:line="240" w:before="0" w:after="0"/>
              <w:jc w:val="both"/>
              <w:rPr/>
            </w:pPr>
            <w:r>
              <w:rPr>
                <w:rFonts w:eastAsia="Times New Roman" w:cs="Times New Roman" w:ascii="Times New Roman" w:hAnsi="Times New Roman"/>
                <w:b/>
                <w:sz w:val="28"/>
                <w:szCs w:val="20"/>
                <w:lang w:eastAsia="ru-RU"/>
              </w:rPr>
              <w:t>ГОЛОСНІЧЕНКО Іван Пантелійович,</w:t>
            </w: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ціональний технічний університет Україн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иївський політехнічний інститу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відувач кафедри адміністратив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ого та господарського пр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фіційні опоненти:</w:t>
            </w:r>
          </w:p>
        </w:tc>
        <w:tc>
          <w:tcPr>
            <w:tcW w:w="6403" w:type="dxa"/>
            <w:tcBorders/>
          </w:tcPr>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 xml:space="preserve">доктор юридичних наук, професор </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ОНСТАНТІНОВ Сергій Федорович,</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ціональна академія внутрішніх спра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альник кафедри адміністративної діяльності;</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ндидат юридичних наук, доцен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АРАНОВ-МОХОРТ Сергій Миколай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ий депутат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хист відбудеться «6» квітня 2012 року о 12 годині на засіданні спеціалізованої вченої ради Д 26.732.01 в Державному науково-дослідному інституті МВС України (01011, м. Київ, пров. Кутузова, 4 А).</w:t>
      </w:r>
    </w:p>
    <w:p>
      <w:pPr>
        <w:pStyle w:val="Normal"/>
        <w:spacing w:lineRule="auto" w:line="240" w:before="0" w:after="0"/>
        <w:ind w:firstLine="708"/>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 дисертацією можна ознайомитись у науковій бібліотеці Державного науково-дослідного інституту МВС України (01011, м. Київ, пров. Кутузова, 4 А).</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втореферат розісланий «5» березня 2012 ро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drawing>
          <wp:anchor behindDoc="0" distT="0" distB="0" distL="114935" distR="114935" simplePos="0" locked="0" layoutInCell="0" allowOverlap="1" relativeHeight="3">
            <wp:simplePos x="0" y="0"/>
            <wp:positionH relativeFrom="column">
              <wp:posOffset>3145155</wp:posOffset>
            </wp:positionH>
            <wp:positionV relativeFrom="paragraph">
              <wp:posOffset>-90805</wp:posOffset>
            </wp:positionV>
            <wp:extent cx="981710" cy="822325"/>
            <wp:effectExtent l="0" t="0" r="0" b="0"/>
            <wp:wrapNone/>
            <wp:docPr id="2" name="podpis Shop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dpis Shopina" descr=""/>
                    <pic:cNvPicPr>
                      <a:picLocks noChangeAspect="1" noChangeArrowheads="1"/>
                    </pic:cNvPicPr>
                  </pic:nvPicPr>
                  <pic:blipFill>
                    <a:blip r:embed="rId4"/>
                    <a:srcRect l="-21" t="-25" r="-21" b="-25"/>
                    <a:stretch>
                      <a:fillRect/>
                    </a:stretch>
                  </pic:blipFill>
                  <pic:spPr bwMode="auto">
                    <a:xfrm>
                      <a:off x="0" y="0"/>
                      <a:ext cx="981710" cy="822325"/>
                    </a:xfrm>
                    <a:prstGeom prst="rect">
                      <a:avLst/>
                    </a:prstGeom>
                  </pic:spPr>
                </pic:pic>
              </a:graphicData>
            </a:graphic>
          </wp:anchor>
        </w:drawing>
      </w:r>
      <w:r>
        <w:rPr>
          <w:rFonts w:eastAsia="Times New Roman" w:cs="Times New Roman" w:ascii="Times New Roman" w:hAnsi="Times New Roman"/>
          <w:b/>
          <w:sz w:val="28"/>
          <w:szCs w:val="20"/>
          <w:lang w:eastAsia="ru-RU"/>
        </w:rPr>
        <w:t xml:space="preserve">Вчений секретар </w:t>
      </w:r>
    </w:p>
    <w:p>
      <w:pPr>
        <w:sectPr>
          <w:headerReference w:type="default" r:id="rId5"/>
          <w:type w:val="nextPage"/>
          <w:pgSz w:w="11906" w:h="16838"/>
          <w:pgMar w:left="964" w:right="1361" w:gutter="0" w:header="709" w:top="1247" w:footer="0" w:bottom="1247"/>
          <w:pgNumType w:fmt="decimal"/>
          <w:formProt w:val="false"/>
          <w:textDirection w:val="lrTb"/>
          <w:docGrid w:type="default" w:linePitch="360" w:charSpace="0"/>
        </w:sectPr>
        <w:pStyle w:val="Normal"/>
        <w:widowControl w:val="false"/>
        <w:tabs>
          <w:tab w:val="clear" w:pos="708"/>
          <w:tab w:val="right" w:pos="9627" w:leader="dot"/>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                                                                І.М. Шопіна</w:t>
      </w:r>
    </w:p>
    <w:p>
      <w:pPr>
        <w:pStyle w:val="Normal"/>
        <w:widowControl w:val="false"/>
        <w:tabs>
          <w:tab w:val="clear" w:pos="708"/>
          <w:tab w:val="right" w:pos="9627" w:leader="dot"/>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widowControl w:val="false"/>
        <w:tabs>
          <w:tab w:val="clear" w:pos="708"/>
          <w:tab w:val="right" w:pos="9627" w:leader="dot"/>
        </w:tabs>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right" w:pos="9627" w:leader="dot"/>
        </w:tabs>
        <w:autoSpaceDE w:val="false"/>
        <w:spacing w:lineRule="auto" w:line="240" w:before="0" w:after="0"/>
        <w:ind w:firstLine="680"/>
        <w:jc w:val="both"/>
        <w:rPr/>
      </w:pPr>
      <w:r>
        <w:rPr>
          <w:rFonts w:eastAsia="Times New Roman" w:cs="Times New Roman" w:ascii="Times New Roman" w:hAnsi="Times New Roman"/>
          <w:b/>
          <w:bCs/>
          <w:spacing w:val="2"/>
          <w:sz w:val="28"/>
          <w:szCs w:val="28"/>
          <w:lang w:eastAsia="ru-RU"/>
        </w:rPr>
        <w:t>Актуальність теми дослідження</w:t>
      </w:r>
      <w:r>
        <w:rPr>
          <w:rFonts w:eastAsia="Times New Roman" w:cs="Times New Roman" w:ascii="Times New Roman" w:hAnsi="Times New Roman"/>
          <w:spacing w:val="2"/>
          <w:sz w:val="28"/>
          <w:szCs w:val="28"/>
          <w:lang w:eastAsia="ru-RU"/>
        </w:rPr>
        <w:t>. Захист прав і свобод людини та громадянина нині є актуальною проблемою для держави і суспільства в цілому.</w:t>
      </w:r>
      <w:r>
        <w:rPr>
          <w:rFonts w:eastAsia="Times New Roman" w:cs="Times New Roman" w:ascii="Times New Roman" w:hAnsi="Times New Roman"/>
          <w:sz w:val="28"/>
          <w:szCs w:val="28"/>
          <w:lang w:eastAsia="ru-RU"/>
        </w:rPr>
        <w:t xml:space="preserve"> Держава створює механізм адміністративно-правової охорони громадського порядку для надійного забезпечення життя та здоров’я громадян, об’єктів усіх форм власності, створення обстановки спокою і моральності в громадських місцях. У механізмі адміністративно-правової охорони громадського порядку патрульна служба як частина органу внутрішніх справ виконує роль носія повноважень правоохоронного спрямування і, таким чином, є учасником правовідносин.</w:t>
      </w:r>
      <w:r>
        <w:rPr>
          <w:rFonts w:eastAsia="Times New Roman" w:cs="Times New Roman" w:ascii="Times New Roman" w:hAnsi="Times New Roman"/>
          <w:spacing w:val="2"/>
          <w:sz w:val="28"/>
          <w:szCs w:val="28"/>
          <w:lang w:eastAsia="ru-RU"/>
        </w:rPr>
        <w:t xml:space="preserve"> Однак і громадський порядок, і його охорона в окремих населених пунктах мають відмінності. У м. Києві такими відмінностями є статус столиці, а також історичне, економічне та соціальне значення цього міста.</w:t>
      </w:r>
    </w:p>
    <w:p>
      <w:pPr>
        <w:pStyle w:val="Normal"/>
        <w:widowControl w:val="false"/>
        <w:autoSpaceDE w:val="false"/>
        <w:spacing w:lineRule="auto" w:line="240" w:before="0" w:after="0"/>
        <w:ind w:firstLine="68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учасний етап розвитку України характеризується складними процесами, що мають місце в політичній, соціальній та економічній сферах. Наявна тенденція зростання соціальної напруги в суспільстві, у зв’язку із політичними коливаннями. Особливої гостроти набуває протистояння різних політичних сил, найчастіше це проявляється в Києві під час підготовки та проведення виборів Президента України, народних депутатів, депутатів Верховної Ради Автономної Республіки Крим та місцевих рад. Така нестабільність впливає на стан правопорядку в цілому та громадський спокій </w:t>
      </w:r>
      <w:r>
        <w:rPr>
          <w:rFonts w:eastAsia="Times New Roman" w:cs="Times New Roman" w:ascii="Times New Roman" w:hAnsi="Times New Roman"/>
          <w:sz w:val="28"/>
          <w:szCs w:val="28"/>
          <w:lang w:eastAsia="ru-RU"/>
        </w:rPr>
        <w:t>зокрема. В умовах постійних перетворень у державі для вирішення відповідальних та складних завдань забезпечення громадського порядку, громадської та особистої безпеки людини недостатнім є дослідження засобів регулювання і охорони громадського порядку, необхідно переходити до вивчення їх особливостей у великих містах, і особливо – в м. Києві. Саме ці обставини зумовлюють особливу актуальність всебічного та глибокого наукового аналізу проблем адміністративно-правової охорони громадського порядку в м. Києві та удосконалення організації і діяльності підрозділів міліції громадської безпеки, а саме, патрульної служби міліції при забезпеченні громадського порядку.</w:t>
      </w:r>
    </w:p>
    <w:p>
      <w:pPr>
        <w:pStyle w:val="Normal"/>
        <w:widowControl w:val="false"/>
        <w:autoSpaceDE w:val="false"/>
        <w:spacing w:lineRule="auto" w:line="240" w:before="0" w:after="0"/>
        <w:ind w:firstLine="680"/>
        <w:jc w:val="both"/>
        <w:rPr/>
      </w:pPr>
      <w:r>
        <w:rPr>
          <w:rFonts w:eastAsia="Times New Roman" w:cs="Times New Roman" w:ascii="Times New Roman" w:hAnsi="Times New Roman"/>
          <w:sz w:val="28"/>
          <w:szCs w:val="28"/>
          <w:lang w:eastAsia="ru-RU"/>
        </w:rPr>
        <w:t>У адміністративно-правовій літературі вже розглядалися загальнотеоретичні та практичні питання охорони громадського порядку й вдосконалення діяльності органів внутрішніх справ у сфері охорони громадського порядку, що значно полегшує вивчення проблеми. Ці питання порушувалися у дисертаційних дослідженнях та інших наукових працях як вітчизняних, так і зарубіжних науковців: О.М. Бандурки, Д.М. Бахраха, О.К. Безсмертного, К.С. Бєльського, А.І. Берлача, В.Т.Білоуса, Ю.П. Битяка, В.В. Богуцького, І.Л. Бородіна, С.Г. Брателя, В.І. Варенко, М.Г. Вербенського, І.І. Веремеєнка, В.Г. Джагупова І.П. Голоснiченка, В.В. </w:t>
      </w:r>
      <w:r>
        <w:rPr>
          <w:rFonts w:eastAsia="Times New Roman" w:cs="Times New Roman" w:ascii="Times New Roman" w:hAnsi="Times New Roman"/>
          <w:bCs/>
          <w:sz w:val="28"/>
          <w:szCs w:val="28"/>
          <w:lang w:eastAsia="ru-RU"/>
        </w:rPr>
        <w:t>Гостє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Т. Гончарука, Є.В. Додiна, М.І. Єропкiна, В.О. Заросила, В.Ф. Захарова, Н.І. Золотарьової, Д.Д. Iльїна, Р.А. Калюжного, Д.П. Калаяно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В. Ківалова, А.П. Клюшниченка, В.В. Коваленка, Л.М. Колодкiна, Ф.Є. Колонтаєвського, В.К. Колпакова, А.Т. Комзюка, Я.Ю. Кондратьєва, С.Ф. Константінова, В.В. Копєйчикова, О.П. Коренєва, М.В. Корнієнка, Є.В. Курінного, О.А. Мартиненко, О.В. Негодченка, Н.Г. Павленко, В.П. Пєткова, А.М. Подоляки, Л.Л. Попова, Т.О. Проценка, В.Д. Сорокіна, В.Д. Сущенка, Ю.О. Тихомирова, Д.П. Цвігуна, А.П. Шергiна, Х.П. Ярмакі, та ін. </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Останнім часом були захищені дисертації та підготовлені монографії з тематики адміністративно-правової охорони громадського порядку. О.В. Негодченко свою докторську дисертацію присвятив організаційно-правовим засадам забезпечення прав і свобод людини та громадянина органами внутрішніх справ. Х.П. Ярмакі виконав дисертаційну роботу під назвою «Організаційно-правові форми забезпечення громадської безпеки органами міліції», в якій багато уваги приділив вивченню питань охорони громадського порядку. Є.Б. Ольховський досліджував адміністративно-правові засоби забезпечення громадської безпеки, а дисертаційне дослідження Д.П. Цвігуна присвячено актуальним питанням правового регулювання реалізації адміністративно-наглядової діяльності органами внутрішніх справ у сфері забезпечення громадського порядку і громадської безпеки. Водночас проблема адміністративно-правового регулювання і охорони громадського порядку та організації і діяльності патрульної служби міліції в м. Києві раніше не досліджувала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680"/>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дисертаційного дослідження обговорена та схвалена на засіданні вченої ради Державного науково-дослідного інституту МВС України (протокол № 5 від 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истопада 2009 року). Дисертація виконана в рамках планів наукових досліджень МВС України («Пріоритетні напрямки фундаментальних і прикладних досліджень навчальних закладів та науково-дослідних установ МВС України на 2010–2015 роки») та Концепції реалізації державної політики у сфері профілактики правопорушень на період до 2015 року, затвердженої розпорядженням КМУ від 30 листопада 2011 р. № 1209-р.</w:t>
      </w:r>
    </w:p>
    <w:p>
      <w:pPr>
        <w:pStyle w:val="Normal"/>
        <w:widowControl w:val="false"/>
        <w:autoSpaceDE w:val="false"/>
        <w:spacing w:lineRule="auto" w:line="240" w:before="0" w:after="0"/>
        <w:ind w:firstLine="680"/>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iCs/>
          <w:sz w:val="28"/>
          <w:szCs w:val="28"/>
          <w:lang w:eastAsia="ru-RU"/>
        </w:rPr>
        <w:t>Мета</w:t>
      </w:r>
      <w:r>
        <w:rPr>
          <w:rFonts w:eastAsia="Times New Roman" w:cs="Times New Roman" w:ascii="Times New Roman" w:hAnsi="Times New Roman"/>
          <w:sz w:val="28"/>
          <w:szCs w:val="28"/>
          <w:lang w:eastAsia="ru-RU"/>
        </w:rPr>
        <w:t xml:space="preserve"> дисертаційного дослідження </w:t>
      </w:r>
      <w:r>
        <w:rPr>
          <w:rFonts w:eastAsia="Times New Roman" w:cs="Times New Roman" w:ascii="Times New Roman" w:hAnsi="Times New Roman"/>
          <w:bCs/>
          <w:sz w:val="28"/>
          <w:szCs w:val="28"/>
          <w:lang w:eastAsia="ru-RU"/>
        </w:rPr>
        <w:t xml:space="preserve">полягає у тому, щоб на основі аналізу наукових праць та чинного законодавства, вітчизняного і зарубіжного досвіду визначити сутність особливостей адміністративно-правового регулювання громадського порядку і його охорони в м. Києві, виробити на основі аналізу вітчизняної практики та зарубіжного досвіду пропозиції щодо вдосконалення правових засад діяльності в столиці України патрульної служби міліції. </w:t>
      </w:r>
    </w:p>
    <w:p>
      <w:pPr>
        <w:pStyle w:val="Normal"/>
        <w:widowControl w:val="fals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основну увагу приділено розв’язанню таких завдань:</w:t>
      </w:r>
    </w:p>
    <w:p>
      <w:pPr>
        <w:pStyle w:val="Normal"/>
        <w:widowControl w:val="false"/>
        <w:autoSpaceDE w:val="false"/>
        <w:spacing w:lineRule="auto" w:line="240" w:before="0" w:after="0"/>
        <w:ind w:firstLine="6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ясувати </w:t>
      </w:r>
      <w:r>
        <w:rPr>
          <w:rFonts w:eastAsia="Times New Roman" w:cs="Times New Roman" w:ascii="Times New Roman" w:hAnsi="Times New Roman"/>
          <w:bCs/>
          <w:sz w:val="28"/>
          <w:szCs w:val="28"/>
          <w:lang w:eastAsia="ru-RU"/>
        </w:rPr>
        <w:t>особливі фактори формування громадського порядку та його охорони в м. Києві;</w:t>
      </w:r>
    </w:p>
    <w:p>
      <w:pPr>
        <w:pStyle w:val="Normal"/>
        <w:widowControl w:val="false"/>
        <w:tabs>
          <w:tab w:val="clear" w:pos="708"/>
          <w:tab w:val="right" w:pos="9627" w:leader="dot"/>
        </w:tabs>
        <w:autoSpaceDE w:val="false"/>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дослідити поняття громадського порядку в м. Києві та особливості засобів його адміністративно-правового регулювання;</w:t>
      </w:r>
    </w:p>
    <w:p>
      <w:pPr>
        <w:pStyle w:val="Normal"/>
        <w:widowControl w:val="false"/>
        <w:tabs>
          <w:tab w:val="clear" w:pos="708"/>
          <w:tab w:val="right" w:pos="9627" w:leader="dot"/>
        </w:tabs>
        <w:autoSpaceDE w:val="false"/>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визначити поняття механізму адміністративно-правової охорони громадського порядку в м. Києві та особливості його елементів;</w:t>
      </w:r>
    </w:p>
    <w:p>
      <w:pPr>
        <w:pStyle w:val="Normal"/>
        <w:widowControl w:val="false"/>
        <w:tabs>
          <w:tab w:val="clear" w:pos="708"/>
          <w:tab w:val="right" w:pos="9627" w:leader="dot"/>
        </w:tabs>
        <w:autoSpaceDE w:val="false"/>
        <w:spacing w:lineRule="auto" w:line="240" w:before="0" w:after="0"/>
        <w:ind w:firstLine="68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 xml:space="preserve">охарактеризувати </w:t>
      </w:r>
      <w:r>
        <w:rPr>
          <w:rFonts w:eastAsia="Times New Roman" w:cs="Times New Roman" w:ascii="Times New Roman" w:hAnsi="Times New Roman"/>
          <w:sz w:val="28"/>
          <w:szCs w:val="28"/>
          <w:lang w:eastAsia="ru-RU"/>
        </w:rPr>
        <w:t>принципи адміністративно-правової охорони громадського порядку в м. Києві;</w:t>
      </w:r>
    </w:p>
    <w:p>
      <w:pPr>
        <w:pStyle w:val="Normal"/>
        <w:widowControl w:val="false"/>
        <w:tabs>
          <w:tab w:val="clear" w:pos="708"/>
          <w:tab w:val="right" w:pos="9627" w:leader="dot"/>
        </w:tabs>
        <w:autoSpaceDE w:val="false"/>
        <w:spacing w:lineRule="auto" w:line="240" w:before="0" w:after="0"/>
        <w:ind w:firstLine="6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ясувати основні проблеми </w:t>
      </w:r>
      <w:r>
        <w:rPr>
          <w:rFonts w:eastAsia="Times New Roman" w:cs="Times New Roman" w:ascii="Times New Roman" w:hAnsi="Times New Roman"/>
          <w:bCs/>
          <w:sz w:val="28"/>
          <w:szCs w:val="28"/>
          <w:lang w:eastAsia="ru-RU"/>
        </w:rPr>
        <w:t>організації патрульної служби в м. Києві, пов’язані із статусом столиці;</w:t>
      </w:r>
    </w:p>
    <w:p>
      <w:pPr>
        <w:pStyle w:val="Normal"/>
        <w:widowControl w:val="false"/>
        <w:tabs>
          <w:tab w:val="clear" w:pos="708"/>
          <w:tab w:val="right" w:pos="9627" w:leader="dot"/>
        </w:tabs>
        <w:autoSpaceDE w:val="false"/>
        <w:spacing w:lineRule="auto" w:line="240" w:before="0" w:after="0"/>
        <w:ind w:firstLine="68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 xml:space="preserve">визначити шляхи </w:t>
      </w:r>
      <w:r>
        <w:rPr>
          <w:rFonts w:eastAsia="Times New Roman" w:cs="Times New Roman" w:ascii="Times New Roman" w:hAnsi="Times New Roman"/>
          <w:sz w:val="28"/>
          <w:szCs w:val="28"/>
          <w:lang w:eastAsia="ru-RU"/>
        </w:rPr>
        <w:t>оптимізації організаційної структури патрульної служби міліції в ГУМВС України в м. Києві;</w:t>
      </w:r>
    </w:p>
    <w:p>
      <w:pPr>
        <w:pStyle w:val="Normal"/>
        <w:widowControl w:val="fals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ивчити зарубіжний досвід діяльності </w:t>
      </w:r>
      <w:r>
        <w:rPr>
          <w:rFonts w:eastAsia="Times New Roman" w:cs="Times New Roman" w:ascii="Times New Roman" w:hAnsi="Times New Roman"/>
          <w:bCs/>
          <w:sz w:val="28"/>
          <w:szCs w:val="28"/>
          <w:lang w:eastAsia="ru-RU"/>
        </w:rPr>
        <w:t>патрульної служби у забезпеченні охорони громадського порядку та шляхи запровадження його в патрульну службу ГУМВС України в м. Києві.</w:t>
      </w:r>
    </w:p>
    <w:p>
      <w:pPr>
        <w:pStyle w:val="Normal"/>
        <w:widowControl w:val="false"/>
        <w:tabs>
          <w:tab w:val="clear" w:pos="708"/>
          <w:tab w:val="left" w:pos="0" w:leader="none"/>
        </w:tabs>
        <w:autoSpaceDE w:val="false"/>
        <w:spacing w:lineRule="auto" w:line="240" w:before="0" w:after="0"/>
        <w:ind w:firstLine="680"/>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адміністративно-правове регулювання охорони громадського порядку та практика його реалізації.</w:t>
      </w:r>
    </w:p>
    <w:p>
      <w:pPr>
        <w:pStyle w:val="Normal"/>
        <w:widowControl w:val="false"/>
        <w:tabs>
          <w:tab w:val="clear" w:pos="708"/>
          <w:tab w:val="left" w:pos="0" w:leader="none"/>
        </w:tabs>
        <w:autoSpaceDE w:val="false"/>
        <w:spacing w:lineRule="auto" w:line="240" w:before="0" w:after="0"/>
        <w:ind w:firstLine="680"/>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особливості адміністративно-правової охорони громадського порядку та практики патрульної служби міліції в м. Києві.</w:t>
      </w:r>
    </w:p>
    <w:p>
      <w:pPr>
        <w:pStyle w:val="Normal"/>
        <w:widowControl w:val="false"/>
        <w:autoSpaceDE w:val="false"/>
        <w:spacing w:lineRule="auto" w:line="240" w:before="0" w:after="0"/>
        <w:ind w:firstLine="680"/>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рані з урахуванням теми, мети та завдань дослідження. Дисертант здійснив науковий аналіз, спираючись на діалектичний</w:t>
      </w:r>
      <w:r>
        <w:rPr>
          <w:rFonts w:eastAsia="Times New Roman" w:cs="Times New Roman" w:ascii="Times New Roman" w:hAnsi="Times New Roman"/>
          <w:spacing w:val="-3"/>
          <w:sz w:val="28"/>
          <w:szCs w:val="28"/>
          <w:lang w:eastAsia="ru-RU"/>
        </w:rPr>
        <w:t>, структурно-функціональний, системно-структурний, порівняльно-правовий, соціологічний та інші методи наукового пізнання,</w:t>
      </w:r>
      <w:r>
        <w:rPr>
          <w:rFonts w:eastAsia="Times New Roman" w:cs="Times New Roman" w:ascii="Times New Roman" w:hAnsi="Times New Roman"/>
          <w:sz w:val="28"/>
          <w:szCs w:val="28"/>
          <w:lang w:eastAsia="ru-RU"/>
        </w:rPr>
        <w:t xml:space="preserve"> що дає можливість дослідити проблеми в єдності їх соціального змісту і юридичної форми, здійснити системний аналіз особливостей адміністративно-правової охорони громадського порядку (розділ 1) та практики патрульної служби міліції в м. Києві (розділ 3).</w:t>
      </w:r>
    </w:p>
    <w:p>
      <w:pPr>
        <w:pStyle w:val="Normal"/>
        <w:spacing w:lineRule="auto" w:line="240" w:before="0" w:after="0"/>
        <w:ind w:firstLine="6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xml:space="preserve">Загальнонауковий діалектичний метод використано під час дослідження факторів формування громадського порядку та змісту складових механізму адміністративно-правового регулювання громадського порядку в м. Києві (розділ 1). На підставі структурно-функціонального та системно-структурного методів визначено організаційно-правові проблеми діяльності та шляхи оптимізації організаційної структури патрульної служби міліції ГУМВС України в м. Києві (підрозділ 3.1). Порівняльно-правовий метод дав можливість проаналізувати зарубіжний досвід та уточнити характерні особливості діяльності патрульної служби у забезпеченні охорони громадського порядку в західних державах, а також визначити шляхи використання його ГУМВС України в м. Києві (підрозділ 3.3). Соціологічний метод та документальний аналіз застосовано при збиранні й аналізі інформації, виробленні пропозицій щодо вдосконалення реформування підрозділів патрульної служби міліції (підрозділ 3.2). За допомогою системного аналізу дано комплексну характеристику механізму адміністративно-правового регулювання охорони громадського порядку в м. Києві (підрозділ 2.1), формально-юридичний метод допоміг сформулювати принципи охорони громадського порядку (підрозділ 2.2), поняття громадського порядку в м. Києві (підрозділ 1.2) та його охорони (підрозділ 2.1). </w:t>
      </w:r>
    </w:p>
    <w:p>
      <w:pPr>
        <w:pStyle w:val="Normal"/>
        <w:widowControl w:val="false"/>
        <w:tabs>
          <w:tab w:val="clear" w:pos="708"/>
          <w:tab w:val="left" w:pos="1080" w:leader="none"/>
        </w:tabs>
        <w:spacing w:lineRule="auto" w:line="240" w:before="0" w:after="0"/>
        <w:ind w:firstLine="680"/>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bCs/>
          <w:sz w:val="28"/>
          <w:szCs w:val="28"/>
          <w:lang w:eastAsia="ru-RU"/>
        </w:rPr>
        <w:t xml:space="preserve">полягає у тому, що дисертація є одним із перших у вітчизняній адміністративно-правовій науці комплексним дослідженням </w:t>
      </w:r>
      <w:r>
        <w:rPr>
          <w:rFonts w:eastAsia="Times New Roman" w:cs="Times New Roman" w:ascii="Times New Roman" w:hAnsi="Times New Roman"/>
          <w:sz w:val="28"/>
          <w:szCs w:val="28"/>
          <w:lang w:eastAsia="ru-RU"/>
        </w:rPr>
        <w:t>адміністративно-правових засад регулювання і охорони громадського порядку в м. Києві на основі досвіду патрульної служби міліції. У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shd w:fill="FFFFFF" w:val="clear"/>
        <w:spacing w:lineRule="auto" w:line="240" w:before="5"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autoSpaceDE w:val="false"/>
        <w:spacing w:lineRule="auto" w:line="240" w:before="0" w:after="0"/>
        <w:ind w:firstLine="680"/>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на науковому рівні визначен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собливі фактори формування громадського порядку у м. Києві, зумовлені його столичним статусом, а також характеристикою як великого економічного, історичного і культурного центру держави;</w:t>
      </w:r>
    </w:p>
    <w:p>
      <w:pPr>
        <w:pStyle w:val="Normal"/>
        <w:widowControl w:val="false"/>
        <w:autoSpaceDE w:val="false"/>
        <w:spacing w:lineRule="auto" w:line="240" w:before="0" w:after="0"/>
        <w:ind w:firstLine="68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 xml:space="preserve">сформульовано поняття громадського порядку у м. Києві, під яким розуміється гарантований державою, органами місцевого самоврядування та іншими інституціями територіальної громади столиці стан врегульованих законодавчими, моральними і звичаєвими нормами, нормативними рішеннями органів місцевого самоврядування та КМДА і його органів, а також інших місцевих органів виконавчої влади міста суспільних відносин, які формуються, розвиваються та припиняються в громадських місцях, у тому числі тих, що характеризуються наявністю особливостей столичного та </w:t>
      </w:r>
      <w:r>
        <w:rPr>
          <w:rFonts w:eastAsia="Times New Roman" w:cs="Times New Roman" w:ascii="Times New Roman" w:hAnsi="Times New Roman"/>
          <w:sz w:val="28"/>
          <w:szCs w:val="28"/>
          <w:lang w:eastAsia="ru-RU"/>
        </w:rPr>
        <w:t>великого індустріального, культурного, історичного міста, з метою забезпечення реалізації громадянами та іншими фізичними особами прав і свобод, повноцінного функціонування органів влади, місцевого самоврядування, об’єднань громадян і розташованих у м. Києві їх центральних апаратів;</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явлено особливості принципів адміністративно-правової охорони громадського порядку у м. Києві. Сформульовано принцип врахування особливостей столиці при правовому регулюванні охорони громадського порядку, який полягає у передбаченні в нормах адміністративного права обов’язків керівного і начальницького складу органів і підрозділів внутрішніх справ враховувати особливості столиці при плануванні і практичному здійсненні охорони громадського порядку в м. Києві, виділенні достатньої кількості сил і засобів для цих цілей;</w:t>
      </w:r>
    </w:p>
    <w:p>
      <w:pPr>
        <w:pStyle w:val="Normal"/>
        <w:widowControl w:val="false"/>
        <w:suppressAutoHyphens w:val="true"/>
        <w:autoSpaceDE w:val="false"/>
        <w:spacing w:lineRule="auto" w:line="24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були подальшого розвитку:</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лумачення механізмів регулювання і охорони громадського порядку. Зроблено висновок, що вони різняться між собою за засобами регулювання, адже до першого механізму входять регулюючі норми соціального характеру, до другого – лише правові норми і правовідносини. Показано особливості механізму адміністративно-правової охорони громадського порядку у м. Києві, що виражаються у відмінних від інших засобах регулювання. Ними є норми адміністративно-правових актів, дія яких розповсюджується на територію м. Києва (Київської міської ради, Київської міської державної адміністрації, ГУМВС України у м. Києві та його районних органів) та урегульовані ними правовідносин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позиції про необхідність реформування підрозділів патрульної служби міліції ГУМВС України в м. Києві шляхом поетапного збільшення оснащення відеокамерами спостереження громадських місць, з підключенням їх до моніторів чергових частин і відповідним оновленням особового складу, а також доцільність урахування при цьому методики функціонального обстеження МВС України, його органів і підрозділів та організацій, розробленої ДНДІ МВС України; </w:t>
      </w:r>
    </w:p>
    <w:p>
      <w:pPr>
        <w:pStyle w:val="Normal"/>
        <w:widowControl w:val="false"/>
        <w:tabs>
          <w:tab w:val="clear" w:pos="708"/>
          <w:tab w:val="left" w:pos="741" w:leader="none"/>
        </w:tabs>
        <w:autoSpaceDE w:val="false"/>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исновок, що досвід держав розвинутої демократії вказує на необхідність створення міліції місцевого самоврядування (за умови стабілізації економічної ситуації в країні), </w:t>
      </w:r>
      <w:r>
        <w:rPr>
          <w:rFonts w:eastAsia="Times New Roman" w:cs="Times New Roman" w:ascii="Times New Roman" w:hAnsi="Times New Roman"/>
          <w:spacing w:val="-3"/>
          <w:sz w:val="28"/>
          <w:szCs w:val="28"/>
          <w:lang w:eastAsia="ru-RU"/>
        </w:rPr>
        <w:t>створення у м. Києві спеціального відділу з підвищення правової культури у спілкуванні з громадянами, навчання громадян самозахисту та діям при виникненні надзвичайних обставин і правопорушень, посилення роботи щодо оснащення технічними засобами патрульної служби мілі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ня єдиної дислокації маршрутів патрулювання і постів в м. Києві, яка представляє собою узгоджену розстановку та використання сил і засобів стройових підрозділів міліції, управлінь Державної служби охорони та Державної автомобільної інспекції, інших сил міліції органів внутрішніх справ столиці за єдиним комплексним планом;</w:t>
      </w:r>
    </w:p>
    <w:p>
      <w:pPr>
        <w:pStyle w:val="Normal"/>
        <w:widowControl w:val="false"/>
        <w:tabs>
          <w:tab w:val="clear" w:pos="708"/>
          <w:tab w:val="left" w:pos="741"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ахунок робочого часу працівників патрульної служби міліції та встановлено, що норми виставлення на патрульну службу працівників ПСМ розраховані неточно. Вихід на патрулювання має складати не 60 %, як це записано в ППСМУ, а 63,1 %.</w:t>
      </w:r>
    </w:p>
    <w:p>
      <w:pPr>
        <w:pStyle w:val="Normal"/>
        <w:spacing w:lineRule="auto" w:line="240" w:before="0" w:after="0"/>
        <w:ind w:firstLine="680"/>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bCs/>
          <w:sz w:val="28"/>
          <w:szCs w:val="28"/>
          <w:lang w:eastAsia="ru-RU"/>
        </w:rPr>
        <w:t xml:space="preserve">полягає в тому, що викладені в дисертації висновки та пропозиції становлять як науково-теоретичний, так і практичний інтерес і можуть бути використані у: </w:t>
      </w:r>
    </w:p>
    <w:p>
      <w:pPr>
        <w:pStyle w:val="Normal"/>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науково-дослідній роботі – для подальших наукових досліджень у галузі адміністративного права щодо діяльності патрульної служби у сфері охорони громадського порядку;</w:t>
      </w:r>
    </w:p>
    <w:p>
      <w:pPr>
        <w:pStyle w:val="Normal"/>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у сфері правотворчості – для підготовки й уточнення ряду законодавчих та підзаконних актів, зокрема законів України «Про поліцію України», Концепції реформування органів внутрішніх справ, законопроектів «Про органи внутрішніх справ», «Про патрульну службу міліції»;</w:t>
      </w:r>
    </w:p>
    <w:p>
      <w:pPr>
        <w:pStyle w:val="Normal"/>
        <w:spacing w:lineRule="auto" w:line="240" w:before="0" w:after="0"/>
        <w:ind w:firstLine="6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у правозастосовній діяльності – для покращення діяльності органів внутрішніх справ у сфері охорони громадського порядку та посилення контролю за його дотриманням (акт впровадження результатів дослідження в практичну діяльність працівників Управління масових акцій та охоронних заходів ДГБ МВС України від 22.11.2007 року; відділу патрульної служби та ПМОБ «Беркут» УООГП ДГБ МВС України від 09.11.2008 року; Управління масових, охоронних заходів та з питань ЄВРО-2012 ДГБ МВС України від 03.10. 2011 року; свідоцтво про реєстрацію авторського права на твір № 28695 від 12.05.2009 р.);</w:t>
      </w:r>
    </w:p>
    <w:p>
      <w:pPr>
        <w:pStyle w:val="Normal"/>
        <w:spacing w:lineRule="auto" w:line="240" w:before="0" w:after="0"/>
        <w:ind w:firstLine="680"/>
        <w:jc w:val="both"/>
        <w:rPr/>
      </w:pPr>
      <w:r>
        <w:rPr>
          <w:rFonts w:eastAsia="Times New Roman" w:cs="Times New Roman" w:ascii="Times New Roman" w:hAnsi="Times New Roman"/>
          <w:bCs/>
          <w:spacing w:val="2"/>
          <w:sz w:val="28"/>
          <w:szCs w:val="28"/>
          <w:lang w:eastAsia="ru-RU"/>
        </w:rPr>
        <w:t>– </w:t>
      </w:r>
      <w:r>
        <w:rPr>
          <w:rFonts w:eastAsia="Times New Roman" w:cs="Times New Roman" w:ascii="Times New Roman" w:hAnsi="Times New Roman"/>
          <w:bCs/>
          <w:spacing w:val="2"/>
          <w:sz w:val="28"/>
          <w:szCs w:val="28"/>
          <w:lang w:eastAsia="ru-RU"/>
        </w:rPr>
        <w:t xml:space="preserve">у навчальному процесі – під час підготовки підручників та навчальних </w:t>
      </w:r>
      <w:r>
        <w:rPr>
          <w:rFonts w:eastAsia="Times New Roman" w:cs="Times New Roman" w:ascii="Times New Roman" w:hAnsi="Times New Roman"/>
          <w:bCs/>
          <w:spacing w:val="-2"/>
          <w:sz w:val="28"/>
          <w:szCs w:val="28"/>
          <w:lang w:eastAsia="ru-RU"/>
        </w:rPr>
        <w:t>посібників та викладанні навчальних дисциплін «Адміністративна діяльність»</w:t>
      </w:r>
      <w:r>
        <w:rPr>
          <w:rFonts w:eastAsia="Times New Roman" w:cs="Times New Roman" w:ascii="Times New Roman" w:hAnsi="Times New Roman"/>
          <w:bCs/>
          <w:spacing w:val="4"/>
          <w:sz w:val="28"/>
          <w:szCs w:val="28"/>
          <w:lang w:eastAsia="ru-RU"/>
        </w:rPr>
        <w:t xml:space="preserve"> (акт впровадження від 06.05.2008 р.), «Організація і тактика діяльності міліції громадської безпеки», «Організація діяльності міліції громадської безпеки в системі єдиної дислокації» (акт впровадження №46/4-656 від 22.11.2010 р.). </w:t>
      </w:r>
    </w:p>
    <w:p>
      <w:pPr>
        <w:pStyle w:val="Normal"/>
        <w:spacing w:lineRule="auto" w:line="240" w:before="0" w:after="0"/>
        <w:ind w:firstLine="6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теоретичні положення та їх аргументація, рекомендації практичного характеру щодо вдосконалення адміністративно-правового регулювання і охорони громадського порядку та практики патрульної служби в м. Києві було розглянуто на засіданні відділу моніторингу наукової діяльності ДНДІ МВС України.</w:t>
      </w:r>
    </w:p>
    <w:p>
      <w:pPr>
        <w:pStyle w:val="Normal"/>
        <w:autoSpaceDE w:val="false"/>
        <w:spacing w:lineRule="auto" w:line="240" w:before="0" w:after="0"/>
        <w:ind w:firstLine="68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Окремі положення дисертаційного дослідження були оприлюднені автором на міжнародних науково-практичних конференціях: «Запобігання злочинам та адміністративним правопорушенням в умовах проведення фінальної частини чемпіонату Європи з футболу» (20 листопада 2009 року, м. Львів); Українсько-німецькій міжнародній науково-практичній конференції «Забезпечення громадської безпеки правоохоронними органами під час проведення чемпіонату Європи 2012 року» (18 червня 2009 року, м. Донецьк); а також на всеукраїнських науково-практичних конференціях: «Актуальні проблеми чинного адміністративного законодавства: шляхи подолання та перспективи вдосконалення» (30–31 травня 2008 року, м. Івано-Франківськ); «Незалежний суд – гарантія захисту прав, свобод та законних інтересів людини і громадянина» (30 травня 2009 року, м. Чернівці); «Взаємодія органів державної влади та місцевого самоврядування під час проведення в Україні фінальної частини чемпіонату Європи 2012 року з футболу» (25–26 листопада 2010 року, м. Тернопіль); «Підготовка кадрів міліції (поліції): історія та сучасність» (10 червня 2010 року, м. Київ), а також знайшли відображення в «Електронному довіднику дільничного інспектора міліції», зареєстрованому Державним департаментом інтелектуальної власності МОН України (Свідоцтво про реєстрацію права на твір № 28695).</w:t>
      </w:r>
    </w:p>
    <w:p>
      <w:pPr>
        <w:pStyle w:val="Normal"/>
        <w:widowControl w:val="false"/>
        <w:spacing w:lineRule="auto" w:line="240" w:before="0" w:after="0"/>
        <w:ind w:firstLine="68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Результати дисертаційного дослідження відображені в п’яти наукових статтях, опублікованих у наукових фахових виданнях, затверджених відповідно до вимог, та шести тезах наукових повідомлень на науково-практичних конференціях.</w:t>
      </w:r>
    </w:p>
    <w:p>
      <w:pPr>
        <w:pStyle w:val="Normal"/>
        <w:spacing w:lineRule="auto" w:line="240" w:before="0" w:after="0"/>
        <w:ind w:firstLine="680"/>
        <w:jc w:val="both"/>
        <w:rPr/>
      </w:pPr>
      <w:r>
        <w:rPr>
          <w:rFonts w:eastAsia="Times New Roman" w:cs="Times New Roman" w:ascii="Times New Roman" w:hAnsi="Times New Roman"/>
          <w:b/>
          <w:bCs/>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трьох розділів, які містять сім підрозділів, висновків до кожного розділу, загальних висновків, списку використаних джерел та додатків. Загальний обсяг роботи становить 206 сторінок, з яких 182 сторінки – основний текст, кількість використаних джерел – 219 найменуван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both"/>
        <w:rPr/>
      </w:pPr>
      <w:r>
        <w:rPr>
          <w:rFonts w:eastAsia="Times New Roman" w:cs="Times New Roman" w:ascii="Times New Roman" w:hAnsi="Times New Roman"/>
          <w:b/>
          <w:sz w:val="28"/>
          <w:szCs w:val="28"/>
          <w:lang w:eastAsia="ru-RU"/>
        </w:rPr>
        <w:t xml:space="preserve">У вступі </w:t>
      </w:r>
      <w:r>
        <w:rPr>
          <w:rFonts w:eastAsia="Times New Roman" w:cs="Times New Roman" w:ascii="Times New Roman" w:hAnsi="Times New Roman"/>
          <w:sz w:val="28"/>
          <w:szCs w:val="28"/>
          <w:lang w:eastAsia="ru-RU"/>
        </w:rPr>
        <w:t>обґрунтовується актуальність теми дослідження, ступінь її наукової розробленості та науково-теоретична основа; зв’язок роботи з науковими програмами, планами, темами; визначається об’єкт, предмет, мета, завдання та методи дослідження; його основні нормативно-правові джерела; висвітлюється наукова новизна, емпірична база, методологічна основа і практичне значення отриманих результатів, а також форми їх апробації.</w:t>
      </w:r>
    </w:p>
    <w:p>
      <w:pPr>
        <w:pStyle w:val="Normal"/>
        <w:widowControl w:val="false"/>
        <w:tabs>
          <w:tab w:val="clear" w:pos="708"/>
          <w:tab w:val="right" w:pos="9627" w:leader="dot"/>
        </w:tabs>
        <w:autoSpaceDE w:val="false"/>
        <w:spacing w:lineRule="auto" w:line="240" w:before="0" w:after="0"/>
        <w:ind w:firstLine="680"/>
        <w:jc w:val="both"/>
        <w:rPr/>
      </w:pPr>
      <w:r>
        <w:rPr>
          <w:rFonts w:eastAsia="Times New Roman" w:cs="Times New Roman" w:ascii="Times New Roman" w:hAnsi="Times New Roman"/>
          <w:b/>
          <w:bCs/>
          <w:sz w:val="28"/>
          <w:szCs w:val="28"/>
          <w:lang w:eastAsia="ru-RU"/>
        </w:rPr>
        <w:t xml:space="preserve">Розділ 1 «Особливості адміністративно-правового регулювання громадського порядку в місті Києві» </w:t>
      </w:r>
      <w:r>
        <w:rPr>
          <w:rFonts w:eastAsia="Times New Roman" w:cs="Times New Roman" w:ascii="Times New Roman" w:hAnsi="Times New Roman"/>
          <w:bCs/>
          <w:sz w:val="28"/>
          <w:szCs w:val="28"/>
          <w:lang w:eastAsia="ru-RU"/>
        </w:rPr>
        <w:t>складається з двох підрозділів і присвячений характеристиці формування громадського порядку, а також особливостям засобів його адміністративно-правового регулювання.</w:t>
      </w:r>
    </w:p>
    <w:p>
      <w:pPr>
        <w:pStyle w:val="Normal"/>
        <w:widowControl w:val="false"/>
        <w:tabs>
          <w:tab w:val="clear" w:pos="708"/>
          <w:tab w:val="right" w:pos="9627" w:leader="dot"/>
        </w:tabs>
        <w:autoSpaceDE w:val="false"/>
        <w:spacing w:lineRule="auto" w:line="240" w:before="0" w:after="0"/>
        <w:ind w:firstLine="680"/>
        <w:jc w:val="both"/>
        <w:rPr/>
      </w:pPr>
      <w:r>
        <w:rPr>
          <w:rFonts w:eastAsia="Times New Roman" w:cs="Times New Roman" w:ascii="Times New Roman" w:hAnsi="Times New Roman"/>
          <w:bCs/>
          <w:i/>
          <w:sz w:val="28"/>
          <w:szCs w:val="28"/>
          <w:lang w:eastAsia="ru-RU"/>
        </w:rPr>
        <w:t>Підрозділ 1.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 xml:space="preserve">«Особливі фактори формування громадського порядку та його охорони в м. Києві» </w:t>
      </w:r>
      <w:r>
        <w:rPr>
          <w:rFonts w:eastAsia="Times New Roman" w:cs="Times New Roman" w:ascii="Times New Roman" w:hAnsi="Times New Roman"/>
          <w:sz w:val="28"/>
          <w:szCs w:val="28"/>
          <w:lang w:eastAsia="ru-RU"/>
        </w:rPr>
        <w:t>присвячено виявленню особливостей формування громадського порядку в м. Києві, їх дослідженню та з’ясуванню впливу на громадський порядок столичного, незвичайного історико-культурного і економічного статусів цього міста. Крім загальних умов громадського порядку у м. Києві його формують також особливі фактори. Залежно від матеріальних умов виникнення серед них названі такі: наявність у Києві офісів органів влади та закордонних представництв; Київ – науковий та просвітницький центр нашої держави, у якому розташовано велику кількість наукових установ та навчальних закладів; це релігійний центр, в якому розташовані всесвітньо відомі собори і храми; на території міста розміщені історико-культурні надбання стародавнього міста, і пам’ятники відомим особистостям; Київ є економічним, фінансовим і торгівельним центром держави, тому в ньому розташовані численні банківські установи та підприємства торгівлі; цей мегаполіс має розвинену транспортну систему; великі розміри території та складна демографічна ситуація міста; наявність у ньому своєрідних географічних та кліматичних умов. Проаналізовано фактори, які впливають на формування громадського порядку, і на цій основі показано виникнення та розвиток суспільних відносин – складових цього феномену. Перераховані фактори та їх характеристика впливають на процес задоволення потреб людей, реалізацію прав і свобод громадян, а також формують особливості охорони громадського порядку, забезпечення цих прав, створення обстановки спокою, поваги до громадян при наданні їм державних і соціальних послуг, дотримання моральності на об’єктах адміністративно-політичного, освітнього культурного та іншого призначення.</w:t>
      </w:r>
    </w:p>
    <w:p>
      <w:pPr>
        <w:pStyle w:val="Normal"/>
        <w:widowControl w:val="false"/>
        <w:tabs>
          <w:tab w:val="clear" w:pos="708"/>
          <w:tab w:val="right" w:pos="9627" w:leader="dot"/>
        </w:tabs>
        <w:autoSpaceDE w:val="false"/>
        <w:spacing w:lineRule="auto" w:line="240" w:before="0" w:after="0"/>
        <w:ind w:firstLine="680"/>
        <w:jc w:val="both"/>
        <w:rPr/>
      </w:pPr>
      <w:r>
        <w:rPr>
          <w:rFonts w:eastAsia="Times New Roman" w:cs="Times New Roman" w:ascii="Times New Roman" w:hAnsi="Times New Roman"/>
          <w:bCs/>
          <w:i/>
          <w:sz w:val="28"/>
          <w:szCs w:val="28"/>
          <w:lang w:eastAsia="ru-RU"/>
        </w:rPr>
        <w:t xml:space="preserve">У підрозділі 1.2 «Громадський порядок в м. Києві та особливості засобів його адміністративно-правового регулювання» </w:t>
      </w:r>
      <w:r>
        <w:rPr>
          <w:rFonts w:eastAsia="Times New Roman" w:cs="Times New Roman" w:ascii="Times New Roman" w:hAnsi="Times New Roman"/>
          <w:bCs/>
          <w:sz w:val="28"/>
          <w:szCs w:val="28"/>
          <w:lang w:eastAsia="ru-RU"/>
        </w:rPr>
        <w:t xml:space="preserve">зазначається, що </w:t>
      </w:r>
      <w:r>
        <w:rPr>
          <w:rFonts w:eastAsia="Times New Roman" w:cs="Times New Roman" w:ascii="Times New Roman" w:hAnsi="Times New Roman"/>
          <w:sz w:val="28"/>
          <w:szCs w:val="28"/>
          <w:lang w:eastAsia="ru-RU"/>
        </w:rPr>
        <w:t>відповідно до пріоритетів соціальних цінностей, головною метою громадського порядку в Україні є забезпечення прав і свобод людини та громадянина. Для реалізації цієї мети необхідно створити умови формування громадянського суспільства, що забезпечить дотримання принципів безпечного функціонування всіх його ланок. За таких умов на передній план виступають завдання організації, забезпечення та підтримки громадського порядку, який захищає як громадян (груп громадян), так і умови нормального функціонування різних соціальних інституцій (особливо недержавних), їх майнових та немайнових відносин.</w:t>
      </w:r>
    </w:p>
    <w:p>
      <w:pPr>
        <w:pStyle w:val="Normal"/>
        <w:widowControl w:val="false"/>
        <w:tabs>
          <w:tab w:val="clear" w:pos="708"/>
          <w:tab w:val="right" w:pos="9627" w:leader="dot"/>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підкреслюється, що в умовах демократичної соціальної держави змінюється зміст і сама сутність громадського порядку. Громадський порядок – це гарантований державою та громадянським суспільством стан врегульованих нормами права, моралі, звичаями суспільних відносин, які формуються, розвиваються та припиняються в громадських місцях з метою забезпечення реалізації громадянами та іншими фізичними особами прав і свобод, нормального функціонування органів влади, місцевого самоврядування та об’єднань громадян. Дається класифікація громадських місць в залежності від прав і свобод людей, які там реалізуються. Зроблено висновок, що громадський порядок у м. Києві відрізняється від громадського порядку в інших населених пунктах (містах, селищах та селах України) за характеристикою громадських місць, метою його формування, засобами регулювання. Сформульовано поняття громадського порядку в столиці України, як гарантований державою, органами місцевого самоврядування та іншими інституціями територіальної громади столиці стан врегульованих законодавчими, моральними і звичаєвими нормами, нормативними рішеннями органів місцевого самоврядування та КМДА і його органів, а також інших місцевих органів виконавчої влади міста суспільних відносин, які формуються, розвиваються та припиняються в громадських місцях, у тому числі тих, що характеризуються наявністю особливостей столичного та великого індустріального, культурного, історичного міста, з метою забезпечення реалізації громадянами та іншими фізичними особами прав і свобод, нормального функціонування органів влади, місцевого самоврядування та об’єднань громадян, у м. Києві їх центральних апаратів.</w:t>
      </w:r>
    </w:p>
    <w:p>
      <w:pPr>
        <w:pStyle w:val="Normal"/>
        <w:widowControl w:val="false"/>
        <w:tabs>
          <w:tab w:val="clear" w:pos="708"/>
          <w:tab w:val="right" w:pos="9627" w:leader="dot"/>
        </w:tabs>
        <w:autoSpaceDE w:val="false"/>
        <w:spacing w:lineRule="auto" w:line="240" w:before="0" w:after="0"/>
        <w:ind w:firstLine="680"/>
        <w:jc w:val="both"/>
        <w:rPr/>
      </w:pPr>
      <w:r>
        <w:rPr>
          <w:rFonts w:eastAsia="Times New Roman" w:cs="Times New Roman" w:ascii="Times New Roman" w:hAnsi="Times New Roman"/>
          <w:b/>
          <w:bCs/>
          <w:sz w:val="28"/>
          <w:szCs w:val="28"/>
          <w:lang w:eastAsia="ru-RU"/>
        </w:rPr>
        <w:t xml:space="preserve">Розділ 2 «Механізм адміністративно-правової охорони громадського порядку в м. Києві» </w:t>
      </w:r>
      <w:r>
        <w:rPr>
          <w:rFonts w:eastAsia="Times New Roman" w:cs="Times New Roman" w:ascii="Times New Roman" w:hAnsi="Times New Roman"/>
          <w:bCs/>
          <w:sz w:val="28"/>
          <w:szCs w:val="28"/>
          <w:lang w:eastAsia="ru-RU"/>
        </w:rPr>
        <w:t xml:space="preserve">складається з двох підрозділів і присвячений поглибленому аналізу елементів механізму адміністративно-правової охорони громадського порядку та її принципів. </w:t>
      </w:r>
    </w:p>
    <w:p>
      <w:pPr>
        <w:pStyle w:val="Normal"/>
        <w:widowControl w:val="false"/>
        <w:tabs>
          <w:tab w:val="clear" w:pos="708"/>
          <w:tab w:val="right" w:pos="9627" w:leader="dot"/>
        </w:tabs>
        <w:autoSpaceDE w:val="false"/>
        <w:spacing w:lineRule="auto" w:line="240" w:before="0" w:after="0"/>
        <w:ind w:firstLine="680"/>
        <w:jc w:val="both"/>
        <w:rPr/>
      </w:pPr>
      <w:r>
        <w:rPr>
          <w:rFonts w:eastAsia="Times New Roman" w:cs="Times New Roman" w:ascii="Times New Roman" w:hAnsi="Times New Roman"/>
          <w:bCs/>
          <w:i/>
          <w:sz w:val="28"/>
          <w:szCs w:val="28"/>
          <w:lang w:eastAsia="ru-RU"/>
        </w:rPr>
        <w:t xml:space="preserve">У підрозділі 2.1 «Поняття механізму адміністративно-правової охорони громадського порядку в м. Києві та особливості його елементів» </w:t>
      </w:r>
      <w:r>
        <w:rPr>
          <w:rFonts w:eastAsia="Times New Roman" w:cs="Times New Roman" w:ascii="Times New Roman" w:hAnsi="Times New Roman"/>
          <w:bCs/>
          <w:sz w:val="28"/>
          <w:szCs w:val="28"/>
          <w:lang w:eastAsia="ru-RU"/>
        </w:rPr>
        <w:t>констатується, що</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оскільки механізм адміністративно-правової охорони слід розглядати як систему засобів з допомогою яких суб’єкт правоохорони впливає на порушників громадського порядку, то можна зробити умовивід, що адміністративне право, виконуючи функцію охорони громадського порядку, забезпечує її відповідними засобами впливу в разі порушення відносин у цій сфері. Механізм і засоби регулювання громадського порядку і механізм правової його охорони хоч і близькі за змістом, однак це різні соціальні явища. Вони різняться між собою за засобами регулювання, адже до першого механізму входять регулюючі правові та інші норми соціального характеру, правовідносини для механізму охорони є охоронними, а серед актів реалізації тут превалюють акти застосування норм адмінправа.</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 адміністративно-правової охорони громадського порядку в м. Києві має свої особливості, що виражаються у відмінних від інших засобах регулювання. Норми адміністративного права, дія яких розповсюджується на територію м. Києва, зазвичай знаходяться в правових актах Київської міської ради, нормативних актах, затверджених Київською міською державною адміністрацією, райдержадміністраціями та нормативними актами локального характеру, вираженими в наказах ГУМВС України у м. Києві та його районних органів.</w:t>
      </w:r>
    </w:p>
    <w:p>
      <w:pPr>
        <w:pStyle w:val="Normal"/>
        <w:autoSpaceDE w:val="false"/>
        <w:spacing w:lineRule="auto" w:line="240" w:before="0" w:after="0"/>
        <w:ind w:firstLine="680"/>
        <w:jc w:val="both"/>
        <w:rPr/>
      </w:pPr>
      <w:r>
        <w:rPr>
          <w:rFonts w:eastAsia="Times New Roman" w:cs="Times New Roman" w:ascii="Times New Roman" w:hAnsi="Times New Roman"/>
          <w:sz w:val="28"/>
          <w:szCs w:val="28"/>
          <w:lang w:eastAsia="ru-RU"/>
        </w:rPr>
        <w:t>У роботі аналізуються акти тлумачення норм права, у тому числі рішень Київської міської ради. Звертається увага на необхідність уповноваження на законодавчому рівні органів виконавчої влади, Київської міської ради та КМДА на виконання функцій щодо аутентичного тлумачення норм права.</w:t>
      </w:r>
    </w:p>
    <w:p>
      <w:pPr>
        <w:pStyle w:val="Normal"/>
        <w:widowControl w:val="false"/>
        <w:tabs>
          <w:tab w:val="clear" w:pos="708"/>
          <w:tab w:val="right" w:pos="9627" w:leader="dot"/>
        </w:tabs>
        <w:autoSpaceDE w:val="false"/>
        <w:spacing w:lineRule="auto" w:line="240" w:before="0" w:after="0"/>
        <w:ind w:firstLine="680"/>
        <w:jc w:val="both"/>
        <w:rPr/>
      </w:pPr>
      <w:r>
        <w:rPr>
          <w:rFonts w:eastAsia="Times New Roman" w:cs="Times New Roman" w:ascii="Times New Roman" w:hAnsi="Times New Roman"/>
          <w:bCs/>
          <w:i/>
          <w:sz w:val="28"/>
          <w:szCs w:val="28"/>
          <w:lang w:eastAsia="ru-RU"/>
        </w:rPr>
        <w:t xml:space="preserve">У підрозділі </w:t>
      </w:r>
      <w:r>
        <w:rPr>
          <w:rFonts w:eastAsia="Times New Roman" w:cs="Times New Roman" w:ascii="Times New Roman" w:hAnsi="Times New Roman"/>
          <w:sz w:val="28"/>
          <w:szCs w:val="28"/>
          <w:lang w:eastAsia="ru-RU"/>
        </w:rPr>
        <w:t>2.2 «Принципи адміністративно-правової охорони громадського порядку в м. Києві» зазначається, що в механізм адміністративно-правового регулювання охорони громадського порядку в м. Києві в якості засобів регулювання входять принципи охорони цих специфічних відносин: верховенство права, законність, соціальна справедливість, гуманізм, взаємодія з трудовими колективами, позапартійність, урахування особливостей столиці. Чинне законодавство, що регулює діяльність міліції, не визначає принципу верховенства права, його потрібно врахувати при подальшій роботі над проектом Закону України «Про поліцію України» необхідно передбачити норму права, яка б визначала принцип верховенства права, в змісті якої були б відображені основні його положення. З огляду на це, організація патрульної служби міліції, її діяльність мають у першу чергу враховувати цей принцип і спрямовувати на захист прав і свобод людей усі сили і засоби, аби забезпечити повну безпеку громадян та інших осіб, а також розвивати напрями профілактики злочинів та адміністративних правопорушень у громадських місцях, для того, щоб не допустити правопорушень, а якщо вони виникли, тоді забезпечити права людини на життя, здоров’я, людську гідність, спокій та відпочинок. Принцип позапартійності в діяльності патрульної служби міліції у м. Києві полягає у незалежності цієї діяльності від політичних партій та інших політичних об’єднань громадян, базування її лише на законодавчих актах, а також рішеннях місцевих органів влади та органів місцевого самоврядування м. Києва, виданих відповідно до законодавства. Принцип врахування особливостей столиці при правовому регулюванні охорони громадського порядку полягає у передбаченні в нормах адміністративного права обов’язків керівного та начальницького складу ОВС враховувати особливості столиці при плануванні і практичному здійсненні охорони громадського порядку в м. Києві, виділенні достатньої кількості сил і засобів для цих цілей.</w:t>
      </w:r>
    </w:p>
    <w:p>
      <w:pPr>
        <w:pStyle w:val="Normal"/>
        <w:widowControl w:val="false"/>
        <w:tabs>
          <w:tab w:val="clear" w:pos="708"/>
          <w:tab w:val="right" w:pos="9627" w:leader="dot"/>
        </w:tabs>
        <w:autoSpaceDE w:val="false"/>
        <w:spacing w:lineRule="auto" w:line="240" w:before="0" w:after="0"/>
        <w:ind w:firstLine="680"/>
        <w:jc w:val="both"/>
        <w:rPr/>
      </w:pPr>
      <w:r>
        <w:rPr>
          <w:rFonts w:eastAsia="Times New Roman" w:cs="Times New Roman" w:ascii="Times New Roman" w:hAnsi="Times New Roman"/>
          <w:b/>
          <w:bCs/>
          <w:sz w:val="28"/>
          <w:szCs w:val="28"/>
          <w:lang w:eastAsia="ru-RU"/>
        </w:rPr>
        <w:t xml:space="preserve">Розділ 3 «Організація патрульної служби в м. Києві та її зумовленість статусом столиці» </w:t>
      </w:r>
      <w:r>
        <w:rPr>
          <w:rFonts w:eastAsia="Times New Roman" w:cs="Times New Roman" w:ascii="Times New Roman" w:hAnsi="Times New Roman"/>
          <w:bCs/>
          <w:sz w:val="28"/>
          <w:szCs w:val="28"/>
          <w:lang w:eastAsia="ru-RU"/>
        </w:rPr>
        <w:t>складається з трьох підрозділів і присвячений дослідженню найбільш перспективних напрямів оптимізації суб’єкта правореалізації норм адміністративного права, направлених на охорону громадського порядку, організації патрульної служби міліції та врахуванню в її діяльності досвіду аналогічних служб поліції зарубіжних держав.</w:t>
      </w:r>
    </w:p>
    <w:p>
      <w:pPr>
        <w:pStyle w:val="Normal"/>
        <w:widowControl w:val="false"/>
        <w:tabs>
          <w:tab w:val="clear" w:pos="708"/>
          <w:tab w:val="right" w:pos="9627" w:leader="dot"/>
        </w:tabs>
        <w:autoSpaceDE w:val="false"/>
        <w:spacing w:lineRule="auto" w:line="240" w:before="0" w:after="0"/>
        <w:ind w:firstLine="680"/>
        <w:jc w:val="both"/>
        <w:rPr/>
      </w:pPr>
      <w:r>
        <w:rPr>
          <w:rFonts w:eastAsia="Times New Roman" w:cs="Times New Roman" w:ascii="Times New Roman" w:hAnsi="Times New Roman"/>
          <w:bCs/>
          <w:i/>
          <w:sz w:val="28"/>
          <w:szCs w:val="28"/>
          <w:lang w:eastAsia="ru-RU"/>
        </w:rPr>
        <w:t>У підрозділі 3.1 «</w:t>
      </w:r>
      <w:r>
        <w:rPr>
          <w:rFonts w:eastAsia="Times New Roman" w:cs="Times New Roman" w:ascii="Times New Roman" w:hAnsi="Times New Roman"/>
          <w:i/>
          <w:sz w:val="28"/>
          <w:szCs w:val="28"/>
          <w:lang w:eastAsia="ru-RU"/>
        </w:rPr>
        <w:t xml:space="preserve">Оптимізація організаційної структури патрульної служби міліції в ГУМВС України в місті Києві» </w:t>
      </w:r>
      <w:r>
        <w:rPr>
          <w:rFonts w:eastAsia="Times New Roman" w:cs="Times New Roman" w:ascii="Times New Roman" w:hAnsi="Times New Roman"/>
          <w:sz w:val="28"/>
          <w:szCs w:val="28"/>
          <w:lang w:eastAsia="ru-RU"/>
        </w:rPr>
        <w:t>обґрунтовано положення, що працівник міліції діє не від імені окремо взятої організації колективу як, наприклад, працівники інших колективних органів. Він представляє міліцію як державний орган виконавчої влади в цілому і несе персональну відповідальність за виконання обов’язків перед громадянами (людьми) та державою. У роботі доведено, що назва цього органу – «міліція» не відповідає його призначенню і вже давно назріла необхідність змінити її на «поліцію».</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Окрему увагу приділено реформуванню підрозділів патрульної служби міліції. Доказується, що реформування підрозділів патрульної служби міліції ГУМВС України в м. Києві має здійснюватись шляхом поетапного збільшення оснащення відеокамерами спостереження громадських місць, з підключенням їх до моніторів чергових частин, і відповідним оновленням особового складу, шляхом підготовки працівників міліції до роботи в нових умовах технічного оснащення патрульної служби міліції. Це вимагає також розроблення якісно нових єдиних дислокацій патрулів, з урахуванням можливостей їх реагування на зміни оперативної обстановки в громадських місцях. Технічне оснащення громадських місць потягне за собою появу нових функцій для патрульної служби міліції. Передусім це буде функція технічного спостереження за громадськими місцями і підтримання оперативного зв’язку з нарядами, реагування нарядів автопатрулів на порушення громадського порядку, які було виявлено за допомогою засобів технічного спостереження, технічного профілактичного обслуговування і ремонту цих засобів, лабораторного дослідження записів спостереження. Для виконання зазначених функцій у штати патрульної служби міліції мають бути введені нові спеціальні посади працівників: інспекторів технічного спостереження, які будуть слідкувати за моніторами, і за допомогою засобів зв’язку викликати та направляти в громадські місця, де виявлено порушення громадського порядку, наряди міліції; майстрів з профілактичного обслуговування та ремонту технічних засобів спостереження; лаборантів, які будуть працювати в лабораторії дослідження записів спостереження. Врахування закономірностей розвитку патрульної служби ГУМВС України в м. Києві вимагає при проведенні адміністративної реформи здійснити функціональне обстеження МВС України, його органів і підрозділів та організацій, за методикою, розробленою Державним науково-дослідним інститутом МВС України. Передовсім потрібно врахувати об’єктивно необхідні функції, які виникнуть при модернізації патрульної служби міліції, провести аналіз наявних функцій на предмет їх зміни під впливом нових умов, виявити зайві функції і забезпечити їх анулювання та визначити обов’язки з організації охорони громадського порядку.</w:t>
      </w:r>
    </w:p>
    <w:p>
      <w:pPr>
        <w:pStyle w:val="Normal"/>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i/>
          <w:sz w:val="28"/>
          <w:szCs w:val="28"/>
          <w:lang w:eastAsia="ru-RU"/>
        </w:rPr>
        <w:t xml:space="preserve">У підрозділі </w:t>
      </w: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i/>
          <w:sz w:val="28"/>
          <w:szCs w:val="28"/>
          <w:lang w:eastAsia="ru-RU"/>
        </w:rPr>
        <w:t xml:space="preserve">«Організація охорони громадського порядку в м. Києві» </w:t>
      </w:r>
      <w:r>
        <w:rPr>
          <w:rFonts w:eastAsia="Times New Roman" w:cs="Times New Roman" w:ascii="Times New Roman" w:hAnsi="Times New Roman"/>
          <w:sz w:val="28"/>
          <w:szCs w:val="28"/>
          <w:lang w:eastAsia="ru-RU"/>
        </w:rPr>
        <w:t>проаналізовано складові організації охорони громадського порядку. Виявлені під час дослідження ознаки плану комплексного використання сил і засобів охорони громадського порядку, зумовлені особливостями столиці, дозволили сформулювати поняття цієї форми організації патрульної служби міліції в м. Києві. Єдина дислокація маршрутів патрулювання і постів у м. Києві представляє собою узгоджену розстановку та використання сил і засобів стройових підрозділів міліції, управлінь Державної служби охорони та Державної автомобільної інспекції, інших сил міліції органів внутрішніх справ столиці за єдиним комплексним планом з метою ефективного їх використання в охороні громадського порядку, об’єктів усіх форм власності, а також у забезпеченні безпеки дорожнього руху на території міста у весняно-літній та осінньо-зимовий періоди. Патрульну службу міліції ГУМВС України в м. Києві необхідно забезпечити «Електронним довідником працівника ПСМ». Основою для його створення може стати розроблений за участю дисертанта «Електронний довідник дільничного інспектора міліції», до нього має бути включено План комплексного використання сил і засобів в охороні громадського порядку (єдина дислокація), рішення керівника органу внутрішніх справ з охорони громадського порядку на добу та деякі інші документи в електронному вигляді. Розраховано робочий час працівників патрульної служби міліції та встановлено, що норми виставлення на патрульну службу працівників ПСМ є неточними. Вихід на патрулювання має складати не 60 %, як це записано в ППСМ, а 63,1 %. У зв’язку з цим пропонується змінити пункт 37 Статуту патрульно-постової служби міліції України щодо обов’язкових норм щоденного виставлення нарядів для несення патрульної служби. Для невеликих і середніх міст ця неточність не має особливого значення, а ось для Києва, де на службу виходять сотні працівників міліції, збільшення норми виставлення навіть на декілька відсотків має суттєве значення.</w:t>
      </w:r>
    </w:p>
    <w:p>
      <w:pPr>
        <w:pStyle w:val="Normal"/>
        <w:widowControl w:val="false"/>
        <w:tabs>
          <w:tab w:val="clear" w:pos="708"/>
          <w:tab w:val="left" w:pos="851" w:leader="none"/>
        </w:tabs>
        <w:autoSpaceDE w:val="false"/>
        <w:spacing w:lineRule="auto" w:line="240" w:before="0" w:after="0"/>
        <w:ind w:firstLine="680"/>
        <w:jc w:val="both"/>
        <w:rPr/>
      </w:pPr>
      <w:r>
        <w:rPr>
          <w:rFonts w:eastAsia="Times New Roman" w:cs="Times New Roman" w:ascii="Times New Roman" w:hAnsi="Times New Roman"/>
          <w:sz w:val="28"/>
          <w:szCs w:val="28"/>
          <w:lang w:eastAsia="ru-RU"/>
        </w:rPr>
        <w:t>Зарубіжний досвід патрульної служби поліції свідчить, що в розвинутих демократичних країнах існують підрозділи поліції швидкого реагування та підсилення виконання поліцейських функцій (у Німеччині – поліція готовності, у Франції – підрозділи Національної жандармерії, в Італії – Корпус карабінерів). У столицях цих держав дислокується керівництво цих організаційних структур з охорони громадського порядку. Аналогом цих підрозділів в Україні можна вважати внутрішні війська у складі МВС України. Перебуваючи у складі МВС і маючи основним завданням охорону громадського порядку, ця служба має назву «</w:t>
      </w:r>
      <w:r>
        <w:rPr>
          <w:rFonts w:eastAsia="Times New Roman" w:cs="Times New Roman" w:ascii="Times New Roman" w:hAnsi="Times New Roman"/>
          <w:iCs/>
          <w:sz w:val="28"/>
          <w:szCs w:val="28"/>
          <w:lang w:eastAsia="ru-RU"/>
        </w:rPr>
        <w:t>внутрішні війська». Така назва не відповідає призначенню поліції підсилення охорони громадського порядку та оперативного реагування на зміни оперативної обстановки в Києві та інших населених пунктах. З огляду на все сказане вище, внутрішні війська необхідно перейменувати. Запропоновано приблизні назви для цього озброєного органу з охорони правопорядку: поліція готовності, гайдамаки, служба громадського порядку тощо.</w:t>
      </w:r>
    </w:p>
    <w:p>
      <w:pPr>
        <w:pStyle w:val="Normal"/>
        <w:widowControl w:val="false"/>
        <w:autoSpaceDE w:val="false"/>
        <w:spacing w:lineRule="auto" w:line="240" w:before="0" w:after="0"/>
        <w:ind w:firstLine="6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 підрозділі 3.3 «Зарубіжний досвід діяльності патрульної служби у забезпеченні охорони громадського порядку» </w:t>
      </w:r>
      <w:r>
        <w:rPr>
          <w:rFonts w:eastAsia="Times New Roman" w:cs="Times New Roman" w:ascii="Times New Roman" w:hAnsi="Times New Roman"/>
          <w:sz w:val="28"/>
          <w:szCs w:val="28"/>
          <w:lang w:eastAsia="ru-RU"/>
        </w:rPr>
        <w:t xml:space="preserve">досліджується діяльність поліції зарубіжних держав з охорони громадського порядку. Деякі віднайдені дисертантом позитивні елементи організації патрульної служби можуть бути корисними для ГУМВС України в м. Києві. Для Києва може бути цікавим досвід поліції Польщі щодо застосування технічних засобів у патрульній службі її нарядів. У Варшаві встановлено 304 відеокамери спостереження за дотриманням правопорядку та безпеки громадян у громадських місцях. Це дозволило вивільнити частину патрульно-постових нарядів поліції з вулиць та інших громадських місць, що контролюються телекамерами, і додатково виставляти наряди поліції у тих місцях, де відсутня система візуального моніторингу громадського порядку, що, у свою чергу, дозволило взяти під контроль практично всі вулиці Варшави. </w:t>
      </w:r>
      <w:r>
        <w:rPr>
          <w:rFonts w:eastAsia="Times New Roman" w:cs="Times New Roman" w:ascii="Times New Roman" w:hAnsi="Times New Roman"/>
          <w:spacing w:val="-3"/>
          <w:sz w:val="28"/>
          <w:szCs w:val="28"/>
          <w:lang w:eastAsia="ru-RU"/>
        </w:rPr>
        <w:t>У великих містах США при департаментах поліції створено спеціальні відділи, до обов’язків яких входить робота з підвищення правової культури у спілкуванні з громадянами, навчання громадян самозахисту та діям при виникненні надзвичайних обставин і правопорушень. Працівниками відділу ведеться робота з посилення безпеки особистого майна громадян та державної власності. Створення аналогічного відділу було б корисним і для патрульної служби ГУМВС України в м. Києві. У країнах з розвинутою демократією створена і функціонує муніципальна міліція, її підрозділи функціонують навіть у Російській Федерації. Саме на них покладено завдання охорони громадського порядку. Крім загальних функцій, які виконуються всіма патрульними нарядами, на муніципальну поліцію покладено реалізацію правових актів з охорони громадського порядку, виданих муніципалітетами, слідкування за санітарним станом території обслуговування в населених пунктах, надання допомоги дорослим громадянам і дітям, коли вони опиняються у скрутному становищі. Задля економічного зростання нашої держави і її столиці – м. Києва слід запозичити цей досвід і створити міліцію місцевого самоврядування.</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clear" w:pos="708"/>
          <w:tab w:val="left" w:pos="741"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tabs>
          <w:tab w:val="clear" w:pos="708"/>
          <w:tab w:val="left" w:pos="741"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680"/>
        <w:jc w:val="both"/>
        <w:rPr/>
      </w:pPr>
      <w:r>
        <w:rPr>
          <w:rFonts w:eastAsia="Times New Roman" w:cs="Times New Roman" w:ascii="Times New Roman" w:hAnsi="Times New Roman"/>
          <w:sz w:val="28"/>
          <w:szCs w:val="28"/>
          <w:lang w:eastAsia="ru-RU"/>
        </w:rPr>
        <w:t xml:space="preserve">У результаті дисертаційного дослідження здійснено теоретичне узагальнення й нове вирішення наукового завдання, яке полягає у з’ясуванні </w:t>
      </w:r>
      <w:r>
        <w:rPr>
          <w:rFonts w:eastAsia="Times New Roman" w:cs="Times New Roman" w:ascii="Times New Roman" w:hAnsi="Times New Roman"/>
          <w:bCs/>
          <w:sz w:val="28"/>
          <w:szCs w:val="28"/>
          <w:lang w:eastAsia="ru-RU"/>
        </w:rPr>
        <w:t>особливостей адміністративно-правового регулювання громадського порядку і його охорони в м. Києві</w:t>
      </w:r>
      <w:r>
        <w:rPr>
          <w:rFonts w:eastAsia="Times New Roman" w:cs="Times New Roman" w:ascii="Times New Roman" w:hAnsi="Times New Roman"/>
          <w:sz w:val="28"/>
          <w:szCs w:val="28"/>
          <w:lang w:eastAsia="ru-RU"/>
        </w:rPr>
        <w:t>, сформульовано висновки, пропозиції та рекомендації, спрямовані на досягнення поставленої мети. Нижче наведено основні з них.</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рім загальних умов громадського порядку у м. Києві його формують також особливі фактори: столичний статус м. Києва, його провідна роль як економічного, фінансового, торгівельного, наукового, просвітницького та релігійного центру нашої держави; розвинена транспортна система; великі розміри території та складна демографічна ситуація; наявність своєрідних географічних та кліматичних умов. Відповідно до пріоритетів соціальних цінностей, головною метою громадського порядку в Україні є забезпечення прав і свобод людини та громадянина. Для реалізації цієї мети необхідно створити умови формування громадянського суспільства, що забезпечить дотримання принципів безпечного функціонування всіх ланок суспільства. За таких умов на передній план виступають завдання організації, забезпечення та підтримки громадського порядку, який захищає не лише окремих громадян (груп громадян), але й створює умови нормального функціонування різних соціальних інституцій (особливо недержавних).</w:t>
      </w:r>
    </w:p>
    <w:p>
      <w:pPr>
        <w:pStyle w:val="Normal"/>
        <w:widowControl w:val="false"/>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мовах демократичної соціальної держави змінюється зміст і сама сутність громадського порядку. Громадський порядок – це гарантований державою та громадянським суспільством стан врегульованих нормами права, моралі, звичаями суспільних відносин, які формуються, розвиваються та припиняються в громадських місцях, з метою забезпечення реалізації громадянами та іншими фізичними особами прав і свобод, нормального функціонування органів влади, місцевого самоврядування та об’єднань громадян. Громадський порядок у м. Києві – це гарантований державою, органами місцевого самоврядування та іншими інституціями територіальної громади столиці стан врегульованих законодавчими, моральними і звичаєвими нормами, нормативними рішеннями органів місцевого самоврядування та КМДА і його органів, а також інших місцевих органів виконавчої влади міста суспільних відносин, які формуються, розвиваються та припиняються в громадських місцях, у тому числі тих, що характеризуються наявністю особливостей столичного та великого індустріального, культурного, історичного міста, з метою забезпечення реалізації громадянами та іншими фізичними особами прав і свобод, нормального функціонування органів влади, місцевого самоврядування та об’єднань громадян у м. Києві, їх центральних апаратів. </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кільки механізм адміністративно-правової охорони слід розглядати як систему засобів, з допомогою яких суб’єкт правоохорони впливає на порушників громадського порядку, остільки ми закономірно можемо стверджувати, що адміністративне право, виконуючи функцію охорони громадського порядку, забезпечує її відповідними засобами впливу в разі порушення відносин у цій сфері. Механізм і засоби регулювання громадського порядку і механізм його правової охорони близькі за змістом, однак це різні соціальні явища. Вони відрізняються одне від одного засобами регулювання, адже до першого механізму входять регулюючі норми соціального характеру; до другого – лише правові норми; правовідносини також в механізмі правової охорони є охоронними, серед актів реалізації тут превалюють акти застосування норм адміністративного права. </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ханізм адміністративно-правової охорони громадського порядку в м. Києві має свої особливості, які виражаються у відмінних від інших засобах регулювання. Норми адміністративного права, дія яких розповсюджується на територію м. Києва, зазвичай знаходяться у правових актах Київської міської ради, нормативних актах, затверджених КМДА, райдержадміністраціями, та нормативних актах локального характеру, виражених у наказах ГУМВС України у м. Києві та його районних органів.</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 механізм адміністративно-правового регулювання охорони громадського порядку в м. Києві в якості засобів регулювання входять принципи охорони цих специфічних відносин: верховенство права, законність, соціальна справедливість гуманізм, взаємодія з трудовими колективами, позапартійність, урахування особливостей столиці. Чинне законодавство, що регулює діяльність міліції, не визначає принципу верховенства права, його слід врахувати при подальшій роботі над проектом Закону України «Про поліцію України», необхідно передбачити норму права, яка б визначала принцип верховенства права, у змісті якої були б відображені основні його положення. З огляду на це, організація патрульно-постової служби міліції, її діяльність мають у першу чергу враховувати цей принцип і направляти на захист прав і свобод людей усі сили і засоби, щоб забезпечити повну безпеку громадян та інших осіб, а також розвивати напрями профілактики злочинів та інших правопорушень у громадських місцях, щоб не допустити правопорушень, а якщо вони виникли, тоді забезпечити права людини на життя, здоров’я, людську гідність, спокій та відпочинок. Принцип позапартійності в діяльності патрульно-постової служби міліції у м. Києві полягає у незалежності цієї діяльності від політичних партій та інших політичних об’єднань громадян, базування її лише на законодавчих актах, а також рішеннях місцевих органів влади та органів місцевого самоврядування м. Києва, виданих відповідно до законодавства. Принцип урахування особливостей столиці при правовому регулюванні охорони громадського порядку полягає у передбаченні в нормах адміністративного права обов’язків керівного і начальницького складу органів і підрозділів внутрішніх справ враховувати особливості столиці при плануванні і практичному здійсненні охорони громадського порядку в м. Києві, виділенні достатньої кількості сил і засобів для цих цілей.</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формування підрозділів патрульної служби міліції ГУМВС України в м. Києві має здійснюватись шляхом поетапного збільшення оснащення відеокамерами спостереження громадських місць, з підключенням їх до моніторів чергових частин і відповідним оновленням особового складу, шляхом підготовки працівників міліції роботі в нових умовах технічного оснащення патрульної служби міліції, що вимагає також розроблення якісно нових єдиних дислокацій патрулів з урахуванням можливостей їх реагування на зміни оперативної обстановки в громадських місцях. Технічне оснащення громадських місць потягне за собою появу нових функцій для патрульної служби міліції. Передусім це буде функція технічного спостереження за громадськими місцями і підтримання оперативного зв’язку з нарядами, реагування нарядів автопатрулів на порушення громадського порядку, які було виявлено за допомогою засобів технічного спостереження, технічного профілактичного обслуговування і ремонту цих засобів, лабораторного дослідження записів спостереження. Для виконання зазначених функцій у штати патрульної служби міліції мають бути введені нові спеціальні посади працівників: інспекторів технічного спостереження, які будуть слідкувати за моніторами, і за допомогою засобів зв’язку викликати та направляти в громадські місця, де виявлено порушення громадського порядку, наряди міліції; майстрів з профілактичного обслуговування та ремонту технічних засобів спостереження; лаборантів, які будуть працювати в лабораторії дослідження записів спостер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рахування закономірностей розвитку патрульної служби ГУМВС України в м. Києві вимагає при проведенні адміністративної реформи здійснити функціональне обстеження МВС України, його органів і підрозділів та організацій, за методикою, розробленою Державним науково-дослідним інститутом МВС України. Передовсім потрібно врахувати об’єктивно необхідні функції, які виникнуть при модернізації патрульної служби міліції, провести аналіз наявних функцій на предмет їх зміни під впливом нових умов, виявити зайві функції і забезпечити їх анулювання та визначити обов’язки з організації охорони громадського порядку, які виникають в нових умовах.</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Єдина дислокація маршрутів патрулювання і постів у м. Києві представляє собою узгоджену розстановку та використання сил і засобів стройових підрозділів міліції, управлінь Державної служби охорони та Державної автомобільної інспекції, інших сил міліції органів внутрішніх справ столиці за єдиним комплексним планом з метою ефективного їх використання в охороні громадського порядку, об’єктів усіх форм власності, а також у забезпеченні безпеки дорожнього руху на території міста у весняно-літній та осінньо-зимовий періоди.</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атрульну службу міліції ГУМВС України в м. Києві необхідно забезпечити «Електронним довідником працівника ПСМ». Основою для його створення може стати розроблений за участю дисертанта «Електронний довідник дільничного інспектора міліції», до нього має бути включено План комплексного використання сил і засобів в охороні громадського порядку (єдина дислокація), рішення керівника органу внутрішніх справ з охорони громадського порядку на добу та деякі інші документи в електронному вигляді.</w:t>
      </w:r>
    </w:p>
    <w:p>
      <w:pPr>
        <w:pStyle w:val="Normal"/>
        <w:widowControl w:val="false"/>
        <w:tabs>
          <w:tab w:val="clear" w:pos="708"/>
          <w:tab w:val="left" w:pos="741"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озраховано робочий час працівників патрульної служби міліції та встановлено, що норми виставлення на патрульну службу працівників ПСМ є неточними. Вихід на патрулювання має складати не 60 %, як це записано в ППСМ, а 63,1 %. У зв’язку з цим пропонується змінити пункт 37 Статуту патрульно-постової служби міліції України щодо обов’язкових норм щоденного виставлення нарядів для несення патрульно-постової служби. Для невеликих і середніх міст ця неточність не має особливого значення, а ось для Києва, де на службу виходять сотні працівників міліції, збільшення норми виставляння навіть на декілька відсотків має суттєве значення.</w:t>
      </w:r>
    </w:p>
    <w:p>
      <w:pPr>
        <w:pStyle w:val="Normal"/>
        <w:widowControl w:val="false"/>
        <w:tabs>
          <w:tab w:val="clear" w:pos="708"/>
          <w:tab w:val="left" w:pos="851" w:leader="none"/>
        </w:tabs>
        <w:autoSpaceDE w:val="false"/>
        <w:spacing w:lineRule="auto" w:line="240" w:before="0" w:after="0"/>
        <w:ind w:firstLine="68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11. Зарубіжний досвід патрульної служби поліції свідчить, що в розвинутих демократичних країнах існують підрозділи поліції швидкого реагування та підсилення виконання поліцейських функцій (у Німеччині – поліція готовності, у Франції – підрозділи Національної жандармерії, в Італії – Корпус карабінерів). У столицях цих держав дислокується керівництво згаданих організаційних структур з охорони громадського порядку. Аналогом цих підрозділів в Україні можна вважати внутрішні війська у складі МВС України. Перебуваючи у складі МВС і маючи основним завданням охорону громадського порядку, ця служба має назву «</w:t>
      </w:r>
      <w:r>
        <w:rPr>
          <w:rFonts w:eastAsia="Times New Roman" w:cs="Times New Roman" w:ascii="Times New Roman" w:hAnsi="Times New Roman"/>
          <w:iCs/>
          <w:sz w:val="28"/>
          <w:szCs w:val="28"/>
          <w:lang w:eastAsia="ru-RU"/>
        </w:rPr>
        <w:t xml:space="preserve">внутрішні війська». Така назва не відповідає призначенню поліції підсилення охорони громадського порядку та оперативного реагування на зміни оперативної обстановки в Києві та інших населених пунктах. З огляду на все сказане вище, внутрішні війська необхідно перейменувати. Запропоновано приблизні назви для цього озброєного органу з охорони правопорядку: поліція готовності, гайдамаки, служба громадського порядку тощо. </w:t>
      </w:r>
      <w:r>
        <w:rPr>
          <w:rFonts w:eastAsia="Times New Roman" w:cs="Times New Roman" w:ascii="Times New Roman" w:hAnsi="Times New Roman"/>
          <w:spacing w:val="-3"/>
          <w:sz w:val="28"/>
          <w:szCs w:val="28"/>
          <w:lang w:eastAsia="ru-RU"/>
        </w:rPr>
        <w:t>У великих містах США при департаментах поліції створені спеціальні відділи, до обов’язків яких входить робота з підвищення правової культури у спілкуванні з громадянами, навчання громадян самозахисту та діям при виникненні надзвичайних обставин та правопорушень. Працівниками відділу ведеться робота з посилення безпеки особистого майна громадян та державної власності. Створення аналогічного відділу було б корисним і для патрульної служби ГУМВС України в м. Києві.</w:t>
      </w:r>
    </w:p>
    <w:p>
      <w:pPr>
        <w:pStyle w:val="Normal"/>
        <w:widowControl w:val="false"/>
        <w:tabs>
          <w:tab w:val="clear" w:pos="708"/>
          <w:tab w:val="left" w:pos="851" w:leader="none"/>
        </w:tabs>
        <w:autoSpaceDE w:val="false"/>
        <w:spacing w:lineRule="auto" w:line="240" w:before="0" w:after="0"/>
        <w:ind w:firstLine="6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12. У країнах з розвинутою демократією створена і функціонує муніципальна міліція. Саме на них покладено завдання охорони громадського порядку. Крім загальних функцій, які виконуються всіма патрульними нарядами, на муніципальну поліцію покладено реалізацію правових актів з охорони громадського порядку, виданих муніципалітетами, слідкування за санітарним станом території обслуговування населених пунктів, надання допомоги дорослим громадянам і дітям, коли вони опиняються у скрутному становищі. Задля економічного зростання нашої держави і її столиці – м. Києва необхідно запозичити цей досвід і створити міліцію місцевого самоврядування.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СПИСОК ОПУБЛІКОВАНИХ АВТОРОМ ПРАЦЬ</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 xml:space="preserve">ЗА ТЕМОЮ ДИСЕРТАЦІЇ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widowControl w:val="false"/>
        <w:shd w:fill="FFFFFF" w:val="clear"/>
        <w:autoSpaceDE w:val="false"/>
        <w:spacing w:lineRule="auto" w:line="240" w:before="0" w:after="0"/>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Костюк В.Л. Міжнародний досвід діяльності патрульної служби у забезпеченні охорони громадського порядку / В.Л. Костюк // Криміналістичний вісник. – 2010. – № 2. – С. 111–117.</w:t>
      </w:r>
    </w:p>
    <w:p>
      <w:pPr>
        <w:pStyle w:val="Normal"/>
        <w:widowControl w:val="false"/>
        <w:autoSpaceDE w:val="false"/>
        <w:spacing w:lineRule="auto" w:line="240" w:before="0" w:after="0"/>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Костюк В.Л. Шляхи реформування патрульної служби міліції / В.Л. Костюк // Вісник Академії прокуратури України. – 2010. – № 2(18). – С. 32–39.</w:t>
      </w:r>
    </w:p>
    <w:p>
      <w:pPr>
        <w:pStyle w:val="Normal"/>
        <w:widowControl w:val="false"/>
        <w:autoSpaceDE w:val="false"/>
        <w:spacing w:lineRule="auto" w:line="240" w:before="0" w:after="0"/>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Костюк В.Л. Механізм адміністративно-правового регулювання організації патрульної служби міліції / В.Л. Костюк // Науковий вісник Львівського держ. універ. внутр. справ. – 2010. – № 2. – С. 211–219.</w:t>
      </w:r>
    </w:p>
    <w:p>
      <w:pPr>
        <w:pStyle w:val="Normal"/>
        <w:widowControl w:val="false"/>
        <w:shd w:fill="FFFFFF" w:val="clear"/>
        <w:autoSpaceDE w:val="false"/>
        <w:spacing w:lineRule="auto" w:line="240" w:before="0" w:after="0"/>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Костюк В.Л. Проблемні аспекти діяльності патрульної служби ГУМВС України в м. Києві у забезпеченні охорони громадського порядку / В.Л. Костюк // Криміналістичний вісник. – 2011. – № 2. – С. 166–171.</w:t>
      </w:r>
    </w:p>
    <w:p>
      <w:pPr>
        <w:pStyle w:val="Normal"/>
        <w:widowControl w:val="false"/>
        <w:shd w:fill="FFFFFF" w:val="clear"/>
        <w:autoSpaceDE w:val="false"/>
        <w:spacing w:lineRule="auto" w:line="240" w:before="0" w:after="0"/>
        <w:ind w:firstLine="680"/>
        <w:jc w:val="both"/>
        <w:rPr/>
      </w:pPr>
      <w:r>
        <w:rPr>
          <w:rFonts w:eastAsia="Times New Roman" w:cs="Times New Roman CYR" w:ascii="Times New Roman CYR" w:hAnsi="Times New Roman CYR"/>
          <w:spacing w:val="2"/>
          <w:sz w:val="28"/>
          <w:szCs w:val="28"/>
          <w:lang w:eastAsia="ru-RU"/>
        </w:rPr>
        <w:t xml:space="preserve">5. Костюк В.Л. </w:t>
      </w:r>
      <w:r>
        <w:rPr>
          <w:rFonts w:eastAsia="Times New Roman" w:cs="Times New Roman" w:ascii="Times New Roman" w:hAnsi="Times New Roman"/>
          <w:spacing w:val="2"/>
          <w:sz w:val="28"/>
          <w:szCs w:val="28"/>
          <w:lang w:eastAsia="ru-RU"/>
        </w:rPr>
        <w:t xml:space="preserve">Принципи охорони громадського порядку в м. Києві – столиці України / </w:t>
      </w:r>
      <w:r>
        <w:rPr>
          <w:rFonts w:eastAsia="Times New Roman" w:cs="Times New Roman CYR" w:ascii="Times New Roman CYR" w:hAnsi="Times New Roman CYR"/>
          <w:spacing w:val="2"/>
          <w:sz w:val="28"/>
          <w:szCs w:val="28"/>
          <w:lang w:eastAsia="ru-RU"/>
        </w:rPr>
        <w:t>В.Л. Костюк // Наука і правоохорона. – 2011. – № 4. – С. 216–222.</w:t>
      </w:r>
    </w:p>
    <w:p>
      <w:pPr>
        <w:pStyle w:val="Normal"/>
        <w:widowControl w:val="false"/>
        <w:autoSpaceDE w:val="false"/>
        <w:spacing w:lineRule="auto" w:line="240" w:before="0" w:after="0"/>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Костюк В.Л Дотримання прав та свобод громадян під час доставляння до ОВС та короткочасного затримання осіб, які вчинили адміністративні правопорушення / В.Л. Костюк // Актуальні проблеми чинного адміністративного законодавства: шляхи подолання та перспективи вдосконалення : матер. міжнар. наук.-практ. конф., 30 трав. 2008 р. : тези доп. – Л., 2008. – С. 18–24.</w:t>
      </w:r>
    </w:p>
    <w:p>
      <w:pPr>
        <w:pStyle w:val="Normal"/>
        <w:widowControl w:val="false"/>
        <w:autoSpaceDE w:val="false"/>
        <w:spacing w:lineRule="auto" w:line="240" w:before="0" w:after="0"/>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Костюк В.Л. Шляхи удосконалення діяльності патрульної служби міліції по охороні громадського порядку / В.Л. Костюк // Незалежний суд – гарантія захисту прав, свобод та законних інтересів людини і громадянина : всеукр. наук.-практ. конф., 30 трав. 2009 р. : тези доп. – Чернівці, 2009. – С. 339–342.</w:t>
      </w:r>
    </w:p>
    <w:p>
      <w:pPr>
        <w:pStyle w:val="Normal"/>
        <w:widowControl w:val="false"/>
        <w:autoSpaceDE w:val="false"/>
        <w:spacing w:lineRule="auto" w:line="240" w:before="0" w:after="0"/>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Костюк В.Л. Деякі аспекти міжнародного досвіду діяльності ПС з охорони громадського порядку / В.Л. Костюк // Запобігання злочинам та адміністративним правопорушенням в умовах проведення фінальної частини Чемпіонату Європи з футболу : міжнар. наук.-практ. конф., 20 лист. 2009 р. : тези доп. – Л., 2009. – С. 172–175.</w:t>
      </w:r>
    </w:p>
    <w:p>
      <w:pPr>
        <w:pStyle w:val="Normal"/>
        <w:widowControl w:val="false"/>
        <w:autoSpaceDE w:val="false"/>
        <w:spacing w:lineRule="auto" w:line="240" w:before="0" w:after="0"/>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 Костюк В.Л. Окремі аспекти зарубіжного досвіду діяльності патрульної служби в забезпеченні охорони громадського порядку / В.Л. Костюк // Взаємодія органів державної влади та місцевого самоврядування під час проведення в Україні фінальної частини чемпіонату Європи 2012 року з футболу : міжнар. наук.-практ. конф., 25–26 лис. 2010 р. : тези доп. – К., 2010. – С. 53–56.</w:t>
      </w:r>
    </w:p>
    <w:p>
      <w:pPr>
        <w:pStyle w:val="Normal"/>
        <w:widowControl w:val="false"/>
        <w:autoSpaceDE w:val="false"/>
        <w:spacing w:lineRule="auto" w:line="240" w:before="0" w:after="0"/>
        <w:ind w:firstLine="680"/>
        <w:jc w:val="both"/>
        <w:rPr/>
      </w:pPr>
      <w:r>
        <w:rPr>
          <w:rFonts w:eastAsia="Times New Roman" w:cs="Times New Roman CYR" w:ascii="Times New Roman CYR" w:hAnsi="Times New Roman CYR"/>
          <w:sz w:val="28"/>
          <w:szCs w:val="28"/>
          <w:lang w:eastAsia="ru-RU"/>
        </w:rPr>
        <w:t>10. Костюк В.Л. Проблемні питання шляхів реформування працівників патрульної служби міліції /</w:t>
      </w:r>
      <w:r>
        <w:rPr>
          <w:rFonts w:eastAsia="Times New Roman" w:cs="Times New Roman CYR" w:ascii="Times New Roman CYR" w:hAnsi="Times New Roman CYR"/>
          <w:caps/>
          <w:sz w:val="28"/>
          <w:szCs w:val="28"/>
          <w:lang w:eastAsia="ru-RU"/>
        </w:rPr>
        <w:t xml:space="preserve"> </w:t>
      </w:r>
      <w:r>
        <w:rPr>
          <w:rFonts w:eastAsia="Times New Roman" w:cs="Times New Roman CYR" w:ascii="Times New Roman CYR" w:hAnsi="Times New Roman CYR"/>
          <w:sz w:val="28"/>
          <w:szCs w:val="28"/>
          <w:lang w:eastAsia="ru-RU"/>
        </w:rPr>
        <w:t xml:space="preserve">В.Л. Костюк // </w:t>
      </w:r>
      <w:r>
        <w:rPr>
          <w:rFonts w:eastAsia="Times New Roman" w:cs="Times New Roman CYR" w:ascii="Times New Roman CYR" w:hAnsi="Times New Roman CYR"/>
          <w:caps/>
          <w:sz w:val="28"/>
          <w:szCs w:val="28"/>
          <w:lang w:eastAsia="ru-RU"/>
        </w:rPr>
        <w:t>П</w:t>
      </w:r>
      <w:r>
        <w:rPr>
          <w:rFonts w:eastAsia="Times New Roman" w:cs="Times New Roman CYR" w:ascii="Times New Roman CYR" w:hAnsi="Times New Roman CYR"/>
          <w:sz w:val="28"/>
          <w:szCs w:val="28"/>
          <w:lang w:eastAsia="ru-RU"/>
        </w:rPr>
        <w:t>ідготовка кадрів міліції (поліції): історія та сучасність : міжвузів. наук.-теорет. конф., 10 черв. 2011 р. : тези доп. – К., 2011. – С. 37–39.</w:t>
      </w:r>
    </w:p>
    <w:p>
      <w:pPr>
        <w:pStyle w:val="Normal"/>
        <w:widowControl w:val="false"/>
        <w:autoSpaceDE w:val="false"/>
        <w:spacing w:lineRule="auto" w:line="240" w:before="0" w:after="0"/>
        <w:ind w:firstLine="680"/>
        <w:jc w:val="both"/>
        <w:rPr/>
      </w:pPr>
      <w:r>
        <w:rPr>
          <w:rFonts w:eastAsia="Times New Roman" w:cs="Times New Roman CYR" w:ascii="Times New Roman CYR" w:hAnsi="Times New Roman CYR"/>
          <w:sz w:val="28"/>
          <w:szCs w:val="28"/>
          <w:lang w:eastAsia="ru-RU"/>
        </w:rPr>
        <w:t>11. Костюк В.Л Поняття та призначення спеціальних засобів, що застосовуються при охороні громадського порядку / В.Л. Костюк // Забезпечення громадської безпеки правоохоронними органами під час проведення чемпіонату Європи з футболу 2012 року : матер</w:t>
      </w:r>
      <w:r>
        <w:rPr>
          <w:rFonts w:eastAsia="Times New Roman" w:cs="Times New Roman CYR" w:ascii="Times New Roman CYR" w:hAnsi="Times New Roman CYR"/>
          <w:bCs/>
          <w:sz w:val="28"/>
          <w:szCs w:val="28"/>
          <w:lang w:eastAsia="ru-RU"/>
        </w:rPr>
        <w:t>.</w:t>
      </w:r>
      <w:r>
        <w:rPr>
          <w:rFonts w:eastAsia="Times New Roman" w:cs="Times New Roman CYR" w:ascii="Times New Roman CYR" w:hAnsi="Times New Roman CYR"/>
          <w:b/>
          <w:bCs/>
          <w:sz w:val="28"/>
          <w:szCs w:val="28"/>
          <w:lang w:eastAsia="ru-RU"/>
        </w:rPr>
        <w:t xml:space="preserve"> </w:t>
      </w:r>
      <w:r>
        <w:rPr>
          <w:rFonts w:eastAsia="Times New Roman" w:cs="Times New Roman CYR" w:ascii="Times New Roman CYR" w:hAnsi="Times New Roman CYR"/>
          <w:sz w:val="28"/>
          <w:szCs w:val="28"/>
          <w:lang w:eastAsia="ru-RU"/>
        </w:rPr>
        <w:t>укр.-нім. наук.-практ. конф., 12 жов. 2008 р. : тези доп. – Д., 2008. – С. 78–80.</w:t>
      </w:r>
    </w:p>
    <w:p>
      <w:pPr>
        <w:pStyle w:val="Normal"/>
        <w:widowControl w:val="false"/>
        <w:tabs>
          <w:tab w:val="clear" w:pos="708"/>
          <w:tab w:val="left" w:pos="851" w:leader="none"/>
        </w:tabs>
        <w:autoSpaceDE w:val="false"/>
        <w:spacing w:lineRule="auto" w:line="240" w:before="0" w:after="0"/>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12. Костюк В.Л. Громадський порядок (як об’єкт досліджень) / І.М. Копотун, В.Л. Костюк // Міжнародна поліцейська енциклопедія : У 10 т. / </w:t>
      </w:r>
      <w:r>
        <w:rPr>
          <w:rFonts w:eastAsia="Times New Roman" w:cs="Times New Roman CYR" w:ascii="Times New Roman CYR" w:hAnsi="Times New Roman CYR"/>
          <w:spacing w:val="-2"/>
          <w:sz w:val="28"/>
          <w:szCs w:val="28"/>
          <w:lang w:eastAsia="ru-RU"/>
        </w:rPr>
        <w:t>відп. ред. : В.В.ºКоваленко, Ю.І.ºРимаренко, В.Я.ºТацій, Ю.С.ºШемшученко. – К. : Видавничий Дім «Ін Юре», 2011. – Том VII. – С. 275.</w:t>
      </w:r>
    </w:p>
    <w:p>
      <w:pPr>
        <w:pStyle w:val="Normal"/>
        <w:widowControl w:val="false"/>
        <w:tabs>
          <w:tab w:val="clear" w:pos="708"/>
          <w:tab w:val="left" w:pos="851" w:leader="none"/>
        </w:tabs>
        <w:autoSpaceDE w:val="false"/>
        <w:spacing w:lineRule="auto" w:line="240" w:before="0" w:after="0"/>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 Костюк В.Л. Державне адміністрування профілактичними програмами протидії ВІЛ-інфекції / О.М. Джужа, В.Л. Костюк // Міжнародна поліцейська енциклопедія : У 10 т. / відп. ред. : В.ºВ.ºКоваленко, Ю.І.ºРимаренко, В.Я.ºТацій, Ю.С.ºШемшученко. – К. : Видавничий Дім «Ін Юре», 2011. – Том VII. – С. 305.</w:t>
      </w:r>
    </w:p>
    <w:p>
      <w:pPr>
        <w:pStyle w:val="Normal"/>
        <w:widowControl w:val="false"/>
        <w:tabs>
          <w:tab w:val="clear" w:pos="708"/>
          <w:tab w:val="left" w:pos="851" w:leader="none"/>
        </w:tabs>
        <w:autoSpaceDE w:val="false"/>
        <w:spacing w:lineRule="auto" w:line="240" w:before="0" w:after="0"/>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4. Костюк В.Л. Способи взаємодії міліції та громадських організацій у протидії поширенню ВІЛ-інфекції) / О.М. Джужа, В.Л. Костюк // Міжнародна поліцейська енциклопедія : У 10 т. / відп. ред. : В.ºВ.ºКоваленко, Юº.І.ºРимаренко, В.ºЯ.ºТацій, Ю.ºС.ºШемшученко. – К. : Видавничий Дім «Ін Юре», 2011. – Том VII. – С. 951–952.</w:t>
      </w:r>
    </w:p>
    <w:p>
      <w:pPr>
        <w:pStyle w:val="Normal"/>
        <w:widowControl w:val="false"/>
        <w:tabs>
          <w:tab w:val="clear" w:pos="708"/>
          <w:tab w:val="left" w:pos="851" w:leader="none"/>
        </w:tabs>
        <w:autoSpaceDE w:val="false"/>
        <w:spacing w:lineRule="auto" w:line="240" w:before="0" w:after="0"/>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5. Костюк В.Л. Школа соціальної реабілітації / В.Л. Костюк // Міжнародна поліцейська енциклопедія : У 10 т. / відп. ред. : В.В.ºКоваленко, Ю.І.ºРимаренко, В.Я.ºТацій, Ю.ºС.ºШемшученко. – К. : Видавничий Дім «Ін Юре», 2011. – Том VII. – С. 1063.</w:t>
      </w:r>
    </w:p>
    <w:p>
      <w:pPr>
        <w:pStyle w:val="Normal"/>
        <w:widowControl w:val="false"/>
        <w:tabs>
          <w:tab w:val="clear" w:pos="708"/>
          <w:tab w:val="left" w:pos="851" w:leader="none"/>
        </w:tabs>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 xml:space="preserve">АНОТАЦІЇ </w:t>
      </w:r>
    </w:p>
    <w:p>
      <w:pPr>
        <w:pStyle w:val="Normal"/>
        <w:widowControl w:val="false"/>
        <w:tabs>
          <w:tab w:val="clear" w:pos="708"/>
          <w:tab w:val="left" w:pos="851" w:leader="none"/>
        </w:tabs>
        <w:autoSpaceDE w:val="false"/>
        <w:spacing w:lineRule="auto" w:line="240" w:before="0" w:after="0"/>
        <w:ind w:firstLine="709"/>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widowControl w:val="false"/>
        <w:tabs>
          <w:tab w:val="clear" w:pos="708"/>
          <w:tab w:val="left" w:pos="851" w:leader="none"/>
        </w:tabs>
        <w:autoSpaceDE w:val="false"/>
        <w:spacing w:lineRule="auto" w:line="240" w:before="0" w:after="0"/>
        <w:ind w:firstLine="680"/>
        <w:jc w:val="both"/>
        <w:rPr/>
      </w:pPr>
      <w:r>
        <w:rPr>
          <w:rFonts w:eastAsia="Times New Roman" w:cs="Times New Roman" w:ascii="Times New Roman" w:hAnsi="Times New Roman"/>
          <w:b/>
          <w:spacing w:val="-3"/>
          <w:sz w:val="28"/>
          <w:szCs w:val="28"/>
          <w:lang w:eastAsia="ru-RU"/>
        </w:rPr>
        <w:t xml:space="preserve">Костюк В.Л. Особливості адміністративно-правової охорони громадського порядку в місті Києві (на матеріалах патрульної служби міліції).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b/>
          <w:spacing w:val="-3"/>
          <w:sz w:val="28"/>
          <w:szCs w:val="28"/>
          <w:lang w:eastAsia="ru-RU"/>
        </w:rPr>
        <w:t xml:space="preserve"> </w:t>
      </w:r>
      <w:r>
        <w:rPr>
          <w:rFonts w:eastAsia="Times New Roman" w:cs="Times New Roman" w:ascii="Times New Roman" w:hAnsi="Times New Roman"/>
          <w:i/>
          <w:spacing w:val="-3"/>
          <w:sz w:val="28"/>
          <w:szCs w:val="28"/>
          <w:lang w:eastAsia="ru-RU"/>
        </w:rPr>
        <w:t>Рукопис.</w:t>
      </w:r>
    </w:p>
    <w:p>
      <w:pPr>
        <w:pStyle w:val="Normal"/>
        <w:widowControl w:val="false"/>
        <w:tabs>
          <w:tab w:val="clear" w:pos="708"/>
          <w:tab w:val="left" w:pos="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Державний науково-дослідний інститут МВС України. – Київ, 2012.</w:t>
      </w:r>
    </w:p>
    <w:p>
      <w:pPr>
        <w:pStyle w:val="Normal"/>
        <w:widowControl w:val="false"/>
        <w:tabs>
          <w:tab w:val="clear" w:pos="708"/>
          <w:tab w:val="left" w:pos="0" w:leader="none"/>
        </w:tabs>
        <w:spacing w:lineRule="auto" w:line="240" w:before="0" w:after="0"/>
        <w:ind w:firstLine="680"/>
        <w:jc w:val="both"/>
        <w:rPr/>
      </w:pPr>
      <w:r>
        <w:rPr>
          <w:rFonts w:eastAsia="Times New Roman" w:cs="Times New Roman" w:ascii="Times New Roman" w:hAnsi="Times New Roman"/>
          <w:bCs/>
          <w:sz w:val="28"/>
          <w:szCs w:val="28"/>
          <w:lang w:eastAsia="ru-RU"/>
        </w:rPr>
        <w:t xml:space="preserve">Дисертацію присвячено дослідженню особливостей адміністративно-правового регулювання громадського порядку і його охорони в столиці України. Проаналізовано поняття та категорії громадського порядку і його охорони, враховуючи соціально-культурний, економічний та столичний статуси м. Києва. Обґрунтовано і </w:t>
      </w:r>
      <w:r>
        <w:rPr>
          <w:rFonts w:eastAsia="Times New Roman" w:cs="Times New Roman" w:ascii="Times New Roman" w:hAnsi="Times New Roman"/>
          <w:sz w:val="28"/>
          <w:szCs w:val="28"/>
          <w:lang w:eastAsia="ru-RU"/>
        </w:rPr>
        <w:t>сформульовано поняття громадського порядку в столиці. Здійснено тлумачення механізмів регулювання і охорони громадського порядку. Запропоновано висновок про те, що вони різняться між собою за засобами регулювання, адже до першого механізму входять регулюючі норми соціального характеру, до другого – лише правові норми і правовідносини. Показано особливості механізму адміністративно-правової охорони громадського порядку у м. Києві, що виражаються у відмінних від інших засобах регулювання, суспільних відносинах і меті, яка впливає на їх формування. Виявлено особливості принципів адміністративно-правової охорони громадського порядку у м. Києві.</w:t>
      </w:r>
    </w:p>
    <w:p>
      <w:pPr>
        <w:pStyle w:val="Normal"/>
        <w:widowControl w:val="false"/>
        <w:tabs>
          <w:tab w:val="clear" w:pos="708"/>
          <w:tab w:val="left" w:pos="0" w:leader="none"/>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шляхи модернізації патрульно-постової служби міліції з урахуванням досвіду правоохоронних органів зарубіжних держав. На основі аналізу організаційних відносин і перспектив їх розвитку удосконалено визначення єдиної дислокації маршрутів патрулювання і постів в м. Києві.</w:t>
      </w:r>
    </w:p>
    <w:p>
      <w:pPr>
        <w:pStyle w:val="Normal"/>
        <w:widowControl w:val="false"/>
        <w:tabs>
          <w:tab w:val="clear" w:pos="708"/>
          <w:tab w:val="left" w:pos="851" w:leader="none"/>
        </w:tabs>
        <w:autoSpaceDE w:val="false"/>
        <w:spacing w:lineRule="auto" w:line="240" w:before="0" w:after="0"/>
        <w:ind w:firstLine="680"/>
        <w:jc w:val="both"/>
        <w:rPr/>
      </w:pPr>
      <w:r>
        <w:rPr>
          <w:rFonts w:eastAsia="Times New Roman" w:cs="Times New Roman" w:ascii="Times New Roman" w:hAnsi="Times New Roman"/>
          <w:b/>
          <w:spacing w:val="-3"/>
          <w:sz w:val="28"/>
          <w:szCs w:val="28"/>
          <w:lang w:eastAsia="ru-RU"/>
        </w:rPr>
        <w:t xml:space="preserve">Ключові слова: </w:t>
      </w:r>
      <w:r>
        <w:rPr>
          <w:rFonts w:eastAsia="Times New Roman" w:cs="Times New Roman" w:ascii="Times New Roman" w:hAnsi="Times New Roman"/>
          <w:spacing w:val="-3"/>
          <w:sz w:val="28"/>
          <w:szCs w:val="28"/>
          <w:lang w:eastAsia="ru-RU"/>
        </w:rPr>
        <w:t xml:space="preserve">громадський порядок, </w:t>
      </w:r>
      <w:r>
        <w:rPr>
          <w:rFonts w:eastAsia="Times New Roman" w:cs="Times New Roman" w:ascii="Times New Roman" w:hAnsi="Times New Roman"/>
          <w:sz w:val="28"/>
          <w:szCs w:val="28"/>
          <w:lang w:eastAsia="ru-RU"/>
        </w:rPr>
        <w:t xml:space="preserve">патрульна служба, </w:t>
      </w:r>
      <w:r>
        <w:rPr>
          <w:rFonts w:eastAsia="Times New Roman" w:cs="Times New Roman" w:ascii="Times New Roman" w:hAnsi="Times New Roman"/>
          <w:spacing w:val="-3"/>
          <w:sz w:val="28"/>
          <w:szCs w:val="28"/>
          <w:lang w:eastAsia="ru-RU"/>
        </w:rPr>
        <w:t xml:space="preserve">особливості адміністративно-правової охорони, принципи охорони громадського порядку, механізм адміністративно-правової охорони громадського порядку в м. Києві, </w:t>
      </w:r>
      <w:r>
        <w:rPr>
          <w:rFonts w:eastAsia="Times New Roman" w:cs="Times New Roman" w:ascii="Times New Roman" w:hAnsi="Times New Roman"/>
          <w:sz w:val="28"/>
          <w:szCs w:val="28"/>
          <w:lang w:eastAsia="ru-RU"/>
        </w:rPr>
        <w:t>засоби регулювання, організаційні відносини, єдина дислокація.</w:t>
      </w:r>
    </w:p>
    <w:p>
      <w:pPr>
        <w:pStyle w:val="Normal"/>
        <w:widowControl w:val="false"/>
        <w:tabs>
          <w:tab w:val="clear" w:pos="708"/>
          <w:tab w:val="left" w:pos="851" w:leader="none"/>
        </w:tabs>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ind w:firstLine="680"/>
        <w:jc w:val="both"/>
        <w:rPr/>
      </w:pPr>
      <w:r>
        <w:rPr>
          <w:rFonts w:eastAsia="Times New Roman" w:cs="Times New Roman" w:ascii="Times New Roman" w:hAnsi="Times New Roman"/>
          <w:b/>
          <w:spacing w:val="-3"/>
          <w:sz w:val="28"/>
          <w:szCs w:val="28"/>
          <w:lang w:val="ru-RU" w:eastAsia="ru-RU"/>
        </w:rPr>
        <w:t xml:space="preserve">Костюк В.Л. Особенности административно-правовой охраны общественного порядка в городе Киеве (на материалах патрульной службы милиции). – </w:t>
      </w:r>
      <w:r>
        <w:rPr>
          <w:rFonts w:eastAsia="Times New Roman" w:cs="Times New Roman" w:ascii="Times New Roman" w:hAnsi="Times New Roman"/>
          <w:i/>
          <w:spacing w:val="-3"/>
          <w:sz w:val="28"/>
          <w:szCs w:val="28"/>
          <w:lang w:val="ru-RU" w:eastAsia="ru-RU"/>
        </w:rPr>
        <w:t>Рукопись.</w:t>
      </w:r>
    </w:p>
    <w:p>
      <w:pPr>
        <w:pStyle w:val="Normal"/>
        <w:widowControl w:val="false"/>
        <w:tabs>
          <w:tab w:val="clear" w:pos="708"/>
          <w:tab w:val="left" w:pos="0" w:leader="none"/>
        </w:tabs>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Государственный научно-исследовательский институт МВД Украины. – Киев, 2012.</w:t>
      </w:r>
    </w:p>
    <w:p>
      <w:pPr>
        <w:pStyle w:val="Normal"/>
        <w:widowControl w:val="false"/>
        <w:autoSpaceDE w:val="false"/>
        <w:spacing w:lineRule="auto" w:line="240" w:before="0" w:after="0"/>
        <w:ind w:firstLine="680"/>
        <w:jc w:val="both"/>
        <w:rPr/>
      </w:pPr>
      <w:r>
        <w:rPr>
          <w:rFonts w:eastAsia="Times New Roman" w:cs="Times New Roman" w:ascii="Times New Roman" w:hAnsi="Times New Roman"/>
          <w:bCs/>
          <w:sz w:val="28"/>
          <w:szCs w:val="28"/>
          <w:lang w:val="ru-RU" w:eastAsia="ru-RU"/>
        </w:rPr>
        <w:t>Диссертация посвящена исследованию особенностей административно-правового регулирования общественного порядка и его охраны в столице Украины. С учетом социально-культурного, экономического и столичного статусов г. Киева проанализированы понятия и категории общественного порядка и его охраны. Обосновано и сформулировано понятие общественного порядка в столице.</w:t>
      </w:r>
      <w:r>
        <w:rPr>
          <w:rFonts w:eastAsia="Times New Roman" w:cs="Times New Roman" w:ascii="Times New Roman" w:hAnsi="Times New Roman"/>
          <w:sz w:val="28"/>
          <w:szCs w:val="28"/>
          <w:lang w:val="ru-RU" w:eastAsia="ru-RU"/>
        </w:rPr>
        <w:t xml:space="preserve"> Под ним понимается гарантированное государством, органами местного самоуправления и другими институциями территориальной общины столицы состояние урегулированных законодательными, моральными нормами и обычаями, нормативными решениями органов местного самоуправления, КГГА и ее органов, а также другими местными органами исполнительной власти города, общественных отношений, которые формируются, развиваются и прекращаются в общественных местах, в том числе в тех из них, которые характеризуются наличием особенностей столичного и большого индустриального, культурного, исторического города, с целью обеспечения реализации гражданами и другими физическими лицами своих прав и свобод, нормального функционирования органов власти, местного самоуправления, объединений граждан и расположенных в Киеве их центральных аппаратов. </w:t>
      </w:r>
    </w:p>
    <w:p>
      <w:pPr>
        <w:pStyle w:val="Normal"/>
        <w:widowControl w:val="false"/>
        <w:tabs>
          <w:tab w:val="clear" w:pos="708"/>
          <w:tab w:val="left" w:pos="0" w:leader="none"/>
        </w:tabs>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ено толкование механизмов регулирования и охраны общественного порядка. Предложен вывод о том, что они различаются между собой средствами регулирования, поскольку в первый механизм входят регулирующие нормы социального характера, во второй – лишь правовые нормы и правоотношения. Показаны особенности механизма административно-правовой охраны общественного порядка в г. Киеве, которые выражаются в отличных от других средствах регулирования, общественных отношениях и цели, которая влияет на их формирование. Выявлены особенности принципов административно-правовой охраны общественного порядка в г. Киеве.</w:t>
      </w:r>
    </w:p>
    <w:p>
      <w:pPr>
        <w:pStyle w:val="Normal"/>
        <w:spacing w:lineRule="auto" w:line="240" w:before="0" w:after="0"/>
        <w:ind w:firstLine="6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казаны пути модернизации патрульно-постовой службы милиции с учетом опыта правоохранительных органов зарубежных государств. На основе анализа организационных отношений и перспектив их развития усовершенствовано определение единой дислокации маршрутов патрулирования и постов в г. Киеве. Она представляет собой согласованную расстановку и использование сил и средств строевых подразделений милиции, управлений Государственной службы охраны и Государственной автомобильной инспекции, других сил милиции органов внутренних дел столицы по единому комплексному плану. </w:t>
      </w:r>
    </w:p>
    <w:p>
      <w:pPr>
        <w:pStyle w:val="Normal"/>
        <w:widowControl w:val="false"/>
        <w:tabs>
          <w:tab w:val="clear" w:pos="708"/>
          <w:tab w:val="left" w:pos="851" w:leader="none"/>
        </w:tabs>
        <w:autoSpaceDE w:val="false"/>
        <w:spacing w:lineRule="auto" w:line="240" w:before="0" w:after="0"/>
        <w:ind w:firstLine="680"/>
        <w:jc w:val="both"/>
        <w:rPr/>
      </w:pPr>
      <w:r>
        <w:rPr>
          <w:rFonts w:eastAsia="Times New Roman" w:cs="Times New Roman" w:ascii="Times New Roman" w:hAnsi="Times New Roman"/>
          <w:b/>
          <w:spacing w:val="-3"/>
          <w:sz w:val="28"/>
          <w:szCs w:val="28"/>
          <w:lang w:val="ru-RU" w:eastAsia="ru-RU"/>
        </w:rPr>
        <w:t xml:space="preserve">Ключевые слова: </w:t>
      </w:r>
      <w:r>
        <w:rPr>
          <w:rFonts w:eastAsia="Times New Roman" w:cs="Times New Roman" w:ascii="Times New Roman" w:hAnsi="Times New Roman"/>
          <w:spacing w:val="-3"/>
          <w:sz w:val="28"/>
          <w:szCs w:val="28"/>
          <w:lang w:val="ru-RU" w:eastAsia="ru-RU"/>
        </w:rPr>
        <w:t xml:space="preserve">общественный порядок, </w:t>
      </w:r>
      <w:r>
        <w:rPr>
          <w:rFonts w:eastAsia="Times New Roman" w:cs="Times New Roman" w:ascii="Times New Roman" w:hAnsi="Times New Roman"/>
          <w:sz w:val="28"/>
          <w:szCs w:val="28"/>
          <w:lang w:val="ru-RU" w:eastAsia="ru-RU"/>
        </w:rPr>
        <w:t xml:space="preserve">патрульная служба, </w:t>
      </w:r>
      <w:r>
        <w:rPr>
          <w:rFonts w:eastAsia="Times New Roman" w:cs="Times New Roman" w:ascii="Times New Roman" w:hAnsi="Times New Roman"/>
          <w:spacing w:val="-3"/>
          <w:sz w:val="28"/>
          <w:szCs w:val="28"/>
          <w:lang w:val="ru-RU" w:eastAsia="ru-RU"/>
        </w:rPr>
        <w:t xml:space="preserve">особенности административно-правовой охраны, принципы охраны общественного порядка, механизм административно-правовой охраны общественного порядка в г. Киеве, </w:t>
      </w:r>
      <w:r>
        <w:rPr>
          <w:rFonts w:eastAsia="Times New Roman" w:cs="Times New Roman" w:ascii="Times New Roman" w:hAnsi="Times New Roman"/>
          <w:sz w:val="28"/>
          <w:szCs w:val="28"/>
          <w:lang w:val="ru-RU" w:eastAsia="ru-RU"/>
        </w:rPr>
        <w:t>средства регулирования, организационные отношения, единая дислокация.</w:t>
      </w:r>
    </w:p>
    <w:p>
      <w:pPr>
        <w:pStyle w:val="Normal"/>
        <w:spacing w:lineRule="auto" w:line="240" w:before="0" w:after="0"/>
        <w:ind w:firstLine="68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68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sz w:val="28"/>
          <w:szCs w:val="28"/>
          <w:lang w:val="en-GB" w:eastAsia="ru-RU"/>
        </w:rPr>
        <w:t xml:space="preserve">Kostiuk V.L. Features of Administrative and Legal </w:t>
      </w:r>
      <w:r>
        <w:rPr>
          <w:rFonts w:eastAsia="Times New Roman" w:cs="Arial" w:ascii="Times New Roman CYR" w:hAnsi="Times New Roman CYR"/>
          <w:b/>
          <w:sz w:val="28"/>
          <w:szCs w:val="28"/>
          <w:lang w:val="en-GB" w:eastAsia="ru-RU"/>
        </w:rPr>
        <w:t>Maintenance</w:t>
      </w:r>
      <w:r>
        <w:rPr>
          <w:rFonts w:eastAsia="Times New Roman" w:cs="Times New Roman" w:ascii="Times New Roman" w:hAnsi="Times New Roman"/>
          <w:b/>
          <w:sz w:val="28"/>
          <w:szCs w:val="28"/>
          <w:lang w:val="en-GB" w:eastAsia="ru-RU"/>
        </w:rPr>
        <w:t xml:space="preserve"> of Public Order in Kyiv (Based on the Materials of the Patrol Force of Militia). </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
          <w:sz w:val="28"/>
          <w:szCs w:val="28"/>
          <w:lang w:val="en-GB" w:eastAsia="ru-RU"/>
        </w:rPr>
        <w:t>Manuscript.</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lang w:val="en-GB" w:eastAsia="ru-RU"/>
        </w:rPr>
        <w:t>Thesis for a Candidate Degree in Law. Speciality 12.00.07</w:t>
      </w:r>
      <w:r>
        <w:rPr>
          <w:rFonts w:eastAsia="Times New Roman" w:cs="Times New Roman CYR" w:ascii="Times New Roman CYR" w:hAnsi="Times New Roman CYR"/>
          <w:sz w:val="28"/>
          <w:szCs w:val="28"/>
          <w:lang w:val="en-GB" w:eastAsia="ru-RU"/>
        </w:rPr>
        <w:t> – a</w:t>
      </w:r>
      <w:r>
        <w:rPr>
          <w:rFonts w:eastAsia="Times New Roman" w:cs="Times New Roman" w:ascii="Times New Roman" w:hAnsi="Times New Roman"/>
          <w:sz w:val="28"/>
          <w:szCs w:val="28"/>
          <w:lang w:val="en-GB" w:eastAsia="ru-RU"/>
        </w:rPr>
        <w:t>dministrative law and processes; financial law; information law.</w:t>
      </w:r>
      <w:r>
        <w:rPr>
          <w:rFonts w:eastAsia="Times New Roman" w:cs="Times New Roman CYR" w:ascii="Times New Roman CYR" w:hAnsi="Times New Roman CYR"/>
          <w:sz w:val="28"/>
          <w:szCs w:val="28"/>
          <w:lang w:val="en-GB" w:eastAsia="ru-RU"/>
        </w:rPr>
        <w:t xml:space="preserve"> – </w:t>
      </w:r>
      <w:r>
        <w:rPr>
          <w:rFonts w:eastAsia="Times New Roman" w:cs="Times New Roman" w:ascii="Times New Roman" w:hAnsi="Times New Roman"/>
          <w:sz w:val="28"/>
          <w:szCs w:val="28"/>
          <w:lang w:val="en-GB" w:eastAsia="ru-RU"/>
        </w:rPr>
        <w:t>State Research Institute of the Ministry of Internal Affairs of Ukraine. </w:t>
      </w:r>
      <w:r>
        <w:rPr>
          <w:rFonts w:eastAsia="Times New Roman" w:cs="Times New Roman" w:ascii="Times New Roman" w:hAnsi="Times New Roman"/>
          <w:bCs/>
          <w:sz w:val="28"/>
          <w:szCs w:val="28"/>
          <w:lang w:val="en-GB" w:eastAsia="ru-RU"/>
        </w:rPr>
        <w:t>– Kyiv, 2012.</w:t>
      </w:r>
      <w:r>
        <w:rPr>
          <w:rFonts w:eastAsia="Times New Roman" w:cs="Times New Roman" w:ascii="Times New Roman" w:hAnsi="Times New Roman"/>
          <w:sz w:val="28"/>
          <w:szCs w:val="28"/>
          <w:lang w:val="en-GB" w:eastAsia="ru-RU"/>
        </w:rPr>
        <w:t xml:space="preserve"> </w:t>
      </w:r>
    </w:p>
    <w:p>
      <w:pPr>
        <w:pStyle w:val="Normal"/>
        <w:widowControl w:val="false"/>
        <w:tabs>
          <w:tab w:val="clear" w:pos="708"/>
          <w:tab w:val="left" w:pos="0" w:leader="none"/>
        </w:tabs>
        <w:spacing w:lineRule="auto" w:line="240" w:before="0" w:after="0"/>
        <w:ind w:firstLine="680"/>
        <w:jc w:val="both"/>
        <w:rPr/>
      </w:pPr>
      <w:r>
        <w:rPr>
          <w:rFonts w:eastAsia="Times New Roman" w:cs="Times New Roman" w:ascii="Times New Roman" w:hAnsi="Times New Roman"/>
          <w:sz w:val="28"/>
          <w:szCs w:val="28"/>
          <w:lang w:val="en-GB" w:eastAsia="ru-RU"/>
        </w:rPr>
        <w:t xml:space="preserve">Thesis deals with the features of an administrative and legal regulation of public order and it’s maintenance in </w:t>
      </w:r>
      <w:r>
        <w:rPr>
          <w:rFonts w:eastAsia="Times New Roman" w:cs="Times New Roman" w:ascii="Times New Roman" w:hAnsi="Times New Roman"/>
          <w:bCs/>
          <w:sz w:val="28"/>
          <w:szCs w:val="28"/>
          <w:lang w:val="en-GB" w:eastAsia="ru-RU"/>
        </w:rPr>
        <w:t>Kyiv</w:t>
      </w:r>
      <w:r>
        <w:rPr>
          <w:rFonts w:eastAsia="Times New Roman" w:cs="Times New Roman" w:ascii="Times New Roman" w:hAnsi="Times New Roman"/>
          <w:sz w:val="28"/>
          <w:szCs w:val="28"/>
          <w:lang w:val="en-GB" w:eastAsia="ru-RU"/>
        </w:rPr>
        <w:t xml:space="preserve">. Analysis of the concepts and categories of public order and it’s maintenance, taking into account social, economic, cultural and capital status of Kyiv, is carried out. The concept of public order in the capital is formulated and proved. An interpretation of the mechanisms of regulation and maintenance of public order is done. The conclusion that they differ by controlling means, for as the first mechanism consists of the regulating norms of a social nature and the second one – only of legal rules and legal relations, is drawn. Features of the mechanism of an administrative and legal maintenance of public order in Kyiv, which are expressed in variant </w:t>
      </w:r>
      <w:r>
        <w:rPr>
          <w:rFonts w:eastAsia="Times New Roman" w:cs="Arial" w:ascii="Times New Roman CYR" w:hAnsi="Times New Roman CYR"/>
          <w:sz w:val="28"/>
          <w:szCs w:val="20"/>
          <w:lang w:val="en-GB" w:eastAsia="ru-RU"/>
        </w:rPr>
        <w:t xml:space="preserve">from </w:t>
      </w:r>
      <w:r>
        <w:rPr>
          <w:rFonts w:eastAsia="Times New Roman" w:cs="Times New Roman" w:ascii="Times New Roman" w:hAnsi="Times New Roman"/>
          <w:sz w:val="28"/>
          <w:szCs w:val="28"/>
          <w:lang w:val="en-GB" w:eastAsia="ru-RU"/>
        </w:rPr>
        <w:t>other ones controlling means, public relations and the purpose, affecting on their formation, are shown. Features of the principles of the administrative and legal maintenance of public order in Kyiv are considered.</w:t>
      </w:r>
    </w:p>
    <w:p>
      <w:pPr>
        <w:pStyle w:val="Normal"/>
        <w:spacing w:lineRule="auto" w:line="240" w:before="0" w:after="0"/>
        <w:ind w:firstLine="680"/>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t xml:space="preserve">Ways of the modernization of the patrol force of militia, taking into account the experience of law enforcement bodies of foreign countries, are suggested. On the basis of analysis of organizational relations and their trends the definition of single dislocation of route patrols and posts in Kyiv is improved. </w:t>
      </w:r>
    </w:p>
    <w:p>
      <w:pPr>
        <w:pStyle w:val="Normal"/>
        <w:spacing w:lineRule="auto" w:line="240" w:before="0" w:after="0"/>
        <w:ind w:firstLine="680"/>
        <w:jc w:val="both"/>
        <w:rPr/>
      </w:pPr>
      <w:r>
        <w:rPr>
          <w:rFonts w:eastAsia="Times New Roman" w:cs="Times New Roman" w:ascii="Times New Roman" w:hAnsi="Times New Roman"/>
          <w:b/>
          <w:sz w:val="28"/>
          <w:szCs w:val="28"/>
          <w:lang w:val="en-GB" w:eastAsia="ru-RU"/>
        </w:rPr>
        <w:t>Key words</w:t>
      </w:r>
      <w:r>
        <w:rPr>
          <w:rFonts w:eastAsia="Times New Roman" w:cs="Times New Roman" w:ascii="Times New Roman" w:hAnsi="Times New Roman"/>
          <w:sz w:val="28"/>
          <w:szCs w:val="28"/>
          <w:lang w:val="en-GB" w:eastAsia="ru-RU"/>
        </w:rPr>
        <w:t xml:space="preserve">: public order, patrol force, features of administrative and legal </w:t>
      </w:r>
      <w:r>
        <w:rPr>
          <w:rFonts w:eastAsia="Times New Roman" w:cs="Arial" w:ascii="Times New Roman CYR" w:hAnsi="Times New Roman CYR"/>
          <w:sz w:val="28"/>
          <w:szCs w:val="28"/>
          <w:lang w:val="en-GB" w:eastAsia="ru-RU"/>
        </w:rPr>
        <w:t>maintenance</w:t>
      </w:r>
      <w:r>
        <w:rPr>
          <w:rFonts w:eastAsia="Times New Roman" w:cs="Times New Roman" w:ascii="Times New Roman" w:hAnsi="Times New Roman"/>
          <w:sz w:val="28"/>
          <w:szCs w:val="28"/>
          <w:lang w:val="en-GB" w:eastAsia="ru-RU"/>
        </w:rPr>
        <w:t xml:space="preserve">, principles of </w:t>
      </w:r>
      <w:r>
        <w:rPr>
          <w:rFonts w:eastAsia="Times New Roman" w:cs="Arial" w:ascii="Times New Roman CYR" w:hAnsi="Times New Roman CYR"/>
          <w:sz w:val="28"/>
          <w:szCs w:val="28"/>
          <w:lang w:val="en-GB" w:eastAsia="ru-RU"/>
        </w:rPr>
        <w:t>public order</w:t>
      </w:r>
      <w:r>
        <w:rPr>
          <w:rFonts w:eastAsia="Times New Roman" w:cs="Times New Roman" w:ascii="Times New Roman" w:hAnsi="Times New Roman"/>
          <w:sz w:val="28"/>
          <w:szCs w:val="28"/>
          <w:lang w:val="en-GB" w:eastAsia="ru-RU"/>
        </w:rPr>
        <w:t xml:space="preserve"> </w:t>
      </w:r>
      <w:r>
        <w:rPr>
          <w:rFonts w:eastAsia="Times New Roman" w:cs="Arial" w:ascii="Times New Roman CYR" w:hAnsi="Times New Roman CYR"/>
          <w:sz w:val="28"/>
          <w:szCs w:val="28"/>
          <w:lang w:val="en-GB" w:eastAsia="ru-RU"/>
        </w:rPr>
        <w:t>maintenance</w:t>
      </w:r>
      <w:r>
        <w:rPr>
          <w:rFonts w:eastAsia="Times New Roman" w:cs="Times New Roman" w:ascii="Times New Roman" w:hAnsi="Times New Roman"/>
          <w:sz w:val="28"/>
          <w:szCs w:val="28"/>
          <w:lang w:val="en-GB" w:eastAsia="ru-RU"/>
        </w:rPr>
        <w:t>, administrative and legal mechanism of the</w:t>
      </w:r>
      <w:r>
        <w:rPr>
          <w:rFonts w:eastAsia="Times New Roman" w:cs="Arial" w:ascii="Times New Roman CYR" w:hAnsi="Times New Roman CYR"/>
          <w:sz w:val="28"/>
          <w:szCs w:val="28"/>
          <w:lang w:val="en-GB" w:eastAsia="ru-RU"/>
        </w:rPr>
        <w:t xml:space="preserve"> maintenance</w:t>
      </w:r>
      <w:r>
        <w:rPr>
          <w:rFonts w:eastAsia="Times New Roman" w:cs="Times New Roman" w:ascii="Times New Roman" w:hAnsi="Times New Roman"/>
          <w:sz w:val="28"/>
          <w:szCs w:val="28"/>
          <w:lang w:val="en-GB" w:eastAsia="ru-RU"/>
        </w:rPr>
        <w:t xml:space="preserve"> of public order in Kyiv, controlling means, organizational relations, single dislocation.</w:t>
      </w:r>
    </w:p>
    <w:p>
      <w:pPr>
        <w:pStyle w:val="Normal"/>
        <w:widowControl w:val="false"/>
        <w:shd w:fill="FFFFFF" w:val="clear"/>
        <w:autoSpaceDE w:val="false"/>
        <w:spacing w:before="0" w:after="200"/>
        <w:jc w:val="center"/>
        <w:rPr>
          <w:vanish/>
        </w:rPr>
      </w:pPr>
      <w:r>
        <w:rPr/>
      </w:r>
      <w:bookmarkStart w:id="0" w:name="_PictureBullets"/>
      <w:bookmarkStart w:id="1" w:name="_PictureBullets"/>
      <w:bookmarkEnd w:id="1"/>
    </w:p>
    <w:sectPr>
      <w:headerReference w:type="default" r:id="rId6"/>
      <w:headerReference w:type="first" r:id="rId7"/>
      <w:type w:val="nextPage"/>
      <w:pgSz w:w="11906" w:h="16838"/>
      <w:pgMar w:left="136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7:25:00Z</dcterms:modified>
  <cp:revision>8</cp:revision>
  <dc:subject/>
  <dc:title/>
</cp:coreProperties>
</file>