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НаціональнА академіЯ наук України</w:t>
      </w:r>
    </w:p>
    <w:p>
      <w:pPr>
        <w:pStyle w:val="Normal"/>
        <w:widowControl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Інститут економіки промисловості</w:t>
      </w:r>
    </w:p>
    <w:p>
      <w:pPr>
        <w:pStyle w:val="Normal"/>
        <w:widowControl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t>Н</w:t>
      </w:r>
      <w:r>
        <w:rPr>
          <w:rFonts w:cs="Times New Roman" w:ascii="Times New Roman" w:hAnsi="Times New Roman"/>
          <w:b/>
          <w:i/>
          <w:sz w:val="24"/>
          <w:szCs w:val="24"/>
        </w:rPr>
        <w:t>епочатов</w:t>
      </w:r>
      <w:r>
        <w:rPr>
          <w:rFonts w:cs="Times New Roman" w:ascii="Times New Roman" w:hAnsi="Times New Roman"/>
          <w:b/>
          <w:i/>
          <w:caps/>
          <w:sz w:val="24"/>
          <w:szCs w:val="24"/>
        </w:rPr>
        <w:t xml:space="preserve"> С</w:t>
      </w:r>
      <w:r>
        <w:rPr>
          <w:rFonts w:cs="Times New Roman" w:ascii="Times New Roman" w:hAnsi="Times New Roman"/>
          <w:b/>
          <w:i/>
          <w:sz w:val="24"/>
          <w:szCs w:val="24"/>
        </w:rPr>
        <w:t>ергій</w:t>
      </w:r>
      <w:r>
        <w:rPr>
          <w:rFonts w:cs="Times New Roman" w:ascii="Times New Roman" w:hAnsi="Times New Roman"/>
          <w:b/>
          <w:i/>
          <w:caps/>
          <w:sz w:val="24"/>
          <w:szCs w:val="24"/>
        </w:rPr>
        <w:t xml:space="preserve"> І</w:t>
      </w:r>
      <w:r>
        <w:rPr>
          <w:rFonts w:cs="Times New Roman" w:ascii="Times New Roman" w:hAnsi="Times New Roman"/>
          <w:b/>
          <w:i/>
          <w:sz w:val="24"/>
          <w:szCs w:val="24"/>
        </w:rPr>
        <w:t>ванович</w:t>
      </w:r>
    </w:p>
    <w:p>
      <w:pPr>
        <w:pStyle w:val="Normal"/>
        <w:widowControl w:val="false"/>
        <w:spacing w:lineRule="auto" w:line="360" w:before="0" w:after="0"/>
        <w:jc w:val="right"/>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ДК 334:7:657:338.467</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Аутсорсинг облікових функцій </w:t>
        <w:br/>
        <w:t>У корпоративних структурах</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67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іальність 08.00.04 –</w:t>
        <w:tab/>
        <w:t xml:space="preserve">Економіка та управління </w:t>
        <w:br/>
        <w:tab/>
        <w:t xml:space="preserve">підприємствами (за видами </w:t>
        <w:br/>
        <w:tab/>
        <w:t>економічної діяльності)</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ндидата економічних наук</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Донецьк – 2013</w:t>
      </w:r>
      <w:r>
        <w:br w:type="page"/>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eastAsia="uk-UA"/>
        </w:rPr>
        <w:t>Дисертацією є рукопис.</w:t>
      </w:r>
    </w:p>
    <w:p>
      <w:pPr>
        <w:pStyle w:val="Heading5"/>
        <w:numPr>
          <w:ilvl w:val="4"/>
          <w:numId w:val="27"/>
        </w:numPr>
        <w:ind w:left="6314" w:firstLine="709"/>
        <w:jc w:val="both"/>
        <w:rPr>
          <w:rFonts w:ascii="Times New Roman" w:hAnsi="Times New Roman" w:cs="Times New Roman"/>
          <w:b w:val="false"/>
          <w:b w:val="false"/>
          <w:sz w:val="24"/>
          <w:szCs w:val="24"/>
          <w:lang w:eastAsia="uk-UA"/>
        </w:rPr>
      </w:pPr>
      <w:r>
        <w:rPr>
          <w:b w:val="false"/>
          <w:caps/>
          <w:sz w:val="24"/>
          <w:szCs w:val="24"/>
          <w:lang w:eastAsia="uk-UA"/>
        </w:rPr>
        <w:t>Роботу виконано в інституті економіки промисловості національної академії наук України (м. Донецьк).</w:t>
      </w:r>
    </w:p>
    <w:p>
      <w:pPr>
        <w:pStyle w:val="Normal"/>
        <w:spacing w:lineRule="auto" w:line="36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36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ing5"/>
        <w:numPr>
          <w:ilvl w:val="4"/>
          <w:numId w:val="27"/>
        </w:numPr>
        <w:ind w:left="6314" w:firstLine="142"/>
        <w:jc w:val="both"/>
        <w:rPr>
          <w:rFonts w:ascii="Times New Roman" w:hAnsi="Times New Roman" w:cs="Times New Roman"/>
          <w:b w:val="false"/>
          <w:b w:val="false"/>
          <w:bCs w:val="false"/>
          <w:sz w:val="24"/>
          <w:szCs w:val="24"/>
          <w:lang w:eastAsia="uk-UA"/>
        </w:rPr>
      </w:pPr>
      <w:r>
        <w:rPr>
          <w:bCs w:val="false"/>
          <w:caps/>
          <w:sz w:val="24"/>
          <w:szCs w:val="24"/>
          <w:lang w:eastAsia="uk-UA"/>
        </w:rPr>
        <w:t>Науковий керівник</w:t>
      </w:r>
      <w:r>
        <w:rPr>
          <w:b w:val="false"/>
          <w:bCs w:val="false"/>
          <w:caps/>
          <w:sz w:val="24"/>
          <w:szCs w:val="24"/>
          <w:lang w:eastAsia="uk-UA"/>
        </w:rPr>
        <w:t>:</w:t>
        <w:tab/>
        <w:t>академік НАН України</w:t>
      </w:r>
      <w:r>
        <w:rPr>
          <w:b w:val="false"/>
          <w:bCs w:val="false"/>
          <w:sz w:val="24"/>
          <w:szCs w:val="24"/>
          <w:lang w:eastAsia="uk-UA"/>
        </w:rPr>
        <w:t xml:space="preserve">, </w:t>
      </w:r>
      <w:r>
        <w:rPr>
          <w:b w:val="false"/>
          <w:bCs w:val="false"/>
          <w:caps/>
          <w:sz w:val="24"/>
          <w:szCs w:val="24"/>
          <w:lang w:eastAsia="uk-UA"/>
        </w:rPr>
        <w:t>доктор економічних наук</w:t>
      </w:r>
      <w:r>
        <w:rPr>
          <w:b w:val="false"/>
          <w:bCs w:val="false"/>
          <w:sz w:val="24"/>
          <w:szCs w:val="24"/>
          <w:lang w:eastAsia="uk-UA"/>
        </w:rPr>
        <w:t>, професор</w:t>
      </w:r>
    </w:p>
    <w:p>
      <w:pPr>
        <w:pStyle w:val="Heading5"/>
        <w:numPr>
          <w:ilvl w:val="4"/>
          <w:numId w:val="27"/>
        </w:numPr>
        <w:ind w:left="2835" w:hanging="0"/>
        <w:rPr/>
      </w:pPr>
      <w:r>
        <w:rPr>
          <w:bCs w:val="false"/>
          <w:caps/>
          <w:sz w:val="24"/>
          <w:szCs w:val="24"/>
          <w:lang w:eastAsia="uk-UA"/>
        </w:rPr>
        <w:t>Амоша Олександр Іванович</w:t>
      </w:r>
      <w:r>
        <w:rPr>
          <w:b w:val="false"/>
          <w:bCs w:val="false"/>
          <w:sz w:val="24"/>
          <w:szCs w:val="24"/>
          <w:lang w:eastAsia="uk-UA"/>
        </w:rPr>
        <w:t xml:space="preserve">, </w:t>
      </w:r>
    </w:p>
    <w:p>
      <w:pPr>
        <w:pStyle w:val="Heading5"/>
        <w:numPr>
          <w:ilvl w:val="4"/>
          <w:numId w:val="27"/>
        </w:numPr>
        <w:ind w:left="2835" w:hanging="0"/>
        <w:rPr>
          <w:b w:val="false"/>
          <w:b w:val="false"/>
          <w:bCs w:val="false"/>
          <w:sz w:val="24"/>
          <w:szCs w:val="24"/>
          <w:lang w:val="ru-RU" w:eastAsia="uk-UA"/>
        </w:rPr>
      </w:pPr>
      <w:r>
        <w:rPr>
          <w:b w:val="false"/>
          <w:caps/>
          <w:sz w:val="24"/>
          <w:szCs w:val="24"/>
          <w:lang w:eastAsia="uk-UA"/>
        </w:rPr>
        <w:t xml:space="preserve">Інститут економіки промисловості </w:t>
      </w:r>
      <w:r>
        <w:rPr>
          <w:b w:val="false"/>
          <w:bCs w:val="false"/>
          <w:caps/>
          <w:sz w:val="24"/>
          <w:szCs w:val="24"/>
          <w:lang w:eastAsia="uk-UA"/>
        </w:rPr>
        <w:t xml:space="preserve">НАН України </w:t>
      </w:r>
      <w:r>
        <w:rPr>
          <w:b w:val="false"/>
          <w:caps/>
          <w:sz w:val="24"/>
          <w:szCs w:val="24"/>
          <w:lang w:eastAsia="uk-UA"/>
        </w:rPr>
        <w:t>(м. Донецьк)</w:t>
      </w:r>
      <w:r>
        <w:rPr>
          <w:b w:val="false"/>
          <w:bCs w:val="false"/>
          <w:sz w:val="24"/>
          <w:szCs w:val="24"/>
          <w:lang w:eastAsia="uk-UA"/>
        </w:rPr>
        <w:t xml:space="preserve">, </w:t>
      </w:r>
      <w:r>
        <w:rPr>
          <w:b w:val="false"/>
          <w:bCs w:val="false"/>
          <w:caps/>
          <w:sz w:val="24"/>
          <w:szCs w:val="24"/>
          <w:lang w:eastAsia="uk-UA"/>
        </w:rPr>
        <w:t>директор інституту</w:t>
      </w:r>
      <w:r>
        <w:rPr>
          <w:b w:val="false"/>
          <w:bCs w:val="false"/>
          <w:sz w:val="24"/>
          <w:szCs w:val="24"/>
          <w:lang w:eastAsia="uk-UA"/>
        </w:rPr>
        <w:t>.</w:t>
      </w:r>
    </w:p>
    <w:p>
      <w:pPr>
        <w:pStyle w:val="Normal"/>
        <w:spacing w:lineRule="auto" w:line="360" w:before="0" w:after="0"/>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p>
      <w:pPr>
        <w:pStyle w:val="Normal"/>
        <w:spacing w:lineRule="auto" w:line="36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ing5"/>
        <w:numPr>
          <w:ilvl w:val="4"/>
          <w:numId w:val="27"/>
        </w:numPr>
        <w:ind w:left="6314" w:firstLine="142"/>
        <w:rPr>
          <w:rFonts w:ascii="Times New Roman" w:hAnsi="Times New Roman" w:cs="Times New Roman"/>
          <w:b w:val="false"/>
          <w:b w:val="false"/>
          <w:sz w:val="24"/>
          <w:szCs w:val="24"/>
          <w:lang w:eastAsia="uk-UA"/>
        </w:rPr>
      </w:pPr>
      <w:r>
        <w:rPr>
          <w:bCs w:val="false"/>
          <w:caps/>
          <w:sz w:val="24"/>
          <w:szCs w:val="24"/>
          <w:lang w:eastAsia="uk-UA"/>
        </w:rPr>
        <w:t>Офіційні опоненти</w:t>
      </w:r>
      <w:r>
        <w:rPr>
          <w:b w:val="false"/>
          <w:bCs w:val="false"/>
          <w:caps/>
          <w:sz w:val="24"/>
          <w:szCs w:val="24"/>
          <w:lang w:eastAsia="uk-UA"/>
        </w:rPr>
        <w:t xml:space="preserve">: </w:t>
        <w:tab/>
      </w:r>
      <w:r>
        <w:rPr>
          <w:b w:val="false"/>
          <w:caps/>
          <w:sz w:val="24"/>
          <w:szCs w:val="24"/>
          <w:lang w:eastAsia="uk-UA"/>
        </w:rPr>
        <w:t>доктор економічних наук, професор</w:t>
      </w:r>
    </w:p>
    <w:p>
      <w:pPr>
        <w:pStyle w:val="Normal"/>
        <w:spacing w:lineRule="auto" w:line="360" w:before="0" w:after="0"/>
        <w:ind w:left="2835" w:hanging="0"/>
        <w:jc w:val="both"/>
        <w:rPr/>
      </w:pPr>
      <w:r>
        <w:rPr>
          <w:rFonts w:cs="Times New Roman" w:ascii="Times New Roman" w:hAnsi="Times New Roman"/>
          <w:b/>
          <w:bCs/>
          <w:spacing w:val="4"/>
          <w:sz w:val="24"/>
          <w:szCs w:val="24"/>
        </w:rPr>
        <w:t>Пилипенко Андрій Анатолійович</w:t>
      </w:r>
      <w:r>
        <w:rPr>
          <w:rFonts w:cs="Times New Roman" w:ascii="Times New Roman" w:hAnsi="Times New Roman"/>
          <w:b/>
          <w:sz w:val="24"/>
          <w:szCs w:val="24"/>
          <w:lang w:eastAsia="uk-UA"/>
        </w:rPr>
        <w:t>,</w:t>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pacing w:val="4"/>
          <w:sz w:val="24"/>
          <w:szCs w:val="24"/>
        </w:rPr>
        <w:t xml:space="preserve">Харківський національний економічний університет </w:t>
      </w:r>
      <w:r>
        <w:rPr>
          <w:rFonts w:eastAsia="MS Mincho;ＭＳ 明朝" w:cs="Times New Roman" w:ascii="Times New Roman" w:hAnsi="Times New Roman"/>
          <w:spacing w:val="4"/>
          <w:sz w:val="24"/>
          <w:szCs w:val="24"/>
        </w:rPr>
        <w:t>Міністерства освіти і науки України</w:t>
      </w:r>
      <w:r>
        <w:rPr>
          <w:rFonts w:cs="Times New Roman" w:ascii="Times New Roman" w:hAnsi="Times New Roman"/>
          <w:sz w:val="24"/>
          <w:szCs w:val="24"/>
        </w:rPr>
        <w:t xml:space="preserve">, </w:t>
      </w:r>
      <w:r>
        <w:rPr>
          <w:rFonts w:cs="Times New Roman" w:ascii="Times New Roman" w:hAnsi="Times New Roman"/>
          <w:spacing w:val="4"/>
          <w:sz w:val="24"/>
          <w:szCs w:val="24"/>
        </w:rPr>
        <w:t>завідувач кафедри бухгалтерського обліку;</w:t>
      </w:r>
    </w:p>
    <w:p>
      <w:pPr>
        <w:pStyle w:val="Normal"/>
        <w:spacing w:lineRule="auto" w:line="360" w:before="0" w:after="0"/>
        <w:ind w:left="2835" w:hanging="0"/>
        <w:jc w:val="both"/>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t>доктор економічних наук, професор</w:t>
      </w:r>
    </w:p>
    <w:p>
      <w:pPr>
        <w:pStyle w:val="Normal"/>
        <w:spacing w:lineRule="auto" w:line="360" w:before="0" w:after="0"/>
        <w:ind w:left="2835" w:hanging="0"/>
        <w:jc w:val="both"/>
        <w:rPr/>
      </w:pPr>
      <w:r>
        <w:rPr>
          <w:rFonts w:eastAsia="MS Mincho;ＭＳ 明朝" w:cs="Times New Roman" w:ascii="Times New Roman" w:hAnsi="Times New Roman"/>
          <w:b/>
          <w:spacing w:val="4"/>
          <w:sz w:val="24"/>
          <w:szCs w:val="24"/>
        </w:rPr>
        <w:t>Головкова Людмила Степанівна</w:t>
      </w:r>
      <w:r>
        <w:rPr>
          <w:rFonts w:cs="Times New Roman" w:ascii="Times New Roman" w:hAnsi="Times New Roman"/>
          <w:b/>
          <w:sz w:val="24"/>
          <w:szCs w:val="24"/>
          <w:lang w:eastAsia="uk-UA"/>
        </w:rPr>
        <w:t>,</w:t>
      </w:r>
    </w:p>
    <w:p>
      <w:pPr>
        <w:pStyle w:val="Normal"/>
        <w:spacing w:lineRule="auto" w:line="360" w:before="0" w:after="0"/>
        <w:ind w:left="2835" w:hanging="0"/>
        <w:rPr>
          <w:rFonts w:ascii="Times New Roman" w:hAnsi="Times New Roman" w:cs="Times New Roman"/>
          <w:b/>
          <w:b/>
          <w:sz w:val="24"/>
          <w:szCs w:val="24"/>
          <w:lang w:eastAsia="uk-UA"/>
        </w:rPr>
      </w:pPr>
      <w:r>
        <w:rPr>
          <w:rFonts w:cs="Times New Roman" w:ascii="Times New Roman" w:hAnsi="Times New Roman"/>
          <w:spacing w:val="4"/>
          <w:sz w:val="24"/>
          <w:szCs w:val="24"/>
        </w:rPr>
        <w:t>Дніпропетровський</w:t>
      </w:r>
      <w:r>
        <w:rPr>
          <w:rFonts w:eastAsia="MS Mincho;ＭＳ 明朝" w:cs="Times New Roman" w:ascii="Times New Roman" w:hAnsi="Times New Roman"/>
          <w:spacing w:val="4"/>
          <w:sz w:val="24"/>
          <w:szCs w:val="24"/>
        </w:rPr>
        <w:t xml:space="preserve"> національний університет залізничного транспорту імені академіка В. Лазаряна Міністерства освіти і науки України, завідувач кафедри «Фінанси та банківська справа».</w:t>
      </w:r>
    </w:p>
    <w:p>
      <w:pPr>
        <w:pStyle w:val="250"/>
        <w:spacing w:lineRule="auto" w:line="360" w:before="0" w:after="0"/>
        <w:rPr>
          <w:rFonts w:ascii="Times New Roman" w:hAnsi="Times New Roman" w:cs="Times New Roman"/>
          <w:b/>
          <w:b/>
          <w:spacing w:val="-4"/>
          <w:sz w:val="24"/>
          <w:szCs w:val="24"/>
          <w:lang w:eastAsia="uk-UA"/>
        </w:rPr>
      </w:pPr>
      <w:r>
        <w:rPr>
          <w:rFonts w:cs="Times New Roman" w:ascii="Times New Roman" w:hAnsi="Times New Roman"/>
          <w:b/>
          <w:spacing w:val="-4"/>
          <w:sz w:val="24"/>
          <w:szCs w:val="24"/>
          <w:lang w:eastAsia="uk-UA"/>
        </w:rPr>
      </w:r>
    </w:p>
    <w:p>
      <w:pPr>
        <w:pStyle w:val="250"/>
        <w:spacing w:lineRule="auto" w:line="360" w:before="0" w:after="0"/>
        <w:ind w:firstLine="709"/>
        <w:rPr>
          <w:rFonts w:ascii="Times New Roman" w:hAnsi="Times New Roman" w:cs="Times New Roman"/>
          <w:spacing w:val="-4"/>
          <w:lang w:eastAsia="uk-UA"/>
        </w:rPr>
      </w:pPr>
      <w:r>
        <w:rPr>
          <w:rFonts w:cs="Times New Roman" w:ascii="Times New Roman" w:hAnsi="Times New Roman"/>
          <w:spacing w:val="-4"/>
          <w:lang w:eastAsia="uk-UA"/>
        </w:rPr>
        <w:t xml:space="preserve">Захист відбудеться </w:t>
      </w:r>
      <w:r>
        <w:rPr>
          <w:rFonts w:cs="Times New Roman" w:ascii="Times New Roman" w:hAnsi="Times New Roman"/>
          <w:i/>
          <w:spacing w:val="-4"/>
          <w:lang w:eastAsia="uk-UA"/>
        </w:rPr>
        <w:t>«26»</w:t>
      </w:r>
      <w:r>
        <w:rPr>
          <w:rFonts w:cs="Times New Roman" w:ascii="Times New Roman" w:hAnsi="Times New Roman"/>
          <w:i/>
          <w:lang w:eastAsia="uk-UA"/>
        </w:rPr>
        <w:t xml:space="preserve"> червня 2013 р. </w:t>
      </w:r>
      <w:r>
        <w:rPr>
          <w:rFonts w:cs="Times New Roman" w:ascii="Times New Roman" w:hAnsi="Times New Roman"/>
          <w:i/>
          <w:spacing w:val="-4"/>
          <w:lang w:eastAsia="uk-UA"/>
        </w:rPr>
        <w:t xml:space="preserve">об 11 годині </w:t>
      </w:r>
      <w:r>
        <w:rPr>
          <w:rFonts w:cs="Times New Roman" w:ascii="Times New Roman" w:hAnsi="Times New Roman"/>
          <w:spacing w:val="-4"/>
          <w:lang w:eastAsia="uk-UA"/>
        </w:rPr>
        <w:t xml:space="preserve"> на засіданні спеціалізованої вченої ради </w:t>
      </w:r>
      <w:r>
        <w:rPr>
          <w:rFonts w:cs="Times New Roman" w:ascii="Times New Roman" w:hAnsi="Times New Roman"/>
        </w:rPr>
        <w:t>Д 11.151.01 в Інституті економіки промисловості НАН України за адресою: 83048, м. Донецьк, вул. Універ</w:t>
        <w:softHyphen/>
        <w:t>ситетська, 77.</w:t>
      </w:r>
    </w:p>
    <w:p>
      <w:pPr>
        <w:pStyle w:val="250"/>
        <w:spacing w:lineRule="auto" w:line="360" w:before="0" w:after="0"/>
        <w:ind w:firstLine="709"/>
        <w:rPr>
          <w:rFonts w:ascii="Times New Roman" w:hAnsi="Times New Roman" w:cs="Times New Roman"/>
          <w:spacing w:val="-4"/>
          <w:lang w:eastAsia="en-US"/>
        </w:rPr>
      </w:pPr>
      <w:r>
        <w:rPr>
          <w:rFonts w:cs="Times New Roman" w:ascii="Times New Roman" w:hAnsi="Times New Roman"/>
          <w:spacing w:val="-4"/>
          <w:lang w:eastAsia="en-US"/>
        </w:rPr>
      </w:r>
    </w:p>
    <w:p>
      <w:pPr>
        <w:pStyle w:val="250"/>
        <w:spacing w:lineRule="auto" w:line="360" w:before="0" w:after="0"/>
        <w:ind w:firstLine="709"/>
        <w:rPr>
          <w:rFonts w:ascii="Times New Roman" w:hAnsi="Times New Roman" w:cs="Times New Roman"/>
        </w:rPr>
      </w:pPr>
      <w:r>
        <w:rPr>
          <w:rFonts w:cs="Times New Roman" w:ascii="Times New Roman" w:hAnsi="Times New Roman"/>
        </w:rPr>
        <w:t>З дисертацією можна ознайомитись у бібліотеці Інституту економіки промисловості НАН України за адресою: 83048, м. Донецьк, вул. Універ</w:t>
        <w:softHyphen/>
        <w:t>ситетська, 77.</w:t>
      </w:r>
    </w:p>
    <w:p>
      <w:pPr>
        <w:pStyle w:val="250"/>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250"/>
        <w:spacing w:lineRule="auto" w:line="360" w:before="0" w:after="0"/>
        <w:jc w:val="center"/>
        <w:rPr>
          <w:rFonts w:ascii="Times New Roman" w:hAnsi="Times New Roman" w:cs="Times New Roman"/>
          <w:i/>
          <w:i/>
          <w:lang w:eastAsia="uk-UA"/>
        </w:rPr>
      </w:pPr>
      <w:r>
        <w:rPr>
          <w:rFonts w:cs="Times New Roman" w:ascii="Times New Roman" w:hAnsi="Times New Roman"/>
          <w:i/>
          <w:lang w:eastAsia="uk-UA"/>
        </w:rPr>
        <w:t>Автореферат розісланий «25» травня 2013 р.</w:t>
      </w:r>
    </w:p>
    <w:p>
      <w:pPr>
        <w:pStyle w:val="Normal"/>
        <w:spacing w:lineRule="auto" w:line="36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lang w:val="uk-UA"/>
        </w:rPr>
      </w:pPr>
      <w:r>
        <w:rPr>
          <w:rFonts w:cs="Times New Roman" w:ascii="Times New Roman" w:hAnsi="Times New Roman"/>
          <w:b w:val="false"/>
          <w:szCs w:val="24"/>
        </w:rPr>
        <w:t xml:space="preserve">Вчений секретар </w:t>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tabs>
          <w:tab w:val="clear" w:pos="708"/>
          <w:tab w:val="right" w:pos="93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еціалізованої вченої ради</w:t>
        <w:tab/>
        <w:t xml:space="preserve">Л.М. Кузьменко </w:t>
      </w:r>
    </w:p>
    <w:p>
      <w:pPr>
        <w:pStyle w:val="Heading3"/>
        <w:keepNext w:val="false"/>
        <w:numPr>
          <w:ilvl w:val="2"/>
          <w:numId w:val="27"/>
        </w:numPr>
        <w:rPr>
          <w:rFonts w:ascii="Times New Roman" w:hAnsi="Times New Roman" w:eastAsia="Calibri" w:cs="Times New Roman"/>
          <w:b w:val="false"/>
          <w:b w:val="false"/>
          <w:sz w:val="24"/>
          <w:szCs w:val="24"/>
          <w:lang w:val="uk-UA" w:eastAsia="uk-UA"/>
        </w:rPr>
      </w:pPr>
      <w:r>
        <w:rPr>
          <w:rFonts w:eastAsia="Calibri" w:cs="Times New Roman" w:ascii="Times New Roman" w:hAnsi="Times New Roman"/>
          <w:b w:val="false"/>
          <w:bCs w:val="false"/>
          <w:sz w:val="24"/>
          <w:lang w:eastAsia="uk-UA"/>
        </w:rPr>
        <w:t>ЗАГАЛЬНА ХАРАКТЕРИСТИКА РОБОТИ</w:t>
      </w:r>
    </w:p>
    <w:p>
      <w:pPr>
        <w:pStyle w:val="Heading3"/>
        <w:keepNext w:val="false"/>
        <w:numPr>
          <w:ilvl w:val="2"/>
          <w:numId w:val="27"/>
        </w:numPr>
        <w:ind w:left="5605" w:firstLine="709"/>
        <w:jc w:val="both"/>
        <w:rPr>
          <w:rFonts w:ascii="Times New Roman" w:hAnsi="Times New Roman" w:eastAsia="Calibri" w:cs="Times New Roman"/>
          <w:b w:val="false"/>
          <w:b w:val="false"/>
          <w:bCs w:val="false"/>
          <w:sz w:val="24"/>
          <w:szCs w:val="24"/>
          <w:lang w:val="uk-UA" w:eastAsia="uk-UA"/>
        </w:rPr>
      </w:pPr>
      <w:r>
        <w:rPr>
          <w:rFonts w:eastAsia="Calibri" w:cs="Times New Roman" w:ascii="Times New Roman" w:hAnsi="Times New Roman"/>
          <w:b w:val="false"/>
          <w:bCs w:val="false"/>
          <w:sz w:val="24"/>
          <w:szCs w:val="24"/>
          <w:lang w:val="uk-UA" w:eastAsia="uk-UA"/>
        </w:rPr>
      </w:r>
    </w:p>
    <w:p>
      <w:pPr>
        <w:pStyle w:val="Heading3"/>
        <w:keepNext w:val="false"/>
        <w:numPr>
          <w:ilvl w:val="2"/>
          <w:numId w:val="27"/>
        </w:numPr>
        <w:ind w:left="5605" w:firstLine="709"/>
        <w:jc w:val="both"/>
        <w:rPr>
          <w:rFonts w:ascii="Times New Roman" w:hAnsi="Times New Roman" w:eastAsia="Calibri" w:cs="Times New Roman"/>
          <w:b w:val="false"/>
          <w:b w:val="false"/>
          <w:bCs w:val="false"/>
          <w:sz w:val="24"/>
        </w:rPr>
      </w:pPr>
      <w:r>
        <w:rPr>
          <w:rFonts w:eastAsia="Calibri" w:cs="Times New Roman" w:ascii="Times New Roman" w:hAnsi="Times New Roman"/>
          <w:b w:val="false"/>
          <w:bCs w:val="false"/>
          <w:sz w:val="24"/>
          <w:lang w:eastAsia="uk-UA"/>
        </w:rPr>
        <w:t>Актуальність теми.</w:t>
      </w:r>
      <w:r>
        <w:rPr>
          <w:rFonts w:eastAsia="Calibri" w:cs="Times New Roman" w:ascii="Times New Roman" w:hAnsi="Times New Roman"/>
          <w:sz w:val="24"/>
        </w:rPr>
        <w:t xml:space="preserve"> Витрати на бухгалтерський та податковий облік є однією з найістотніших статей непродуктивних витрат підприємств. Так, у 2011 р. витрати українських підприємств лише на оплату праці бухгалтерів (не враховуючи організаційних, інформаційних і інших витрат на виконання облікових функцій) становили більше 26 млрд грн. Одним із перспективних напрямів зменшення цієї видаткової статті є передача облікових функцій на виконання стороннім організаціям – так званий аутсорсинг. Подібна практика набула великого поширення в Західній Європі і США у другій половині XX ст., проте її впровадження в Україні відбувається недостатньо інтенсивно. Перешкоджає поширенню аутсорсингу облікових функцій в Україні не лише брак позитивного практичного досвіду, занепокоєння про якість звітності й конфіденційність інформації, але і брак наукового інструментарію підтримки прийняття рішень у сфері організації процесу передачі облікових функцій, забезпечення контрольованості системи аутсорсингу й ефективної роботи її елементів. Зазначені проблеми можуть вирішуватись у корпоративних структурах набагато ефективніше, ніж при передачі облікових функцій незалежним постачальникам послуг, що обумовлено широкими можливостями координації роботи, більш оперативним прийняттям рішень, мінімізацією ризиків розголошення інформації.</w:t>
      </w:r>
    </w:p>
    <w:p>
      <w:pPr>
        <w:pStyle w:val="Normal"/>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Це підтверджує актуальність завдань розробки науково-методичних положень щодо формування й забезпечення ефективного функціонування системи аутсорсингу облікових функцій у корпоративних структу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туальним і практичним основам аутсорсингу та функціонування корпоративних структур присвячено роботи таких зарубіжних і вітчизняних учених, як Д. Берсін, Ж.-Л. Бравар, Н. Верхоглядова, Л. Головкова, М. Донелланн, П. Еверейт, Е. Йордон, С. Клементс, Л. Лигоненко, Р. Морган, А. Пилипенко, В. Семесько, Ю. Фролова, Дж. Хейву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 деякі питання, пов'язані з розробкою науково-методичних підходів і практичних рекомендацій щодо організації та функціонування системи аутсорсингу облікових функцій у корпоративних структурах, потребують подальшого наукового розгляду. Зокрема, підходи до організації системи аутсорсингу облікових функцій мають ураховувати специфіку корпоративних структур. Необхідність подальших досліджень у даній сфері обумовила вибір теми дисертаційної роботи, її мету та завдання.</w:t>
      </w:r>
    </w:p>
    <w:p>
      <w:pPr>
        <w:pStyle w:val="Normal"/>
        <w:spacing w:lineRule="auto" w:line="360" w:before="0" w:after="0"/>
        <w:ind w:firstLine="709"/>
        <w:jc w:val="both"/>
        <w:rPr/>
      </w:pPr>
      <w:r>
        <w:rPr>
          <w:rFonts w:cs="Times New Roman" w:ascii="Times New Roman" w:hAnsi="Times New Roman"/>
          <w:b/>
          <w:bCs/>
          <w:sz w:val="24"/>
          <w:szCs w:val="24"/>
          <w:lang w:eastAsia="uk-UA"/>
        </w:rPr>
        <w:t xml:space="preserve">Зв'язок роботи з науковими програмами, планами, темами. </w:t>
      </w:r>
      <w:r>
        <w:rPr>
          <w:rFonts w:cs="Times New Roman" w:ascii="Times New Roman" w:hAnsi="Times New Roman"/>
          <w:sz w:val="24"/>
          <w:szCs w:val="24"/>
          <w:lang w:eastAsia="uk-UA"/>
        </w:rPr>
        <w:t>Дисертацію підготовлено відповідно до планів науково-дослідних робіт Інституту економіки промисловості НАН України за темою «</w:t>
      </w:r>
      <w:r>
        <w:rPr>
          <w:rFonts w:cs="Times New Roman" w:ascii="Times New Roman" w:hAnsi="Times New Roman"/>
          <w:sz w:val="24"/>
          <w:szCs w:val="24"/>
        </w:rPr>
        <w:t>Управління розвитком промисловості в умовах системних дисбалансів» (номер держреєстрації 0110U000380, 2010-2013 рр.)</w:t>
      </w:r>
      <w:r>
        <w:rPr>
          <w:rFonts w:cs="Times New Roman" w:ascii="Times New Roman" w:hAnsi="Times New Roman"/>
          <w:sz w:val="24"/>
          <w:szCs w:val="24"/>
          <w:lang w:eastAsia="uk-UA"/>
        </w:rPr>
        <w:t>, де здійснено обґрунтування доцільності аутсорсингу облікових функцій у рамках корпоративної структури на основі спеціально створеного в корпоративній структурі спільного центру обслуговування, а також запропоновано науково-методичний підхід до контролю якості й ефективності функціонування системи аутсорсингу облікових функцій на основі використання комплексу відповідних показників.</w:t>
      </w:r>
    </w:p>
    <w:p>
      <w:pPr>
        <w:pStyle w:val="Normal"/>
        <w:tabs>
          <w:tab w:val="clear" w:pos="708"/>
          <w:tab w:val="left" w:pos="1414" w:leader="none"/>
        </w:tabs>
        <w:spacing w:lineRule="auto" w:line="360" w:before="0" w:after="0"/>
        <w:ind w:firstLine="709"/>
        <w:jc w:val="both"/>
        <w:rPr/>
      </w:pPr>
      <w:r>
        <w:rPr>
          <w:rFonts w:cs="Times New Roman" w:ascii="Times New Roman" w:hAnsi="Times New Roman"/>
          <w:b/>
          <w:bCs/>
          <w:sz w:val="24"/>
          <w:szCs w:val="24"/>
          <w:lang w:eastAsia="uk-UA"/>
        </w:rPr>
        <w:t>Мета і завдання дослідження.</w:t>
      </w:r>
      <w:r>
        <w:rPr>
          <w:rFonts w:cs="Times New Roman" w:ascii="Times New Roman" w:hAnsi="Times New Roman"/>
          <w:sz w:val="24"/>
          <w:szCs w:val="24"/>
          <w:lang w:eastAsia="uk-UA"/>
        </w:rPr>
        <w:t xml:space="preserve"> Метою дисертації є розробка теоретичних положень, науково-методичних підходів і практичних рекомендацій щодо організації та функціонування системи аутсорсингу облікових функцій у корпоративних структурах.</w:t>
      </w:r>
    </w:p>
    <w:p>
      <w:pPr>
        <w:pStyle w:val="Normal"/>
        <w:tabs>
          <w:tab w:val="clear" w:pos="708"/>
          <w:tab w:val="left" w:pos="1414" w:leader="none"/>
        </w:tabs>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досягнення поставленої мети вирішено такі завда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теоретико-методологічний аналіз аутсорсингу облікових функцій для його використання в корпоративних структу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агальнено міжнародний та вітчизняний досвід аутсорсингу облікових</w:t>
        <w:br/>
        <w:t>функцій у корпоративних структу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сконалено концепцію аутсорсингу облікових функцій у корпоративних структурах із використанням послуг спільного центру обслуговува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сконалено науково-методичний підхід до організації процесу передачі облікових функцій підприємств корпоративної структури у спільний центр обслуговува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поновано науково-методичний підхід до оптимізації пропускної спроможності спільного центру обслуговува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осконалено науково-методичний підхід до контролю якості й ефективності функціонування системи </w:t>
      </w:r>
      <w:r>
        <w:rPr>
          <w:rFonts w:cs="Times New Roman" w:ascii="Times New Roman" w:hAnsi="Times New Roman"/>
          <w:sz w:val="24"/>
          <w:szCs w:val="24"/>
          <w:lang w:eastAsia="uk-UA"/>
        </w:rPr>
        <w:t>аутсорсингу облікових функцій у корпоративних структу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сконалено науково-методичний підхід до формування організаційного забезпечення функціонування системи облікового аутсорсингу в рамках корпоративної структу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ійснено розвиток інформаційної моделі функціонування спільного центру обслуговування в корпоративній структур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оваджено запропоновані науково-методичні положення в чинну корпоративну структуру.</w:t>
      </w:r>
    </w:p>
    <w:p>
      <w:pPr>
        <w:pStyle w:val="Normal"/>
        <w:spacing w:lineRule="auto" w:line="360" w:before="0" w:after="0"/>
        <w:ind w:firstLine="709"/>
        <w:jc w:val="both"/>
        <w:rPr/>
      </w:pPr>
      <w:r>
        <w:rPr>
          <w:rFonts w:cs="Times New Roman" w:ascii="Times New Roman" w:hAnsi="Times New Roman"/>
          <w:i/>
          <w:sz w:val="24"/>
          <w:szCs w:val="24"/>
          <w:lang w:eastAsia="uk-UA"/>
        </w:rPr>
        <w:t>Об'єктом дослідження</w:t>
      </w:r>
      <w:r>
        <w:rPr>
          <w:rFonts w:cs="Times New Roman" w:ascii="Times New Roman" w:hAnsi="Times New Roman"/>
          <w:sz w:val="24"/>
          <w:szCs w:val="24"/>
          <w:lang w:eastAsia="uk-UA"/>
        </w:rPr>
        <w:t xml:space="preserve"> є процеси аутсорсингу облікових функцій у корпоративних структурах.</w:t>
      </w:r>
    </w:p>
    <w:p>
      <w:pPr>
        <w:pStyle w:val="Normal"/>
        <w:spacing w:lineRule="auto" w:line="360" w:before="0" w:after="0"/>
        <w:ind w:firstLine="709"/>
        <w:jc w:val="both"/>
        <w:rPr/>
      </w:pPr>
      <w:r>
        <w:rPr>
          <w:rFonts w:cs="Times New Roman" w:ascii="Times New Roman" w:hAnsi="Times New Roman"/>
          <w:i/>
          <w:sz w:val="24"/>
          <w:szCs w:val="24"/>
          <w:lang w:eastAsia="uk-UA"/>
        </w:rPr>
        <w:t xml:space="preserve">Предмет дослідження </w:t>
      </w:r>
      <w:r>
        <w:rPr>
          <w:rFonts w:cs="Times New Roman" w:ascii="Times New Roman" w:hAnsi="Times New Roman"/>
          <w:sz w:val="24"/>
          <w:szCs w:val="24"/>
          <w:lang w:eastAsia="uk-UA"/>
        </w:rPr>
        <w:t>– методи організації та розвитку системи аутсорсингу облікових функцій у корпоративних структурах.</w:t>
      </w:r>
    </w:p>
    <w:p>
      <w:pPr>
        <w:pStyle w:val="Normal"/>
        <w:spacing w:lineRule="auto" w:line="360" w:before="0" w:after="0"/>
        <w:ind w:firstLine="709"/>
        <w:jc w:val="both"/>
        <w:rPr/>
      </w:pPr>
      <w:r>
        <w:rPr>
          <w:rFonts w:cs="Times New Roman" w:ascii="Times New Roman" w:hAnsi="Times New Roman"/>
          <w:i/>
          <w:sz w:val="24"/>
          <w:szCs w:val="24"/>
          <w:lang w:eastAsia="uk-UA"/>
        </w:rPr>
        <w:t>Методи дослідження.</w:t>
      </w:r>
      <w:r>
        <w:rPr>
          <w:rFonts w:cs="Times New Roman" w:ascii="Times New Roman" w:hAnsi="Times New Roman"/>
          <w:sz w:val="24"/>
          <w:szCs w:val="24"/>
          <w:lang w:eastAsia="uk-UA"/>
        </w:rPr>
        <w:t xml:space="preserve"> Теоретичною та методологічною основою дослідження є роботи вітчизняних і зарубіжних учених у сфері управління підприємствами, організації бухгалтерського та податкового обліку в корпоративних структурах та аутсорсингу. Інформаційну базу дослідження становлять дані Державного комітету статистики України, Системи розкриття інформації на фондовому ринку України, комерційна інформація окремих підприємств і корпоративних структур.</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оботі використано сукупність методів та підходів: статистичного аналізу – при дослідженні світової та вітчизняної практики аутсорсингу облікових функцій; системного аналізу – при визначенні теоретичних засад та методичних підходів до аутсорсингу взагалі й аутсорсингу облікових функцій зокрема; економіко-математичного моделювання – при побудові моделі оптимізації пропускної спроможності спільного центру обслуговування; проектного управління – для розробки підходу до організації передачі облікових функцій підприємств корпоративної структури у спільний центр обслуговування; формування ключових показників ефективності – для побудови комплексу показників якості й ефективності системи аутсорсингу облікових функцій у корпоративних структурах; процесного моделювання – для побудови інформаційної моделі функціонування спільного центру обслуговування в корпоративній структурі; абстрактно-логічний підхід – при теоретичному узагальненні результатів дослідження та формулюванні висновків.</w:t>
      </w:r>
    </w:p>
    <w:p>
      <w:pPr>
        <w:pStyle w:val="Normal"/>
        <w:spacing w:lineRule="auto" w:line="360" w:before="0" w:after="0"/>
        <w:ind w:firstLine="709"/>
        <w:jc w:val="both"/>
        <w:rPr/>
      </w:pPr>
      <w:r>
        <w:rPr>
          <w:rFonts w:cs="Times New Roman" w:ascii="Times New Roman" w:hAnsi="Times New Roman"/>
          <w:b/>
          <w:bCs/>
          <w:sz w:val="24"/>
          <w:szCs w:val="24"/>
          <w:lang w:eastAsia="uk-UA"/>
        </w:rPr>
        <w:t>Наукова новизна</w:t>
      </w:r>
      <w:r>
        <w:rPr>
          <w:rFonts w:cs="Times New Roman" w:ascii="Times New Roman" w:hAnsi="Times New Roman"/>
          <w:b/>
          <w:sz w:val="24"/>
          <w:szCs w:val="24"/>
          <w:lang w:eastAsia="uk-UA"/>
        </w:rPr>
        <w:t xml:space="preserve"> одержаних результатів</w:t>
      </w:r>
      <w:r>
        <w:rPr>
          <w:rFonts w:cs="Times New Roman" w:ascii="Times New Roman" w:hAnsi="Times New Roman"/>
          <w:sz w:val="24"/>
          <w:szCs w:val="24"/>
          <w:lang w:eastAsia="uk-UA"/>
        </w:rPr>
        <w:t xml:space="preserve"> полягає в теоретичному та методичному обґрунтуванні процесів створення й функціонування системи аутсорсингу облікових функцій у корпоративних структурах. До основних наукових результатів роботи належать такі:</w:t>
      </w:r>
    </w:p>
    <w:p>
      <w:pPr>
        <w:pStyle w:val="Normal"/>
        <w:spacing w:lineRule="auto" w:line="360" w:before="0" w:after="0"/>
        <w:ind w:firstLine="709"/>
        <w:jc w:val="both"/>
        <w:rPr/>
      </w:pPr>
      <w:r>
        <w:rPr>
          <w:rFonts w:cs="Times New Roman" w:ascii="Times New Roman" w:hAnsi="Times New Roman"/>
          <w:i/>
          <w:sz w:val="24"/>
          <w:szCs w:val="24"/>
          <w:lang w:eastAsia="uk-UA"/>
        </w:rPr>
        <w:t xml:space="preserve">уперше </w:t>
      </w:r>
      <w:r>
        <w:rPr>
          <w:rFonts w:cs="Times New Roman" w:ascii="Times New Roman" w:hAnsi="Times New Roman"/>
          <w:sz w:val="24"/>
          <w:szCs w:val="24"/>
          <w:lang w:eastAsia="uk-UA"/>
        </w:rPr>
        <w:t>розроблено науково-методичний підхід до оптимізації пропускної спроможності спільного центру обслуговування, що ґрунтується на використанні економіко-математичної моделі, яка дозволяє розрахувати оптимальну чисельність співробітників спільного центру обслуговування та навантаження на них, мінімізувати кількість облікового персоналу при утриманні в заданих межах відсотка помилок (з вини спільного центру обслуговування), що спрямовано на зменшення витрат на його функціонування при забезпеченні належної якості звітності;</w:t>
      </w:r>
    </w:p>
    <w:p>
      <w:pPr>
        <w:pStyle w:val="Normal"/>
        <w:spacing w:lineRule="auto" w:line="360" w:before="0" w:after="0"/>
        <w:ind w:firstLine="709"/>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удосконалено:</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цепцію аутсорсингу облікових функцій у корпоративних структурах із використанням послуг спільного центру обслуговування, яка ґрунтується на підвищенні ефективності системи контролю, удосконаленні процесу передачі облікових функцій на аутсорсинг, а також оптимізації пропускної спроможності спільних центрів обслуговування, що дозволяє знизити витрати й ризики втрати контролю за реалізацією облікових функцій і розголошення інформації та підвищити якість послуг;</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науково-методичний підхід до організації процесу передачі облікових функцій підприємств корпоративної структури у спільний центр обслуговування на основі формалізації етапів формування структури управління проектом, планування та організації передачі облікових операцій на аутсорсинг, формалізації взаємодії підприємств і спільного центру обслуговування, а також налагодження взаємодії із зовнішнім середовищем, який дозволяє уникнути потенційних конфліктів і прискорити процес переведення облікових функцій на аутсорсинг завдяки максимальному залученню й розподілу відповідальності всіх зацікавлених сторін (центру корпоративного управління, підприємств і спільного центру обслуговування);</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науково-методичний підхід до контролю якості й ефективності функціонування системи облікового аутсорсингу в корпоративній структурі, який ґрунтується на використанні комплексу показників функціонування спільного центру обслуговування, що характеризують обсяги його діяльності, продуктивність праці, якість, витрати й персонал, що дозволяє здійснювати моніторинг та оперативне реагування на відхилення фактичних значень показників функціонування від необхідних;</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науково-методичний підхід до формування організаційного забезпечення функціонування системи облікового аутсорсингу в рамках корпоративної структури, який передбачає формування організаційної структури на основі порядку взаємодії з корпоративним центром управління та підприємствами, глибокої спеціалізації робіт і відмови від непрофільних функцій, що дозволяє мінімізувати витрати на створення й функціонування спільного центру обслуговування в корпоративній структурі.</w:t>
      </w:r>
    </w:p>
    <w:p>
      <w:pPr>
        <w:pStyle w:val="Normal"/>
        <w:spacing w:lineRule="auto" w:line="360" w:before="0" w:after="0"/>
        <w:ind w:firstLine="709"/>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дістали подальшого розвитку:</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обґрунтування доцільності аутсорсингу облікових функцій підприємств кор</w:t>
        <w:softHyphen/>
        <w:t>поративної структури на основі створення спеціальної внутрішньокорпоративної служби без залучення незалежних служб формування звітності, яке зводиться до використання основних переваг такої схеми аутсорсингу: забезпечення керованості, зниження витрат, можливостей довгострокового планування, введення єдиних стандартів, оптимізації інформаційного обміну та документообігу, а також мінімізації ризиків втрати доступу до облікових функцій, розголошення інформації та організаційного опору;</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інформаційна модель, розроблена з використанням стандарту моделювання процесів IDEF0, яка інтегрує потоки інформації, пов'язаної з аутсорсингом облікових функцій у корпоративній структурі, з процесами її обробки, що дозволяє впорядкувати інформаційний супровід і знизити витрати на розробку й реалізацію управлінських рішень у системі облікового аутсорсингу.</w:t>
      </w:r>
    </w:p>
    <w:p>
      <w:pPr>
        <w:pStyle w:val="Normal"/>
        <w:spacing w:lineRule="auto" w:line="360" w:before="0" w:after="0"/>
        <w:ind w:firstLine="709"/>
        <w:jc w:val="both"/>
        <w:rPr/>
      </w:pPr>
      <w:r>
        <w:rPr>
          <w:rFonts w:cs="Times New Roman" w:ascii="Times New Roman" w:hAnsi="Times New Roman"/>
          <w:b/>
          <w:sz w:val="24"/>
          <w:szCs w:val="24"/>
        </w:rPr>
        <w:t xml:space="preserve">Практичне значення одержаних результатів </w:t>
      </w:r>
      <w:r>
        <w:rPr>
          <w:rFonts w:cs="Times New Roman" w:ascii="Times New Roman" w:hAnsi="Times New Roman"/>
          <w:sz w:val="24"/>
          <w:szCs w:val="24"/>
        </w:rPr>
        <w:t xml:space="preserve">полягає в тому, </w:t>
      </w:r>
      <w:r>
        <w:rPr>
          <w:rFonts w:cs="Times New Roman" w:ascii="Times New Roman" w:hAnsi="Times New Roman"/>
          <w:sz w:val="24"/>
          <w:szCs w:val="24"/>
          <w:lang w:eastAsia="uk-UA"/>
        </w:rPr>
        <w:t>що запропоновані в дисертаційній роботі науково-методичні підходи до організації передачі облікових функцій підприємств корпоративної структури у спільний центр обслуговування, оптимізації пропускної спроможності спільного центру обслуговування, контролю якості й ефективності функціонування системи аутсорсингу облікових функцій дозволяють скласти комплексне методичне забезпечення функціонування системи аутсорсингу облікових функцій у корпоративних структурах. Практичну значущість одержаних результатів визначають можливості зменшення витрат корпоративних структур на бухгалтерський та податковий облік, а також підвищення якості звітності.</w:t>
      </w:r>
    </w:p>
    <w:p>
      <w:pPr>
        <w:pStyle w:val="Normal"/>
        <w:spacing w:lineRule="auto" w:line="360" w:before="0" w:after="0"/>
        <w:ind w:firstLine="709"/>
        <w:jc w:val="both"/>
        <w:rPr/>
      </w:pPr>
      <w:r>
        <w:rPr>
          <w:rFonts w:cs="Times New Roman" w:ascii="Times New Roman" w:hAnsi="Times New Roman"/>
          <w:sz w:val="24"/>
          <w:szCs w:val="24"/>
        </w:rPr>
        <w:t>Одержані результати впроваджено в діяльність ТОВ «ДТЕК-Сервіс» (економічний ефект від упровадження пропозицій становить</w:t>
      </w:r>
      <w:r>
        <w:rPr>
          <w:rFonts w:cs="Times New Roman" w:ascii="Times New Roman" w:hAnsi="Times New Roman"/>
          <w:sz w:val="24"/>
          <w:szCs w:val="24"/>
          <w:lang w:eastAsia="uk-UA"/>
        </w:rPr>
        <w:t xml:space="preserve"> </w:t>
      </w:r>
      <w:r>
        <w:rPr>
          <w:rFonts w:cs="Times New Roman" w:ascii="Times New Roman" w:hAnsi="Times New Roman"/>
          <w:sz w:val="24"/>
          <w:szCs w:val="24"/>
        </w:rPr>
        <w:t>1 млн 609 тис. грн,</w:t>
      </w:r>
      <w:r>
        <w:rPr>
          <w:rFonts w:cs="Times New Roman" w:ascii="Times New Roman" w:hAnsi="Times New Roman"/>
          <w:sz w:val="24"/>
          <w:szCs w:val="24"/>
          <w:lang w:eastAsia="uk-UA"/>
        </w:rPr>
        <w:t xml:space="preserve"> </w:t>
      </w:r>
      <w:r>
        <w:rPr>
          <w:rFonts w:cs="Times New Roman" w:ascii="Times New Roman" w:hAnsi="Times New Roman"/>
          <w:sz w:val="24"/>
          <w:szCs w:val="24"/>
        </w:rPr>
        <w:t>довідка №132-11 від 15.11.2012 р.) і Донецької торгово-промислової палати (довідка №512 від 03.03.2012 р.).</w:t>
      </w:r>
    </w:p>
    <w:p>
      <w:pPr>
        <w:pStyle w:val="Normal"/>
        <w:spacing w:lineRule="auto" w:line="360" w:before="0" w:after="0"/>
        <w:ind w:firstLine="709"/>
        <w:jc w:val="both"/>
        <w:rPr/>
      </w:pPr>
      <w:r>
        <w:rPr>
          <w:rFonts w:cs="Times New Roman" w:ascii="Times New Roman" w:hAnsi="Times New Roman"/>
          <w:b/>
          <w:sz w:val="24"/>
          <w:szCs w:val="24"/>
        </w:rPr>
        <w:t>Особистий внесок здобувача.</w:t>
      </w:r>
      <w:r>
        <w:rPr>
          <w:rFonts w:cs="Times New Roman" w:ascii="Times New Roman" w:hAnsi="Times New Roman"/>
          <w:sz w:val="24"/>
          <w:szCs w:val="24"/>
        </w:rPr>
        <w:t xml:space="preserve"> Дисертація є самостійно виконаною науковою працею, де подано авторський підхід до вирішення актуального наукового завдання </w:t>
      </w:r>
      <w:r>
        <w:rPr>
          <w:rFonts w:cs="Times New Roman" w:ascii="Times New Roman" w:hAnsi="Times New Roman"/>
          <w:sz w:val="24"/>
          <w:szCs w:val="24"/>
          <w:lang w:eastAsia="uk-UA"/>
        </w:rPr>
        <w:t>розробки теоретичних положень, науково-методичних підходів і практичних рекомендацій щодо організації та функціонування системи аутсорсингу облікових функцій у корпоративних структурах</w:t>
      </w:r>
      <w:r>
        <w:rPr>
          <w:rFonts w:cs="Times New Roman" w:ascii="Times New Roman" w:hAnsi="Times New Roman"/>
          <w:sz w:val="24"/>
          <w:szCs w:val="24"/>
        </w:rPr>
        <w:t>. Внесок автора в колективно опубліковані роботи конкретизовано у списку публікацій.</w:t>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Апробація результатів дисертації.</w:t>
      </w:r>
      <w:r>
        <w:rPr>
          <w:rFonts w:cs="Times New Roman" w:ascii="Times New Roman" w:hAnsi="Times New Roman"/>
          <w:sz w:val="24"/>
          <w:szCs w:val="24"/>
        </w:rPr>
        <w:t xml:space="preserve"> Основні наукові положення та практичні результати дисертаційної роботи доповідались і були схвалені на науково-практичних конференціях: «Общие центры финансового обслуживания в России и СНГ» (м. Москва, 2010 р.); «Проблеми та перспективи розвитку регіональної ринкової економіки» (м. Кременчук, 2011 р.); «Економіка та менеджмент: перспективи розвитку» (м. Суми, 2011 р.); «Сучасні проблеми управління виробництвом» (м. Донецьк, 2011 р.); «Україна: Схід-Захід – проблеми сталого розвитку» (м. Львів, 2011 р.); «Рефлексивні процеси та управління в економіці» (м. Севастополь, 2012 р.).</w:t>
      </w:r>
    </w:p>
    <w:p>
      <w:pPr>
        <w:pStyle w:val="Normal"/>
        <w:spacing w:lineRule="auto" w:line="360" w:before="0" w:after="0"/>
        <w:ind w:firstLine="709"/>
        <w:jc w:val="both"/>
        <w:rPr/>
      </w:pPr>
      <w:r>
        <w:rPr>
          <w:rFonts w:cs="Times New Roman" w:ascii="Times New Roman" w:hAnsi="Times New Roman"/>
          <w:b/>
          <w:sz w:val="24"/>
          <w:szCs w:val="24"/>
        </w:rPr>
        <w:t>Публікації.</w:t>
      </w:r>
      <w:r>
        <w:rPr>
          <w:rFonts w:cs="Times New Roman" w:ascii="Times New Roman" w:hAnsi="Times New Roman"/>
          <w:sz w:val="24"/>
          <w:szCs w:val="24"/>
        </w:rPr>
        <w:t xml:space="preserve"> Основні положення дисертації опубліковано у 13 наукових працях, з яких 1 монографія, 5 статей у наукових фахових виданнях, 5 тез матеріалів конференцій, 2 – інші видання. Загальний обсяг публікацій становить 3,7 д.а., з яких особисто автору належить 3,0 д.а.</w:t>
      </w:r>
    </w:p>
    <w:p>
      <w:pPr>
        <w:pStyle w:val="Normal"/>
        <w:spacing w:lineRule="auto" w:line="360" w:before="0" w:after="0"/>
        <w:ind w:firstLine="709"/>
        <w:jc w:val="both"/>
        <w:rPr/>
      </w:pPr>
      <w:r>
        <w:rPr>
          <w:rFonts w:cs="Times New Roman" w:ascii="Times New Roman" w:hAnsi="Times New Roman"/>
          <w:b/>
          <w:sz w:val="24"/>
          <w:szCs w:val="24"/>
        </w:rPr>
        <w:t>Структура й обсяг роботи.</w:t>
      </w:r>
      <w:r>
        <w:rPr>
          <w:rFonts w:cs="Times New Roman" w:ascii="Times New Roman" w:hAnsi="Times New Roman"/>
          <w:sz w:val="24"/>
          <w:szCs w:val="24"/>
        </w:rPr>
        <w:t xml:space="preserve"> Дисертація складається із вступу, трьох розділів, висновків, списку використаних джерел (150 найменувань на 15 сторінках) та 2 додатків, містить 18 таблиць і 21 рисунок. Повний обсяг роботи становить 176 сторіно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5"/>
        <w:numPr>
          <w:ilvl w:val="4"/>
          <w:numId w:val="27"/>
        </w:numPr>
        <w:ind w:left="6314" w:hanging="0"/>
        <w:rPr>
          <w:rFonts w:ascii="Times New Roman" w:hAnsi="Times New Roman" w:cs="Times New Roman"/>
          <w:sz w:val="24"/>
          <w:szCs w:val="24"/>
        </w:rPr>
      </w:pPr>
      <w:r>
        <w:rPr>
          <w:sz w:val="24"/>
          <w:szCs w:val="24"/>
        </w:rPr>
        <w:t>Основний зміст дисертації</w:t>
      </w:r>
    </w:p>
    <w:p>
      <w:pPr>
        <w:pStyle w:val="Heading3"/>
        <w:numPr>
          <w:ilvl w:val="2"/>
          <w:numId w:val="27"/>
        </w:numPr>
        <w:ind w:left="5605"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У дисертаційній роботі наведено нове вирішення наукового завдання розвитку концептуального та методичного забезпечення створення й розвитку системи аутсорсингу облікових функцій у корпоративних структурах, що дозволяє зменшити витрати, забезпечити надійність реалізації облікових функцій і підвищити якість звітності.</w:t>
      </w:r>
    </w:p>
    <w:p>
      <w:pPr>
        <w:pStyle w:val="Normal"/>
        <w:spacing w:lineRule="auto" w:line="360" w:before="0" w:after="0"/>
        <w:ind w:firstLine="709"/>
        <w:jc w:val="both"/>
        <w:rPr/>
      </w:pPr>
      <w:r>
        <w:rPr>
          <w:rFonts w:cs="Times New Roman" w:ascii="Times New Roman" w:hAnsi="Times New Roman"/>
          <w:b/>
          <w:sz w:val="24"/>
          <w:szCs w:val="24"/>
        </w:rPr>
        <w:t>У першому розділі</w:t>
      </w:r>
      <w:r>
        <w:rPr>
          <w:rFonts w:cs="Times New Roman" w:ascii="Times New Roman" w:hAnsi="Times New Roman"/>
          <w:sz w:val="24"/>
          <w:szCs w:val="24"/>
        </w:rPr>
        <w:t xml:space="preserve"> </w:t>
      </w:r>
      <w:r>
        <w:rPr>
          <w:rFonts w:cs="Times New Roman" w:ascii="Times New Roman" w:hAnsi="Times New Roman"/>
          <w:b/>
          <w:sz w:val="24"/>
          <w:szCs w:val="24"/>
        </w:rPr>
        <w:t>«Теоретико-методологічні положення аутсорсингу облікових функцій у корпоративних структурах »</w:t>
      </w:r>
      <w:r>
        <w:rPr>
          <w:rFonts w:cs="Times New Roman" w:ascii="Times New Roman" w:hAnsi="Times New Roman"/>
          <w:sz w:val="24"/>
          <w:szCs w:val="24"/>
        </w:rPr>
        <w:t xml:space="preserve"> викладено результати теоретико-методологічного аналізу аутсорсингу облікових функцій, понятійного апарату аутсорсингу; запропоновано концепцію аутсорсингу облікових функцій у корпоративних структу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ід аутсорсингом розуміється передача сторонній організації функцій, які раніше виконувалися співробітниками організації. Використання аутсорсингу направлене на підвищення конкурентоспроможності підприємства завдяки зменшенню витрат. Сутність аутсорсингу  облікових функцій полягає в тому, що облікові функції підприємства передаються спеціалізованим компаніям – аутсорсерам. У рамках корпоративних структур особливості використання аутсорсингу облікових функцій обумовлені труднощами процесів взаємодії через складність структури. Проблеми розвитку корпоративного сектору на сучасному етапі полягають у тому, що між підприємствами не діють єдині стандарти формування первинних даних і звітності, відсутня ефективна система контролю й організації взаємодії підприємств у рамках корпоративної структури. Аналіз підходів до організації аутсорсингу облікових функцій дозволяє відзначити можливість їх ефективного використання для окремих підприємств, але існують певні обмеження щодо їх застосування для підприємств корпоративних структур. При цьому виникає потреба уніфікації й оптимізації документообігу, детального контролю господарських операцій, дотримання єдиних строків одержання консолідованої звітності  всіма підприємствами корпоративної структу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розвинутих економіках більше 86% компаній передають на аутсорсинг різні функції, зокрема виробничі, інформаційні та облікові. Аналіз показує, що вагому частку від загального обсягу ринку аутсорсингу становлять послуги у сфері фінансів і обліку. Фінансовий та бухгалтерський аутсорсинг становить близько 13% світового ринку аутсорсингу. У Росії ринок аутсорсингу облікових функцій менш масштабний, ніж у розвинутих країнах, проте вимірюється сотнями мільйонів доларів на рік. В Україні аутсорсинг бухгалтерського та податкового обліку не є поширеним явищем – обсяг послуг, які надаються приватними бухгалтерами, перевищує обсяги діяльності спеціалізованих компаній із формування звітност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тсорсинг облікових функцій із залученням незалежних постачальників пов`язаний із певними обмеженнями, такими як недостатній рівень контролю за бізнес-процесами, недотримання строків здійснення бізнес-процесів, ризик поширення цінної інформації про специфіку бізнес-процесів на підприємстві. Це робить аутсорсинг недостатньо прийнятним для корпоративних структур і свідчить про доцільність аутсорсингу облікових функцій у корпоративній структурі без залучення незалежних служб формування звітності, яка пояснюється такими факторами: забезпечення керованості, зниження витрат, можливість довгострокового планування, можливість введення єдиних стандартів, широкі можливості оптимізації різних процесів аутсорсингу, а також мінімізація ризиків втрати доступу до облікових функцій, розголошення інформації та організаційного опору.</w:t>
      </w:r>
    </w:p>
    <w:p>
      <w:pPr>
        <w:pStyle w:val="Normal"/>
        <w:spacing w:lineRule="auto" w:line="360" w:before="0" w:after="0"/>
        <w:ind w:firstLine="709"/>
        <w:jc w:val="both"/>
        <w:rPr/>
      </w:pPr>
      <w:r>
        <w:rPr>
          <w:rFonts w:cs="Times New Roman" w:ascii="Times New Roman" w:hAnsi="Times New Roman"/>
          <w:sz w:val="24"/>
          <w:szCs w:val="24"/>
        </w:rPr>
        <w:t xml:space="preserve">Шляхи вирішення зазначених проблем у корпоративних структурах із використанням спеціально створеного спільного центру обслуговування (СЦО) подано на рис. 1. Концепцію аутсорсингу </w:t>
      </w:r>
      <w:r>
        <w:rPr>
          <w:rStyle w:val="Hps"/>
          <w:rFonts w:cs="Times New Roman" w:ascii="Times New Roman" w:hAnsi="Times New Roman"/>
          <w:sz w:val="24"/>
          <w:szCs w:val="24"/>
        </w:rPr>
        <w:t xml:space="preserve">облікових функцій у корпоративній структурі </w:t>
      </w:r>
      <w:r>
        <w:rPr>
          <w:rFonts w:cs="Times New Roman" w:ascii="Times New Roman" w:hAnsi="Times New Roman"/>
          <w:sz w:val="24"/>
          <w:szCs w:val="24"/>
        </w:rPr>
        <w:t>наведено на рис.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ru-RU"/>
        </w:rPr>
      </w:pPr>
      <w:r>
        <w:rPr>
          <w:rFonts w:eastAsia="Calibri" w:cs="Times New Roman" w:ascii="Times New Roman" w:hAnsi="Times New Roman"/>
          <w:sz w:val="24"/>
          <w:szCs w:val="24"/>
          <w:lang w:val="ru-RU"/>
        </w:rPr>
        <w:object w:dxaOrig="15204" w:dyaOrig="9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8pt;height:297pt" filled="f" o:ole="">
            <v:imagedata r:id="rId4" o:title=""/>
          </v:shape>
          <o:OLEObject Type="Embed" ProgID="" ShapeID="ole_rId3" DrawAspect="Content" ObjectID="_2037052844" r:id="rId3"/>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ис. 1. </w:t>
      </w:r>
      <w:r>
        <w:rPr>
          <w:rStyle w:val="Hps"/>
          <w:rFonts w:cs="Times New Roman" w:ascii="Times New Roman" w:hAnsi="Times New Roman"/>
          <w:sz w:val="24"/>
          <w:szCs w:val="24"/>
        </w:rPr>
        <w:t>Проблеми/ризики</w:t>
      </w:r>
      <w:r>
        <w:rPr>
          <w:rFonts w:cs="Times New Roman" w:ascii="Times New Roman" w:hAnsi="Times New Roman"/>
          <w:sz w:val="24"/>
          <w:szCs w:val="24"/>
        </w:rPr>
        <w:t xml:space="preserve"> </w:t>
      </w:r>
      <w:r>
        <w:rPr>
          <w:rStyle w:val="Hps"/>
          <w:rFonts w:cs="Times New Roman" w:ascii="Times New Roman" w:hAnsi="Times New Roman"/>
          <w:sz w:val="24"/>
          <w:szCs w:val="24"/>
        </w:rPr>
        <w:t>аутсорсингу</w:t>
      </w:r>
      <w:r>
        <w:rPr>
          <w:rFonts w:cs="Times New Roman" w:ascii="Times New Roman" w:hAnsi="Times New Roman"/>
          <w:sz w:val="24"/>
          <w:szCs w:val="24"/>
        </w:rPr>
        <w:t xml:space="preserve"> </w:t>
      </w:r>
      <w:r>
        <w:rPr>
          <w:rStyle w:val="Hps"/>
          <w:rFonts w:cs="Times New Roman" w:ascii="Times New Roman" w:hAnsi="Times New Roman"/>
          <w:sz w:val="24"/>
          <w:szCs w:val="24"/>
        </w:rPr>
        <w:t>облікових</w:t>
      </w:r>
      <w:r>
        <w:rPr>
          <w:rFonts w:cs="Times New Roman" w:ascii="Times New Roman" w:hAnsi="Times New Roman"/>
          <w:sz w:val="24"/>
          <w:szCs w:val="24"/>
        </w:rPr>
        <w:t xml:space="preserve"> </w:t>
      </w:r>
      <w:r>
        <w:rPr>
          <w:rStyle w:val="Hps"/>
          <w:rFonts w:cs="Times New Roman" w:ascii="Times New Roman" w:hAnsi="Times New Roman"/>
          <w:sz w:val="24"/>
          <w:szCs w:val="24"/>
        </w:rPr>
        <w:t>функцій</w:t>
      </w:r>
      <w:r>
        <w:rPr>
          <w:rFonts w:cs="Times New Roman" w:ascii="Times New Roman" w:hAnsi="Times New Roman"/>
          <w:sz w:val="24"/>
          <w:szCs w:val="24"/>
        </w:rPr>
        <w:t xml:space="preserve"> </w:t>
        <w:br/>
      </w:r>
      <w:r>
        <w:rPr>
          <w:rStyle w:val="Hps"/>
          <w:rFonts w:cs="Times New Roman" w:ascii="Times New Roman" w:hAnsi="Times New Roman"/>
          <w:sz w:val="24"/>
          <w:szCs w:val="24"/>
        </w:rPr>
        <w:t>та шляхи</w:t>
      </w:r>
      <w:r>
        <w:rPr>
          <w:rFonts w:cs="Times New Roman" w:ascii="Times New Roman" w:hAnsi="Times New Roman"/>
          <w:sz w:val="24"/>
          <w:szCs w:val="24"/>
        </w:rPr>
        <w:t xml:space="preserve"> </w:t>
      </w:r>
      <w:r>
        <w:rPr>
          <w:rStyle w:val="Hps"/>
          <w:rFonts w:cs="Times New Roman" w:ascii="Times New Roman" w:hAnsi="Times New Roman"/>
          <w:sz w:val="24"/>
          <w:szCs w:val="24"/>
        </w:rPr>
        <w:t>їх вирішення</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корпоративній</w:t>
      </w:r>
      <w:r>
        <w:rPr>
          <w:rFonts w:cs="Times New Roman" w:ascii="Times New Roman" w:hAnsi="Times New Roman"/>
          <w:sz w:val="24"/>
          <w:szCs w:val="24"/>
        </w:rPr>
        <w:t xml:space="preserve"> </w:t>
      </w:r>
      <w:r>
        <w:rPr>
          <w:rStyle w:val="Hps"/>
          <w:rFonts w:cs="Times New Roman" w:ascii="Times New Roman" w:hAnsi="Times New Roman"/>
          <w:sz w:val="24"/>
          <w:szCs w:val="24"/>
        </w:rPr>
        <w:t>структур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тсорсинг облікових функцій у корпоративних структурах має такі переваги: забезпечення керованості процесу; відсутність ризику втрати доступу до реалізації облікових функцій або контролю за ними; мінімізація ризику розголошення конфіденційної інформації; можливість упровадження єдиних стандартів реалізації облікових функцій; можливість оптимізації процесу реалізації облікових функцій як на рівні СЦО, так і на рівні підприємств; мінімізація організаційного опору при впровадженні; можливість довгострокового планування; полегшення інтеграції нових компаній; одержання облікових послуг за собівартіст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lang w:val="ru-RU"/>
        </w:rPr>
        <w:object w:dxaOrig="21625" w:dyaOrig="15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4pt;height:344.4pt" filled="f" o:ole="">
            <v:imagedata r:id="rId6" o:title=""/>
          </v:shape>
          <o:OLEObject Type="Embed" ProgID="" ShapeID="ole_rId5" DrawAspect="Content" ObjectID="_1534414357" r:id="rId5"/>
        </w:object>
      </w:r>
    </w:p>
    <w:p>
      <w:pPr>
        <w:pStyle w:val="Normal"/>
        <w:spacing w:lineRule="auto" w:line="36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Style w:val="Hps"/>
          <w:rFonts w:ascii="Times New Roman" w:hAnsi="Times New Roman" w:cs="Times New Roman"/>
          <w:sz w:val="24"/>
          <w:szCs w:val="24"/>
          <w:lang w:val="ru-RU"/>
        </w:rPr>
      </w:pPr>
      <w:r>
        <w:rPr>
          <w:rStyle w:val="Hps"/>
          <w:rFonts w:cs="Times New Roman" w:ascii="Times New Roman" w:hAnsi="Times New Roman"/>
          <w:sz w:val="24"/>
          <w:szCs w:val="24"/>
        </w:rPr>
        <w:t xml:space="preserve">Рис. 2. Концептуальна схема організації аутсорсингу облікових функцій </w:t>
        <w:br/>
        <w:t>у корпоративній структурі</w:t>
      </w:r>
    </w:p>
    <w:p>
      <w:pPr>
        <w:pStyle w:val="Normal"/>
        <w:spacing w:lineRule="auto" w:line="360" w:before="0" w:after="0"/>
        <w:ind w:firstLine="709"/>
        <w:jc w:val="both"/>
        <w:rPr>
          <w:rStyle w:val="Hps"/>
          <w:rFonts w:ascii="Times New Roman" w:hAnsi="Times New Roman" w:cs="Times New Roman"/>
          <w:sz w:val="24"/>
          <w:szCs w:val="24"/>
          <w:lang w:val="ru-RU"/>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гальну схему взаємодії підприємств корпоративної структури з СЦО, який виконує облікові функції, наведено на рис. 3.</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тже, концепція аутсорсингу облікових функцій у рамках корпоративної структури ґрунтується на оптимізації кадрової структури і функцій, організації ефективної взаємодії елементів системи, упровадженні єдиних стандартів звітності, організації контролю й оцінки ефективності.</w:t>
      </w:r>
    </w:p>
    <w:p>
      <w:pPr>
        <w:pStyle w:val="Normal"/>
        <w:spacing w:lineRule="auto" w:line="360" w:before="0" w:after="0"/>
        <w:ind w:firstLine="709"/>
        <w:jc w:val="both"/>
        <w:rPr/>
      </w:pPr>
      <w:r>
        <w:rPr>
          <w:rFonts w:cs="Times New Roman" w:ascii="Times New Roman" w:hAnsi="Times New Roman"/>
          <w:b/>
          <w:sz w:val="24"/>
          <w:szCs w:val="24"/>
        </w:rPr>
        <w:t>У другому розділі</w:t>
      </w:r>
      <w:r>
        <w:rPr>
          <w:rFonts w:cs="Times New Roman" w:ascii="Times New Roman" w:hAnsi="Times New Roman"/>
          <w:sz w:val="24"/>
          <w:szCs w:val="24"/>
        </w:rPr>
        <w:t xml:space="preserve"> </w:t>
      </w:r>
      <w:r>
        <w:rPr>
          <w:rFonts w:cs="Times New Roman" w:ascii="Times New Roman" w:hAnsi="Times New Roman"/>
          <w:b/>
          <w:sz w:val="24"/>
          <w:szCs w:val="24"/>
        </w:rPr>
        <w:t>«Методи та моделі аутсорсингу облікових функцій у корпоративних структурах»</w:t>
      </w:r>
      <w:r>
        <w:rPr>
          <w:rFonts w:cs="Times New Roman" w:ascii="Times New Roman" w:hAnsi="Times New Roman"/>
          <w:sz w:val="24"/>
          <w:szCs w:val="24"/>
        </w:rPr>
        <w:t xml:space="preserve"> запропоновано підхід до організації процесу передачі облікових функцій підприємств корпоративної структури у спільний центр обслуговування, викладено підхід до оптимізації пропускної спроможності спільного центру обслуговування в корпоративній структурі, розроблено систему показників і процедуру контролю якості й ефективності роботи системи аутсорсингу облікових функці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поновано підхід до організації процесу передачі облікових функцій </w:t>
        <w:br/>
        <w:t>підприємств корпоративної структури у СЦО, який ґрунтується на етапах форму-</w:t>
        <w:br/>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lang w:val="ru-RU"/>
        </w:rPr>
        <w:object w:dxaOrig="19737" w:dyaOrig="15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8pt;height:357.6pt" filled="f" o:ole="">
            <v:imagedata r:id="rId8" o:title=""/>
          </v:shape>
          <o:OLEObject Type="Embed" ProgID="" ShapeID="ole_rId7" DrawAspect="Content" ObjectID="_1706160023" r:id="rId7"/>
        </w:object>
      </w:r>
    </w:p>
    <w:p>
      <w:pPr>
        <w:pStyle w:val="Normal"/>
        <w:spacing w:lineRule="auto" w:line="360" w:before="0" w:after="0"/>
        <w:jc w:val="center"/>
        <w:rPr>
          <w:rStyle w:val="Hps"/>
          <w:lang w:val="ru-RU"/>
        </w:rPr>
      </w:pPr>
      <w:r>
        <w:rPr>
          <w:rStyle w:val="Hps"/>
          <w:rFonts w:cs="Times New Roman" w:ascii="Times New Roman" w:hAnsi="Times New Roman"/>
          <w:sz w:val="24"/>
          <w:szCs w:val="24"/>
        </w:rPr>
        <w:t>Рис. 3. Схема взаємодії в рамках аутсорсингу облікових функцій</w:t>
      </w:r>
    </w:p>
    <w:p>
      <w:pPr>
        <w:pStyle w:val="Normal"/>
        <w:spacing w:lineRule="auto" w:line="360" w:before="0" w:after="0"/>
        <w:ind w:firstLine="709"/>
        <w:jc w:val="both"/>
        <w:rPr>
          <w:rStyle w:val="Hps"/>
          <w:lang w:val="ru-RU"/>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ння структури управління проектом, планування етапів реалізації проекту, організації переведення облікових операцій у СЦО і формалізації взаємин підприємств і СЦО, а також організації взаємодії системи аутсорсингу із зовнішнім середовищем. Для реалізації проекту створюється координаційна рада, проектний офіс та робочі групи по окремих підприємствах, що дозволяє залучити до реалізації проекту представників усіх зацікавлених сторін (центру корпоративного управління, підприємств і спільного центру обслуговування) для оперативного вирішення конфліктних ситуацій і врахування об'єктивних інтересів усіх зацікавлених структур при досягненні спільної мети. У підсумку взаємодія підприємств і СЦО формалізується через підписання та належне виконання договору на надання послуг аутсорсингу облікових функцій і додатків до нього, у яких відображається перелік послуг і порядок організації документообігу та механізм взаємодії СЦО й окремих підприєм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новлено, що пропускна спроможність СЦО визначається кількістю співробітників СЦО, зайнятих виконанням облікових функцій, і їх навантаженням (кількістю оброблюваних ними документів у певний період часу), причому підвищення середнього навантаження співробітників призводить до збільшення частоти помилок, яких вони припускаються. Забезпечення оптимальної пропускної спроможності СЦО пов'язане зі знаходженням балансу між потребою зниження витрат на обробку одного документа (мінімізації кількості співробітників) і необхідністю забезпечення належної якості функціонування СЦО (мінімізації кількості помил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ирішення завдання розрахунку оптимального навантаження запропоновано науково-методичний підхід, доведений до рівня відповідної оптимізаційної економіко-математичної моделі, яка дозволяє з урахуванням залежності між відсотком помилок і кількістю оброблюваних одним співробітником документів визначити оптимальну чисельність персоналу СЦО, зайнятого виконанням облікових функцій і, відповідно, рівень навантаження на одного такого праців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ільова функція моделі:</w:t>
      </w:r>
    </w:p>
    <w:p>
      <w:pPr>
        <w:pStyle w:val="Normal"/>
        <w:spacing w:lineRule="auto" w:line="360" w:before="0" w:after="0"/>
        <w:jc w:val="center"/>
        <w:rPr/>
      </w:pPr>
      <w:r>
        <w:rPr>
          <w:rFonts w:eastAsia="Calibri" w:cs="Times New Roman" w:ascii="Times New Roman" w:hAnsi="Times New Roman"/>
          <w:sz w:val="24"/>
          <w:szCs w:val="24"/>
        </w:rPr>
        <w:object w:dxaOrig="3739"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2pt;height:42pt" filled="f" o:ole="">
            <v:imagedata r:id="rId10" o:title=""/>
          </v:shape>
          <o:OLEObject Type="Embed" ProgID="" ShapeID="ole_rId9" DrawAspect="Content" ObjectID="_2106619530" r:id="rId9"/>
        </w:objec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де  </w:t>
      </w:r>
      <w:r>
        <w:rPr>
          <w:rFonts w:eastAsia="Calibri" w:cs="Times New Roman" w:ascii="Times New Roman" w:hAnsi="Times New Roman"/>
          <w:sz w:val="24"/>
          <w:szCs w:val="24"/>
        </w:rPr>
        <w:object w:dxaOrig="34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pt;height:19.2pt" filled="f" o:ole="">
            <v:imagedata r:id="rId12" o:title=""/>
          </v:shape>
          <o:OLEObject Type="Embed" ProgID="" ShapeID="ole_rId11" DrawAspect="Content" ObjectID="_1145933096" r:id="rId11"/>
        </w:object>
      </w:r>
      <w:r>
        <w:rPr>
          <w:rFonts w:cs="Times New Roman" w:ascii="Times New Roman" w:hAnsi="Times New Roman"/>
          <w:sz w:val="24"/>
          <w:szCs w:val="24"/>
        </w:rPr>
        <w:t xml:space="preserve">– кількість документів </w:t>
      </w:r>
      <w:r>
        <w:rPr>
          <w:rFonts w:eastAsia="Calibri" w:cs="Times New Roman" w:ascii="Times New Roman" w:hAnsi="Times New Roman"/>
          <w:sz w:val="24"/>
          <w:szCs w:val="24"/>
        </w:rPr>
        <w:object w:dxaOrig="21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12pt" filled="f" o:ole="">
            <v:imagedata r:id="rId14" o:title=""/>
          </v:shape>
          <o:OLEObject Type="Embed" ProgID="" ShapeID="ole_rId13" DrawAspect="Content" ObjectID="_1585854048" r:id="rId13"/>
        </w:object>
      </w:r>
      <w:r>
        <w:rPr>
          <w:rFonts w:cs="Times New Roman" w:ascii="Times New Roman" w:hAnsi="Times New Roman"/>
          <w:sz w:val="24"/>
          <w:szCs w:val="24"/>
        </w:rPr>
        <w:t>-го виду, що надійшли на обробку;</w:t>
      </w:r>
    </w:p>
    <w:p>
      <w:pPr>
        <w:pStyle w:val="Normal"/>
        <w:spacing w:lineRule="auto" w:line="360" w:before="0" w:after="0"/>
        <w:ind w:firstLine="426"/>
        <w:jc w:val="both"/>
        <w:rPr/>
      </w:pPr>
      <w:r>
        <w:rPr>
          <w:rFonts w:eastAsia="Calibri" w:cs="Times New Roman" w:ascii="Times New Roman" w:hAnsi="Times New Roman"/>
          <w:sz w:val="24"/>
          <w:szCs w:val="24"/>
        </w:rPr>
        <w:object w:dxaOrig="32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19.2pt" filled="f" o:ole="">
            <v:imagedata r:id="rId16" o:title=""/>
          </v:shape>
          <o:OLEObject Type="Embed" ProgID="" ShapeID="ole_rId15" DrawAspect="Content" ObjectID="_1634541384" r:id="rId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антаження на одного облікового працівника, що займається обробкою документів </w:t>
      </w:r>
      <w:r>
        <w:rPr>
          <w:rFonts w:eastAsia="Calibri" w:cs="Times New Roman" w:ascii="Times New Roman" w:hAnsi="Times New Roman"/>
          <w:sz w:val="24"/>
          <w:szCs w:val="24"/>
        </w:rPr>
        <w:object w:dxaOrig="21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12pt" filled="f" o:ole="">
            <v:imagedata r:id="rId18" o:title=""/>
          </v:shape>
          <o:OLEObject Type="Embed" ProgID="" ShapeID="ole_rId17" DrawAspect="Content" ObjectID="_1805143772" r:id="rId17"/>
        </w:object>
      </w:r>
      <w:r>
        <w:rPr>
          <w:rFonts w:cs="Times New Roman" w:ascii="Times New Roman" w:hAnsi="Times New Roman"/>
          <w:sz w:val="24"/>
          <w:szCs w:val="24"/>
        </w:rPr>
        <w:t>-го виду, як кількість документів в одиницю часу;</w:t>
      </w:r>
    </w:p>
    <w:p>
      <w:pPr>
        <w:pStyle w:val="Normal"/>
        <w:spacing w:lineRule="auto" w:line="360" w:before="0" w:after="0"/>
        <w:ind w:firstLine="426"/>
        <w:jc w:val="both"/>
        <w:rPr/>
      </w:pPr>
      <w:r>
        <w:rPr>
          <w:rFonts w:eastAsia="Calibri" w:cs="Times New Roman" w:ascii="Times New Roman" w:hAnsi="Times New Roman"/>
          <w:sz w:val="24"/>
          <w:szCs w:val="24"/>
        </w:rPr>
        <w:object w:dxaOrig="83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21pt" filled="f" o:ole="">
            <v:imagedata r:id="rId20" o:title=""/>
          </v:shape>
          <o:OLEObject Type="Embed" ProgID="" ShapeID="ole_rId19" DrawAspect="Content" ObjectID="_1946340890" r:id="rId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ія, що виражає залежність між навантаженням на співробітників і відносною частотою помилок, яких вони припускаються, у відсотках, </w:t>
      </w:r>
      <w:r>
        <w:rPr>
          <w:rFonts w:eastAsia="Calibri" w:cs="Times New Roman" w:ascii="Times New Roman" w:hAnsi="Times New Roman"/>
          <w:sz w:val="24"/>
          <w:szCs w:val="24"/>
        </w:rPr>
        <w:object w:dxaOrig="2358"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2pt;height:21pt" filled="f" o:ole="">
            <v:imagedata r:id="rId22" o:title=""/>
          </v:shape>
          <o:OLEObject Type="Embed" ProgID="" ShapeID="ole_rId21" DrawAspect="Content" ObjectID="_1162151070" r:id="rId21"/>
        </w:object>
      </w:r>
      <w:r>
        <w:rPr>
          <w:rFonts w:cs="Times New Roman" w:ascii="Times New Roman" w:hAnsi="Times New Roman"/>
          <w:sz w:val="24"/>
          <w:szCs w:val="24"/>
        </w:rPr>
        <w:t>;</w:t>
      </w:r>
    </w:p>
    <w:p>
      <w:pPr>
        <w:pStyle w:val="Normal"/>
        <w:spacing w:lineRule="auto" w:line="360" w:before="0" w:after="0"/>
        <w:ind w:firstLine="426"/>
        <w:jc w:val="both"/>
        <w:rPr/>
      </w:pPr>
      <w:r>
        <w:rPr>
          <w:rFonts w:eastAsia="Calibri" w:cs="Times New Roman" w:ascii="Times New Roman" w:hAnsi="Times New Roman"/>
          <w:sz w:val="24"/>
          <w:szCs w:val="24"/>
        </w:rPr>
        <w:object w:dxaOrig="34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19.2pt" filled="f" o:ole="">
            <v:imagedata r:id="rId24" o:title=""/>
          </v:shape>
          <o:OLEObject Type="Embed" ProgID="" ShapeID="ole_rId23" DrawAspect="Content" ObjectID="_720838476" r:id="rId23"/>
        </w:object>
      </w:r>
      <w:bookmarkStart w:id="0" w:name="OLE_LINK1"/>
      <w:r>
        <w:rPr>
          <w:rFonts w:eastAsia="Times New Roman" w:cs="Times New Roman" w:ascii="Times New Roman" w:hAnsi="Times New Roman"/>
          <w:sz w:val="24"/>
          <w:szCs w:val="24"/>
        </w:rPr>
        <w:t xml:space="preserve"> </w:t>
      </w:r>
      <w:r>
        <w:rPr>
          <w:rFonts w:cs="Times New Roman" w:ascii="Times New Roman" w:hAnsi="Times New Roman"/>
          <w:sz w:val="24"/>
          <w:szCs w:val="24"/>
        </w:rPr>
        <w:t>–</w:t>
      </w:r>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ількість годин, необхідних для усунення однієї помилки, допущеної при обробці документа </w:t>
      </w:r>
      <w:r>
        <w:rPr>
          <w:rFonts w:eastAsia="Calibri" w:cs="Times New Roman" w:ascii="Times New Roman" w:hAnsi="Times New Roman"/>
          <w:sz w:val="24"/>
          <w:szCs w:val="24"/>
        </w:rPr>
        <w:object w:dxaOrig="21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2pt" filled="f" o:ole="">
            <v:imagedata r:id="rId26" o:title=""/>
          </v:shape>
          <o:OLEObject Type="Embed" ProgID="" ShapeID="ole_rId25" DrawAspect="Content" ObjectID="_1476058992" r:id="rId25"/>
        </w:object>
      </w:r>
      <w:r>
        <w:rPr>
          <w:rFonts w:cs="Times New Roman" w:ascii="Times New Roman" w:hAnsi="Times New Roman"/>
          <w:sz w:val="24"/>
          <w:szCs w:val="24"/>
        </w:rPr>
        <w:t>-го виду, як правило, час на виправлення суттєво перевищує час, що витрачається із самого початку на правильну обробку документа;</w:t>
      </w:r>
    </w:p>
    <w:p>
      <w:pPr>
        <w:pStyle w:val="Normal"/>
        <w:spacing w:lineRule="auto" w:line="360" w:before="0" w:after="0"/>
        <w:ind w:firstLine="426"/>
        <w:jc w:val="both"/>
        <w:rPr/>
      </w:pPr>
      <w:r>
        <w:rPr>
          <w:rFonts w:eastAsia="Calibri" w:cs="Times New Roman" w:ascii="Times New Roman" w:hAnsi="Times New Roman"/>
          <w:sz w:val="24"/>
          <w:szCs w:val="24"/>
        </w:rPr>
        <w:object w:dxaOrig="2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8pt" filled="f" o:ole="">
            <v:imagedata r:id="rId28" o:title=""/>
          </v:shape>
          <o:OLEObject Type="Embed" ProgID="" ShapeID="ole_rId27" DrawAspect="Content" ObjectID="_20304749" r:id="rId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ількість робочих годин одного співробітника в періоді часу.</w:t>
      </w:r>
    </w:p>
    <w:p>
      <w:pPr>
        <w:pStyle w:val="Normal"/>
        <w:spacing w:lineRule="auto" w:line="360" w:before="0" w:after="0"/>
        <w:ind w:firstLine="709"/>
        <w:jc w:val="both"/>
        <w:rPr/>
      </w:pPr>
      <w:r>
        <w:rPr>
          <w:rFonts w:cs="Times New Roman" w:ascii="Times New Roman" w:hAnsi="Times New Roman"/>
          <w:sz w:val="24"/>
          <w:szCs w:val="24"/>
        </w:rPr>
        <w:t>При цьому встановлюється обмеження на відсоток помилок для кожного виду документів:</w:t>
      </w:r>
      <w:r>
        <w:rPr>
          <w:rFonts w:eastAsia="Calibri" w:cs="Times New Roman" w:ascii="Times New Roman" w:hAnsi="Times New Roman"/>
          <w:sz w:val="24"/>
          <w:szCs w:val="24"/>
        </w:rPr>
        <w:object w:dxaOrig="254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2pt;height:22.8pt" filled="f" o:ole="">
            <v:imagedata r:id="rId30" o:title=""/>
          </v:shape>
          <o:OLEObject Type="Embed" ProgID="" ShapeID="ole_rId29" DrawAspect="Content" ObjectID="_1285521278" r:id="rId29"/>
        </w:object>
      </w:r>
      <w:r>
        <w:rPr>
          <w:rFonts w:cs="Times New Roman" w:ascii="Times New Roman" w:hAnsi="Times New Roman"/>
          <w:sz w:val="24"/>
          <w:szCs w:val="24"/>
        </w:rPr>
        <w:t xml:space="preserve">, де </w:t>
      </w:r>
      <w:r>
        <w:rPr>
          <w:rFonts w:eastAsia="Calibri" w:cs="Times New Roman" w:ascii="Times New Roman" w:hAnsi="Times New Roman"/>
          <w:sz w:val="24"/>
          <w:szCs w:val="24"/>
        </w:rPr>
        <w:object w:dxaOrig="55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2pt;height:21pt" filled="f" o:ole="">
            <v:imagedata r:id="rId32" o:title=""/>
          </v:shape>
          <o:OLEObject Type="Embed" ProgID="" ShapeID="ole_rId31" DrawAspect="Content" ObjectID="_2084893191" r:id="rId31"/>
        </w:object>
      </w:r>
      <w:r>
        <w:rPr>
          <w:rFonts w:cs="Times New Roman" w:ascii="Times New Roman" w:hAnsi="Times New Roman"/>
          <w:sz w:val="24"/>
          <w:szCs w:val="24"/>
        </w:rPr>
        <w:t xml:space="preserve"> – максимально припустимий відсоток помилок.</w:t>
      </w:r>
    </w:p>
    <w:p>
      <w:pPr>
        <w:pStyle w:val="Normal"/>
        <w:spacing w:lineRule="auto" w:line="360" w:before="0" w:after="0"/>
        <w:ind w:firstLine="709"/>
        <w:jc w:val="both"/>
        <w:rPr/>
      </w:pPr>
      <w:r>
        <w:rPr>
          <w:rFonts w:cs="Times New Roman" w:ascii="Times New Roman" w:hAnsi="Times New Roman"/>
          <w:sz w:val="24"/>
          <w:szCs w:val="24"/>
        </w:rPr>
        <w:t xml:space="preserve">У результаті розрахунку моделі для облікових працівників кожної кваліфікації знаходиться оптимальне навантаження </w:t>
      </w:r>
      <w:r>
        <w:rPr>
          <w:rFonts w:eastAsia="Calibri" w:cs="Times New Roman" w:ascii="Times New Roman" w:hAnsi="Times New Roman"/>
          <w:sz w:val="24"/>
          <w:szCs w:val="24"/>
          <w:lang w:val="ru-RU"/>
        </w:rPr>
        <w:object w:dxaOrig="32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19.2pt" filled="f" o:ole="">
            <v:imagedata r:id="rId34" o:title=""/>
          </v:shape>
          <o:OLEObject Type="Embed" ProgID="" ShapeID="ole_rId33" DrawAspect="Content" ObjectID="_149310798" r:id="rId33"/>
        </w:object>
      </w:r>
      <w:r>
        <w:rPr>
          <w:rFonts w:cs="Times New Roman" w:ascii="Times New Roman" w:hAnsi="Times New Roman"/>
          <w:sz w:val="24"/>
          <w:szCs w:val="24"/>
        </w:rPr>
        <w:t>, при якому кількість облікових співробітників буде мінімальною, за умов дотримання встановленого граничного значення відсотка помил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овано необхідність контролю показників якості й ефективності функціонування системи аутсорсингу облікових функцій у корпоративній структурі для забезпечення її належного функціонування і своєчасного реагування на загрози та відхилення фактичних характеристик від бажаних. З точки зору контролю обґрунтовано виділення трьох режимів роботи системи аутсорсингу облікових функцій: нормальне функціонування, реагування на відхилення та загрози, а також реалізація глобальних змін. Виділено основні елементи функціонування системи в цих режимах. Запропоновано комплекс ключових показників функціонування СЦО, що складається з шести груп: обсяги діяльності (кількість підприємств, оброблених документів і підприємств), продуктивність праці (кількість оброблених документів одним співробітником), якість роботи (кількість помилково поданих документів до обліку, неправильно відображених трансакцій, виявлених помилок в обліку, виявлених помилок у звітності, виявлених помилок у звітності за міжнародними стандартами фінансової звітності), вартісні показники (витрати на утримання СЦО, витрати на обробку одного документа), терміни обробки документів (кількість підприємств, по яких допущено прострочення, – усього та з вини СЦО, кількість днів прострочення – усього та з вини СЦО) і персонал (чисельність персоналу, кількість облікових працівників).</w:t>
      </w:r>
    </w:p>
    <w:p>
      <w:pPr>
        <w:pStyle w:val="Normal"/>
        <w:spacing w:lineRule="auto" w:line="360" w:before="0" w:after="0"/>
        <w:ind w:firstLine="709"/>
        <w:jc w:val="both"/>
        <w:rPr/>
      </w:pPr>
      <w:r>
        <w:rPr>
          <w:rFonts w:cs="Times New Roman" w:ascii="Times New Roman" w:hAnsi="Times New Roman"/>
          <w:b/>
          <w:sz w:val="24"/>
          <w:szCs w:val="24"/>
        </w:rPr>
        <w:t>У третьому розділі «Реалізація концепції аутсорсингу облікових функцій у корпоративній структурі»</w:t>
      </w:r>
      <w:r>
        <w:rPr>
          <w:rFonts w:cs="Times New Roman" w:ascii="Times New Roman" w:hAnsi="Times New Roman"/>
          <w:sz w:val="24"/>
          <w:szCs w:val="24"/>
        </w:rPr>
        <w:t xml:space="preserve"> запропоновано організаційне й інформаційне забезпечення аутсорсингу облікових функцій у корпоративній структурі на основі використання спільного центру обслуговування та наведено результати апробації запропонованих у роботі науково-методичних положень у рамках чинної корпоративної структу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ізаційну структуру спільного центру обслуговування запропоновано сформувати на основі виділення департаменту бухгалтерського обліку та департаменту методології, а також закріплення відповідальної особи за кожним конкретним підприємством і структурування підрозділу бухгалтерського обліку відповідно до видів бухгалтерських документів, які обробляють фахівці. Для впорядкування управлінських процесів виділено три організаційні сфери спільного центру обслуговування: фронт-офіс (здійснює безпосередню взаємодію зі споживачами облікових послуг), мідл-офіс (здійснює формування звітності) та бек-офіс (забезпечує організаційну та методичну підтримку функціонування інших підрозділі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овано, що доведення до практичного застосування розроблених наукових і методичних положень щодо впровадження, оптимізації та функціонування системи аутсорсингу облікових функцій у корпоративній структурі попередньо потребує їх формалізації до рівня інформаційних моделей, а також доцільність використання для цих цілей стандарту IDEF0. Запропоновано інформаційну модель аутсорсингу облікових функцій у рамках корпоративної структури і здійснено її ієрархічну декомпозицію до необхідного рівня деталізації. Сфери практичного застосування розробленої моделі включають початкові етапи створення інформаційної системи автоматизації процесів аутсорсингу облікових функцій, створення системи електронного документообігу, документування системи управління та реінжинірингу бізнес-процесів, навчання співробітникі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апробацію концепції аутсорсингу облікових функцій і запропонованих у її рамках моделей і методів на базі «ДТЕК», однієї з найбільших вертикально інтегрованих корпоративних структур, яка здійснює свою діяльність у сфері видобутку вугілля, генерації електроенергії та виробництва гірничого обладна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зрахунок економічного ефекту наведено в таблиц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 апробації за 2010 р. – 5 місяців 2011 р. довели високу ефективність переведення облікових функцій підприємств «ДТЕК» на виконання у спільний центр обслуговування. На аутсорсинг були передані функції формування бухгалтерської та податкової звітності 19 підприємств, що входять до «ДТ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гальний економічний ефект від упровадження концепції аутсорсингу облікових функцій на базі «ДТЕК» за 2010 – 5 міс. 2011 р. становив 1 млн 609 тис. грн. Крім безпосереднього економічного ефекту, слід відзначити підвищення якості звітності, зменшення кількості помилок у звітах, оптимізацію взаємодії з контролюючими органами тощо.</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Таблиц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озрахунок економічного ефекту від упровадження концепції аутсорсингу</w:t>
        <w:br/>
        <w:t>облікових функцій на базі «ДТЕК» за 2010 р. – 5 міс. 2011 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323"/>
        <w:gridCol w:w="1825"/>
      </w:tblGrid>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ня</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 оброблено документів, ш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342</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ня вартість обробки одного документа до впровадження </w:t>
              <w:br/>
              <w:t>аутсорсингу, грн</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9</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обробки одного документа після впровадження аутсорсингу, грн</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7,1</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ні витрати, тис. 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23</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і витрати без упровадження аутсорсингу, тис. 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82</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створення СЦО і передачу функцій, тис. 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0</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економічного ефекту, тис. 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09</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поновані науково-методичні положення інтегровано в цілісну концепцію та доведено до рівня економіко-математичних моделей, інформаційних технологій та організаційного забезпечення, які дозволяють підвищити обґрунтованість та ефективність управлінських рішень у сфері аутсорсингу функцій бухгалтерського та податкового обліку в корпоративних структурах на базі використання послуг спеціально створеного спільного центру обслуговуванн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5"/>
        <w:numPr>
          <w:ilvl w:val="4"/>
          <w:numId w:val="27"/>
        </w:numPr>
        <w:ind w:left="6314" w:hanging="0"/>
        <w:rPr>
          <w:rFonts w:ascii="Times New Roman" w:hAnsi="Times New Roman" w:cs="Times New Roman"/>
          <w:sz w:val="24"/>
          <w:szCs w:val="24"/>
        </w:rPr>
      </w:pPr>
      <w:r>
        <w:rPr>
          <w:sz w:val="24"/>
          <w:szCs w:val="24"/>
        </w:rPr>
        <w:t>Висновки</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дисертаційній роботі наведено теоретичні узагальнення та запропоновано нове вирішення актуального завдання розвитку теоретичних положень, розробки науково-методичних підходів і практичних рекомендацій щодо організації та функціонування системи аутсорсингу облікових функцій у корпоративних структурах. Вони спираються на такі наукові результати та положе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 теоретичному плані – розвиток наукових положень, що визначають концептуальні основи аутсорсингу облікових функцій у корпоративних структу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На основі аналізу сутності аутсорсингу зроблено висновок, що аутсорсинг – це передача сторонній організації частини діяльності, яка раніше виконувалася співробітниками організації. Метою аутсорсингу є перетворення найбільш важливих процесів з неефективних, що обмежують конкурентоспроможність, на ті, що допомагають підприємству одержати значні конкурентні перев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стосування аутсорсингу направлене на підвищення якості та зниження цін на продукцію, підвищення фінансової стабільності підприємства. Використання аутсорсингу може бути пов'язане з такими недоліками, як: недостатній рівень контролю за бізнес-процесами, недотримання строків здійснення бізнес-процесів, ризик поширення цінної інформації про специфіку бізнес-процесів на підприємстві, недостатній рівень поінформованості про специфіку діяльності підприємства, висока вартість надання послуг і невідповідна які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ілено три основні моделі аутсорсингу: традиційний  аутсорсинг, спільний аутсорсинг, аутсорсинг з елементами реорганізації мережі бізнес-процесів. Сутність аутсорсингу облікових функцій полягає в тому, що облікові функції підприємства передаються спеціалізованим компаніям – аутсорсер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айбільшу увагу заслуговують питання дослідження можливостей здійснення аутсорсингу облікових функцій у рамках корпоративних структур, що обумовлено складностями процесів взаємодії через складність структури. В Україні проблеми розвитку корпоративного сектору полягають у тому, що між підприємствами не діють єдині стандарти формування первинних даних і звітності, а також відсутня ефективна система контролю й організації взаємодії підприємств у рамках корпоративної структур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із підходів до організації аутсорсингу облікових функцій дозволяє відзначити можливість їх ефективного застосування для окремих підприємств, але існують певні обмеження щодо їх використання для підприємств корпоративних структур. Специфіка аутсорсингу облікових функцій у рамках корпоративної структури полягає в тому, що при цьому виникає потреба уніфікації й оптимізації документообігу, детального контролю господарських операцій, дотримання єдиних строків одержання консолідованої звітності  всіма підприємствами корпоративної структури, що й потребує розробки нових підходів до організації аутсорсингу облікових функцій у корпоративних структу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Аналіз практичних аспектів функціонування аутсорсингу облікових функцій у корпоративних структурах свідчить про складність і необхідність у додаткових витратах на здійснення бухгалтерського обліку вітчизняними підприємствами. Доведено, що підприємствам більш доцільно застосовувати аутсорсинг облікових функцій, ніж утримувати штат бухгалтерів. При цьому для підприємств корпоративних структур застосування аутсорсингу облікових функцій може виявитися витратним, що потребує розробки нових підходів до організації аутсор-</w:t>
        <w:br/>
        <w:t>сингу облікових функцій у рамках корпоративних струк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тримання принципів бухгалтерського обліку потребує значних фінансових і часових витрат підприємства на організацію бухгалтерського обліку. Організаційна складність корпоративних структур обумовлює підвищення ймовірності недотримання строків подання звітності та виникнення помилок, що потребує застосування нових підходів до організації процесів формування бухгалтерської звітності. Ефективним способом вирішення виявлених проблем у здійсненні бухгалтерського обліку є застосування аутсорсингу, бо саме  це дозволяє суттєво знизити витрати підприємства на організацію бухгалтерського обліку, а також підвищити якість і оперативність виконання облікових функцій. Аутсорсинг облікових функцій у рамках корпоративних структур недостатньо поширений в Україні. Однією з причин цього є відсутність науково обґрунтованого інструментарію організації аутсорсингу в корпоративних структу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Виділено основні переваги аутсорсингу облікових функцій у рамках корпоративної структури порівняно з передачею облікових функцій в аутсорсинг стороннім організаціям. Обґрунтовано доцільність аутсорсингу облікових функцій у корпоративній структурі без залучення незалежних служб формування звітності, яка пояснюється можливістю використання основних переваг такого підходу до аутсорсингу: забезпечення керованості, зниження витрат, можливість довгострокового планування, можливість введення єдиних стандартів, широкі можливості оптимізації різних процесів аутсорсингу, а також мінімізація ризиків втрати доступу до облікових функцій, розголошення інформації та організаційного опо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Запропоновано систему взаємодії в рамках аутсорсингу облікових функцій і концептуальну схему організації аутсорсингу облікових функцій у корпоративній структурі. Розроблені положення інтегровано у єдину концепцію, що ґрунтується на підвищенні ефективності системи контролю, використанні ефективних підходів до передачі облікових функцій на аутсорсинг, а також оптимізації пропускної спроможності спільних центрів обслуговування, що дозволяє знизити витрати та підвищити якість послуг, а також знизити ризики втрати контролю за реалізацією облікових функцій і розголошення інформації.</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2. У методичному плані – розробка й удосконалення науково-методичних підходів до організації та функціонування системи аутсорсингу облікових функцій у корпоративних структу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Аргументовано, що успішність реалізації облікових функцій підприємств корпоративної структури на основі аутсорсингу значною мірою залежить від організації її основоположного етапу – здійснення передачі облікових функцій підприємств на аутсорсинг і організації взаємодії підприємств і спільного центру обслуговування. Для вирішення цього завдання запропоновано науково-методичний підхід, у рамках якого здійснюється ряд етапів: формування структури управління проектом, планування етапів реалізації проекту, організація передачі облікових операцій у спільний центр обслуговування, формалізація взаємин підприємств і спільного центру обслуговування а також організація взаємодії системи аутсорсингу із зовнішнім середовищем. Запропоновано покласти відповідальність за реалізацію проекту на координаційну раду, проектний офіс та робочі групи по окремих підприємствах. У рамках реалізації проекту на підприємствах виділяються й передаються на аутсорсинг облікові функції, а необлікові функції перерозподіляються між співробітниками, які залишилися на підприємствах. Підсумком реалізації проекту буде підписання договору на надання послуг аутсорсингу облікових функцій, у якому буде відображено перелік послуг та організація документообігу, а також прописано механізм взаємодії спільного центру обслуговування та конкретних підприємств. У кожному етапі процесу організації передачі облікових функцій на аутсорсинг беруть участь представники всіх зацікавлених сторін (центру корпоративного управління, підприємств і спільного центру обслуговування), що дозволяє оперативно вирішувати конфліктні ситуації й ураховувати об'єктивні інтереси всіх зацікавлених структур при досягненні спільної м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Встановлено, що ефективність функціонування спільного центру обслуговування значною мірою обумовлено його пропускною спроможністю, яка залежить від двох факторів: кількості співробітників, зайнятих виконанням облікових функцій, і їх навантаженням (кількістю оброблюваних робітниками документів в одиницю часу). Навантаження прямо пропорційно впливає на кількість помилок, що допускаються співробітниками. Отже, необхідно шукати баланс між кількістю співробітників і якістю звітності (відсотком помилок з вини спільного центру обслуговування), додатковими витратами на збільшення чисельності співробітників і втратами внаслідок потреби коригування помилок, допущених через надмірне завантаження співробітників. Для цих цілей запропоновано науково-методичний підхід, у рамках якого використовується оптимізаційна економіко-математична модель із цільовою функцією мінімізації кількості облікових працівників при утриманні відсотка помилок у заданих межах, що спрямовано на мінімізацію витрат на функціонування спільного центру обслуговування з урахуванням витрат на обробку одного документа та додаткових витрат на коригування помилок. Такий підхід дозволяє оцінювати оптимальну чисельність співробітників і навантаження на них, прогнозувати кількість помилок при зміні навантаження, оцінювати потребу в додатковому персоналі при передачі на обслуговування додаткових підприємств та обґрунтовувати інші рішення у сфері управління пропускною спроможністю спільного центру обслуговуван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2.3. Обґрунтовано, що для забезпечення стійкого функціонування системи аутсорсингу облікових функцій у корпоративній структурі та своєчасного реагування на загрози й відхилення фактичних характеристик від бажаних необхідно здійснювати безперервний моніторинг показників якості та ефективності роботи. Виділено три режими роботи системи аутсорсингу облікових функцій з точки зору контролю (нормальне функціонування, реагування на відхилення та загрози, а також реалізація глобальних змін) та основні елементи функціонування системи в цих режимах. Розроблено комплекс ключових показників функціонування спільного центру обслуговування, що включає шість груп показників (обсяг, продуктивність, якість, вартість, терміни та персонал) і відрізняється достатньою повнотою й інформативністю для оцінки функціонування системи аутсорсингу облікових функцій і своєчасного реагування на відхилення та загрози як у рамках спільного центру обслуговування, так і з боку центру корпоративного управління. Для кожного показника виділено цільові орієнтири, а також відповідальні особи та контролери, що спрямовано на використання комплексу показників у практиці прийняття рішень у рамках спільного центру обслуговування.</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3. У практичному плані – доведення запропонованих науково-методичних положень до рівня інформаційних технологій, розробка організаційного забезпечення аутсорсингу облікових функцій з використанням спільного центру обслуговування, апробація розроблених підходів у чинній корпоративній структурі.</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rPr>
        <w:t>3.1. Проаналізовано основні проблеми та ризики, що перешкоджають упровадженню аутсорсингу облікових функцій у корпоративних структурах та запропоновано шляхи їх вирішення на основі використання спільного центру обслуговування. Виділено основні інструменти, застосування яких сприятиме ефективній роботі системи аутсорсингу облікових функцій (використання єдиних стандартів формування первинних даних і звітності, ефективна система контролю, ефективна система організації взаємодії підприємств, управляючої компанії та спільного центру обслуговування, оптимізація кадрової структури та функцій підприємств, управляючої компанії та спільного центру обслуговування, а також використання адекватних інформаційних технологі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Запропоновано організаційну структуру спільного центру обслуговування, що ґрунтується на виділенні департаменту бухгалтерського обліку та департаменту методології, а також закріпленні відповідальної особи за кожним підприємством, звітність якого обробляється, і структуруванні підрозділу бухгалтерського обліку відповідно до видів бухгалтерських документів, які обробляють фахівці. Аргументовано доцільність виділення трьох організаційних сфер спільного центру обслуговування: фронт-офісу (здійснює безпосередню взаємодію зі споживачами облікових послуг), мідл-офісу (здійснює формування звітності) і бек-офісу (забезпечує організаційну та методичну підтримку функціонування інших підрозділів), що дозволяє впорядкувати управлінські процеси. Обґрунтовано доцільність виділення непрофільних функцій, наприклад інформаційно-технічного обслуговування, обслуговування приміщень, і передачі їх на виконання іншим підприємствами корпоративної структури. Наведено загальний порядок організації взаємодії спільного центру обслуговування з корпоративним центром управління та підприємствами-замовниками і сформульовано основні функції персоналу спільного центру обслуговува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Аргументовано необхідність формалізації розроблених наукових і методичних положень із впровадження, оптимізації та функціонування системи аутсорсингу облікових функцій у корпоративній структурі на рівні інформаційних моделей, а також доцільність використання для цих цілей стандарту IDEF0. Розроблено інформаційну модель аутсорсингу облікових функцій у рамках корпоративної структури і здійснено її ієрархічну декомпозицію до необхідного рівня деталізації процесів. Обґрунтовано основні напрями практичного застосування розробленої моделі: при створенні інформаційної системи автоматизації процесів аутсорсингу облікових функцій та системи електронного документообігу, як наочний засіб подання інформаційних потоків системи аутсорсингу облікових функцій, при документуванні системи управління та реінжинірингу бізнес-процесів, а також навчання співробітників. Використання інформаційної моделі дозволить упорядкувати інформаційний супровід і знизити витрати на розробку та реалізацію управлінських рішень у системі аутсорсингу облікових функці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Практичну апробацію розробленої концепції аутсорсингу облікових функцій і запропонованих у її рамках моделей і методів проведено на базі «ДТЕК» (м. Донецьк), однієї з найбільших вертикально інтегрованих корпоративних структур, яка здійснює свою діяльність у сфері видобутку корисних копалин, генерації електроенергії та виробництва гірничого обладнання. Результати апробації довели високу ефективність переведення облікових функцій підприємств «ДТЕК» на виконання у спільний центр обслуговування. На аутсорсинг було передано функції формування бухгалтерської та податкової звітності 19 підприємств, що входять до «ДТЕК», а кількість оброблених за час апробації (за 2010 р. – перші 5 місяців 2011 р.) документів становила близько 400 тис. шт. Середня вартість обробки одного документа, яка до впровадження аутсорсингу становила 41 грн 69 коп., у результаті передачі облікових функцій у спільний центр обслуговування зменшилася до 27 грн 10 коп., що з урахуванням витрат на впровадження практики аутсорсингу (4 млн 250 тис. грн) дозволило одержати економічний ефект у розмірі близько 1 млн 609 тис. грн. Крім економічного ефекту, одержаного за рахунок скорочення витрат на обробку документів і генерацію звітності, було одержано додаткові переваги, пов'язані як з отриманням непрямого економічного ефекту, так і з удосконаленням практики управління, серед яких слід відзначити підвищення якості звітності (зменшення кількості помилок у звітності), поліпшення керованості процесу формування і здачі звітності, поліпшення взаємодії з контролюючими органами, дотримання строків подання звітності та підвищення професійного рівня працівників.</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5"/>
        <w:numPr>
          <w:ilvl w:val="4"/>
          <w:numId w:val="27"/>
        </w:numPr>
        <w:ind w:left="6314" w:hanging="0"/>
        <w:rPr>
          <w:rFonts w:ascii="Times New Roman" w:hAnsi="Times New Roman" w:cs="Times New Roman"/>
          <w:caps/>
          <w:sz w:val="24"/>
          <w:szCs w:val="24"/>
        </w:rPr>
      </w:pPr>
      <w:r>
        <w:rPr>
          <w:sz w:val="24"/>
          <w:szCs w:val="24"/>
        </w:rPr>
        <w:t>СПИСОК ОПУБЛІКОВАНИХ ПРАЦЬ</w:t>
      </w:r>
    </w:p>
    <w:p>
      <w:pPr>
        <w:pStyle w:val="Heading5"/>
        <w:numPr>
          <w:ilvl w:val="4"/>
          <w:numId w:val="27"/>
        </w:numPr>
        <w:ind w:left="6314" w:hanging="0"/>
        <w:rPr>
          <w:sz w:val="24"/>
          <w:szCs w:val="24"/>
        </w:rPr>
      </w:pPr>
      <w:r>
        <w:rPr>
          <w:sz w:val="24"/>
          <w:szCs w:val="24"/>
        </w:rPr>
        <w:t xml:space="preserve">ЗА ТЕМОЮ ДИСЕРТАЦІЇ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онографії</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чатов С.И. Организационное обеспечение учетного аутсорсинга в корпоративной структуре / С.И. Непочатов, А.А. Охтень // Управленческие технологии в решении современных проблем развития социально-экономических систем: моногр. под общ. ред. Е.В. Мартяковой. – Донецк: ГВУЗ «ДонНТУ», 2011. – С. 91-96.</w:t>
      </w:r>
    </w:p>
    <w:p>
      <w:pPr>
        <w:pStyle w:val="Normal"/>
        <w:spacing w:lineRule="auto" w:line="360" w:before="0" w:after="0"/>
        <w:ind w:firstLine="709"/>
        <w:jc w:val="both"/>
        <w:rPr/>
      </w:pPr>
      <w:r>
        <w:rPr>
          <w:rFonts w:cs="Times New Roman" w:ascii="Times New Roman" w:hAnsi="Times New Roman"/>
          <w:i/>
          <w:sz w:val="24"/>
          <w:szCs w:val="24"/>
        </w:rPr>
        <w:t>Особистий внесок:</w:t>
      </w:r>
      <w:r>
        <w:rPr>
          <w:rFonts w:cs="Times New Roman" w:ascii="Times New Roman" w:hAnsi="Times New Roman"/>
          <w:sz w:val="24"/>
          <w:szCs w:val="24"/>
        </w:rPr>
        <w:t xml:space="preserve"> розроблено організаційну структуру спільного центру обслуговування, який реалізує облікові функції.</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татті в наукових фахових виданн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чатов С.И. Организация процесса передачи учетных функций предприятий корпоративной структуры в общий центр обслуживания / С.И. Непочатов // Розвиток фінансових методів державного управління національною економікою: зб. наук. праць / ДонДУУ. – Донецьк: ДонДУУ, 2010. – Т. XI. – С. 378-386. – (Серія «Економіка»; вип. 17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чатов С.И. Контроль качества функционирования системы учетного аутсорсинга в корпоративной структуре / С.И. Непочатов // Розвиток фінансових методів державного управління національною економікою: зб. наук. праць / ДонДУУ. – Донецьк: ДонДУУ, 2011. – Т. XII. – С. 274-282. – (Серія «Економіка»; вип. 19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чатов С.И. Концепция аутсорсинга учетных функций в рамках корпоративной структуры / С.И. Непочатов // Вісник Хмельницького національного університету. Економічні науки. – 2011. – № 3, т. 3. – С. 209-2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епочатов С.И. Модель оптимизации пропускной способности общего центра обслуживания в рамках системы аутсорсинга учетных функций / С.И. Непочатов, А.А. Охтень // Бізнес-Інформ. – 2011. –  № 9. – С. 159-160.</w:t>
      </w:r>
    </w:p>
    <w:p>
      <w:pPr>
        <w:pStyle w:val="Normal"/>
        <w:spacing w:lineRule="auto" w:line="360" w:before="0" w:after="0"/>
        <w:ind w:firstLine="709"/>
        <w:jc w:val="both"/>
        <w:rPr/>
      </w:pPr>
      <w:r>
        <w:rPr>
          <w:rFonts w:cs="Times New Roman" w:ascii="Times New Roman" w:hAnsi="Times New Roman"/>
          <w:i/>
          <w:sz w:val="24"/>
          <w:szCs w:val="24"/>
        </w:rPr>
        <w:t>Особистий внесок:</w:t>
      </w:r>
      <w:r>
        <w:rPr>
          <w:rFonts w:cs="Times New Roman" w:ascii="Times New Roman" w:hAnsi="Times New Roman"/>
          <w:sz w:val="24"/>
          <w:szCs w:val="24"/>
        </w:rPr>
        <w:t xml:space="preserve"> розроблено модель оптимізації пропускної спроможності центру, який надає послуги аутсорсин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епочатов С.І. Інформаційна модель аутсорсингу облікових функцій в </w:t>
        <w:br/>
        <w:t>корпоративній структурі / С.І. Непочатов // Розвиток фінансових методів державного управління національною економікою: зб. наук. праць / ДонДУУ. – Донецьк: ДонДУУ, 2012. – Т. XIІІ. – С. 391-396. – (Серія «Економіка»; вип. 218).</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іали наукових конференці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1. Непочатов С.И. Направления решения проблем учетного аутсорсинга в рамках корпоративной структуры / С.И. Непочатов // Проблеми та перспективи розвитку регіональної ринкової економіки: матеріали VI Міжнар. наук.-практ. конф. аспіратнів, молодих учених та науковців (12-14 трав. 2011 р.). – Кременчук: КІ ДУЕП ім. Альфреда Нобеля, 2011. – Т. 1. – С. 187-18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чатов С.И. Концептуальные основы учетного аутсорсинга в корпоративных структурах / С.И. Непочатов // Економіка та менеджмент: перспективи розвитку: матеріали доп. Міжнар. наук.-практ. конф. (м. Суми, 18-20 трав. 2011 р.): в 2 т. / за заг. ред.: О.В. Прокопенко, М.Ю. Троян. – Суми: СумДУ, 2011. – Т. 1. – C. 33-3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чатов С.И. Организационные аспекты учетного аутсорсинга в корпоративной структуре / С.И. Непочатов, А.А. Охтень // Современные проблемы управления производством: материалы VI Междунар. науч.-практ. конф. (г. Донецк, 13-14 окт. 2011 г.) – Донецк: ГВУЗ «ДонНТУ», 2011. – С. 173-175.</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rPr>
        <w:t>Особистий внесок:</w:t>
      </w:r>
      <w:r>
        <w:rPr>
          <w:rFonts w:cs="Times New Roman" w:ascii="Times New Roman" w:hAnsi="Times New Roman"/>
          <w:sz w:val="24"/>
          <w:szCs w:val="24"/>
        </w:rPr>
        <w:t xml:space="preserve"> розроблено організаційну структуру спільного центру обслуговування в корпоративній структур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епочатов С.И. Обеспечение устойчивого развития системы внутрикорпоративного учетного аутсорсинга на основе комплекса ключевых показателей / С.И. Непочатов // Україна: Схід-Захід – проблеми сталого розвитку: матеріали другого туру Всеукр. наук.-практ. конф. (24-25 листоп. 2011 р.). – Львів: РВВ НЛТУ України, 2011. – Т. 1. – С. 208-211.</w:t>
      </w:r>
    </w:p>
    <w:p>
      <w:pPr>
        <w:pStyle w:val="Normal"/>
        <w:spacing w:lineRule="auto" w:line="360" w:before="0" w:after="0"/>
        <w:ind w:firstLine="709"/>
        <w:jc w:val="both"/>
        <w:rPr/>
      </w:pPr>
      <w:r>
        <w:rPr>
          <w:rFonts w:cs="Times New Roman" w:ascii="Times New Roman" w:hAnsi="Times New Roman"/>
          <w:sz w:val="24"/>
          <w:szCs w:val="24"/>
        </w:rPr>
        <w:t xml:space="preserve">5. Непочатов С.И. Рефлексивные механизмы формирования оптимальной пропускной способности внутрикорпоративной системы учетного аутсорсинга / С.И. Непочатов // Рефлексивные процессы и управление в экономике: тезисы докл. </w:t>
      </w:r>
      <w:r>
        <w:rPr>
          <w:rFonts w:cs="Times New Roman" w:ascii="Times New Roman" w:hAnsi="Times New Roman"/>
          <w:sz w:val="24"/>
          <w:szCs w:val="24"/>
          <w:lang w:val="en-US"/>
        </w:rPr>
        <w:t>III</w:t>
      </w:r>
      <w:r>
        <w:rPr>
          <w:rFonts w:cs="Times New Roman" w:ascii="Times New Roman" w:hAnsi="Times New Roman"/>
          <w:sz w:val="24"/>
          <w:szCs w:val="24"/>
        </w:rPr>
        <w:t xml:space="preserve"> Всеукр. науч.-практ. конф. (г. Севастополь, 26-29 сент. 2012 г.) / НАН Украины, Ин-т экономики пром-сти; ред. кол.: Р.Н. Лепа (отв. ред.) и др. – Донецк: ИЭП НАН Украины, 2012. – С. 208-21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Інші вида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чатов С.И. Обоснование целесообразности аутсорсинга учетных функций в рамках корпоративных структур / С.И. Непочатов, А.А. Охтень // Складні системи і процеси. – 2011. –  №1. – С. 87-93.</w:t>
      </w:r>
    </w:p>
    <w:p>
      <w:pPr>
        <w:pStyle w:val="Normal"/>
        <w:spacing w:lineRule="auto" w:line="360" w:before="0" w:after="0"/>
        <w:ind w:firstLine="709"/>
        <w:jc w:val="both"/>
        <w:rPr/>
      </w:pPr>
      <w:r>
        <w:rPr>
          <w:rFonts w:cs="Times New Roman" w:ascii="Times New Roman" w:hAnsi="Times New Roman"/>
          <w:i/>
          <w:sz w:val="24"/>
          <w:szCs w:val="24"/>
        </w:rPr>
        <w:t>Особистий внесок:</w:t>
      </w:r>
      <w:r>
        <w:rPr>
          <w:rFonts w:cs="Times New Roman" w:ascii="Times New Roman" w:hAnsi="Times New Roman"/>
          <w:sz w:val="24"/>
          <w:szCs w:val="24"/>
        </w:rPr>
        <w:t xml:space="preserve"> обґрунтовано доцільність реалізації облікових функцій корпоративних структур з використанням аутсорсин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чатов С. Аутсорсинг учетных функций как направление устойчивого развития корпоративных структур / С. Непочатов // Устойчивое развитие. – 2013. – №7. – С. 50-55.</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Непочатов С.І. Аутсорсинг облікових функцій у корпоративних структурах. – Рукопи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економіки промисловості НАН України, Донецьк,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ертацію присвячено вирішенню актуальної проблеми розробки теоретичних положень, науково-методичних підходів і практичних рекомендацій щодо організації та функціонування системи аутсорсингу облікових функцій у корпоративних структу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ізовано понятійний апарат системи аутсорсингу облікових функцій у корпоративних структурах. Здійснено методичний аналіз сучасної практики та перспектив використання аутсорсингу облікових функцій у корпоративних структурах. Проаналізовано особливості й обґрунтовано переваги аутсорсингу облікових функцій у корпоративних структурах без залучення зовнішніх постачальників облікових послуг. Запропоновано концепцію аутсорсингу облікових функцій у корпоративних структурах із використанням послуг спеціально створеного внутрішньокорпоративного спільного центру обслуговува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поновано науково-методичні підходи до організації процесу передачі облікових функцій підприємств корпоративної структури у спільний центр обслуговування, до оптимізації пропускної спроможності спільного центру обслуговування та контролю якості й ефективності функціонування системи облікового аутсорсингу в корпоративній структурі. Розроблено організаційне забезпечення й інформаційну модель функціонування спільного центру обслуговування в корпоративній структурі при реалізації облікових функці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ійснено апробацію запропонованих науково-методичних підходів та оцінено їх економічну ефективність на базі чинної корпоративної структури – «ДТЕК». Економічний ефект становив 1 млн 609 тис. грн.</w:t>
      </w:r>
    </w:p>
    <w:p>
      <w:pPr>
        <w:pStyle w:val="HTML19"/>
        <w:spacing w:lineRule="auto" w:line="360"/>
        <w:ind w:firstLine="709"/>
        <w:jc w:val="both"/>
        <w:textAlignment w:val="baseline"/>
        <w:rPr/>
      </w:pPr>
      <w:r>
        <w:rPr>
          <w:rFonts w:cs="Times New Roman" w:ascii="Times New Roman" w:hAnsi="Times New Roman"/>
          <w:i/>
          <w:color w:val="000000"/>
          <w:sz w:val="24"/>
          <w:szCs w:val="24"/>
          <w:lang w:val="uk-UA"/>
        </w:rPr>
        <w:t>Ключові слова:</w:t>
      </w:r>
      <w:r>
        <w:rPr>
          <w:rFonts w:cs="Times New Roman" w:ascii="Times New Roman" w:hAnsi="Times New Roman"/>
          <w:color w:val="000000"/>
          <w:sz w:val="24"/>
          <w:szCs w:val="24"/>
          <w:lang w:val="uk-UA"/>
        </w:rPr>
        <w:t xml:space="preserve"> аутсорсинг, бухгалтерський облік, податковий облік, методи, моделі, корпоративна структура, спільний центр обслуговування.</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rPr>
        <w:t>АННОТАЦИЯ</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початов С.И. Аутсорсинг учетных функций в корпоративных структурах. – Рукопись.</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Институт экономики промышленности НАН Украины, Донецк, 2013.</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сертация посвящена решению актуальной проблемы разработки теоретических положений, научно-методических подходов и практических рекомендаций по организации и функционированию системы аутсорсинга учетных функций в корпоративных структурах.</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н понятийный аппарат системы аутсорсинга учетных функций в корпоративных структурах. Выполнен методический анализ современной практики и перспектив использования аутсорсинга учетных функций в корпоративных структурах.</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а целесообразность аутсорсинга учетных функций в рамках корпоративной структуры без привлечения независимых служб формирования отчетности, которая объясняется возможностями обеспечения управляемости, снижения затрат, долгосрочного планирования, введения единых стандартов, оптимизации различных процессов аутсорсинга, а также минимизации рисков потери доступа к учетным функциям, разглашения информации и организационного сопротивления.</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а концепция аутсорсинга учетных функций в корпоративных структурах с использованием услуг общего центра обслуживания, основанная на повышении эффективности системы контроля, использовании эффективных подходов к передаче учетных функций на аутсорсинг, а также оптимизации пропускной способности общих центров обслуживания, что позволяет снизить расходы и повысить качество услуг, а также снизить риски потери контроля над реализацией учетных функций и разглашения информации.</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реализована на основе комплекса научно-методических подходов к:</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процесса передачи учетных функций предприятий корпоративной структуры в общий центр обслуживания, формализованный в виде ряда этапов (формирование структуры управления проектом, планирование и организация передачи учетных операций на аутсорсинг, формализация взаимодействия предприятий и общего центра обслуживания, а также налаживание взаимодействия с внешней средой), позволяя избежать потенциальных конфликтов и ускорить процесс перевода учетных функций на аутсорсинг благодаря максимальному привлечению и разделению ответственности всех заинтересованных сторон (центра корпоративного управления, предприятий и общего центра обслуживания);</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ю качества и эффективности функционирования системы учетного аутсорсинга в корпоративной структуре, который основан на использовании комплекса показателей функционирования общего центра обслуживания, характеризующих объемы его деятельности, производительность, качество, затраты и персонал, что позволяет осуществлять мониторинг и оперативное реагирование на отклонения фактических значений показателей функционирования от заданных;</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и пропускной способности общего центра обслуживания, который основан на использовании экономико-математической модели и с учетом зависимости количества ошибок сотрудников от количества обрабатываемых документов позволяет рассчитать оптимальную численность сотрудников общего центра обслуживания и нагрузки на них, позволяя минимизировать количество учетного персонала при удержании в заданных пределах процента ошибок по вине общего центра обслуживания, что позволяет снизить затраты на его функционирование при обеспечении надлежащего качества отчетности;</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организационного обеспечения функционирования системы учетного аутсорсинга в рамках корпоративной структуры, предполагающий  формирование организационной структуры на основе порядка взаимодействия с корпоративным центром управления и предприятиями, глубокой специализации работ и отказа от непрофильных функций, что позволяет минимизировать затраты на создание и функционирование общего центра обслуживания в корпоративной структуре.</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а информационная модель, разработанная с использованием стандарта моделирования процессов IDEF0, интегрирующая потоки информации, связанной с аутсорсингом учетных функций в корпоративной структуре, и процессы ее обработки, что позволяет упорядочить информационное сопровождение и снизить затраты на разработку и реализацию управленческих решений в системе учетного аутсорсинга.</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а апробация предложенных научно-методических подходов и оценена их экономическая эффективность на базе действующей корпоративной структуры – «ДТЭК». Экономический эффект составил 1 млн 609 тыс. грн.</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аутсорсинг, бухгалтерский учет, налоговый учет, методы, модели, корпоративная структура, общий центр обслуживания.</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Nepochatov S.I. Accounting Function Outsourcing in Corporate Structures. – Manuscript.</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sis for a candidate degree in Economic Sciences on speciality 08.00.04 – Enterprise economics and management (by economic activity types). – Institute of the Economy of Industry of the National Academy of Sciences of Ukraine, Donetsk, 2013.</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hesis is devoted to the resolution of a currently-important problem of developing theoretical provisions, scientific and methodological approaches and practical recommendations on the organization and functioning of accounting function outsourcing in corporate structures.</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nceptual framework of accounting function outsourcing in corporate structures was analyzed. Methodical analysis of approaches to accounting function outsourcing in corporate structures was carried out. Peculiarities and advantages of accounting function outsourcing in corporate structures without involving external accounting service providers were researched. A concept of accounting function outsourcing in corporate structures using specially created internal corporate shared service center was proposed.</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cientific and methodical approaches were proposed: to organizing the process of relocating accounting functions of a corporate structure to a shared service center, to optimizing capacity of a shared service center and to controlling the quality and effectiveness of accounting function outsourcing in corporate structures. Orgware and information model of shared service center formation in corporate structures were developed.</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lang w:val="en-US"/>
        </w:rPr>
        <w:t xml:space="preserve">Approbation of scientific-methodical approaches proposed in the thesis was carried out, and their effectiveness was assessed at a working corporate structure – </w:t>
      </w:r>
      <w:r>
        <w:rPr>
          <w:rFonts w:cs="Times New Roman" w:ascii="Times New Roman" w:hAnsi="Times New Roman"/>
          <w:sz w:val="24"/>
          <w:szCs w:val="24"/>
        </w:rPr>
        <w:t>«</w:t>
      </w:r>
      <w:r>
        <w:rPr>
          <w:rFonts w:cs="Times New Roman" w:ascii="Times New Roman" w:hAnsi="Times New Roman"/>
          <w:sz w:val="24"/>
          <w:szCs w:val="24"/>
          <w:lang w:val="en-US"/>
        </w:rPr>
        <w:t>DTEK</w:t>
      </w:r>
      <w:r>
        <w:rPr>
          <w:rFonts w:cs="Times New Roman" w:ascii="Times New Roman" w:hAnsi="Times New Roman"/>
          <w:sz w:val="24"/>
          <w:szCs w:val="24"/>
        </w:rPr>
        <w:t>»</w:t>
      </w:r>
      <w:r>
        <w:rPr>
          <w:rFonts w:cs="Times New Roman" w:ascii="Times New Roman" w:hAnsi="Times New Roman"/>
          <w:sz w:val="24"/>
          <w:szCs w:val="24"/>
          <w:lang w:val="en-US"/>
        </w:rPr>
        <w:t>. The economic effect was 1 million 609 thousand hryvnias.</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outsourcing, business accounting, tax accounting, methods, models, corporate structure, shared service center.</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val="ru-RU"/>
        </w:rPr>
      </w:pPr>
      <w:r>
        <w:rPr/>
        <w:t>______________________________________________________________________________</w:t>
      </w:r>
    </w:p>
    <w:p>
      <w:pPr>
        <w:pStyle w:val="TextBody"/>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Підп. до друку 22.05.2013. Формат 60х90/24. Папір друк. №3. Офс. друк. </w:t>
      </w:r>
    </w:p>
    <w:p>
      <w:pPr>
        <w:pStyle w:val="TextBody"/>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Обл.-вид. арк. 1,3. Тираж 100 прим. Замовлення № 1300.</w:t>
      </w:r>
    </w:p>
    <w:p>
      <w:pPr>
        <w:pStyle w:val="TextBody"/>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Друк різографічний. ІЕП НАН України.</w:t>
      </w:r>
    </w:p>
    <w:p>
      <w:pPr>
        <w:pStyle w:val="Normal"/>
        <w:tabs>
          <w:tab w:val="clear" w:pos="708"/>
          <w:tab w:val="left" w:pos="12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83048, Донецьк, Університетська, 77.</w:t>
      </w:r>
    </w:p>
    <w:p>
      <w:pPr>
        <w:pStyle w:val="Heading"/>
        <w:rPr>
          <w:vanish/>
          <w:sz w:val="20"/>
        </w:rPr>
      </w:pPr>
      <w:r>
        <w:rPr/>
      </w:r>
      <w:bookmarkStart w:id="1" w:name="_PictureBullets"/>
      <w:bookmarkStart w:id="2" w:name="_PictureBullets"/>
      <w:bookmarkEnd w:id="2"/>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708"/>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708"/>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09:44:00Z</dcterms:modified>
  <cp:revision>365</cp:revision>
  <dc:subject/>
  <dc:title/>
</cp:coreProperties>
</file>