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1"/>
        </w:numPr>
        <w:spacing w:lineRule="auto" w:line="360" w:before="0" w:after="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Heading1"/>
        <w:numPr>
          <w:ilvl w:val="0"/>
          <w:numId w:val="41"/>
        </w:numPr>
        <w:spacing w:lineRule="auto" w:line="360" w:before="0" w:after="0"/>
        <w:jc w:val="center"/>
        <w:rPr>
          <w:rFonts w:ascii="Times New Roman" w:hAnsi="Times New Roman" w:cs="Times New Roman"/>
          <w:b w:val="false"/>
          <w:b w:val="false"/>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val="false"/>
          <w:kern w:val="0"/>
          <w:sz w:val="24"/>
          <w:szCs w:val="24"/>
        </w:rPr>
        <w:t xml:space="preserve"> </w:t>
      </w:r>
      <w:r>
        <w:rPr>
          <w:rFonts w:eastAsia="Verdana" w:cs="Times New Roman" w:ascii="Times New Roman" w:hAnsi="Times New Roman"/>
          <w:b w:val="false"/>
          <w:kern w:val="0"/>
          <w:sz w:val="24"/>
          <w:szCs w:val="24"/>
        </w:rPr>
        <w:t>МВС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Verdana" w:cs="Times New Roman"/>
          <w:bCs/>
          <w:sz w:val="24"/>
          <w:szCs w:val="24"/>
          <w:lang w:val="ru-RU" w:eastAsia="ru-RU"/>
        </w:rPr>
      </w:pPr>
      <w:r>
        <w:rPr>
          <w:rFonts w:eastAsia="Verdana" w:cs="Times New Roman" w:ascii="Times New Roman" w:hAnsi="Times New Roman"/>
          <w:bCs/>
          <w:sz w:val="24"/>
          <w:szCs w:val="24"/>
          <w:lang w:eastAsia="ru-RU"/>
        </w:rPr>
        <w:t>Харківський національний університет</w:t>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Verdana" w:cs="Times New Roman"/>
          <w:bCs/>
          <w:sz w:val="24"/>
          <w:szCs w:val="24"/>
          <w:lang w:eastAsia="ru-RU"/>
        </w:rPr>
      </w:pPr>
      <w:r>
        <w:rPr>
          <w:rFonts w:eastAsia="Verdana" w:cs="Times New Roman" w:ascii="Times New Roman" w:hAnsi="Times New Roman"/>
          <w:bCs/>
          <w:sz w:val="24"/>
          <w:szCs w:val="24"/>
          <w:lang w:eastAsia="ru-RU"/>
        </w:rPr>
        <w:t>внутрішніх спра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Verdana" w:cs="Times New Roman"/>
          <w:b/>
          <w:b/>
          <w:bCs/>
          <w:sz w:val="24"/>
          <w:szCs w:val="24"/>
          <w:lang w:val="ru-RU" w:eastAsia="ru-RU"/>
        </w:rPr>
      </w:pPr>
      <w:r>
        <w:rPr>
          <w:rFonts w:eastAsia="Verdana" w:cs="Times New Roman" w:ascii="Times New Roman" w:hAnsi="Times New Roman"/>
          <w:b/>
          <w:bCs/>
          <w:sz w:val="24"/>
          <w:szCs w:val="24"/>
          <w:lang w:val="ru-RU" w:eastAsia="ru-RU"/>
        </w:rPr>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Verdana" w:cs="Times New Roman"/>
          <w:bCs/>
          <w:sz w:val="24"/>
          <w:szCs w:val="24"/>
          <w:lang w:val="ru-RU" w:eastAsia="ru-RU"/>
        </w:rPr>
      </w:pPr>
      <w:r>
        <w:rPr>
          <w:rFonts w:eastAsia="Verdana" w:cs="Times New Roman" w:ascii="Times New Roman" w:hAnsi="Times New Roman"/>
          <w:bCs/>
          <w:sz w:val="24"/>
          <w:szCs w:val="24"/>
          <w:lang w:val="ru-RU" w:eastAsia="ru-RU"/>
        </w:rPr>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Verdana" w:cs="Times New Roman"/>
          <w:bCs/>
          <w:sz w:val="24"/>
          <w:szCs w:val="24"/>
          <w:lang w:val="ru-RU" w:eastAsia="ru-RU"/>
        </w:rPr>
      </w:pPr>
      <w:r>
        <w:rPr>
          <w:rFonts w:eastAsia="Verdana" w:cs="Times New Roman" w:ascii="Times New Roman" w:hAnsi="Times New Roman"/>
          <w:bCs/>
          <w:sz w:val="24"/>
          <w:szCs w:val="24"/>
          <w:lang w:val="ru-RU" w:eastAsia="ru-RU"/>
        </w:rPr>
      </w:r>
    </w:p>
    <w:p>
      <w:pPr>
        <w:pStyle w:val="Normal"/>
        <w:keepNext w:val="true"/>
        <w:numPr>
          <w:ilvl w:val="0"/>
          <w:numId w:val="41"/>
        </w:numPr>
        <w:tabs>
          <w:tab w:val="clear" w:pos="708"/>
        </w:tabs>
        <w:spacing w:lineRule="auto" w:line="360" w:before="0" w:after="0"/>
        <w:ind w:left="0" w:hanging="0"/>
        <w:jc w:val="center"/>
        <w:outlineLvl w:val="0"/>
        <w:rPr>
          <w:rFonts w:ascii="Times New Roman" w:hAnsi="Times New Roman" w:eastAsia="Verdana" w:cs="Times New Roman"/>
          <w:bCs/>
          <w:sz w:val="24"/>
          <w:szCs w:val="24"/>
          <w:lang w:val="ru-RU" w:eastAsia="ru-RU"/>
        </w:rPr>
      </w:pPr>
      <w:r>
        <w:rPr>
          <w:rFonts w:eastAsia="Verdana" w:cs="Times New Roman" w:ascii="Times New Roman" w:hAnsi="Times New Roman"/>
          <w:bCs/>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ЧЕПУРКО АНДРІ</w:t>
      </w:r>
      <w:r>
        <w:rPr>
          <w:rFonts w:eastAsia="Times New Roman" w:cs="Times New Roman" w:ascii="Times New Roman" w:hAnsi="Times New Roman"/>
          <w:b/>
          <w:sz w:val="24"/>
          <w:szCs w:val="24"/>
          <w:lang w:eastAsia="ru-RU"/>
        </w:rPr>
        <w:t>Й</w:t>
      </w:r>
      <w:r>
        <w:rPr>
          <w:rFonts w:eastAsia="Times New Roman" w:cs="Times New Roman" w:ascii="Times New Roman" w:hAnsi="Times New Roman"/>
          <w:b/>
          <w:sz w:val="24"/>
          <w:szCs w:val="24"/>
          <w:lang w:val="ru-RU" w:eastAsia="ru-RU"/>
        </w:rPr>
        <w:t xml:space="preserve"> СЕРГІЙОВИЧ</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УДК 343.2/7 (477) </w:t>
      </w:r>
    </w:p>
    <w:p>
      <w:pPr>
        <w:pStyle w:val="Normal"/>
        <w:spacing w:lineRule="auto" w:line="360" w:before="0" w:after="0"/>
        <w:jc w:val="center"/>
        <w:rPr>
          <w:rFonts w:ascii="Times New Roman" w:hAnsi="Times New Roman" w:eastAsia="Verdana" w:cs="Times New Roman"/>
          <w:b/>
          <w:b/>
          <w:bCs/>
          <w:i/>
          <w:i/>
          <w:sz w:val="24"/>
          <w:szCs w:val="24"/>
          <w:lang w:val="ru-RU" w:eastAsia="ru-RU"/>
        </w:rPr>
      </w:pPr>
      <w:r>
        <w:rPr>
          <w:rFonts w:eastAsia="Verdana" w:cs="Times New Roman" w:ascii="Times New Roman" w:hAnsi="Times New Roman"/>
          <w:b/>
          <w:bCs/>
          <w:i/>
          <w:sz w:val="24"/>
          <w:szCs w:val="24"/>
          <w:lang w:val="ru-RU" w:eastAsia="ru-RU"/>
        </w:rPr>
      </w:r>
    </w:p>
    <w:p>
      <w:pPr>
        <w:pStyle w:val="Normal"/>
        <w:spacing w:lineRule="auto" w:line="360" w:before="0" w:after="0"/>
        <w:jc w:val="center"/>
        <w:rPr>
          <w:rFonts w:ascii="Times New Roman" w:hAnsi="Times New Roman" w:eastAsia="Verdana" w:cs="Times New Roman"/>
          <w:b/>
          <w:b/>
          <w:bCs/>
          <w:sz w:val="24"/>
          <w:szCs w:val="24"/>
          <w:lang w:eastAsia="ru-RU"/>
        </w:rPr>
      </w:pPr>
      <w:r>
        <w:rPr>
          <w:rFonts w:eastAsia="Verdana"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Verdana" w:cs="Times New Roman"/>
          <w:b/>
          <w:b/>
          <w:bCs/>
          <w:sz w:val="24"/>
          <w:szCs w:val="24"/>
          <w:lang w:eastAsia="ru-RU"/>
        </w:rPr>
      </w:pPr>
      <w:r>
        <w:rPr>
          <w:rFonts w:eastAsia="Verdana"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КРИМІНАЛЬНО-ПРАВОВА ПРОТИДІЯ НЕЗАКОННОМУ</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ЖИВАННЮ НАРКОТИЧНИХ ЗАСОБІВ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 СТ. 315, 316, 317 КК УКРАЇН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4"/>
          <w:szCs w:val="24"/>
          <w:lang w:eastAsia="ru-RU"/>
        </w:rPr>
        <w:t>12.00.08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кримінальне право та кримінологі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мінально-виконавче прав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ефера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ндидата юридичних наук</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 – 2012</w:t>
      </w:r>
    </w:p>
    <w:p>
      <w:pPr>
        <w:pStyle w:val="Normal"/>
        <w:tabs>
          <w:tab w:val="clear" w:pos="708"/>
          <w:tab w:val="left" w:pos="540" w:leader="none"/>
        </w:tabs>
        <w:spacing w:lineRule="auto" w:line="36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сертацією є рукопис</w:t>
      </w:r>
    </w:p>
    <w:p>
      <w:pPr>
        <w:pStyle w:val="Normal"/>
        <w:spacing w:lineRule="auto" w:line="360" w:before="0" w:after="0"/>
        <w:jc w:val="both"/>
        <w:rPr/>
      </w:pPr>
      <w:r>
        <w:rPr/>
        <w:t>Робота виконана в Інституті держави і права імені В. М. Корецького Національної академії наук України.</w:t>
      </w:r>
    </w:p>
    <w:tbl>
      <w:tblPr>
        <w:tblW w:w="10368" w:type="dxa"/>
        <w:jc w:val="left"/>
        <w:tblInd w:w="-108" w:type="dxa"/>
        <w:tblLayout w:type="fixed"/>
        <w:tblCellMar>
          <w:top w:w="0" w:type="dxa"/>
          <w:left w:w="108" w:type="dxa"/>
          <w:bottom w:w="0" w:type="dxa"/>
          <w:right w:w="108" w:type="dxa"/>
        </w:tblCellMar>
      </w:tblPr>
      <w:tblGrid>
        <w:gridCol w:w="6048"/>
        <w:gridCol w:w="4320"/>
      </w:tblGrid>
      <w:tr>
        <w:trPr>
          <w:trHeight w:val="2087" w:hRule="atLeast"/>
        </w:trPr>
        <w:tc>
          <w:tcPr>
            <w:tcW w:w="6048" w:type="dxa"/>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ковий керівник: </w:t>
            </w:r>
          </w:p>
          <w:p>
            <w:pPr>
              <w:pStyle w:val="Normal"/>
              <w:widowControl w:val="false"/>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tcBorders/>
          </w:tcPr>
          <w:p>
            <w:pPr>
              <w:pStyle w:val="Normal"/>
              <w:spacing w:lineRule="auto" w:line="360" w:before="0" w:after="0"/>
              <w:jc w:val="both"/>
              <w:rPr/>
            </w:pPr>
            <w:r>
              <w:rPr>
                <w:rFonts w:eastAsia="Times New Roman" w:cs="Times New Roman" w:ascii="Times New Roman" w:hAnsi="Times New Roman"/>
                <w:sz w:val="24"/>
                <w:szCs w:val="24"/>
                <w:lang w:eastAsia="ru-RU"/>
              </w:rPr>
              <w:t>доктор юридичних наук, професор,</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академік Національної академії</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равових наук України</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sz w:val="24"/>
                <w:szCs w:val="24"/>
                <w:lang w:eastAsia="ru-RU"/>
              </w:rPr>
              <w:t xml:space="preserve">Костенко Олександр Миколайович, </w:t>
            </w:r>
          </w:p>
          <w:p>
            <w:pPr>
              <w:pStyle w:val="Normal"/>
              <w:tabs>
                <w:tab w:val="clear" w:pos="708"/>
                <w:tab w:val="left" w:pos="-424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т держави і права імені В. М. Корецького НАН України, завідувач відділу проблем кримінального права, кримінології та судоустрою.</w:t>
            </w:r>
          </w:p>
          <w:p>
            <w:pPr>
              <w:pStyle w:val="Normal"/>
              <w:tabs>
                <w:tab w:val="clear" w:pos="708"/>
                <w:tab w:val="left" w:pos="-424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5" w:hRule="atLeast"/>
        </w:trPr>
        <w:tc>
          <w:tcPr>
            <w:tcW w:w="6048" w:type="dxa"/>
            <w:tcBorders/>
          </w:tcPr>
          <w:p>
            <w:pPr>
              <w:pStyle w:val="Normal"/>
              <w:widowControl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фіційні опоненти: </w:t>
            </w:r>
          </w:p>
        </w:tc>
        <w:tc>
          <w:tcPr>
            <w:tcW w:w="4320" w:type="dxa"/>
            <w:tcBorders/>
          </w:tcPr>
          <w:p>
            <w:pPr>
              <w:pStyle w:val="Normal"/>
              <w:widowControl w:val="false"/>
              <w:spacing w:lineRule="auto" w:line="360" w:before="0" w:after="0"/>
              <w:jc w:val="both"/>
              <w:rPr/>
            </w:pPr>
            <w:r>
              <w:rPr>
                <w:rFonts w:eastAsia="Times New Roman" w:cs="Times New Roman" w:ascii="Times New Roman" w:hAnsi="Times New Roman"/>
                <w:sz w:val="24"/>
                <w:szCs w:val="24"/>
                <w:lang w:eastAsia="ru-RU"/>
              </w:rPr>
              <w:t xml:space="preserve">доктор юридичних наук, професор </w:t>
            </w:r>
            <w:r>
              <w:rPr>
                <w:rFonts w:eastAsia="Times New Roman" w:cs="Times New Roman" w:ascii="Times New Roman" w:hAnsi="Times New Roman"/>
                <w:b/>
                <w:sz w:val="24"/>
                <w:szCs w:val="24"/>
                <w:lang w:eastAsia="ru-RU"/>
              </w:rPr>
              <w:t>Музика Анатолій Ананійович,</w:t>
            </w:r>
            <w:r>
              <w:rPr>
                <w:rFonts w:eastAsia="Times New Roman" w:cs="Times New Roman" w:ascii="Times New Roman" w:hAnsi="Times New Roman"/>
                <w:sz w:val="24"/>
                <w:szCs w:val="24"/>
                <w:lang w:eastAsia="ru-RU"/>
              </w:rPr>
              <w:t xml:space="preserve"> Державний науково-дослідний інститут МВС України, провідний науковий співробітник науково-дослідної лабораторії кримінологічних досліджень;</w:t>
            </w:r>
          </w:p>
        </w:tc>
      </w:tr>
      <w:tr>
        <w:trPr>
          <w:trHeight w:val="1510" w:hRule="atLeast"/>
        </w:trPr>
        <w:tc>
          <w:tcPr>
            <w:tcW w:w="6048" w:type="dxa"/>
            <w:tcBorders/>
          </w:tcPr>
          <w:p>
            <w:pPr>
              <w:pStyle w:val="Normal"/>
              <w:widowControl w:val="false"/>
              <w:snapToGrid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cPr>
          <w:p>
            <w:pPr>
              <w:pStyle w:val="Normal"/>
              <w:widowControl w:val="false"/>
              <w:spacing w:lineRule="auto" w:line="360" w:before="0" w:after="0"/>
              <w:jc w:val="both"/>
              <w:rPr/>
            </w:pPr>
            <w:r>
              <w:rPr>
                <w:rFonts w:eastAsia="Times New Roman" w:cs="Times New Roman" w:ascii="Times New Roman" w:hAnsi="Times New Roman"/>
                <w:bCs/>
                <w:sz w:val="24"/>
                <w:szCs w:val="24"/>
                <w:lang w:eastAsia="ru-RU"/>
              </w:rPr>
              <w:t>кандидат юридичних наук, доцент</w:t>
            </w:r>
            <w:r>
              <w:rPr>
                <w:rFonts w:eastAsia="Times New Roman" w:cs="Times New Roman" w:ascii="Times New Roman" w:hAnsi="Times New Roman"/>
                <w:bCs/>
                <w:sz w:val="24"/>
                <w:szCs w:val="24"/>
                <w:lang w:eastAsia="ru-RU"/>
              </w:rPr>
              <w:br w:type="textWrapping" w:clear="all"/>
            </w:r>
            <w:r>
              <w:rPr>
                <w:rFonts w:eastAsia="Times New Roman" w:cs="Times New Roman" w:ascii="Times New Roman" w:hAnsi="Times New Roman"/>
                <w:b/>
                <w:bCs/>
                <w:sz w:val="24"/>
                <w:szCs w:val="24"/>
                <w:lang w:eastAsia="ru-RU"/>
              </w:rPr>
              <w:t>Горох Олексій Петрович,</w:t>
            </w:r>
            <w:r>
              <w:rPr>
                <w:rFonts w:eastAsia="Times New Roman" w:cs="Times New Roman" w:ascii="Times New Roman" w:hAnsi="Times New Roman"/>
                <w:b/>
                <w:bCs/>
                <w:sz w:val="24"/>
                <w:szCs w:val="24"/>
                <w:lang w:eastAsia="ru-RU"/>
              </w:rPr>
              <w:br w:type="textWrapping" w:clear="all"/>
            </w:r>
            <w:r>
              <w:rPr>
                <w:rFonts w:eastAsia="Times New Roman" w:cs="Times New Roman" w:ascii="Times New Roman" w:hAnsi="Times New Roman"/>
                <w:bCs/>
                <w:sz w:val="24"/>
                <w:szCs w:val="24"/>
                <w:lang w:eastAsia="ru-RU"/>
              </w:rPr>
              <w:t>Національний університет «Києво-Могилянська академі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доцент</w:t>
            </w:r>
            <w:r>
              <w:rPr>
                <w:rFonts w:eastAsia="Times New Roman" w:cs="Times New Roman" w:ascii="Times New Roman" w:hAnsi="Times New Roman"/>
                <w:bCs/>
                <w:sz w:val="24"/>
                <w:szCs w:val="24"/>
                <w:lang w:eastAsia="ru-RU"/>
              </w:rPr>
              <w:t xml:space="preserve"> кафедри галузевих прав</w:t>
            </w:r>
            <w:bookmarkStart w:id="0" w:name="_GoBack"/>
            <w:bookmarkEnd w:id="0"/>
            <w:r>
              <w:rPr>
                <w:rFonts w:eastAsia="Times New Roman" w:cs="Times New Roman" w:ascii="Times New Roman" w:hAnsi="Times New Roman"/>
                <w:bCs/>
                <w:sz w:val="24"/>
                <w:szCs w:val="24"/>
                <w:lang w:eastAsia="ru-RU"/>
              </w:rPr>
              <w:t>ових наук</w:t>
            </w:r>
            <w:r>
              <w:rPr>
                <w:rFonts w:eastAsia="Times New Roman" w:cs="Times New Roman" w:ascii="Times New Roman" w:hAnsi="Times New Roman"/>
                <w:sz w:val="24"/>
                <w:szCs w:val="24"/>
                <w:lang w:eastAsia="ru-RU"/>
              </w:rPr>
              <w:t>.</w:t>
            </w:r>
          </w:p>
        </w:tc>
      </w:tr>
    </w:tbl>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21 вересня 2012 року о 14 годині на засіданні  спеціалізованої вченої ради Д 64.700.03 у Харківському національному університеті внутрішніх справ (61080, м. Харків, пр-т 50-річчя СРСР, 27). </w:t>
      </w:r>
    </w:p>
    <w:p>
      <w:pPr>
        <w:pStyle w:val="Normal"/>
        <w:numPr>
          <w:ilvl w:val="0"/>
          <w:numId w:val="0"/>
        </w:numPr>
        <w:spacing w:lineRule="auto" w:line="36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Харківського національного університету внутрішніх справ (61080, Харків, пр-т 50-річчя СРСР, 27). </w:t>
      </w:r>
    </w:p>
    <w:p>
      <w:pPr>
        <w:pStyle w:val="Normal"/>
        <w:numPr>
          <w:ilvl w:val="0"/>
          <w:numId w:val="0"/>
        </w:numPr>
        <w:spacing w:lineRule="auto" w:line="360" w:before="0" w:after="0"/>
        <w:ind w:firstLine="54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втореферат розісланий 16 серпня 2012 р.</w:t>
      </w:r>
    </w:p>
    <w:p>
      <w:pPr>
        <w:pStyle w:val="Normal"/>
        <w:numPr>
          <w:ilvl w:val="0"/>
          <w:numId w:val="0"/>
        </w:numPr>
        <w:spacing w:lineRule="auto" w:line="36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ений секретар</w:t>
      </w:r>
    </w:p>
    <w:p>
      <w:pPr>
        <w:pStyle w:val="Normal"/>
        <w:keepNext w:val="true"/>
        <w:numPr>
          <w:ilvl w:val="0"/>
          <w:numId w:val="41"/>
        </w:numPr>
        <w:tabs>
          <w:tab w:val="clear" w:pos="708"/>
        </w:tabs>
        <w:spacing w:lineRule="auto" w:line="360" w:before="0" w:after="0"/>
        <w:ind w:left="0" w:hanging="0"/>
        <w:jc w:val="center"/>
        <w:outlineLvl w:val="2"/>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Cs/>
          <w:sz w:val="24"/>
          <w:szCs w:val="24"/>
          <w:lang w:eastAsia="ru-RU"/>
        </w:rPr>
        <w:t>спеціалізованої вченої ради</w:t>
      </w:r>
      <w:r>
        <w:rPr>
          <w:rFonts w:eastAsia="Times New Roman" w:cs="Times New Roman" w:ascii="Times New Roman" w:hAnsi="Times New Roman"/>
          <w:bCs/>
          <w:sz w:val="24"/>
          <w:szCs w:val="24"/>
          <w:lang w:val="ru-RU" w:eastAsia="ru-RU"/>
        </w:rPr>
        <w:tab/>
        <w:tab/>
        <w:tab/>
        <w:tab/>
        <w:tab/>
        <w:tab/>
        <w:tab/>
        <w:tab/>
        <w:t xml:space="preserve">     </w:t>
      </w:r>
      <w:r>
        <w:rPr>
          <w:rFonts w:eastAsia="Times New Roman" w:cs="Times New Roman" w:ascii="Times New Roman" w:hAnsi="Times New Roman"/>
          <w:bCs/>
          <w:sz w:val="24"/>
          <w:szCs w:val="24"/>
          <w:lang w:eastAsia="ru-RU"/>
        </w:rPr>
        <w:t>О. О. Житний</w:t>
      </w:r>
      <w:r>
        <w:br w:type="page"/>
      </w:r>
    </w:p>
    <w:p>
      <w:pPr>
        <w:pStyle w:val="Normal"/>
        <w:keepNext w:val="true"/>
        <w:numPr>
          <w:ilvl w:val="0"/>
          <w:numId w:val="0"/>
        </w:numPr>
        <w:tabs>
          <w:tab w:val="clear" w:pos="708"/>
        </w:tabs>
        <w:spacing w:lineRule="auto" w:line="360" w:before="0" w:after="0"/>
        <w:ind w:left="0" w:hanging="0"/>
        <w:jc w:val="center"/>
        <w:outlineLvl w:val="2"/>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t>ЗАГАЛЬНА ХАРАКТЕРИСТИКА РОБОТИ</w:t>
      </w:r>
    </w:p>
    <w:p>
      <w:pPr>
        <w:pStyle w:val="Normal"/>
        <w:widowControl w:val="false"/>
        <w:autoSpaceDE w:val="false"/>
        <w:spacing w:lineRule="auto" w:line="360" w:before="0" w:after="0"/>
        <w:ind w:firstLine="709"/>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Життєдіяльність українського суспільства пов’язана з наявністю проблеми, яка має наднаціональний характер –наркотизацією населення. Інтеграційні процеси, що відбуваються у світі, спонукають українського законодавця до координації законотворення у сфері протидії незаконному обігу наркотичних засобів, психотропних речовин або їх аналогів (далі – наркотичні засоби та психотропні речовини), яка стає одним із головних завдань держави у сфері збереження здоров’я населення.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За офіційними даними кількість споживачів наркотиків в Україні становить близько 100 тис. За оцінками МВС таких осіб у 10-</w:t>
        <w:softHyphen/>
        <w:t>12 разів більше – 800–1000 тис. За даними Інтерполу, в Україні зареєстровано 65 тис. розповсюджувачів наркотиків, більше 1 млн. наркозалежних осіб, з яких приблизно 187</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тис. ВІЛ-інфікованих, а це свідчить, на думку спеціалістів, що наркоманія в Україні має ознаки епідемії.</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івцями ВООЗ ООН стверджується: якщо кількість наркоманів з числа населення певної держави складає 7% і більше, у суспільстві виникають незворотні процеси деградації.</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ідне місце в боротьбі за здоров’я населення належить кримінальному законодавству, яке визначає юридичні ознаки злочинів у сфері обігу наркотичних засобів та порядок кримінально-правової протидії незаконному обігу таких засобів, у тому числі незаконному їх вживанню.</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Актуальність теми дослідження визначається високим ступенем суспільної небезпеки злочинів, передбачених статтями 315, 316, 317 Кримінального кодексу України (далі – КК), що обумовлено поширенням наркоманії в цілому, збільшенням кількості молодих наркоманів, низькою ефективністю організаційних та юридичних заходів держави щодо протидії наркотизації населення. Недосконалість норм КК та надмірна їх диференціація </w:t>
      </w:r>
      <w:r>
        <w:rPr>
          <w:rFonts w:eastAsia="Times New Roman" w:cs="Times New Roman" w:ascii="Times New Roman" w:hAnsi="Times New Roman"/>
          <w:sz w:val="24"/>
          <w:szCs w:val="24"/>
          <w:lang w:eastAsia="ru-RU"/>
        </w:rPr>
        <w:t xml:space="preserve">призводить до багатьох помилок у судово-слідчій практиці, знижує ефективність діяльності держави із застосування кримінально-правових заходів протидії незаконному вживанню наркотичних засобів.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ирішення проблеми боротьби зі злочинами у сфері охорони здоров'я населення й протидії обігу наркотичних засобів та психотропних речовин вагомий внесок зроблено українськими вченими, зокрема, на рівні докторських дисертацій – В. О. Глушковим, А. А. Музикою, В. М. Смітієнком, В. А. Тимошенком, Є. В. Фесенком, на рівні кандидатських дисертацій – А. М. Бабенком, В. А. Бублейником, О. П. Горохом, І. О. Доброрезом, Н. А. Мірошниченко, І. І. Митрофановим, О. І. Петренком, О. І. Шинальським та ін. Окремі кримінологічні аспекти протидії наркотичній злочинності знайшли відображення у працях О. О. Бандурки, В. М. Дрьоміна, А. П. Закалюка, О. Г. Кальмана, О. М. Костенка, О. М. Литвинова, М. С. Хруппи, В. І. Шакуна та ін.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Теоретичним підґрунтям дисертації слугували наукові праці П. П. Андрушка, М. І. Бажанова, Ю. В. Бауліна, В. І. Борисова, І. М. Даньшина, В. В. Голіни, В. О. Навроцького, О. М. Джужи, А. Ф. Зелінського, О. М. Костенка, О. А. Мартиненка, П. С. Матишевского, А. А. Музики, М. І. Мельника, В. А. Мисливого, М. І. Панова, Є. Л. Стрєльцова, В. Я. Тація, В. П. Тихого, Є. В. Фесенка, М. І. Хавронюка та ін. У дисертації використані праці російських науковців (І. І. Карпеця, Л. Л.</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Круглікова, В. М. Кудрявцева, Н. Ф. Кузнєцової, Т. О. Леснієвські-Костарєвої, В. П. Малкова, А. В. Наумова, О. І. Рарога та ін.). </w:t>
      </w:r>
    </w:p>
    <w:p>
      <w:pPr>
        <w:pStyle w:val="Normal"/>
        <w:widowControl w:val="false"/>
        <w:autoSpaceDE w:val="false"/>
        <w:spacing w:lineRule="auto" w:line="36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000000"/>
          <w:sz w:val="24"/>
          <w:szCs w:val="24"/>
          <w:lang w:eastAsia="ru-RU"/>
        </w:rPr>
        <w:t>Зв’язок роботи з науковими програмами, планами, темам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Обраний напрям дослідження ґрунтується на положеннях Концепції реалізації політики у сфері боротьби з незаконним обігом наркотичних засобів, психотропних речовин і прекурсорів на 2010 – 2015 рр., затвердженої Розпорядженням Кабінету Міністрів України від 13 вересня 2010 р. № 1808-р. Дослідження виконане відповідно до плану науково-дослідної роботи відділу проблем кримінального права, кримінології та судоустрою Інституту держави і права імені В. М. Корецького НАН України «Актуальні проблеми кримінологічної безпеки в Україні».</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 дослідження затверджено на засіданні вченої ради Інституту держави і права імені В. М. Корецького НАН України (протокол № 2 від 29.01.04 р.).</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sz w:val="24"/>
          <w:szCs w:val="24"/>
          <w:lang w:eastAsia="ru-RU"/>
        </w:rPr>
        <w:t>Мета і задачі дослідження.</w:t>
      </w:r>
      <w:r>
        <w:rPr>
          <w:rFonts w:eastAsia="Times New Roman" w:cs="Times New Roman" w:ascii="Times New Roman" w:hAnsi="Times New Roman"/>
          <w:sz w:val="24"/>
          <w:szCs w:val="24"/>
          <w:lang w:eastAsia="ru-RU"/>
        </w:rPr>
        <w:t xml:space="preserve"> Метою дисертаційного дослідження є комплексне і системне вирішення кримінально-правових проблем протидії незаконному вживанню наркотичних засобів, психотропних речовин або їх аналогів (ст. ст. 315, 316, 317 КК України) та розроблення обґрунтованих пропозицій і рекомендацій щодо вдосконалення кримінально-правових норм, подальшого розвитку законотворчого процесу та впорядкування правозастосовчої діяльності.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поставленої мети сформульовані та вирішені такі основні задачі:</w:t>
      </w:r>
    </w:p>
    <w:p>
      <w:pPr>
        <w:pStyle w:val="Normal"/>
        <w:spacing w:lineRule="auto" w:line="360" w:before="0" w:after="0"/>
        <w:ind w:firstLine="5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дослідити суспільну небезпечність незаконного вживання наркотичних засобів та психотропних речовин в контексті соціально-правової обумовленості кримінальної відповідальності за ст. ст. 315, 316, 317 КК;</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загальнити наукові та практичні підходи до правової протидії незаконному вживанню наркотичних засобів, психотропних речовин або їх аналогів в історичному та нормативному аспектах;</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зкрити істотні характеристики кримінально-правового змісту об’єктивних і суб’єктивних ознак складів злочинів, передбачених ст.ст. 315, 316, 317 КК; </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значити вплив цих характеристик на кримінальну відповідальність і покарання осіб, винних у схилянні (втягненні) до незаконного вживання наркотиків; </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улювати наукові пропозиції та практичні рекомендації, спрямовані на ефективну протидію незаконному вживанню наркотичних засобів та психотропних речовин.</w:t>
      </w:r>
    </w:p>
    <w:p>
      <w:pPr>
        <w:pStyle w:val="Normal"/>
        <w:widowControl w:val="false"/>
        <w:autoSpaceDE w:val="false"/>
        <w:spacing w:lineRule="auto" w:line="360" w:before="0" w:after="0"/>
        <w:ind w:firstLine="540"/>
        <w:jc w:val="both"/>
        <w:rPr/>
      </w:pPr>
      <w:r>
        <w:rPr>
          <w:rFonts w:eastAsia="Times New Roman" w:cs="Times New Roman" w:ascii="Times New Roman" w:hAnsi="Times New Roman"/>
          <w:i/>
          <w:color w:val="000000"/>
          <w:sz w:val="24"/>
          <w:szCs w:val="24"/>
          <w:lang w:eastAsia="ru-RU"/>
        </w:rPr>
        <w:t>Об’єктом дослідження</w:t>
      </w:r>
      <w:r>
        <w:rPr>
          <w:rFonts w:eastAsia="Times New Roman" w:cs="Times New Roman" w:ascii="Times New Roman" w:hAnsi="Times New Roman"/>
          <w:color w:val="000000"/>
          <w:sz w:val="24"/>
          <w:szCs w:val="24"/>
          <w:lang w:eastAsia="ru-RU"/>
        </w:rPr>
        <w:t xml:space="preserve"> є суспільні відносини як соціальні цінності у сфері охорони здоров'я, що виникають при вчиненні незаконного вживання наркотичних засобів, психотропних речовин або їх аналогів. </w:t>
      </w:r>
    </w:p>
    <w:p>
      <w:pPr>
        <w:pStyle w:val="Normal"/>
        <w:widowControl w:val="false"/>
        <w:autoSpaceDE w:val="false"/>
        <w:spacing w:lineRule="auto" w:line="360" w:before="0" w:after="0"/>
        <w:ind w:firstLine="54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widowControl w:val="false"/>
        <w:autoSpaceDE w:val="false"/>
        <w:spacing w:lineRule="auto" w:line="360" w:before="0" w:after="0"/>
        <w:ind w:firstLine="540"/>
        <w:jc w:val="both"/>
        <w:rPr/>
      </w:pPr>
      <w:r>
        <w:rPr>
          <w:rFonts w:eastAsia="Times New Roman" w:cs="Times New Roman" w:ascii="Times New Roman" w:hAnsi="Times New Roman"/>
          <w:i/>
          <w:sz w:val="24"/>
          <w:szCs w:val="24"/>
          <w:lang w:eastAsia="ru-RU"/>
        </w:rPr>
        <w:t>Предметом дослідження</w:t>
      </w:r>
      <w:r>
        <w:rPr>
          <w:rFonts w:eastAsia="Times New Roman" w:cs="Times New Roman" w:ascii="Times New Roman" w:hAnsi="Times New Roman"/>
          <w:sz w:val="24"/>
          <w:szCs w:val="24"/>
          <w:lang w:eastAsia="ru-RU"/>
        </w:rPr>
        <w:t xml:space="preserve"> є норми чинного законодавства України, якими передбачено кримінальну відповідальність за незаконне вживання наркотичних засобів, психотропних речовин та їх аналогів; відповідне законодавство деяких зарубіжних держав; судова практика та відповідні наукові підходи.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color w:val="000000"/>
          <w:sz w:val="24"/>
          <w:szCs w:val="24"/>
          <w:lang w:eastAsia="ru-RU"/>
        </w:rPr>
        <w:t>Методи дослідження.</w:t>
      </w:r>
      <w:r>
        <w:rPr>
          <w:rFonts w:eastAsia="Times New Roman" w:cs="Times New Roman" w:ascii="Times New Roman" w:hAnsi="Times New Roman"/>
          <w:color w:val="000000"/>
          <w:sz w:val="24"/>
          <w:szCs w:val="24"/>
          <w:lang w:eastAsia="ru-RU"/>
        </w:rPr>
        <w:t xml:space="preserve"> Для досягнення поставленої мети, з </w:t>
      </w:r>
      <w:r>
        <w:rPr>
          <w:rFonts w:eastAsia="Times New Roman" w:cs="Times New Roman" w:ascii="Times New Roman" w:hAnsi="Times New Roman"/>
          <w:color w:val="000000"/>
          <w:spacing w:val="2"/>
          <w:sz w:val="24"/>
          <w:szCs w:val="24"/>
          <w:lang w:eastAsia="ru-RU"/>
        </w:rPr>
        <w:t xml:space="preserve">урахуванням задач, об'єкта та предмета дослідження були використані спеціальні методи пізнання: історико-правовий – при визначенні генезису норм кримінального законодавства, спрямованого на протидію незаконному вживанню наркотичних засобів (підрозділ 1.1); порівняльно-правовий – для аналізу конвенційних норм ООН, кримінального законодавства окремих зарубіжних держав щодо відповідальності за незаконне вживання наркотичних засобів та психотропних речовин з метою запозичення позитивного досвіду (підрозділ 1.2); системно-структурний – для дослідження змісту та юридичних ознак кримінально-правових норм, що містяться в ст.ст. 315, 316, 317 КК (підрозділи 2.1, 2.2, 2.3, 2.4), формально-юридичний – з метою аналізу кваліфікованих складів злочинів, передбачених ст.ст. 315-317 КК України (підрозділ 3.1),  статистичний – при вивченні окремих кримінальних справ, узагальненні судової практики (підрозділи 3.2, 3.3). </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правову базу дослідження становить Конституція України, кримінальне законодавство України, нормативні акти Кабінету Міністрів України, кримінальне законодавство деяких зарубіжних держав.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pacing w:val="2"/>
          <w:sz w:val="24"/>
          <w:szCs w:val="24"/>
          <w:lang w:eastAsia="ru-RU"/>
        </w:rPr>
        <w:t>Емпіричну базу</w:t>
      </w:r>
      <w:r>
        <w:rPr>
          <w:rFonts w:eastAsia="Times New Roman" w:cs="Times New Roman" w:ascii="Times New Roman" w:hAnsi="Times New Roman"/>
          <w:i/>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дослідження становлять матеріали </w:t>
      </w:r>
      <w:r>
        <w:rPr>
          <w:rFonts w:eastAsia="Times New Roman" w:cs="Times New Roman" w:ascii="Times New Roman" w:hAnsi="Times New Roman"/>
          <w:spacing w:val="2"/>
          <w:sz w:val="24"/>
          <w:szCs w:val="24"/>
          <w:lang w:eastAsia="ru-RU"/>
        </w:rPr>
        <w:t xml:space="preserve">154 архівних кримінальних справ, що були розглянуті </w:t>
      </w:r>
      <w:r>
        <w:rPr>
          <w:rFonts w:eastAsia="Times New Roman" w:cs="Times New Roman" w:ascii="Times New Roman" w:hAnsi="Times New Roman"/>
          <w:color w:val="000000"/>
          <w:spacing w:val="2"/>
          <w:sz w:val="24"/>
          <w:szCs w:val="24"/>
          <w:lang w:eastAsia="ru-RU"/>
        </w:rPr>
        <w:t xml:space="preserve">судами України </w:t>
      </w:r>
      <w:r>
        <w:rPr>
          <w:rFonts w:eastAsia="Times New Roman" w:cs="Times New Roman" w:ascii="Times New Roman" w:hAnsi="Times New Roman"/>
          <w:spacing w:val="2"/>
          <w:sz w:val="24"/>
          <w:szCs w:val="24"/>
          <w:lang w:eastAsia="ru-RU"/>
        </w:rPr>
        <w:t xml:space="preserve">за ст.ст. 315, 316, 317 КК (за період 2006 – 2011 рр.), 29 кримінальних справ за ст.ст. 307, 309 КК, 47 матеріалів про відмову в порушенні кримінальної справи, </w:t>
      </w:r>
      <w:r>
        <w:rPr>
          <w:rFonts w:eastAsia="Times New Roman" w:cs="Times New Roman" w:ascii="Times New Roman" w:hAnsi="Times New Roman"/>
          <w:color w:val="000000"/>
          <w:spacing w:val="2"/>
          <w:sz w:val="24"/>
          <w:szCs w:val="24"/>
          <w:lang w:eastAsia="ru-RU"/>
        </w:rPr>
        <w:t xml:space="preserve">статистичні дані про </w:t>
      </w:r>
      <w:r>
        <w:rPr>
          <w:rFonts w:eastAsia="Times New Roman" w:cs="Times New Roman" w:ascii="Times New Roman" w:hAnsi="Times New Roman"/>
          <w:spacing w:val="2"/>
          <w:sz w:val="24"/>
          <w:szCs w:val="24"/>
          <w:lang w:eastAsia="ru-RU"/>
        </w:rPr>
        <w:t>злочини у сфері обігу наркотичних засобів та психотропних речовин</w:t>
      </w:r>
      <w:r>
        <w:rPr>
          <w:rFonts w:eastAsia="Times New Roman" w:cs="Times New Roman" w:ascii="Times New Roman" w:hAnsi="Times New Roman"/>
          <w:color w:val="000000"/>
          <w:spacing w:val="2"/>
          <w:sz w:val="24"/>
          <w:szCs w:val="24"/>
          <w:lang w:eastAsia="ru-RU"/>
        </w:rPr>
        <w:t>. У ході дослідження за спеціальною методикою вивчено матеріали кримінальних справ, що розглядались судами м. Дніпропетровська, Дніпропетровської області та інших регіонів України, Вищим спеціалізованим судом України з розгляду цивільних і кримінальних справ, а також ухвали колегії суддів Палати з кримінальних справ Верховного Суду України.</w:t>
      </w:r>
    </w:p>
    <w:p>
      <w:pPr>
        <w:pStyle w:val="Normal"/>
        <w:tabs>
          <w:tab w:val="clear" w:pos="708"/>
          <w:tab w:val="left" w:pos="2307" w:leader="none"/>
        </w:tabs>
        <w:spacing w:lineRule="auto" w:line="360" w:before="0" w:after="0"/>
        <w:ind w:firstLine="540"/>
        <w:jc w:val="both"/>
        <w:rPr/>
      </w:pPr>
      <w:r>
        <w:rPr>
          <w:rFonts w:eastAsia="Times New Roman" w:cs="Times New Roman" w:ascii="Times New Roman" w:hAnsi="Times New Roman"/>
          <w:b/>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визначається тим, що на дисертаційному рівні вперше в Україні здійснено комплексне монографічне дослідження проблеми кримінально-правової відповідальності за незаконне вживання наркотичних засобів, психотропних речовин або їх аналогів, що надало можливість здобувачеві на концептуальному рівні обґрунтувати якісно нове розуміння юридичної природи незаконного вживання наркотичних засобів та психотропних речовин. Найбільш важливими теоретичними висновками і практичними положеннями, які відображають новизну роботи, є такі:</w:t>
      </w:r>
    </w:p>
    <w:p>
      <w:pPr>
        <w:pStyle w:val="Normal"/>
        <w:spacing w:lineRule="auto" w:line="360" w:before="0" w:after="0"/>
        <w:ind w:firstLine="540"/>
        <w:jc w:val="both"/>
        <w:rPr/>
      </w:pPr>
      <w:r>
        <w:rPr>
          <w:rFonts w:eastAsia="Times New Roman" w:cs="Times New Roman" w:ascii="Times New Roman" w:hAnsi="Times New Roman"/>
          <w:i/>
          <w:sz w:val="24"/>
          <w:szCs w:val="24"/>
          <w:lang w:eastAsia="ru-RU"/>
        </w:rPr>
        <w:t>уперше</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дено, що незаконне вживання наркотичних засобів та психотропних речовин, відповідальність за яке передбачена статтями 315, 316, 317 КК, за своєю кримінально-правовою природою утворює самостійне суспільно-небезпечне діяння, якому притаманні індивідуальні об’єктивні та суб’єктивні ознаки одиничного злочину;</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ґрунтовано висновок про необхідність на законодавчому рівні сформулювати типову юридичну конструкцію «втягнення до незаконного вживання наркотичних засобів, психотропних речовин або їх аналогів» та запропоновано утворити  єдину кримінально-правову норму (статтю) замість статей 315, 316, 317 КК, в якій передбачити основний, кваліфіковані та особливо кваліфіковані склади злочину;</w:t>
      </w:r>
    </w:p>
    <w:p>
      <w:pPr>
        <w:pStyle w:val="Normal"/>
        <w:spacing w:lineRule="auto" w:line="36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значення поняття об’єкта злочину як охоронюваного кримінальним законом порядку відносин між людьми, що виникають у суспільстві з приводу нематеріального блага (під яким розуміється індивідуальне здоров’я людини) та матеріальних предметів;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сновок про те, що злочинне діяння «втягнення до незаконного вживання наркотичних засобів, психотропних речовин або їх аналогів» належить до злочинів з похідними наслідками. При цьому основним наслідком в разі незаконного вживання наркотиків є заподіяння шкоди здоров'ю людині, а додатковим (похідним) – створення реальної загрози наркотичної залежності, захворювання на наркоманію, інші тяжкі наслідки;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ення про те, що психічне ставлення суб’єкта злочину до посягання має форму умислу, а до наслідків – тільки необережності. Встановлення умислу по відношенню до наслідків виключає кваліфікацію за статтями 315, 316, 317 КК і, в залежності від вчиненого діяння, характеру і тяжкості заподіяної шкоди здоров’ю, має кваліфікуватися за сукупністю злочинів; </w:t>
      </w:r>
    </w:p>
    <w:p>
      <w:pPr>
        <w:pStyle w:val="Normal"/>
        <w:spacing w:lineRule="auto" w:line="36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стало подальшого розвитку:</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ґрунтування того, що термін «схиляння» не в повній мірі відповідає юридичній природі злочину, передбаченого ст. 315 КК, та в цілому незаконному вживанню наркотичних засобів, психотропних речовин або їх аналогів, оскільки для визначення злочинного наміру щодо залучення певної особи до вживання наркотиків в повній мірі відповідає поняття «втягнення» (дії, спрямовані на досягнення злочинної мети – протиправно домогтися, щоб певна особа почала вживати наркотичні засоби, психотропні речовини або їх аналог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ідхід щодо доцільності посилення репресії до осіб, які втягують у незаконне вживання наркотичних засобів та психотропних речовин неповнолітніх і малолітніх, оскільки від таких дій останнім заподіюється тяжка шкода здоров'ю або смерть з необережності;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озиції щодо застосування до наркоманів, які втягують до незаконного вживання наркотичних засобів та психотропних речовин, як покарання, так і примусових заходів медичного характеру.</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color w:val="000000"/>
          <w:sz w:val="24"/>
          <w:szCs w:val="24"/>
          <w:lang w:eastAsia="ru-RU"/>
        </w:rPr>
        <w:t>Практичне значення одержаних результатів</w:t>
      </w:r>
      <w:r>
        <w:rPr>
          <w:rFonts w:eastAsia="Times New Roman" w:cs="Times New Roman" w:ascii="Times New Roman" w:hAnsi="Times New Roman"/>
          <w:color w:val="000000"/>
          <w:sz w:val="24"/>
          <w:szCs w:val="24"/>
          <w:lang w:eastAsia="ru-RU"/>
        </w:rPr>
        <w:t>. Сформульовані в дисертації висновки, пропозиції та рекомендації щодо вдосконалення норм кримінального законодавства, спрямованих на протидію незаконному вживанню наркотичних засобів, психотропних речовин або їх аналогів та покращення практики їх застосування, можуть бути використані:</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 діяльності правоохоронних органів та судів при застосуванні кримінального законодавства </w:t>
      </w:r>
      <w:r>
        <w:rPr>
          <w:rFonts w:eastAsia="Times New Roman" w:cs="Times New Roman" w:ascii="Times New Roman" w:hAnsi="Times New Roman"/>
          <w:sz w:val="24"/>
          <w:szCs w:val="24"/>
          <w:lang w:eastAsia="ru-RU"/>
        </w:rPr>
        <w:t>(акт впровадження матеріалів дисертаційного дослідження від у практичну діяльність прокуратури Дніпропетровської області 12.03.2012 року);</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у законотворчості – для вдосконалення чинного кримінального законодавства України, спрямованого на протидію наркотизації населенн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науково-дослідній діяльності – з метою подальшого дослідження проблем кримінально-правової охорони здоров’я населення (</w:t>
      </w:r>
      <w:r>
        <w:rPr>
          <w:rFonts w:eastAsia="Times New Roman" w:cs="Times New Roman" w:ascii="Times New Roman" w:hAnsi="Times New Roman"/>
          <w:sz w:val="24"/>
          <w:szCs w:val="24"/>
          <w:lang w:eastAsia="ru-RU"/>
        </w:rPr>
        <w:t xml:space="preserve">акт впровадження у діяльність </w:t>
      </w:r>
      <w:r>
        <w:rPr>
          <w:rFonts w:eastAsia="Times New Roman" w:cs="Times New Roman" w:ascii="Times New Roman" w:hAnsi="Times New Roman"/>
          <w:spacing w:val="4"/>
          <w:sz w:val="24"/>
          <w:szCs w:val="24"/>
          <w:lang w:eastAsia="ru-RU"/>
        </w:rPr>
        <w:t>Кримінологічної асоціації України</w:t>
      </w:r>
      <w:r>
        <w:rPr>
          <w:rFonts w:eastAsia="Times New Roman" w:cs="Times New Roman" w:ascii="Times New Roman" w:hAnsi="Times New Roman"/>
          <w:sz w:val="24"/>
          <w:szCs w:val="24"/>
          <w:lang w:eastAsia="ru-RU"/>
        </w:rPr>
        <w:t xml:space="preserve"> від 16.04.2012 року).</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sz w:val="24"/>
          <w:szCs w:val="24"/>
          <w:lang w:eastAsia="ru-RU"/>
        </w:rPr>
        <w:t>Апробація результатів</w:t>
      </w:r>
      <w:r>
        <w:rPr>
          <w:rFonts w:eastAsia="Times New Roman" w:cs="Times New Roman" w:ascii="Times New Roman" w:hAnsi="Times New Roman"/>
          <w:b/>
          <w:color w:val="000000"/>
          <w:sz w:val="24"/>
          <w:szCs w:val="24"/>
          <w:lang w:eastAsia="ru-RU"/>
        </w:rPr>
        <w:t xml:space="preserve"> дисертації</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и дослідження і його практичні висновки доповідалися автором н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Міжнародній науково-практичній конференції «Криміналістична наука: витоки, сучасність та перспективи» (м. Ірпінь, 23 грудня 2011 року). Основні теоретичні положення та практичні рекомендації, які викладені у дисертації, обговорювались на засіданні відділу проблем кримінального права, кримінології та судоустрою Інституту держави і права імені В. М. Корецького НАН України. Деякі з них дисертант використовував, представляючи державне обвинувачення при розгляді кримінальних справ.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color w:val="000000"/>
          <w:sz w:val="24"/>
          <w:szCs w:val="24"/>
          <w:lang w:eastAsia="ru-RU"/>
        </w:rPr>
        <w:t>Публікації.</w:t>
      </w:r>
      <w:r>
        <w:rPr>
          <w:rFonts w:eastAsia="Times New Roman" w:cs="Times New Roman" w:ascii="Times New Roman" w:hAnsi="Times New Roman"/>
          <w:color w:val="000000"/>
          <w:sz w:val="24"/>
          <w:szCs w:val="24"/>
          <w:lang w:eastAsia="ru-RU"/>
        </w:rPr>
        <w:t xml:space="preserve"> Основні теоретичні висновки за темою дисертації автором опубліковано у 4-х наукових статтях у фахових наукових виданнях України та тезах наукової доповіді.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b/>
          <w:sz w:val="24"/>
          <w:szCs w:val="24"/>
          <w:lang w:eastAsia="ru-RU"/>
        </w:rPr>
        <w:t>Структура дисертації</w:t>
      </w:r>
      <w:r>
        <w:rPr>
          <w:rFonts w:eastAsia="Times New Roman" w:cs="Times New Roman" w:ascii="Times New Roman" w:hAnsi="Times New Roman"/>
          <w:sz w:val="24"/>
          <w:szCs w:val="24"/>
          <w:lang w:eastAsia="ru-RU"/>
        </w:rPr>
        <w:t xml:space="preserve"> відповідає меті, задачам, об’єкту та предмету дослідження. Робота складається зі вступу, трьох розділів, які об'єднують дев’ять підрозділів, висновків, списку використаних джерел (всього 272 найменування) та двох додатків. Повний обсяг дисертації становить 219 сторінок, з яких основний текст – 190 сторінок, список використаних джерел – 24 сторінки, додатки – 5 сторінок.</w:t>
      </w:r>
    </w:p>
    <w:p>
      <w:pPr>
        <w:pStyle w:val="Normal"/>
        <w:widowControl w:val="false"/>
        <w:autoSpaceDE w:val="false"/>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numPr>
          <w:ilvl w:val="0"/>
          <w:numId w:val="41"/>
        </w:numPr>
        <w:tabs>
          <w:tab w:val="clear" w:pos="708"/>
        </w:tabs>
        <w:spacing w:lineRule="auto" w:line="360" w:before="0" w:after="0"/>
        <w:ind w:left="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ИЙ ЗМІСТ РОБОТИ</w:t>
      </w:r>
    </w:p>
    <w:p>
      <w:pPr>
        <w:pStyle w:val="Normal"/>
        <w:spacing w:lineRule="auto" w:line="36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sz w:val="24"/>
          <w:szCs w:val="24"/>
          <w:lang w:eastAsia="ru-RU"/>
        </w:rPr>
        <w:t xml:space="preserve"> вступі </w:t>
      </w:r>
      <w:r>
        <w:rPr>
          <w:rFonts w:eastAsia="Times New Roman" w:cs="Times New Roman" w:ascii="Times New Roman" w:hAnsi="Times New Roman"/>
          <w:sz w:val="24"/>
          <w:szCs w:val="24"/>
          <w:lang w:eastAsia="ru-RU"/>
        </w:rPr>
        <w:t>обґрунтовується актуальність обраної теми, вказується на зв’язок дослідження з науковими планами і програмами, визначаються мета і задачі, об'єкт, предмет і методи дослідження, його емпірична база, сформульована наукова новизна, зазначається апробація результатів дослідження, наводиться структура роботи</w:t>
      </w:r>
      <w:r>
        <w:rPr>
          <w:rFonts w:eastAsia="Times New Roman" w:cs="Times New Roman" w:ascii="Times New Roman" w:hAnsi="Times New Roman"/>
          <w:b/>
          <w:sz w:val="24"/>
          <w:szCs w:val="24"/>
          <w:lang w:eastAsia="ru-RU"/>
        </w:rPr>
        <w:t>.</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Розділ 1 «</w:t>
      </w:r>
      <w:r>
        <w:rPr>
          <w:rFonts w:eastAsia="Times New Roman" w:cs="Times New Roman" w:ascii="Times New Roman" w:hAnsi="Times New Roman"/>
          <w:b/>
          <w:bCs/>
          <w:sz w:val="24"/>
          <w:szCs w:val="24"/>
          <w:lang w:eastAsia="ru-RU"/>
        </w:rPr>
        <w:t>Соціально-правові основи протидії незаконному вживанню наркотичних засобів та психотропних речовин: історичні та порівняльно-правові аспек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кладається з двох підрозділів.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 xml:space="preserve">підрозділі 1.1. «Історичні аспекти кримінально-правової протидії незаконному вживанню наркотичних засобів та психотропних речовин» </w:t>
      </w:r>
      <w:r>
        <w:rPr>
          <w:rFonts w:eastAsia="Times New Roman" w:cs="Times New Roman" w:ascii="Times New Roman" w:hAnsi="Times New Roman"/>
          <w:sz w:val="24"/>
          <w:szCs w:val="24"/>
          <w:lang w:eastAsia="ru-RU"/>
        </w:rPr>
        <w:t>дисертант констатує, що конструкції складів злочинів, передбачен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таттями 315, 316, 317 Розділу XIII КК України «Злочини у сфері обігу наркотичних засобів, психотропних речовин, їх аналогів або прекурсорів та інші злочини проти здоров’я населення» в цілому сформульовані відповідно до міжнародних конвенційних норм з урахуванням юридичних ознак, які містилися як у радянському, так і українському законодавстві, у тому числі й в КК 2001 року.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ий обіг наркотиків як злочинне діяння на нормативному рівні мав такі періоди свого розвитку: 1) до 1917 року – такі діяння визначалась політико-нормативними документами. Правову основу протидії наркотизму на міжнародному рівні було закладено Гаазькою конвенцією з опію 1912 р. та ін. Поширення немедичного вживання опію, деяких наркотиків рослинного походження обумовило розробку та запровадження нормативних актів щодо протидії стрімкому поширенню наркотиків; 2) 1917 – 1922 рр. – незаконний обіг наркотиків визнається злочином проти здоров’я; 3) 1922 – 1927 рр. – у 1922 р. приймаються кримінальні кодекси РРФСР, союзних республік, у тому числі КК УРСР (1927 р.), в якому передбачалась відповідальність за незаконні дії з наркотиками; 4) 1927 – 1960 рр. – створюється законодавча база з боротьби з незаконним обігом наркотиків та в подальшому (1960–1974 рр.) в КК вносяться норми, якими запроваджується кримінальна відповідальність за незаконне вживання наркотиків; 5) 1960 – 2001рр. – приймаються статті 229-4, 229-5 та 229-16 КК 1960 р., які стали своєчасним і адекватним проявом протидії незаконному вживанню наркотичних засобів або психотропних речовин. Позитивним був підхід законодавця в частині прийняття заохочувальної норми – ст. 229-10 «Звільнення від кримінальної відповідальності у зв’язку з добровільною здачею наркотичних засобів, психотропних речовин чи зверненням за медичною допомогою»; 6) з 2001 р. посилилась боротьба з незаконним вживанням наркотичних засобів, психотропних речовин або їх аналогів. Проте законодавець встановив надмірну диференціацію кримінальної відповідальності за ці злочини, що призвело до послаблення боротьби з ними, пом’якшення караності таких діянь в період їх катастрофічного поширення.</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1.2. «Порівняльні аспекти кримінально-правової протидії незаконному вживанню наркотичних засобів, психотропних речовин або їх аналогів»</w:t>
      </w:r>
      <w:r>
        <w:rPr>
          <w:rFonts w:eastAsia="Times New Roman" w:cs="Times New Roman" w:ascii="Times New Roman" w:hAnsi="Times New Roman"/>
          <w:sz w:val="24"/>
          <w:szCs w:val="24"/>
          <w:lang w:eastAsia="ru-RU"/>
        </w:rPr>
        <w:t xml:space="preserve"> дисертантом досліджено кримінальне законодавство Австрії, Бельгії, Республіки Бєларусь, Грузії, Естонської республіки, Республіки Казахстан, Республіки Таджикистан, Туркменістану, Федеративної Республіки Німеччини, Нідерландів, Республіки Польща, Російської Федерації, Республіки Узбекистан, Французької Республіки, Швейцарії та ін.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положень міжнародно-правових документів засвідчує, що в чинному КК України не в повій мірі враховані їх принципові положення, що зменшує ефективність боротьби з наркотизмом.</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мінальним законодавством зарубіжних держав визначено, що незаконне вживання наркотиків завдає шкоди здоров’ю людини, соціуму, суспільній моралі, а тому в ньому ретельно розроблена система покарань за ці діяння, яка є дуже різноманітною за своєю суворістю – від адміністративних штрафів до смертної кари.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Суттєвою вадою національного законодавства в частині протидії незаконному вживанню наркотичних засобів та психотропних речовин визнається те, що при його застосуванні відбувається подвійне інкримінування, тобто ставлення особі у вину за одне і теж саме діяння, що є грубим порушенням загальновизнаного принципу </w:t>
      </w:r>
      <w:r>
        <w:rPr>
          <w:rFonts w:eastAsia="Times New Roman" w:cs="Times New Roman" w:ascii="Times New Roman" w:hAnsi="Times New Roman"/>
          <w:i/>
          <w:sz w:val="24"/>
          <w:szCs w:val="24"/>
          <w:lang w:val="ru-RU" w:eastAsia="ru-RU"/>
        </w:rPr>
        <w:t>no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ru-RU" w:eastAsia="ru-RU"/>
        </w:rPr>
        <w:t>bi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ru-RU" w:eastAsia="ru-RU"/>
        </w:rPr>
        <w:t>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ru-RU" w:eastAsia="ru-RU"/>
        </w:rPr>
        <w:t>idem</w:t>
      </w:r>
      <w:r>
        <w:rPr>
          <w:rFonts w:eastAsia="Times New Roman" w:cs="Times New Roman" w:ascii="Times New Roman" w:hAnsi="Times New Roman"/>
          <w:sz w:val="24"/>
          <w:szCs w:val="24"/>
          <w:lang w:eastAsia="ru-RU"/>
        </w:rPr>
        <w:t xml:space="preserve"> (недопустимість подвійного притягнення до відповідальності за одне і теж саме правопорушення), який закріплено ст. 61 Конституції України. </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Розділ 2 «Науково-правовий аналіз злочинів, передбачених статтями 315, 316, 317 КК України»</w:t>
      </w:r>
      <w:r>
        <w:rPr>
          <w:rFonts w:eastAsia="Times New Roman" w:cs="Times New Roman" w:ascii="Times New Roman" w:hAnsi="Times New Roman"/>
          <w:sz w:val="24"/>
          <w:szCs w:val="24"/>
          <w:lang w:eastAsia="ru-RU"/>
        </w:rPr>
        <w:t xml:space="preserve"> складається з чотирьох підрозділів.</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2.1. «Об’єкти злочинів, передбачених статтями 315, 316, 317 КК Україн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дисертант констатує, що в науці українського кримінального права відсутня єдина концепція визначення об’єкту злочину. Критично ставлячись до наукового визначення об’єкту досліджуваних злочинів як суспільних відносин, дисертант доводить, що під об’єктом злочину «незаконне вживання наркотичних засобів та психотропних речовин» слід розуміти охоронювані кримінальним законом правовідносини між людьми, що виникають у суспільстві з приводу благ, прав, законних інтересів та матеріальних предметів. </w:t>
      </w:r>
    </w:p>
    <w:p>
      <w:pPr>
        <w:pStyle w:val="Normal"/>
        <w:spacing w:lineRule="auto" w:line="360" w:before="0" w:after="0"/>
        <w:ind w:firstLine="540"/>
        <w:jc w:val="both"/>
        <w:rPr/>
      </w:pPr>
      <w:r>
        <w:rPr>
          <w:rFonts w:eastAsia="Times New Roman" w:cs="Times New Roman" w:ascii="Times New Roman" w:hAnsi="Times New Roman"/>
          <w:bCs/>
          <w:color w:val="000000"/>
          <w:spacing w:val="-4"/>
          <w:sz w:val="24"/>
          <w:szCs w:val="24"/>
          <w:lang w:eastAsia="ru-RU"/>
        </w:rPr>
        <w:t>Незаконне вживання наркотичних засобів, психотропних речовин або їх аналогів</w:t>
      </w:r>
      <w:r>
        <w:rPr>
          <w:rFonts w:eastAsia="Times New Roman" w:cs="Times New Roman" w:ascii="Times New Roman" w:hAnsi="Times New Roman"/>
          <w:sz w:val="24"/>
          <w:szCs w:val="24"/>
          <w:lang w:eastAsia="ru-RU"/>
        </w:rPr>
        <w:t xml:space="preserve"> є двооб'єктними злочинами: безпосереднім об'єктом є здоров’я потерпілої особи (людини), соціуму (населення), додатковим – суспільна моральність як порядок відносин між людьми, що існує в суспільстві, а тому вказані об'єкти мають однакове кримінально-правове значення, в залежності від того, за якою статтею КК (315, 316, 317) будуть кваліфікуватися злочин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ілими від незаконного вживання наркотичних засобів, психотропних речовин або їх аналогів можуть бути будь-яка людина (доросла, неповнолітня, малолітня), група осіб, здоров’ю яких, вживання наркотичних засобів, психотропних речовин та їх аналогів заподіює або може заподіяти шкоду. Стосовно посягань, що досліджуються, під матеріальними предметами слід розуміти наркотичні засоби, психотропні речовини або їх аналоги, щодо яких встановлено особливий правовий режим та які можуть бути як засобами (ст.ст. 315 та 316 КК), так і предметами цих злочинів (ст. 317 КК).</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2.2. «Об’єктивна сторона злочинів, передбачених статтями 315, 316, 317 КК України»</w:t>
      </w:r>
      <w:r>
        <w:rPr>
          <w:rFonts w:eastAsia="Times New Roman" w:cs="Times New Roman" w:ascii="Times New Roman" w:hAnsi="Times New Roman"/>
          <w:sz w:val="24"/>
          <w:szCs w:val="24"/>
          <w:lang w:eastAsia="ru-RU"/>
        </w:rPr>
        <w:t xml:space="preserve"> дисертант дійшов висновку, що зазначені злочини мають типові юридичні ознаки, а саме: засоби і предмети (наркотичні засоби, психотропні речовини або їх аналоги) та способи («схиляння» та «незаконне вживання»). Дисертант відносить їх до числа діянь з формальним складом, яким притаманний домінуючий спосіб вчинення «незаконне вживання наркотичних засобів». Обґрунтовується, що специфічною ознакою способу вчинення злочину, передбаченого ст. 316 КК, є «публічність» як обов'язкова ознака об'єктивної сторони.</w:t>
      </w:r>
    </w:p>
    <w:p>
      <w:pPr>
        <w:pStyle w:val="Normal"/>
        <w:spacing w:lineRule="auto" w:line="360" w:before="0" w:after="0"/>
        <w:ind w:firstLine="5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Під організацією або утриманням місць для незаконного вживання наркотиків розуміються дії однієї чи декількох осіб, які фактично призвели до їх створення або були на це спрямовані (підшукання приміщення, готування пристроїв для вживання, вербування клієнтів або співучасників, розроблення конспіративних заходів тощо).</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uk-UA"/>
        </w:rPr>
        <w:t>Утримання такого місця – це сукупність дій з підтримання його функціонування (матеріальне забезпечення, охорона, залучення і обслуговування клієнтів, здійснення  конспіративних заходів тощо). Особа, яка утримує таке місце, може як володіти ним, так і розпоряджатися на інших підставах. Під наданням такого приміщення потрібно розуміти забезпечення можливості одній чи декільком особам використати його в такий спосіб хоча б один раз. Н</w:t>
      </w:r>
      <w:r>
        <w:rPr>
          <w:rFonts w:eastAsia="Times New Roman" w:cs="Times New Roman" w:ascii="Times New Roman" w:hAnsi="Times New Roman"/>
          <w:color w:val="000000"/>
          <w:sz w:val="24"/>
          <w:szCs w:val="24"/>
          <w:lang w:eastAsia="uk-UA"/>
        </w:rPr>
        <w:t xml:space="preserve">езаконне виготовлення наркотичних засобів або психотропних речовин (ст. 317 КК) утворює закінчений склад злочину з моменту вчинення дій, спрямованих на одержання таких засобів чи речовин, готових до вживання, або на рафінування чи підвищення у препаратах їх концентрації. </w:t>
      </w:r>
      <w:r>
        <w:rPr>
          <w:rFonts w:eastAsia="Times New Roman" w:cs="Times New Roman" w:ascii="Times New Roman" w:hAnsi="Times New Roman"/>
          <w:sz w:val="24"/>
          <w:szCs w:val="24"/>
          <w:lang w:eastAsia="uk-UA"/>
        </w:rPr>
        <w:t xml:space="preserve">Дисертант вважає, що зміст об'єктивних сторін цих злочинів проявляється, насамперед, в їх обов'язковій ознаці – «схилянні до незаконного вживання наркотичних засобів, психотропних речовин або їх аналогів». Незаконне публічне вживання цих засобів та речовин не утворює самостійного складу злочину, а є кваліфікуючою ознакою.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організації або утримання місць для незаконного вживання наркотиків, незаконне їх виробництво або виготовлення утворюють ознаки злочинів, передбачених статтями 307 або 309 КК, і потребують кваліфікації за сукупністю злочинів.</w:t>
      </w:r>
    </w:p>
    <w:p>
      <w:pPr>
        <w:pStyle w:val="Normal"/>
        <w:spacing w:lineRule="auto" w:line="360" w:before="0" w:after="0"/>
        <w:ind w:firstLine="5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2.3. «Суб'єкт злочинів, передбачених статтями 315, 316, 317 КК України»</w:t>
      </w:r>
      <w:r>
        <w:rPr>
          <w:rFonts w:eastAsia="Times New Roman" w:cs="Times New Roman" w:ascii="Times New Roman" w:hAnsi="Times New Roman"/>
          <w:sz w:val="24"/>
          <w:szCs w:val="24"/>
          <w:lang w:eastAsia="ru-RU"/>
        </w:rPr>
        <w:t xml:space="preserve"> дисертант доводить, що проблема кримінальної відповідальності осіб за схиляння до незаконного вживання наркотичних засобів та психотропних речовин має бути вирішена законодавцем шляхом уточнення кримінально-правових ознак цих суб'єктів та формулювання нових кваліфікуючих ознак.</w:t>
      </w:r>
    </w:p>
    <w:p>
      <w:pPr>
        <w:pStyle w:val="Normal"/>
        <w:shd w:fill="FFFFFF" w:val="clear"/>
        <w:spacing w:lineRule="auto" w:line="360" w:before="0" w:after="0"/>
        <w:ind w:firstLine="540"/>
        <w:jc w:val="both"/>
        <w:rPr/>
      </w:pPr>
      <w:r>
        <w:rPr>
          <w:rFonts w:eastAsia="Times New Roman" w:cs="Times New Roman" w:ascii="Times New Roman" w:hAnsi="Times New Roman"/>
          <w:color w:val="000000"/>
          <w:sz w:val="24"/>
          <w:szCs w:val="24"/>
          <w:lang w:eastAsia="ru-RU"/>
        </w:rPr>
        <w:t xml:space="preserve">Дисертант вважає, що вік кримінальної відповідальності за всі різновиди </w:t>
      </w:r>
      <w:r>
        <w:rPr>
          <w:rFonts w:eastAsia="Times New Roman" w:cs="Times New Roman" w:ascii="Times New Roman" w:hAnsi="Times New Roman"/>
          <w:bCs/>
          <w:color w:val="000000"/>
          <w:spacing w:val="-4"/>
          <w:sz w:val="24"/>
          <w:szCs w:val="24"/>
          <w:lang w:eastAsia="ru-RU"/>
        </w:rPr>
        <w:t xml:space="preserve">незаконного вживання наркотичних засобів, психотропних речовин або їх аналогів,  визначений ст. 22 КК, </w:t>
      </w:r>
      <w:r>
        <w:rPr>
          <w:rFonts w:eastAsia="Times New Roman" w:cs="Times New Roman" w:ascii="Times New Roman" w:hAnsi="Times New Roman"/>
          <w:color w:val="000000"/>
          <w:sz w:val="24"/>
          <w:szCs w:val="24"/>
          <w:lang w:eastAsia="ru-RU"/>
        </w:rPr>
        <w:t>не є достатньо обґрунтованим, оскільки не вирішує питання вікового цензу для осіб, які схиляють (втягують), залучають неповнолітніх або малолітніх до незаконного вживання наркотиків. Доводиться, що в ст. 22 КК України вік, з якого настає кримінальна відповідальність таких осіб, слід встановити з 18 років.</w:t>
      </w:r>
    </w:p>
    <w:p>
      <w:pPr>
        <w:pStyle w:val="Normal"/>
        <w:spacing w:lineRule="auto" w:line="360" w:before="0" w:after="0"/>
        <w:ind w:firstLine="54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 xml:space="preserve">підрозділі 2.4. «Суб’єктивна сторона злочинів, передбачених статтями 315, 316, 317 КК України» </w:t>
      </w:r>
      <w:r>
        <w:rPr>
          <w:rFonts w:eastAsia="Times New Roman" w:cs="Times New Roman" w:ascii="Times New Roman" w:hAnsi="Times New Roman"/>
          <w:sz w:val="24"/>
          <w:szCs w:val="24"/>
          <w:lang w:eastAsia="ru-RU"/>
        </w:rPr>
        <w:t xml:space="preserve">дисертант зазначає, що психічне ставлення осіб, які втягли «псевдопотерпілого» до незаконного вживання наркотичних засобів та психотропних речовин характеризується складним змістом вини. Суб'єкт, втягуючи особу до незаконного вживання наркотиків, усвідомлює протиправний характер своїх дій, вид засобу та його вплив на фізіологію та психіку цієї особи, її вікові ознаки, усвідомлено, керуючись відповідними мотивами, бажає досягти своїх цілей та мети. </w:t>
      </w:r>
      <w:r>
        <w:rPr>
          <w:rFonts w:eastAsia="Times New Roman" w:cs="Times New Roman" w:ascii="Times New Roman" w:hAnsi="Times New Roman"/>
          <w:sz w:val="24"/>
          <w:szCs w:val="24"/>
          <w:lang w:eastAsia="ru-RU" w:bidi="he-IL"/>
        </w:rPr>
        <w:t>Зміст інтелектуального моменту умислу полягає насамперед в усвідомленні особою  заподіяння шкоди здоров’ю потерпілого як соціальному благу або створення загрози заподіяння такої шкоди. Зміст вольового моменту цих посягань характеризується тим, що суб’єкт спрямовує дії на втягнення до незаконного вживання наркотичних засобів з метою одержати будь-яку вигоду для себе. Стосовно психічного ставлення суб’єкта до заподіяння потерпілому фізичної або майнової шкоди, в роботі стверджується: суб’єкт злочину може бажати її настання, а також легковажно розраховувати на їх ненастання, або настання з вини самого потерпілого, тому до вчинених дій вина буде умисною, а до злочинних наслідків – необережною.</w:t>
      </w:r>
      <w:r>
        <w:rPr>
          <w:rFonts w:eastAsia="Times New Roman" w:cs="Times New Roman" w:ascii="Times New Roman" w:hAnsi="Times New Roman"/>
          <w:sz w:val="24"/>
          <w:szCs w:val="24"/>
          <w:lang w:eastAsia="ru-RU"/>
        </w:rPr>
        <w:t xml:space="preserve"> Щодо злочинів, передбачених статтями 315, 316, 317 КК, вид умислу прямий. Оскільки ці діяння – злочини з формальним складом, формула умислу визначається усвідомленням особою суспільно-небезпечного характеру діяння та бажанням його вчинення. У разі настання від цих дій злочинних наслідків, вчинене слід кваліфікувати відповідно до ч. 2 ст. 24 КК або за сукупністю злочинів.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bidi="he-IL"/>
        </w:rPr>
        <w:t xml:space="preserve">Аналіз судової практики засвідчує, що мотив злочину є єдиним критерієм відмежування злочинів, передбачених ст.ст. 315, 316, 317 КК від посягань, відповідальність за які встановлена </w:t>
      </w:r>
      <w:r>
        <w:rPr>
          <w:rFonts w:eastAsia="Times New Roman" w:cs="Times New Roman" w:ascii="Times New Roman" w:hAnsi="Times New Roman"/>
          <w:sz w:val="24"/>
          <w:szCs w:val="24"/>
          <w:lang w:eastAsia="ru-RU"/>
        </w:rPr>
        <w:t>ст.ст. 307, 308, 310, 314, 318 КК</w:t>
      </w:r>
      <w:r>
        <w:rPr>
          <w:rFonts w:eastAsia="Times New Roman" w:cs="Times New Roman" w:ascii="Times New Roman" w:hAnsi="Times New Roman"/>
          <w:sz w:val="24"/>
          <w:szCs w:val="24"/>
          <w:lang w:eastAsia="ru-RU" w:bidi="he-IL"/>
        </w:rPr>
        <w:t xml:space="preserve">. </w:t>
      </w:r>
    </w:p>
    <w:p>
      <w:pPr>
        <w:pStyle w:val="Normal"/>
        <w:spacing w:lineRule="auto" w:line="360" w:before="0" w:after="0"/>
        <w:ind w:firstLine="540"/>
        <w:jc w:val="both"/>
        <w:rPr/>
      </w:pPr>
      <w:r>
        <w:rPr>
          <w:rFonts w:eastAsia="Times New Roman" w:cs="Times New Roman" w:ascii="Times New Roman" w:hAnsi="Times New Roman"/>
          <w:b/>
          <w:sz w:val="24"/>
          <w:szCs w:val="24"/>
          <w:lang w:eastAsia="ru-RU"/>
        </w:rPr>
        <w:t xml:space="preserve">Розділ 3 </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Питання кримінально-правової кваліфікації та покарання за незаконне вживання наркотичних засобів (ст.ст. 315, 316, 317 КК)»</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кладається з трьох підрозділів.</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3.1. «Особливості кваліфікації злочинів, передбачених статтями 315, 316, 317 КК за наявності кваліфікуючих ознак»</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аналізуються кваліфікуючі ознаки та інші фактори, які впливають на застосування досліджених норм.</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У статтях 315, 316, 317 КК однією з кваліфікуючих ознак визначено вчинення цих діянь повторно. У відповідності до чинного КК України та науки кримінального права повторність (реальна або ідеальна) має юридичні ознаки, що породжують важливі правові наслідки. Судова практика засвідчує, що при засудженні особи за ч. 2 ст. 317 КК </w:t>
      </w:r>
      <w:r>
        <w:rPr>
          <w:rFonts w:eastAsia="Times New Roman" w:cs="Times New Roman" w:ascii="Times New Roman" w:hAnsi="Times New Roman"/>
          <w:sz w:val="24"/>
          <w:szCs w:val="24"/>
          <w:lang w:eastAsia="ru-RU" w:bidi="he-IL"/>
        </w:rPr>
        <w:t xml:space="preserve">суди застосовують ще й відповідні частини статей 307, 309 та інших статей, передбачених Розділом ХІІІ КК. З таким підходом дисертант не може погодитись, оскільки вбачає в ньому подвійне інкримінування. Підтвердженням цьому є те, що покарання в таких випадках не виходить за вищу межу санкції, передбаченої ч. 2 ст. 317 КК. Вважаємо, що цю проблему слід вирішити на законодавчому рівні.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bidi="he-IL"/>
        </w:rPr>
        <w:t>Вчинення одного із злочинів, передбачених ч. 2 ст. 315 КК  (</w:t>
      </w:r>
      <w:r>
        <w:rPr>
          <w:rFonts w:eastAsia="Times New Roman" w:cs="Times New Roman" w:ascii="Times New Roman" w:hAnsi="Times New Roman"/>
          <w:sz w:val="24"/>
          <w:szCs w:val="24"/>
          <w:lang w:eastAsia="ru-RU"/>
        </w:rPr>
        <w:t>особою, яка раніше вчинила один із злочинів, передбачених статтями 307, 308, 310, 314, 317 цього Кодексу</w:t>
      </w:r>
      <w:r>
        <w:rPr>
          <w:rFonts w:eastAsia="Times New Roman" w:cs="Times New Roman" w:ascii="Times New Roman" w:hAnsi="Times New Roman"/>
          <w:sz w:val="24"/>
          <w:szCs w:val="24"/>
          <w:lang w:eastAsia="ru-RU" w:bidi="he-IL"/>
        </w:rPr>
        <w:t xml:space="preserve">) та ч. 2. ст. 316 КК (вчинення злочину особою, яка раніше вчинила один із злочинів, передбачених </w:t>
      </w:r>
      <w:r>
        <w:rPr>
          <w:rFonts w:eastAsia="Times New Roman" w:cs="Times New Roman" w:ascii="Times New Roman" w:hAnsi="Times New Roman"/>
          <w:sz w:val="24"/>
          <w:szCs w:val="24"/>
          <w:lang w:eastAsia="ru-RU"/>
        </w:rPr>
        <w:t>статтями 307, 310, 314, 315, 317, 318 КК</w:t>
      </w:r>
      <w:r>
        <w:rPr>
          <w:rFonts w:eastAsia="Times New Roman" w:cs="Times New Roman" w:ascii="Times New Roman" w:hAnsi="Times New Roman"/>
          <w:sz w:val="24"/>
          <w:szCs w:val="24"/>
          <w:lang w:eastAsia="ru-RU" w:bidi="he-IL"/>
        </w:rPr>
        <w:t>) визнається кваліфікуючою ознакою, якщо винний разом з цими злочинами вчинив будь-який інший з перелічених діянь і не збіг строк давності притягнення до кримінальної відповідальності за них, або особа була раніше засуджена за одне з них і судимість не знята і не погашена у встановленому законом порядку.</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ш погляд, судимість – це кримінально-правовий засіб впливу, пов’язаний з правовим станом такої особи, що є результатом засудження її судом до будь-якого виду покарання за вчинений нею злочин. Тому, недоцільно є закріплення в наведених нормах вказаних статей КК цієї обставини як кваліфікуючої ознаки, оскільки такий підхід суперечить конституційному принципу індивідуалізації відповідальності та покарання за вчинений злочин.</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he-IL"/>
        </w:rPr>
        <w:t>Аналізуючи кваліфікуючу ознаку, передбачену ч. 2. ст. 315 КК, автор наголошує, що</w:t>
      </w:r>
      <w:r>
        <w:rPr>
          <w:rFonts w:eastAsia="Times New Roman" w:cs="Times New Roman" w:ascii="Times New Roman" w:hAnsi="Times New Roman"/>
          <w:b/>
          <w:i/>
          <w:sz w:val="24"/>
          <w:szCs w:val="24"/>
          <w:lang w:eastAsia="ru-RU" w:bidi="he-IL"/>
        </w:rPr>
        <w:t xml:space="preserve"> </w:t>
      </w:r>
      <w:r>
        <w:rPr>
          <w:rFonts w:eastAsia="Times New Roman" w:cs="Times New Roman" w:ascii="Times New Roman" w:hAnsi="Times New Roman"/>
          <w:sz w:val="24"/>
          <w:szCs w:val="24"/>
          <w:lang w:eastAsia="ru-RU" w:bidi="he-IL"/>
        </w:rPr>
        <w:t>к</w:t>
      </w:r>
      <w:r>
        <w:rPr>
          <w:rFonts w:eastAsia="Times New Roman" w:cs="Times New Roman" w:ascii="Times New Roman" w:hAnsi="Times New Roman"/>
          <w:bCs/>
          <w:iCs/>
          <w:sz w:val="24"/>
          <w:szCs w:val="24"/>
          <w:lang w:eastAsia="ru-RU"/>
        </w:rPr>
        <w:t xml:space="preserve">римінальна відповідальність за схиляння до вживання наркотичних засобів та психотропних речовин неповнолітнього становить підвищену суспільну небезпеку, оскільки проявляється в умисних </w:t>
      </w:r>
      <w:r>
        <w:rPr>
          <w:rFonts w:eastAsia="Times New Roman" w:cs="Times New Roman" w:ascii="Times New Roman" w:hAnsi="Times New Roman"/>
          <w:sz w:val="24"/>
          <w:szCs w:val="24"/>
          <w:lang w:eastAsia="ru-RU"/>
        </w:rPr>
        <w:t>цілеспрямованих діях повнолітньої особи, які пов’язані із фізичним або психічним впливом на неповнолітнього (неповнолітніх) з метою викликати у нього бажання незаконно вжити наркотики. Підтримуючи наукову позицію С.С. Яценка, вважаємо, що за таких обставин мова має йти про усвідомлення повнолітнім суб'єктом цього факту або відсутність такого усвідомлення. Пропонується передбачити в постанові Пленуму Верховного Суду України момент усвідомлення (знав, допускав) факту неповноліття особи, яку суб’єкт втягує в злочинну діяльність, виключивши вказівку на можливість необережного ставлення до цієї обставини.</w:t>
      </w:r>
      <w:r>
        <w:rPr>
          <w:rFonts w:eastAsia="Times New Roman" w:cs="Times New Roman" w:ascii="Times New Roman" w:hAnsi="Times New Roman"/>
          <w:sz w:val="24"/>
          <w:szCs w:val="24"/>
          <w:vertAlign w:val="superscript"/>
          <w:lang w:eastAsia="ru-RU"/>
        </w:rPr>
        <w:t xml:space="preserve">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bidi="he-IL"/>
        </w:rPr>
        <w:t>При розгляді кваліфікуючої ознаки, передбаченої ч. 2 ст. 317 КК, з'ясовано, що залучення</w:t>
      </w:r>
      <w:r>
        <w:rPr>
          <w:rFonts w:eastAsia="Times New Roman" w:cs="Times New Roman" w:ascii="Times New Roman" w:hAnsi="Times New Roman"/>
          <w:sz w:val="24"/>
          <w:szCs w:val="24"/>
          <w:lang w:eastAsia="ru-RU"/>
        </w:rPr>
        <w:t xml:space="preserve"> неповнолітнього до незаконного вживання наркотиків є фактичним втягненням повнолітньою особою неповнолітнього до незаконного</w:t>
      </w:r>
      <w:r>
        <w:rPr>
          <w:rFonts w:eastAsia="Times New Roman" w:cs="Times New Roman" w:ascii="Times New Roman" w:hAnsi="Times New Roman"/>
          <w:sz w:val="24"/>
          <w:szCs w:val="24"/>
          <w:lang w:eastAsia="ru-RU" w:bidi="he-IL"/>
        </w:rPr>
        <w:t xml:space="preserve"> вживання цих засобів або речовин при усвідомленні факту неповноліття потерпілого. Для кваліфікації цього злочину не має значення, досяг чи не досяг неповнолітній віку кримінальної відповідальності. Залучення може проявлятися як шляхом психічного, так і фізичного впливу на неповнолітнього. </w:t>
      </w:r>
      <w:r>
        <w:rPr>
          <w:rFonts w:eastAsia="Times New Roman" w:cs="Times New Roman" w:ascii="Times New Roman" w:hAnsi="Times New Roman"/>
          <w:color w:val="000000"/>
          <w:sz w:val="24"/>
          <w:szCs w:val="24"/>
          <w:lang w:eastAsia="ru-RU"/>
        </w:rPr>
        <w:t xml:space="preserve">Тому дисертант вважає, що залучення малолітньої особи до вчинення злочину, передбаченого ст. 317 КК, має бути визнане законодавцем особливо кваліфікуючою ознакою цього злочину, що підтверджується положеннями ст. 67 КК, в якій вчинення злочину з використанням малолітнього (п. 9) та вчинення злочину щодо малолітнього (п. 6) передбачено як обставини, що обтяжують покарання.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bidi="he-IL"/>
        </w:rPr>
        <w:t xml:space="preserve">Аналізуючи кваліфікуючу ознаку, передбачену ч. 2. ст. 315 КК, автор доводить, що </w:t>
      </w:r>
      <w:r>
        <w:rPr>
          <w:rFonts w:eastAsia="Times New Roman" w:cs="Times New Roman" w:ascii="Times New Roman" w:hAnsi="Times New Roman"/>
          <w:sz w:val="24"/>
          <w:szCs w:val="24"/>
          <w:lang w:eastAsia="ru-RU"/>
        </w:rPr>
        <w:t xml:space="preserve">дії винного, спрямовані на втягнення у незаконне вживання наркотиків двох осіб і більше, мають охоплюватись єдиним умислом винного і вчинялись, як правило, в одному й тому ж місці без значного розриву в часі та сприймаються цими особами однозначно. В інших випадках має місце повторність злочину.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bidi="he-IL"/>
        </w:rPr>
        <w:t>Розглядаючи кваліфікуючу ознаку, передбачену ч. 2 ст. 317 КК, д</w:t>
      </w:r>
      <w:r>
        <w:rPr>
          <w:rFonts w:eastAsia="Times New Roman" w:cs="Times New Roman" w:ascii="Times New Roman" w:hAnsi="Times New Roman"/>
          <w:sz w:val="24"/>
          <w:szCs w:val="24"/>
          <w:lang w:eastAsia="ru-RU"/>
        </w:rPr>
        <w:t>исертант доводить, що корисливий мотив при вчиненні цього злочину є домінуючим. Стверджується, що спонукаючою причиною виступає жадоба до збагачення  з метою отримати будь-яку матеріальну вигоду. Корисливий мотив проявляється також у випадках надання приміщення з метою організації або утримання місць для незаконного вживання наркотичних засобів та психотропних речовин, оскільки винувата особа бажає отримати матеріальну вигоду в самому широкому значенні.</w:t>
      </w:r>
    </w:p>
    <w:p>
      <w:pPr>
        <w:pStyle w:val="Normal"/>
        <w:spacing w:lineRule="auto" w:line="360" w:before="0" w:after="0"/>
        <w:ind w:firstLine="540"/>
        <w:jc w:val="both"/>
        <w:rPr/>
      </w:pPr>
      <w:r>
        <w:rPr>
          <w:rFonts w:eastAsia="Times New Roman" w:cs="Times New Roman" w:ascii="Times New Roman" w:hAnsi="Times New Roman"/>
          <w:sz w:val="24"/>
          <w:szCs w:val="24"/>
          <w:lang w:eastAsia="ru-RU" w:bidi="he-IL"/>
        </w:rPr>
        <w:t>При аналізі кваліфікуючої ознаки, передбаченої ч. 2 ст. 317, зазначено, що вона</w:t>
      </w:r>
      <w:r>
        <w:rPr>
          <w:rFonts w:eastAsia="Times New Roman" w:cs="Times New Roman" w:ascii="Times New Roman" w:hAnsi="Times New Roman"/>
          <w:sz w:val="24"/>
          <w:szCs w:val="24"/>
          <w:lang w:eastAsia="ru-RU"/>
        </w:rPr>
        <w:t xml:space="preserve"> є новою для кримінального законодавства України і застосовується для посилення відповідальності за спонтанні діяння, коли у виконанні  об’єктивної сторони одного і того ж злочину взяли участь два і більше виконавці злочину без попередньої змови, як це закріплено на нормативному рівні ч. 1 ст. 28 КК. </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а практика засвідчує відсутність випадків вчинення злочинів, передбачених статтями 315, 317 КК, групою осіб. Ці злочини, в переважній більшості, вчиняються за попередньою змовою групою осіб (78%), а в деяких випадках (14%) – організованими групами. При цьому суди, постановляючи вироки, посилались на ч. 2 ст. 28 КК, а цю обставину визнавали такою, що обтяжує покарання (п. 2 ч. 1 ст. 67).</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3.2. «Розмежування незаконного вживання наркотичних засобів (ст.ст. 315, 316, 317 КК) від суміжних злочині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дисертант доводить, що за умови використання правильної методики розмежування полягає у відшуканні відмінних ознак, передбачених статтями 315, 316, 317 КК, які індивідуалізують склади цих злочинів, що дозволяє відрізнити їх від суміжних (схожих) складів злочинів та реалізувати принцип законності при розгляді кримінальної справи.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практики застосування статей 315, 316, 317 КК в частині відмежування від діянь, передбачених статтями 304, 314, 322, 323, 324 КК та ін., не становить складнощів у зв'язку з їх різною правовою природою.</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ідрозділі 3.3. «Питання призначення покарання за злочини, передбачені статтями 315, 316, 317 КК України»</w:t>
      </w:r>
      <w:r>
        <w:rPr>
          <w:rFonts w:eastAsia="Times New Roman" w:cs="Times New Roman" w:ascii="Times New Roman" w:hAnsi="Times New Roman"/>
          <w:sz w:val="24"/>
          <w:szCs w:val="24"/>
          <w:lang w:eastAsia="ru-RU"/>
        </w:rPr>
        <w:t xml:space="preserve"> аналізується національне та зарубіжне законодавство, доктринальні положення щодо питань покарання, цілей та мети покаранн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ходячи з конвенційних норм та з аналізу законодавства зарубіжних держав, дисертантом пропонується визнати обставинами, що обтяжують відповідальність та покарання за незаконне вживання наркотичних засобів та психотропних речовин, їх вживання у публічних місцях перебування громадян, особливо молоді, втягнення до незаконного вживання, вчинене службовими особами, лікарем, фармацевтом, вихователем, викладачем, керівником навчального закладу чи посадовою особою місць позбавлення волі, власниками або службовими особами готелів, ресторанів, дискотек чи інших громадських закладів.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доводиться, потреба в законодавчому удосконаленні антинаркотичного та кримінального законодавства, в якому необхідно передбачити як репресивні, так і заохочувальні норми, а також норми щодо примусового лікування наркоманів та наркозалежних осіб.</w:t>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е дослідження дозволяє сформулювати висновки й рекомендації, що мають теоретичне і прикладне значе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лідження незаконного (немедичного) вживання наркотичних засобів та наркотичних речовин в історичному аспекті показало, що немедичне вживання опію та деяких інших легших наркотиків рослинного походження зумовило розробку та впровадження в життя локальних нормативно-правових актів щодо протидії стрімкому поширенню наркотик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ення національного законодавства щодо боротьби з незаконним вживання наркотиків, як правило, узгоджувалося з основними міжнародно-правовими документами з питань боротьби з наркотиками, що в цілому слід вважати позитивни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із кримінального законодавства деяких держав світу дозволив сформулювати власне бачення кримінальної відповідальності за незаконне вживання наркотичних засобів та психотропних речовин, що, у першу чергу, характеризується: 1) посиленням карності за втягнення у незаконне вживання наркотичних засобів та психотропних речовин; 2) більш широким застосуванням медичних заходів до осіб, в першу чергу, молоді, які були схилені або втягнуті до незаконного вживання наркотичних засобів та психотропних речовин; 3) необхідністю впровадження методу кримінально-правового заохочення до такої категорії осіб у виді імперативного безумовного та остаточного звільнення від кримінальної відповідальності. У таких випадках держава повинна організовувати масштабне вилучення наркотиків з нелегального обігу та поставити їх під публічний контроль.</w:t>
      </w:r>
    </w:p>
    <w:p>
      <w:pPr>
        <w:pStyle w:val="Normal"/>
        <w:spacing w:lineRule="auto" w:line="360" w:before="0" w:after="0"/>
        <w:ind w:firstLine="709"/>
        <w:jc w:val="both"/>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3. Аналіз судової практики, дослідження наукових праць засвідчують недосконалість норми, передбаченої ст. 316 КК, в якій зазначене у диспозиції статті формулювання «незаконне публічне вживання наркотичних засобів, психотропних речовин або їх аналогів» є юридично некоректним, з неточним визначенням ознак засобів та способів його вчинення. Це підтверджується відсутністю відповідної судової практики  Дисертант вважає, що формулювання, використані в диспозиції ст. 316 КК, варто передбачити як кваліфікуючу ознаку незаконного вживання наркотичних засобів та психотропних речови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зультати дослідження судової практики засвідчили необхідність вилучити кваліфікуючі ознаки, передбачені ч. 2 ст. 315 КК: «особою, яка раніше вчинила один із злочинів, передбачених статтями 307, 308, 310, 314, 317 КК» та передбачені ч. 2 ст. 316 КК: «особою, яка раніше вчинила один із злочинів, передбачених статтями 307, 310, 314, 315, 317, 318 КК», оскільки суди за наявності вказаних кваліфікуючих ознак їх фактично не застосовують та не враховують при призначенні покарання. </w:t>
      </w:r>
    </w:p>
    <w:p>
      <w:pPr>
        <w:pStyle w:val="Normal"/>
        <w:spacing w:lineRule="auto" w:line="360" w:before="0" w:after="0"/>
        <w:ind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важаючи на практику застосування судами видів та розмірів покарань, передбачених частинами 1-2 статей 315, 316, 317 КК, зроблені висновки щодо недосконалого визначення юридичних ознак незаконного вживання наркотичних засобів як основних складів, так і кваліфікованих їх різновидів, та звертається увага на недостатню адекватність видів і розмірів покарань, визначених санкціями цих статтей, що призводить до необґрунтованого звільнення від відбування покарання з випробуванням (ст. 75 КК) за кваліфіковані види цих злочин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ідставі здійсненого дослідження дисертантом розроблено проект Закону України, в якому пропонується редакція кримінально-правової норми (статті) замість статей 315, 316, 317 КК.</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Втягнення особи до незаконного вживання наркотичних засобів, психотропних речовин або їх аналогі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тягнення особи до незаконного вживання наркотичних засобів, психотропних речовин або їх аналогів,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ється обмеженням волі на строк до п’яти років або позбавленням волі на строк від двох до шести років, з конфіскацією знарядь і засобів вчинення злочин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і самі дії, вчинені повторно або за попередньою змовою групою осіб, або в місцях масового перебування громадян, або щодо двох і більше осіб, або неповнолітнього,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ються позбавленням волі на строк від п’яти до десяти років з конфіскацією знарядь і засобів вчинення злочин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ії, передбачені частиною першою або другою, вчинені щодо малолітнього, або особою, яка організувала, утримувала або надавала місця для незаконного вживання наркотичних засобів, психотропних речовин або їх аналогів, їх виготовлення, або особою, на яку покладені обов’язки щодо виховання або піклування за потерпілим, або лікарем, посадовою чи службовою особою, або організованою групою осіб, або особою, судимою за виробництво, виготовлення, розкрадання наркотиків,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ється позбавленням волі на строк від восьми до дванадцяти років з конфіскацією майна, знарядь і засобів вчинення злочин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ії, передбачені частинами другою або третьою, якщо вони з необережності спричинили тяжку шкоду здоров’ю або смерть потерпілого,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ються позбавленням волі на строк від восьми до п’ятнадцяти років».</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АВТОРОМ ПРАЦ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ТЕМОЮ ДИСЕРТАЦІЇ</w:t>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пурко А. С. Деякі питання кримінальної відповідальності за незаконне вживання наркотичних засобів та психотропних речовин (ст.ст. 315, 316, 317 КК України) / А. С. Чепурко // Вісник Чернігівського державного інституту права, соціальних технологій та праці. Серія Право. Економіка. Соціальна робота. Гуманітарні науки : щоквартальний науковий збірник. – 2008. – № 1. – С. 198–206.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епурко А. С. Проблеми призначення покарання за незаконне вживання наркотичних засобів, психотропних речовин або їх аналогів за законодавством України (ст.ст. 315, 316, 217 КК) / А. С. Чепурко // Право і суспільство. – 2009. – № 6. – С. 103–107.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пурко А. С. Кримінально-правова протидія незаконному вживанню наркотичних засобів, психотропних речовин або їх аналогів: порівняльний аспект / А. С. Чепурко // Науковий вісник Дніпропетровського державного університету внутрішніх справ. – 2010. – № 3 (49). – С. 273–278.</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пурко А. С. Особливості об’єктивної сторони злочинів, передбачених статтями 315, 316, 317 КК України / А. С. Чепурко // Право і суспільство. – 2010. – № 5 – С. 149–155.</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5. Чепурко А. С. Незаконне вживання наркотиків: кримінально-правові та криміналістичні питання / А. С. Чепурко // </w:t>
      </w:r>
      <w:r>
        <w:rPr>
          <w:rFonts w:eastAsia="Times New Roman" w:cs="Times New Roman" w:ascii="Times New Roman" w:hAnsi="Times New Roman"/>
          <w:color w:val="000000"/>
          <w:sz w:val="24"/>
          <w:szCs w:val="24"/>
          <w:lang w:eastAsia="ru-RU"/>
        </w:rPr>
        <w:t xml:space="preserve">Криміналістична наука: витоки, сучасність та перспективи : збірник матеріалі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Міжнародної науково-практичної конференції, присвяченої 90-річчю з дня народження В. К. Лисиченка та 92-річчю з дня народження І. Я. Фрідмана. (23 грудня 2011 року, м. Ірпінь). – Ірпінь: Міжрегіональна фінансово-юридична академія, 2012. – С. 245–247.</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епурко А. С. Кримінально-правова протидія незаконному вживанню наркотичних засобів (ст.ст. 315, 316, 317 КК Україн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прав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рукопису.</w:t>
      </w:r>
    </w:p>
    <w:p>
      <w:pPr>
        <w:pStyle w:val="Normal"/>
        <w:spacing w:lineRule="auto" w:line="360" w:before="0" w:after="0"/>
        <w:ind w:firstLine="540"/>
        <w:jc w:val="both"/>
        <w:rPr>
          <w:rFonts w:ascii="Times New Roman" w:hAnsi="Times New Roman" w:eastAsia="MS Mincho;ＭＳ 明朝" w:cs="Times New Roman"/>
          <w:b/>
          <w:b/>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2.</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здійснено комплексне та системне дослідження кримінально-правових питань, пов’язаних із незаконним вживанням наркотичних засобів, психотропних речовин або їх аналогів. Розкрито правову природу, поняття та сутність незаконного вживання наркотичних засобів, психотропних речовин або їх аналогів. Вивчено історичний та зарубіжний досвід кримінальної відповідальності за незаконне вживання наркотичних засобів, психотропних речовин або їх аналогів. Наведено кримінально-правову характеристику злочинів, передбачених статтями 315, 316, 317 КК. Встановлено схожість більшості юридичних ознак досліджених злочинів, що засвідчує надмірну диференціацію кримінально-правих норм, якими передбачена відповідальність за втягнення до незаконного вживання наркотичних засобів, психотропних речовин або їх аналогів. Зроблені пропозиції щодо удосконалення ознак злочину, видів та розмірів покарань, в тому числі щодо конфіскації предметів, засобів та знарядь вчинення злочину.</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уточнено зміст окремих понять, що мають значення для науки кримінального права, а також для удосконалення чинного Кримінального кодексу України, а також пропонується редакція кримінально-правової статті замість статей 315, 316, 317 КК України.</w:t>
      </w:r>
    </w:p>
    <w:p>
      <w:pPr>
        <w:pStyle w:val="Normal"/>
        <w:spacing w:lineRule="auto" w:line="360" w:before="0" w:after="0"/>
        <w:ind w:firstLine="540"/>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sz w:val="24"/>
          <w:szCs w:val="24"/>
          <w:lang w:eastAsia="ru-RU"/>
        </w:rPr>
        <w:t xml:space="preserve"> наркотичні засоби, психотропні речовини, їх аналоги, схиляння, втягнення, незаконне вживання наркотичних засобів, психотропних речовин або їх аналогів.  </w:t>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pPr>
      <w:r>
        <w:rPr>
          <w:rFonts w:eastAsia="Times New Roman" w:cs="Times New Roman" w:ascii="Times New Roman" w:hAnsi="Times New Roman"/>
          <w:b/>
          <w:sz w:val="24"/>
          <w:szCs w:val="24"/>
          <w:lang w:val="ru-RU" w:eastAsia="ru-RU"/>
        </w:rPr>
        <w:t>Чепурко А.</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b/>
          <w:sz w:val="24"/>
          <w:szCs w:val="24"/>
          <w:lang w:val="ru-RU" w:eastAsia="ru-RU"/>
        </w:rPr>
        <w:t xml:space="preserve">. Уголовно-правовое противодействие незаконному употреблению наркотических средств (ст.ст. 315, 316, 317 УК Украины). </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 xml:space="preserve">На правах </w:t>
      </w:r>
      <w:r>
        <w:rPr>
          <w:rFonts w:eastAsia="Times New Roman" w:cs="Times New Roman" w:ascii="Times New Roman" w:hAnsi="Times New Roman"/>
          <w:i/>
          <w:sz w:val="24"/>
          <w:szCs w:val="24"/>
          <w:lang w:val="ru-RU" w:eastAsia="ru-RU"/>
        </w:rPr>
        <w:t>рукопис</w:t>
      </w:r>
      <w:r>
        <w:rPr>
          <w:rFonts w:eastAsia="Times New Roman" w:cs="Times New Roman" w:ascii="Times New Roman" w:hAnsi="Times New Roman"/>
          <w:i/>
          <w:sz w:val="24"/>
          <w:szCs w:val="24"/>
          <w:lang w:eastAsia="ru-RU"/>
        </w:rPr>
        <w:t>и</w:t>
      </w:r>
      <w:r>
        <w:rPr>
          <w:rFonts w:eastAsia="Times New Roman" w:cs="Times New Roman" w:ascii="Times New Roman" w:hAnsi="Times New Roman"/>
          <w:i/>
          <w:sz w:val="24"/>
          <w:szCs w:val="24"/>
          <w:lang w:val="ru-RU" w:eastAsia="ru-RU"/>
        </w:rPr>
        <w:t>.</w:t>
      </w:r>
    </w:p>
    <w:p>
      <w:pPr>
        <w:pStyle w:val="Normal"/>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2.</w:t>
      </w:r>
    </w:p>
    <w:p>
      <w:pPr>
        <w:pStyle w:val="Normal"/>
        <w:spacing w:lineRule="auto" w:line="360" w:before="0" w:after="0"/>
        <w:ind w:firstLine="540"/>
        <w:jc w:val="both"/>
        <w:rPr/>
      </w:pPr>
      <w:r>
        <w:rPr>
          <w:rFonts w:eastAsia="Times New Roman" w:cs="Times New Roman" w:ascii="Times New Roman" w:hAnsi="Times New Roman"/>
          <w:sz w:val="24"/>
          <w:szCs w:val="24"/>
          <w:lang w:val="ru-RU" w:eastAsia="ru-RU"/>
        </w:rPr>
        <w:t>В диссертации осуществлено комплексное и системное исследование уголовно-правовых вопросов, связанных с уголовно-правовым противодействием незаконному употреблению наркотических средств, психотропных веществ или их 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ло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Раскрыто правовую природу, понятие и сущность незаконного употребления наркотических средств, психотропных веществ или их 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логов. Изучен исторический и зарубежный опыт уголовной ответственности за незаконное употребление наркотических средств, психотропных веществ или их 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логов. Осуществлена уголовно-правовая характеристика преступлений, предусмотренных статьями 315, 316, 317 УК Украины. Установле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 xml:space="preserve"> схожесть большинства юридических признаков исследуемых преступлений, что подтверждает излишнюю дифференциацию уголовно-правовых норм, которыми предусмотрена ответственность за вовлечение в незаконное употребление наркотических средств, психотропных веществ или их 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 xml:space="preserve">логов. Сформулированы предложения относительно совершенствования признаков рассматриваемых преступлений, видов и размеров наказаний. Акцентируется внимание </w:t>
      </w:r>
      <w:r>
        <w:rPr>
          <w:rFonts w:eastAsia="Times New Roman" w:cs="Times New Roman" w:ascii="Times New Roman" w:hAnsi="Times New Roman"/>
          <w:sz w:val="24"/>
          <w:szCs w:val="24"/>
          <w:lang w:eastAsia="ru-RU"/>
        </w:rPr>
        <w:t xml:space="preserve">на необходимости введения </w:t>
      </w:r>
      <w:r>
        <w:rPr>
          <w:rFonts w:eastAsia="Times New Roman" w:cs="Times New Roman" w:ascii="Times New Roman" w:hAnsi="Times New Roman"/>
          <w:sz w:val="24"/>
          <w:szCs w:val="24"/>
          <w:lang w:val="ru-RU" w:eastAsia="ru-RU"/>
        </w:rPr>
        <w:t>конфискации имущества, предметов, средств и орудий преступлений.</w:t>
      </w:r>
    </w:p>
    <w:p>
      <w:pPr>
        <w:pStyle w:val="Normal"/>
        <w:spacing w:lineRule="auto" w:line="360" w:before="0" w:after="0"/>
        <w:ind w:firstLine="540"/>
        <w:jc w:val="both"/>
        <w:rPr/>
      </w:pPr>
      <w:r>
        <w:rPr>
          <w:rFonts w:eastAsia="Times New Roman" w:cs="Times New Roman" w:ascii="Times New Roman" w:hAnsi="Times New Roman"/>
          <w:sz w:val="24"/>
          <w:szCs w:val="24"/>
          <w:lang w:val="ru-RU" w:eastAsia="ru-RU"/>
        </w:rPr>
        <w:t>В диссертации на основании норм конвенций ООН, уголовного законодательства иностранных государств обоснован вывод об излишней дифференциации существующих в УК Украины норм, противодействующих незаконному употреблению наркотических средств, психотропных веществ или их 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логов. Сформулированы юридические признаки вовлечения в незаконное употребление наркотических средств, психотропных веществ или их 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 xml:space="preserve">логов, с помощью которых взамен статей 315, 316, 317 УК Украины смоделирована единая уголовно-правовая норм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Вовлечение лица в незаконное употребление наркотических средств, психотропных веществ или их ан</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логов», состоящая из четырех частей.</w:t>
      </w:r>
    </w:p>
    <w:p>
      <w:pPr>
        <w:pStyle w:val="Normal"/>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диссертации уточнено содержание существенных определений, которые имеют важное значение для науки уголовного права, а также для совершенствования действующего уголовного законодательства Украины и практики его применения. </w:t>
      </w:r>
    </w:p>
    <w:p>
      <w:pPr>
        <w:pStyle w:val="Normal"/>
        <w:spacing w:lineRule="auto" w:line="360" w:before="0" w:after="0"/>
        <w:ind w:firstLine="540"/>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sz w:val="24"/>
          <w:szCs w:val="24"/>
          <w:lang w:val="ru-RU" w:eastAsia="ru-RU"/>
        </w:rPr>
        <w:t xml:space="preserve"> наркотические средства, психотропные вещества, их аналоги, вовлечение, незаконное употребление наркотических средств, психотропных веществ или их аналогов.</w:t>
      </w:r>
    </w:p>
    <w:p>
      <w:pPr>
        <w:pStyle w:val="Normal"/>
        <w:spacing w:lineRule="auto" w:line="360"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SUMMARY</w:t>
      </w:r>
    </w:p>
    <w:p>
      <w:pPr>
        <w:pStyle w:val="Normal"/>
        <w:spacing w:lineRule="auto" w:line="360" w:before="0" w:after="0"/>
        <w:ind w:firstLine="54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widowControl w:val="false"/>
        <w:autoSpaceDE w:val="false"/>
        <w:spacing w:lineRule="auto" w:line="360" w:before="0" w:after="0"/>
        <w:ind w:firstLine="539"/>
        <w:jc w:val="both"/>
        <w:rPr/>
      </w:pPr>
      <w:r>
        <w:rPr>
          <w:rFonts w:eastAsia="Times New Roman" w:cs="Times New Roman" w:ascii="Times New Roman" w:hAnsi="Times New Roman"/>
          <w:b/>
          <w:sz w:val="24"/>
          <w:szCs w:val="24"/>
          <w:lang w:val="en-US" w:eastAsia="ru-RU"/>
        </w:rPr>
        <w:t>Chepurko 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S. Criminal-legal counteraction against the illegal drug use (Art. 315, 316, 317 of the Criminal Code of Ukrain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Published as manuscript.</w:t>
      </w:r>
    </w:p>
    <w:p>
      <w:pPr>
        <w:pStyle w:val="Normal"/>
        <w:widowControl w:val="false"/>
        <w:autoSpaceDE w:val="false"/>
        <w:spacing w:lineRule="auto" w:line="36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Thesis for a Candidate Degree in Law, Speciality 12.00.08. – Criminal Law and Criminology; Penitentionary Law. – Kharkiv National University of Internal Affairs, Kharkiv, 2012.</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aper is a complex and systematized study of criminal-legal issues related to the illegal use of drugs, psychotropic substances and their analogues. It discloses the legal base, notions and essence of illegal drug use, psychotropic substances and their analogues. It analyzes historical and foreign experience of criminal liability for illegal drug use, psychotropic substances and their analogues. It also contains criminal-legal characteristics of crimes stipulated by Art. 315, 316, 317 of the Criminal Code of Ukraine. It establishes similarity of major juridical features of investigated crimes which proves an excessive differentiation of criminal-legal norms that stipulate the responsibility for involvement into illegal use of drugs, psychotropic substances and their analogues. The paper suggests improvement of crime elements, terms and extent of punishment including those related to subjects’ confiscation and criminal means and instruments associated with the crime.</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sis particularizes the content of some concepts which are essential for the science of criminal law aimed at the improvement of the acting Criminal Code of Ukraine and proposes to amend the wording of criminal-law Article instead of Art. 315, 316, 317 of the Criminal Code of Ukraine.</w:t>
      </w:r>
    </w:p>
    <w:p>
      <w:pPr>
        <w:pStyle w:val="Normal"/>
        <w:spacing w:lineRule="auto" w:line="360" w:before="0" w:after="0"/>
        <w:ind w:firstLine="540"/>
        <w:jc w:val="both"/>
        <w:rPr/>
      </w:pPr>
      <w:r>
        <w:rPr>
          <w:rFonts w:eastAsia="Times New Roman" w:cs="Times New Roman" w:ascii="Times New Roman" w:hAnsi="Times New Roman"/>
          <w:b/>
          <w:i/>
          <w:sz w:val="24"/>
          <w:szCs w:val="24"/>
          <w:lang w:val="en-US" w:eastAsia="ru-RU"/>
        </w:rPr>
        <w:t>Key words:</w:t>
      </w:r>
      <w:r>
        <w:rPr>
          <w:rFonts w:eastAsia="Times New Roman" w:cs="Times New Roman" w:ascii="Times New Roman" w:hAnsi="Times New Roman"/>
          <w:sz w:val="24"/>
          <w:szCs w:val="24"/>
          <w:lang w:val="en-US" w:eastAsia="ru-RU"/>
        </w:rPr>
        <w:t xml:space="preserve"> drugs substances, psychotropic substances, their analogues, involvement, illegal use of drugs, psychotropic substances and their analogues.  </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 до друку 04.08.2012 р. Папір офсетний. Друк офсетний.</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84/16. Умов. друк. арк. 0,9. Обл.-вид. арк. 0,9.</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0 прим.</w:t>
      </w:r>
    </w:p>
    <w:p>
      <w:pPr>
        <w:pStyle w:val="Normal"/>
        <w:widowControl w:val="false"/>
        <w:spacing w:lineRule="auto" w:line="360" w:before="0" w:after="0"/>
        <w:jc w:val="center"/>
        <w:rPr/>
      </w:pPr>
      <w:r>
        <w:rPr>
          <w:rFonts w:eastAsia="Times New Roman" w:cs="Times New Roman" w:ascii="Times New Roman" w:hAnsi="Times New Roman"/>
          <w:sz w:val="24"/>
          <w:szCs w:val="24"/>
          <w:lang w:eastAsia="ru-RU"/>
        </w:rPr>
        <w:t xml:space="preserve">Друкарня Харківського </w:t>
      </w:r>
      <w:r>
        <w:rPr>
          <w:rFonts w:eastAsia="Times New Roman" w:cs="Times New Roman" w:ascii="Times New Roman" w:hAnsi="Times New Roman"/>
          <w:spacing w:val="-6"/>
          <w:sz w:val="24"/>
          <w:szCs w:val="24"/>
          <w:lang w:eastAsia="ru-RU"/>
        </w:rPr>
        <w:t>національного університету внутрішніх справ</w:t>
      </w:r>
    </w:p>
    <w:p>
      <w:pPr>
        <w:pStyle w:val="Normal"/>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0, м. Харків, пр-т 50-річчя СРСР, 27.</w:t>
      </w:r>
    </w:p>
    <w:p>
      <w:pPr>
        <w:pStyle w:val="Normal"/>
        <w:spacing w:before="0" w:after="200"/>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57:00Z</dcterms:modified>
  <cp:revision>25</cp:revision>
  <dc:subject/>
  <dc:title/>
</cp:coreProperties>
</file>