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0000"/>
          <w:sz w:val="28"/>
          <w:szCs w:val="28"/>
          <w:lang w:eastAsia="ru-RU"/>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ru-RU" w:eastAsia="ru-RU"/>
        </w:rPr>
        <w:t xml:space="preserve">НСТИТУТ </w:t>
      </w:r>
      <w:r>
        <w:rPr>
          <w:rFonts w:eastAsia="Times New Roman" w:cs="Times New Roman" w:ascii="Times New Roman" w:hAnsi="Times New Roman"/>
          <w:b/>
          <w:color w:val="000000"/>
          <w:sz w:val="28"/>
          <w:szCs w:val="28"/>
          <w:lang w:eastAsia="ru-RU"/>
        </w:rPr>
        <w:t xml:space="preserve">ПЕДАГОГІК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ЗУРІН ВІТАЛІЙ МИКОЛАЙОВИЧ</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378:004</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ОЗВИТОК ДОСЛІДНИЦЬКИХ УМІНЬ МАЙБУТНІХ УЧИТЕЛІВ МАТЕМАТИКИ І ФІЗИКИ У ПРОЦЕСІ НАВЧАННЯ ІНФОРМАЦІЙНО-КОМУНІКАЦІЙНИХ ТЕХНОЛОГІ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3.0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еорія і методика професійної осві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Київ – 2012</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Інституті педагогіки Національної академії педагогічних наук України, 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640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ДЕНКО Віктор Дмит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ки НАПН України, провідний науковий співробітник лабораторії навчання інформа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tc>
        <w:tc>
          <w:tcPr>
            <w:tcW w:w="640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rPr/>
            </w:pPr>
            <w:r>
              <w:rPr>
                <w:rFonts w:eastAsia="Times New Roman" w:cs="Times New Roman" w:ascii="Times New Roman" w:hAnsi="Times New Roman"/>
                <w:b/>
                <w:sz w:val="28"/>
                <w:szCs w:val="28"/>
                <w:lang w:eastAsia="ru-RU"/>
              </w:rPr>
              <w:t>ЯШАНОВ Сергій Микитови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 ім. М. П. Драгоманова, завідувач кафедри інформаційних систем і технологі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0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b/>
                <w:sz w:val="28"/>
                <w:szCs w:val="28"/>
                <w:lang w:eastAsia="ru-RU"/>
              </w:rPr>
              <w:t>ПУШКАРЬОВА Тамара Олексіївн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інноваційних технологій і засобів навчання Міністерства освіти і науки, молоді та спорту України, заступник директор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_</w:t>
      </w:r>
      <w:r>
        <w:rPr>
          <w:rFonts w:eastAsia="Times New Roman" w:cs="Times New Roman" w:ascii="Times New Roman" w:hAnsi="Times New Roman"/>
          <w:sz w:val="28"/>
          <w:szCs w:val="28"/>
          <w:u w:val="single"/>
          <w:lang w:eastAsia="ru-RU"/>
        </w:rPr>
        <w:t>14</w:t>
      </w:r>
      <w:r>
        <w:rPr>
          <w:rFonts w:eastAsia="Times New Roman" w:cs="Times New Roman" w:ascii="Times New Roman" w:hAnsi="Times New Roman"/>
          <w:sz w:val="28"/>
          <w:szCs w:val="28"/>
          <w:lang w:eastAsia="ru-RU"/>
        </w:rPr>
        <w:t>_» _</w:t>
      </w:r>
      <w:r>
        <w:rPr>
          <w:rFonts w:eastAsia="Times New Roman" w:cs="Times New Roman" w:ascii="Times New Roman" w:hAnsi="Times New Roman"/>
          <w:sz w:val="28"/>
          <w:szCs w:val="28"/>
          <w:u w:val="single"/>
          <w:lang w:eastAsia="ru-RU"/>
        </w:rPr>
        <w:t>червня</w:t>
      </w:r>
      <w:r>
        <w:rPr>
          <w:rFonts w:eastAsia="Times New Roman" w:cs="Times New Roman" w:ascii="Times New Roman" w:hAnsi="Times New Roman"/>
          <w:sz w:val="28"/>
          <w:szCs w:val="28"/>
          <w:lang w:eastAsia="ru-RU"/>
        </w:rPr>
        <w:t>_ 2012 року о 14.00 на засіданні спеціалізованої вченої ради Д 26.452.01 в Інституті педагогіки НАПН України, за адресою: 04053, м. Київ, вул. Артема, 52-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Інституту педагогіки НАПН України (04053, м. Київ, вул. Артема, 52-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ий __</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_ травня 2012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еціалізованої вченої ради</w:t>
      </w:r>
      <w:r>
        <w:rPr>
          <w:rFonts w:eastAsia="Times New Roman" w:cs="Times New Roman" w:ascii="Times New Roman" w:hAnsi="Times New Roman"/>
          <w:sz w:val="28"/>
          <w:szCs w:val="28"/>
          <w:lang w:eastAsia="ru-RU"/>
        </w:rPr>
        <w:t xml:space="preserve"> </w:t>
        <w:tab/>
        <w:tab/>
        <w:tab/>
        <w:tab/>
        <w:tab/>
      </w:r>
      <w:r>
        <w:rPr>
          <w:rFonts w:eastAsia="Times New Roman" w:cs="Times New Roman" w:ascii="Times New Roman" w:hAnsi="Times New Roman"/>
          <w:b/>
          <w:sz w:val="28"/>
          <w:szCs w:val="28"/>
          <w:lang w:eastAsia="ru-RU"/>
        </w:rPr>
        <w:t>Л. Д. Березівсь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умовах інформаційного суспільства зростає роль дослідницьких умінь у професійній діяльності учителів математики і фізики, оскільки знання і вміння, отримані ними під час навчання у педагогічному університеті, постійно застарівають. Тож виникає нагальна потреба у самовдосконаленні. Але, щоб набути нових умінь і отримати нові знання, у вчителів мають бути розвинуті дослідницькі вміння, причому їх розвиток забезпечується під час навчання у педагогічному університеті.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вчання у вищому навчальному закладі висуває високі вимоги до рівня розвитку дослідницьких умінь майбутніх учителів математики й фізики. </w:t>
      </w:r>
      <w:r>
        <w:rPr>
          <w:rFonts w:eastAsia="Times New Roman" w:cs="Times New Roman" w:ascii="Times New Roman" w:hAnsi="Times New Roman"/>
          <w:sz w:val="28"/>
          <w:szCs w:val="28"/>
          <w:lang w:val="ru-RU" w:eastAsia="ru-RU"/>
        </w:rPr>
        <w:t>В умовах переходу до кредитно-модуль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системи </w:t>
      </w:r>
      <w:r>
        <w:rPr>
          <w:rFonts w:eastAsia="Times New Roman" w:cs="Times New Roman" w:ascii="Times New Roman" w:hAnsi="Times New Roman"/>
          <w:sz w:val="28"/>
          <w:szCs w:val="28"/>
          <w:lang w:eastAsia="ru-RU"/>
        </w:rPr>
        <w:t>все більший відсоток навчального часу відводиться на самостійну роботу студентів. Постійне зростання обсягів самостійної роботи студентів зумовлює необхідність розвитку в них дослідницьких умінь як необхідної умови успішного навча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частина студентів, отримавши ступінь «бакалавр», продовжують навчання у магістратурі, тобто стають на шлях науки. Успішне навчання в магістратурі суттєво ускладнюється за умови відсутності у студентів розвинутих дослідницьких умі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нуюча система навчання у педагогічних університетах передбачає виконання студентами фізико-математичних спеціальностей навчальних досліджень: під час фізичного експерименту, дослідження функцій та ін. Проте рівень розвитку дослідницьких умінь студентів залишається недостатнім для успішної професійної діяльност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Національна доктрина розвитку освіти (2001 р.) одним із провідних пріоритетів освітньої політики проголошує «формування особистості учня, пристосованого до життєдіяльності в умовах інформаційного суспільства»</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 xml:space="preserve">. Сформувати в учнів уміння пристосовуватись до життя в умовах, що швидко змінюються, може лише той учитель, у якого розвинуті дослідницькі умінн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державній цільовій програмі «Сто відсотків» (2011 р.) зазначено, що «підвищення якості освіти в умовах інформаційного суспільства здійснюється шляхом стовідсоткової підготовленості учнів до використання інформаційно-комунікаційних технологій у розв’язуванні життєвих практичних завдань, а також стовідсоткового оволодіння вчителями інформаційно-комунікаційними технологіями на рівні європейських стандартів»</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комунікаційні технології (далі ІКТ) надають широкі можливості для розвитку дослідницьких умінь майбутніх учителів математики й фізики. Навчальні програми інформатичних дисциплін, що їх вивчають студенти-математики і студенти-фізики, передбачають вивчення засобів ІКТ здебільшого універсального призначення. Саме такі програмні засоби найбільше сприяють розвитку дослідницьких умінь студент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облемам підвищення якості освіти, вдосконалення системи підготовки педагогічних кадрів, розвитку їх дослідницьких умінь, використання ІКТ у навчально-виховному процесі присвячена значна кількість досліджень вітчизняних та закордонних учених. Філософські аспекти освіти розглянуті в працях В. П. Андрущенка, В. Г. Кременя. Проблеми педагогіки вищої школи та підготовки вчителів у сучасних умовах досліджено в працях В. І. Бондаря, Н. М. Бібік, М. І. Бурди, Н.М.Буринської, С. У. Гончаренка, Р. С. Гуревича, І. А. Зязю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С. М. Яшанова. Питання професійної освіти висвітлено в дослідженнях С. Я. Батишева, Н. Г. Ничкал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інформатизації освіти обґрунтовано в роботах В. Ю. Бикова, Ю. О. Дорошенка, М. І. Жалдака, Л. М. Калініної, В. В. Лапінського, О. І. Ляшенка, Н. В. Морзе, Т. О. Пушкарьової, В. Д. Руденка, Н. Т. Тверезовської   та і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інформаційно-комунікаційних технологій у навчальному процесі порушували у своїх працях ряд вітчизняних і зарубіжних науковців. Підготовку вчителя до застосування ІКТ розглядали М. І. Жалдак, Н. В. Морзе, психологічні умови комп’ютерного навчання – Ю. І. Машбиць, Н. Ф. Тализіна, використання ІКТ у процесі навчання математики – М. І. Жалдак, Г. О. Михалін, застосування ІКТ для розвитку дослідницьких умінь майбутніх учителів – С. А. Раков, Ю. В. Триус, С. М. Яшанов, педагогічну дослідницьку діяльність учителів, індивідуальну роботу студентів – О. А. Абдуліна, В. К. Буряк, Л. В. Кондрашо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днак проблему розвитку дослідницьких умінь майбутніх учителів математики і фізики у процесі навчання ІКТ вивчено недостатньо. У наукових дослідженнях запропоновано вирішення даної проблеми лише частково, а єдиний системний підхід узагалі відсутній.  </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праць, ознайомлення з практичним досвідом роботи педагогічних університетів щодо окресленої проблеми дали змогу виявити низку суперечностей між: зростаючими вимогами до рівня розвитку дослідницьких умінь майбутніх учителів математики і фізики і тим рівнем, який забезпечує система навчання в педагогічних ВНЗ; між можливостями інформаційно-комунікаційних технологій для розвитку дослідницьких умінь студентів і відсутністю єдиного підходу у використанні ІКТ з цією мето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никли суперечності між об’єктивними потребами суспільства й існуючими підходами щодо забезпечення потрібного рівня розвитку дослідницьких умінь майбутніх учителів математики і фізики. Необхідність розв’язання зазначених суперечностей обумовлює актуальність обраної теми дослідження: “Розвиток дослідницьких умінь майбутніх учителів математики і фізики у процесі навчання інформаційно-комунікаційних технологій”.</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у роботу виконано згідно з тематичним планом науково-дослідної роботи лабораторії навчання інформатики Інституту педагогіки НАПН України «Науково-методичне забезпечення профільного навчання інформатики в старшій школі» (державний реєстраційний номер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252), «Науково-методичні засади вибору і реалізації змісту навчання інформатики в класах інформаційно-технологічного профілю» (державний реєстраційний номе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0268). Тему дисертації затверджено на вченій раді Інституту педагогіки НАПН України (протокол № 6 від 29.05.2008 р.) та узгоджено в Раді з координації наукових досліджень у галузі педагогіки і психології НАПН України (протокол № 6 від 17.06.2008 р.).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теоретичному обґрунтуванні впливу системи дослідницьких завдань у процесі навчання інформаційно-комунікаційних технологій майбутніх учителів математики і фізики на рівень розвитку їхніх дослідницьких умі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ля досягнення зазначеної мети визнач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 xml:space="preserve"> дослідження:</w:t>
      </w:r>
    </w:p>
    <w:p>
      <w:pPr>
        <w:pStyle w:val="Normal"/>
        <w:numPr>
          <w:ilvl w:val="0"/>
          <w:numId w:val="54"/>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стан розробленості проблеми у психолого-педагогічній літературі; окреслити місце дослідницької діяльності в структурі професійної діяльності вчителів математики і фізики; </w:t>
      </w:r>
    </w:p>
    <w:p>
      <w:pPr>
        <w:pStyle w:val="Normal"/>
        <w:numPr>
          <w:ilvl w:val="0"/>
          <w:numId w:val="54"/>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вітлити психолого-педагогічні засади розвитку дослідницьких умінь майбутніх учителів математики й фізики в умовах використання ІКТ; </w:t>
      </w:r>
    </w:p>
    <w:p>
      <w:pPr>
        <w:pStyle w:val="Normal"/>
        <w:numPr>
          <w:ilvl w:val="0"/>
          <w:numId w:val="54"/>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казники значущості засобів ІКТ для розвитку дослідницьких умінь студентів і визначити вплив засобів ІКТ на розвиток дослідницьких умінь;</w:t>
      </w:r>
    </w:p>
    <w:p>
      <w:pPr>
        <w:pStyle w:val="Normal"/>
        <w:numPr>
          <w:ilvl w:val="0"/>
          <w:numId w:val="54"/>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истему навчально-дослідницьких завдань як складову системи розвитку дослідницьких умінь майбутніх учителів математики й фізики у процесі навчання інформаційно-комунікаційних технологій; розробити методичні рекомендації до лабораторних робіт та індивідуальних навчально-дослідницьких завдань з інформатичних дисциплін для студентів фізико-математичних спеціальностей;</w:t>
      </w:r>
    </w:p>
    <w:p>
      <w:pPr>
        <w:pStyle w:val="Normal"/>
        <w:numPr>
          <w:ilvl w:val="0"/>
          <w:numId w:val="54"/>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ку оцінювання рівня розвитку дослідницьких умінь майбутніх учителів математики й фізики; експериментально перевірити ефективність системи навчально-дослідницьких завдань у процесі навчання інформаційно-комунікаційних технологій і впровадити результати дослідження в педагогічну практику.</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розвитку дослідницьких умінь майбутніх учителів математики і фізики у ВНЗ.</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инципи побудови системи розвитку дослідницьких умінь майбутніх учителів математики й фізики в процесі навчання ІКТ.</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порівняння і узагальнення наукових положень психолого-педагогічної літератури вітчизняних і зарубіжних авторів, у тому числі й електронних видань, нормативної та вузівської документації;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цілеспрямоване педагогічне спостереження за діяльністю студентів; опитування, анкетування, тестування студентів, бесіди з викладачами інформатичних дисциплін педагогічних університетів; педагогічний експеримент для перевірки ефективності розробленої системи розвитку дослідницьких умінь у процесі навчання ІК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методи математичної статистики (критерій Пірсона, критерій Уїтлі-Манна) для визначення достовірності результатів дослідження та кількісного і якісного аналізу даних експерименту.</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Основною експериментальною базою, на якій здійснювались первинна апробація, коригування, вдосконалення і впровадження системи навчально-дослідницьких завдань, були І і ІІ курси фізико-математичних факультетів Бердянського державного педагогічного університету, Житомирського державного університету ім. І. Франка, Полтавського національного педагогічного університету ім. В. Г. Короленка, Сумського державного педагогічного університету ім. А. С. Макаренка, факультету природничої і фізико-математичної освіти Глухівського національного педагогічного університету ім. О. Довженка. Всього дослідно-експериментальною роботою було охоплено понад 300 студентів експериментальних груп, 15 викладачів інформатик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Організація та основні етапи дослідження</w:t>
      </w:r>
      <w:r>
        <w:rPr>
          <w:rFonts w:eastAsia="Times New Roman" w:cs="Times New Roman" w:ascii="Times New Roman" w:hAnsi="Times New Roman"/>
          <w:sz w:val="28"/>
          <w:szCs w:val="28"/>
          <w:lang w:eastAsia="ru-RU"/>
        </w:rPr>
        <w:t>. Наукове дослідження здійснювалося у три етапи упродовж 2005–2011 років.</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На першому, констатувальному, етапі дослідження</w:t>
      </w:r>
      <w:r>
        <w:rPr>
          <w:rFonts w:eastAsia="Times New Roman" w:cs="Times New Roman" w:ascii="Times New Roman" w:hAnsi="Times New Roman"/>
          <w:sz w:val="28"/>
          <w:szCs w:val="28"/>
          <w:lang w:eastAsia="ru-RU"/>
        </w:rPr>
        <w:t xml:space="preserve"> (2005–2007 рр.) проведено пошукову роботу, спрямовану на обґрунтування теми, визначення об’єкта, предмета, мети, завдань і гіпотези дослідження. На основі вивчення і теоретичного аналізу психолого-педагогічної, методичної літератури та навчальних програм визначено підходи до дослідження вказаної проблеми; уточнено понятійний апарат дослідження, розроблено програму експериментальної роботи. Проведено констатувальний експеримент.</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На другому, пошуковому, етапі дослідження</w:t>
      </w:r>
      <w:r>
        <w:rPr>
          <w:rFonts w:eastAsia="Times New Roman" w:cs="Times New Roman" w:ascii="Times New Roman" w:hAnsi="Times New Roman"/>
          <w:sz w:val="28"/>
          <w:szCs w:val="28"/>
          <w:lang w:eastAsia="ru-RU"/>
        </w:rPr>
        <w:t xml:space="preserve"> (2007-2008 рр.) розроблено і теоретично обґрунтовано зміст навчально-дослідницьких завдань з інформатичних дисциплін для студентів фізико-математичних факультетів ВНЗ, визначено вимоги до системи розвитку дослідницьких умінь, окреслено принципи побудови цієї системи. Вибрано експериментальні й контрольні групи.</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На третьому, формувально-узагальнювальному, етапі дослідження</w:t>
      </w:r>
      <w:r>
        <w:rPr>
          <w:rFonts w:eastAsia="Times New Roman" w:cs="Times New Roman" w:ascii="Times New Roman" w:hAnsi="Times New Roman"/>
          <w:sz w:val="28"/>
          <w:szCs w:val="28"/>
          <w:lang w:eastAsia="ru-RU"/>
        </w:rPr>
        <w:t xml:space="preserve"> (2008–2011 рр.) проведено формувальний експеримент, який передбачав упровадження принципів розробки системи навчально-дослідницьких завдань, упровадження розробленої системи навчально-дослідницьких завдань у навчальний процес з інформатичних дисциплін ВНЗ, експериментальну перевірку ефективності розробленої системи навчально-дослідницьких завдань, обробку експериментальних даних. Систематизовано й узагальнено результати дослідження, отримані в процесі аналізу проблеми та дослідно-експериментальної роботи, сформульовано загальні висновки.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numPr>
          <w:ilvl w:val="0"/>
          <w:numId w:val="55"/>
        </w:numPr>
        <w:tabs>
          <w:tab w:val="clear" w:pos="708"/>
          <w:tab w:val="left" w:pos="0" w:leader="none"/>
          <w:tab w:val="left" w:pos="900" w:leader="none"/>
        </w:tabs>
        <w:spacing w:lineRule="auto" w:line="240" w:before="0" w:after="0"/>
        <w:ind w:left="900" w:firstLine="54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і розроблено систему розвитку дослідницьких умінь майбутніх учителів математики і фізики у процесі вивчення ІКТ; розроблено принципи побудови дослідницьких завдань з інформаційно-комунікаційних технологій; розроблено показники значущості засобів ІКТ для розвитку дослідницьких умінь;</w:t>
      </w:r>
    </w:p>
    <w:p>
      <w:pPr>
        <w:pStyle w:val="Normal"/>
        <w:numPr>
          <w:ilvl w:val="0"/>
          <w:numId w:val="55"/>
        </w:numPr>
        <w:tabs>
          <w:tab w:val="clear" w:pos="708"/>
          <w:tab w:val="left" w:pos="0" w:leader="none"/>
          <w:tab w:val="left" w:pos="900" w:leader="none"/>
        </w:tabs>
        <w:spacing w:lineRule="auto" w:line="240" w:before="0" w:after="0"/>
        <w:ind w:left="900" w:firstLine="54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форми (лабораторна робота та індивідуальне навчально-дослідницьке завдання) використання інформаційно-комунікаційних технологій у процесі розвитку дослідницьких умінь студентів педагогічних ВНЗ за рахунок врахування можливостей засобів ІКТ для розвитку дослідницьких умінь;</w:t>
      </w:r>
    </w:p>
    <w:p>
      <w:pPr>
        <w:pStyle w:val="Normal"/>
        <w:numPr>
          <w:ilvl w:val="0"/>
          <w:numId w:val="55"/>
        </w:numPr>
        <w:tabs>
          <w:tab w:val="clear" w:pos="708"/>
          <w:tab w:val="left" w:pos="0" w:leader="none"/>
          <w:tab w:val="left" w:pos="900" w:leader="none"/>
        </w:tabs>
        <w:spacing w:lineRule="auto" w:line="240" w:before="0" w:after="0"/>
        <w:ind w:left="900" w:firstLine="540"/>
        <w:jc w:val="both"/>
        <w:rPr/>
      </w:pPr>
      <w:r>
        <w:rPr>
          <w:rFonts w:eastAsia="Times New Roman" w:cs="Times New Roman" w:ascii="Times New Roman" w:hAnsi="Times New Roman"/>
          <w:i/>
          <w:sz w:val="28"/>
          <w:szCs w:val="28"/>
          <w:lang w:eastAsia="ru-RU"/>
        </w:rPr>
        <w:t>подальш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витку</w:t>
      </w:r>
      <w:r>
        <w:rPr>
          <w:rFonts w:eastAsia="Times New Roman" w:cs="Times New Roman" w:ascii="Times New Roman" w:hAnsi="Times New Roman"/>
          <w:sz w:val="28"/>
          <w:szCs w:val="28"/>
          <w:lang w:eastAsia="ru-RU"/>
        </w:rPr>
        <w:t xml:space="preserve"> набули прийоми застосування інформаційно-комунікаційних технологій у навчальному процесі вищої школ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значається тим, що розроблено й упроваджено:</w:t>
      </w:r>
    </w:p>
    <w:p>
      <w:pPr>
        <w:pStyle w:val="Normal"/>
        <w:numPr>
          <w:ilvl w:val="0"/>
          <w:numId w:val="75"/>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дослідницьких завдань з інформатичних дисциплін як складову системи розвитку дослідницьких умінь майбутніх учителів математики і фізики, яку впроваджено в практику в п’яти університетах України;</w:t>
      </w:r>
    </w:p>
    <w:p>
      <w:pPr>
        <w:pStyle w:val="Normal"/>
        <w:numPr>
          <w:ilvl w:val="0"/>
          <w:numId w:val="75"/>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до лабораторних робіт з інформатичних дисциплін;</w:t>
      </w:r>
    </w:p>
    <w:p>
      <w:pPr>
        <w:pStyle w:val="Normal"/>
        <w:numPr>
          <w:ilvl w:val="0"/>
          <w:numId w:val="75"/>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до виконання індивідуальних навчально-дослідницьких завдань з інформатичних дисциплін для студентів фізико-математичних факультетів педагогічних університетів;</w:t>
      </w:r>
    </w:p>
    <w:p>
      <w:pPr>
        <w:pStyle w:val="Normal"/>
        <w:numPr>
          <w:ilvl w:val="0"/>
          <w:numId w:val="7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оцінювання рівня значущості засобів ІКТ для розвитку дослідницьких умінь студентів;</w:t>
      </w:r>
    </w:p>
    <w:p>
      <w:pPr>
        <w:pStyle w:val="Normal"/>
        <w:numPr>
          <w:ilvl w:val="0"/>
          <w:numId w:val="7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оцінювання рівня розвитку дослідницьких умі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упроваджено</w:t>
      </w:r>
      <w:r>
        <w:rPr>
          <w:rFonts w:eastAsia="Times New Roman" w:cs="Times New Roman" w:ascii="Times New Roman" w:hAnsi="Times New Roman"/>
          <w:sz w:val="28"/>
          <w:szCs w:val="28"/>
          <w:lang w:eastAsia="ru-RU"/>
        </w:rPr>
        <w:t xml:space="preserve"> в навчальний процес Бердянського державного педагогічного університету (довідка № 57/2504-01.66 від 28.11.2011 р.), Глухівського національного педагогічного університету ім. О. Довженка (довідка №153 від 24.01.2012 р.), Житомирського державного університету ім. І. Франка (довідка №313 від 22.08.2011 р.), Полтавського національного </w:t>
      </w:r>
      <w:r>
        <w:rPr>
          <w:rFonts w:eastAsia="Times New Roman" w:cs="Times New Roman" w:ascii="Times New Roman" w:hAnsi="Times New Roman"/>
          <w:color w:val="000000"/>
          <w:sz w:val="28"/>
          <w:szCs w:val="28"/>
          <w:lang w:eastAsia="ru-RU"/>
        </w:rPr>
        <w:t>педагогічного університету ім. В. Г. Короленка (довідка №4809/01-30/23 від 10.10.2011 р.), Сумського державного педагогічного університету</w:t>
      </w:r>
      <w:r>
        <w:rPr>
          <w:rFonts w:eastAsia="Times New Roman" w:cs="Times New Roman" w:ascii="Times New Roman" w:hAnsi="Times New Roman"/>
          <w:sz w:val="28"/>
          <w:szCs w:val="28"/>
          <w:lang w:eastAsia="ru-RU"/>
        </w:rPr>
        <w:t xml:space="preserve"> ім. А. С. Макаренка (довідка №1825 від 07.11.2011 р.).</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Вірогідність результатів</w:t>
      </w:r>
      <w:r>
        <w:rPr>
          <w:rFonts w:eastAsia="Times New Roman" w:cs="Times New Roman" w:ascii="Times New Roman" w:hAnsi="Times New Roman"/>
          <w:sz w:val="28"/>
          <w:szCs w:val="28"/>
          <w:lang w:eastAsia="ru-RU"/>
        </w:rPr>
        <w:t xml:space="preserve"> дослідно-експериментальної роботи та сформульованих на їх основі висновків забезпечено: опорою на теоретичні засади в галузі педагогіки, психології; поетапною побудовою педагогічного дослідження та багаторазовою його перевіркою в процесі навчання студентів фізико-математичних спеціальностей; репрезентативністю вибірок (більш як 300 студентів); використанням методів математичної статистики для перевірки вірогідності результатів експерименту; відповідністю методів поставленим завданням; інтерпретацією результатів експериментального навчання.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обговорювалися на засіданнях лабораторії навчання інформатики Інституту педагогіки НАПН України, на засіданнях кафедри фізики та методики викладання фізики Глухівського національного педагогічного університету ім. О. Довженка, висвітлювалися на науково-практичних конференція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Наукові дослідження: теорія та експеримент 2009” (Полтава, 2009),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іжнародній науково-практичної конференції “Розвиток наукових досліджень 2009” (Полтава, 2009), Міжнародній конференції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nov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ho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ls</w:t>
      </w:r>
      <w:r>
        <w:rPr>
          <w:rFonts w:eastAsia="Times New Roman" w:cs="Times New Roman" w:ascii="Times New Roman" w:hAnsi="Times New Roman"/>
          <w:sz w:val="28"/>
          <w:szCs w:val="28"/>
          <w:lang w:eastAsia="ru-RU"/>
        </w:rPr>
        <w:t xml:space="preserve">” (Київ, 2009),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конференції “Теорія та методика навчання фундаментальних дисциплін у вищій школі” (Кривий Ріг, 2010), ІХ Міжнародній конференції “Теорія та методика навчання фундаментальних дисциплін у вищій школі” (Кривий Ріг, 2011);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Всеукраїнській науково-практичній конференції молодих науковців “Перший крок у науку” (Луганськ, 2009),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ій науковій конференції студентів та молодих учених "Проблеми та перспективи наук в умовах глобалізації" (Тернопіль, 2009), Всеукраїнській науково-методичній конференції "Розвиток інтелектуальних вмінь та творчих здібностей учнів і студентів в процесі навчання математики" (Суми, 2009), Всеукраїнській науково-методичній конференції "Стан та перспективи підготовки вчителя математики в Україні" (Вінниця, 2009),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українській науково-практичній інтернет-конференції “Простір і час сучасної науки” (Київ, 2009),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українській науково-практичній інтернет-конференції “Сучасний соціокультурний простір 2009” (Київ, 2009), Всеукраїнській науково-практичній конференції “Вища педагогічна освіта в Україні: історія та сучасність” (Глухів, 2009), Всеукраїнській науково-практичній конференції “Освіта в інформаційному суспільстві: до 25-річчя шкільної інформатики” (Київ, 2010),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українській науково-практичної інтернет-конференції “Сучасність. Наука. Час. Взаємодія та взаємовплив” (Київ, 2010),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ій науково-практичній конференції “Теорія і методика викладання фундаментальних дисциплін у вищій школі” (Кривий Ріг, 2010), ІХ Міжнародній науково-практичній конференції “Теорія і методика викладання фундаментальних дисциплін у вищій школі” (Кривий Ріг, 201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вітних</w:t>
      </w:r>
      <w:r>
        <w:rPr>
          <w:rFonts w:eastAsia="Times New Roman" w:cs="Times New Roman" w:ascii="Times New Roman" w:hAnsi="Times New Roman"/>
          <w:sz w:val="28"/>
          <w:szCs w:val="28"/>
          <w:lang w:eastAsia="ru-RU"/>
        </w:rPr>
        <w:t xml:space="preserve"> наукових конференціях Інституту педагогіки НАПН України (Київ, 2008, 2009, 2010, 2011 рр.), на звітних науково-практичних конференціях викладачів Глухівського національного педагогічного університету (Глухів, 2008, 2009, 2010, 2011 рр.).</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исертаційного дослідження висвітлено в 32 публікаціях, з яких 3 навчальних посібники, 12 статей у наукових фахових виданнях, 17 статей у матеріалах наукових конференцій. Усі публікації – одноосібні.</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Робота складається зі вступу, трьох розділів, висновків до кожного розділу, загальних висновків, списку використаних джерел, додатків. Загальний обсяг дисертації становить 227 сторінок. Основний зміст викладено на 163 сторінках. Робота містить 7 додатків на 27 сторінках, 30 таблиць та 41 рисунок. Список використаних джерел становить 328 найменувань (на 37 сторінках).</w:t>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ДИСЕРТАЦІЇ</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ано актуальність і доцільність теми дослідження, визначено його мету, об’єкт, предмет, сформульовано гіпотезу і завдання, розкрито теоретико-методологічні основи та методи дослідження, його етапи, наукову новизну, практичне значення, наведено дані про апробацію і впровадження результаті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У першому розділі – </w:t>
      </w:r>
      <w:r>
        <w:rPr>
          <w:rFonts w:eastAsia="Times New Roman" w:cs="Times New Roman" w:ascii="Times New Roman" w:hAnsi="Times New Roman"/>
          <w:b/>
          <w:color w:val="000000"/>
          <w:sz w:val="28"/>
          <w:szCs w:val="28"/>
          <w:lang w:eastAsia="ru-RU"/>
        </w:rPr>
        <w:t>«Розвиток дослідницьких умінь майбутніх учителів математики і фізики як психолого-педагогічна проблема»</w:t>
      </w:r>
      <w:r>
        <w:rPr>
          <w:rFonts w:eastAsia="Times New Roman" w:cs="Times New Roman" w:ascii="Times New Roman" w:hAnsi="Times New Roman"/>
          <w:color w:val="000000"/>
          <w:sz w:val="28"/>
          <w:szCs w:val="28"/>
          <w:lang w:eastAsia="ru-RU"/>
        </w:rPr>
        <w:t xml:space="preserve"> – викладено результати аналізу стану розробленості проблеми розвитку дослідницьких умінь майбутніх учителів математики і фізики. Визначено роль і місце дослідницької діяльності в професійній сфері вчителів математики і фізики, розкриваються психолого-педагогічні основи розвитку дослідницьких умінь в умовах використання ІКТ. Викладено результати дослідження щодо ролі і місця ІКТ у навчальних планах ВНЗ та їх вплив на розвиток дослідницьких умінь майбутніх учителів математики й фізики. Розроблено модель дослідницьких умінь майбутніх учителів математики й фізи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і аналізу методів професійної діяльності вчителя, наведених у працях Ю. К. Бабанського, В. І. Бондаря, С. У. Гончаренка, С. Б. Єлканова, І. Я. Зязюна, Н. В. Кузьміної, О. І. Ляшенка, В. О. Сластьоніна, з’ясовано особливості професійної діяльності вчителів математики і фізики. Їх сутність полягає в тому, що чітко визначено дослідницьку діяльність у галузі педагогіки та в галузі науки (математики або фізики). Це обумовлено такими чинниками: по-перше, як математика, так і фізика – це фундаментальні науки, вчитель математики (або фізики) має бути не тільки педагогом, а й фахівцем у відповідній галузі наук; а по-друге, і математика, і фізика оперують не тільки реальними об’єктами, а й часто їх математичними та фізичними моделями, що створює необхідні передумови для використання в дослідницькій діяльності засобів ІК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досліджень вітчизняних учених (М. І. Бурда, С. У. Гончаренко, О. І. Ляшенко, С. А. Раков, Ю. В. Триус, І. О. Теплицький, С. О. Семеріков та ін.) визначено структуру дослідницької діяльності учителів математики й фізики. В результаті порівняння структур дослідницької діяльності учителів математики і фізики з’ясовано, що вони мають високий ступінь ідентичності, тому основні етапи дослідження, на яких доцільно використовувати засоби ІКТ, однакові для учителів математики і фізики, а отже, й концепцію застосування засобів ІКТ для розвитку дослідницьких умінь студентів 1-2 курсів – майбутніх учителів математики і фізики – можна побудувати за спільними принципами. Засоби ІКТ в дослідницькій діяльності вчителів математики і фізики можуть бути як об’єктом, так і засобом, а також результатом діяльності. Зроблено висновок про те, що дослідницька діяльність посідає важливе місце у професійній діяльності учителів математики і фізики, а концептуальні підходи до застосування засобів ІКТ для студентів 1-2 курсів педагогічних університетів мають несуттєві розбіжності. Засоби ІКТ та їх зміст для студентів-математиків і студентів-фізиків можуть бути ідентични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і аналізу навчальних планів Бердянського державного педагогічного університету, Глухівського національного педагогічного університету ім. О. Довженка, Житомирського державного університету ім. І. Франка, Полтавського національного педагогічного університету ім. В. Г. Короленка, Сумського державного педагогічного університету ім. А. С. Макаренка визначено, що інформатичні дисципліни займають в них вагоме місце, а кількість навчальних годин для них в цих ВНЗ майже однакова, що доведено методами математичної статистик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науково-методичної літератури, а також можливостей засобів ІКТ для розвитку дослідницьких умінь дав можливість окреслити такі показники значущості засобів ІКТ, як коефіцієнт повноти, коефіцієнт мультимедійності, коефіцієнт моделювання, коефіцієнт зміни умов дослідження, коефіцієнт зворотного зв’язк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роцесі порівняння засобів ІКТ за визначеними показниками доведено, що кожен окремий засіб ІКТ уможливлює розвиток лише окремих компонентів дослідницьких умінь. Тому доцільним є розроблення системи завдань до засобів ІКТ, що включені до навчальних програм. Розроблення завдань з мов програмування і баз даних не є обов’язковим, тому що їх вплив на розвиток дослідницьких умінь значно нижчий, ніж у табличного процесора, текстового редактора та ін.</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процесі порівняння педагогічної моделі дослідницьких умінь учителів математики і фізики визначено, що чинники впливу на рівень дослідницьких умінь є однаковими. Тому можна передбачити, що організація навчального процесу з вивчення засобів ІКТ, зміст і структура дослідницьких завдань для студентів-математиків і студентів-фізиків І-ІІ курсів педагогічних університетів матимуть високий ступінь ідентичност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У другому розділі – </w:t>
      </w:r>
      <w:r>
        <w:rPr>
          <w:rFonts w:eastAsia="Times New Roman" w:cs="Times New Roman" w:ascii="Times New Roman" w:hAnsi="Times New Roman"/>
          <w:b/>
          <w:color w:val="000000"/>
          <w:sz w:val="28"/>
          <w:szCs w:val="28"/>
          <w:lang w:eastAsia="ru-RU"/>
        </w:rPr>
        <w:t xml:space="preserve">«Розробка системи дослідницьких завдань з інформатичних дисциплін» </w:t>
      </w:r>
      <w:r>
        <w:rPr>
          <w:rFonts w:eastAsia="Times New Roman" w:cs="Times New Roman" w:ascii="Times New Roman" w:hAnsi="Times New Roman"/>
          <w:color w:val="000000"/>
          <w:sz w:val="28"/>
          <w:szCs w:val="28"/>
          <w:lang w:eastAsia="ru-RU"/>
        </w:rPr>
        <w:t>– обґрунтовано принципи розробки дослідницьких завдань і виявлено особливості розвитку основних компонентів дослідницьких умінь студентів-фізиків і студентів-математиків І-ІІ курсів. Запропоновано методику розвитку дослідницьких умінь студентів на лабораторно-практичних заняттях і в процесі індивідуальної роботи з використанням основних засобів ІКТ, які вивчаються в педагогічних університета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вимоги до системи розвитку дослідницьких умінь майбутніх учителів математики й фізики, розроблено основні положення і сформульовано такі принципи її побудови: принцип відповідності (дослідницька діяльність студентів має відповідати дослідницькій діяльності учителів математики й фізики), принцип розвитку (дослідницька діяльність студентів повинна забезпечити розвиток особистості студента і можливість її подальшого самовдосконалення), принцип узгодженості (у дослідницькій діяльності студентів мають бути враховані властивості засобів ІКТ, що вивчаються, а також сучасний стан розвитку ІКТ), принцип універсальності (засоби ІКТ виступають у ролі засобів навчання, об’єкта вивчення і результатів дослідницької діяльності), принцип гнучкості (потрібно, щоб розроблена система завдань сприяла досягненню певного рівня розвитку дослідницьких умінь, з одного боку, і врахувала індивідуальні особливості студента – з іншог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а структура дослідницької діяльності студентів фізико-математичних спеціальностей містить: методи, засоби, форми і результати діяльності (здобуті знання, уміння, навички, дослідницькі матеріали, друковані праці, розроблені засоби ІК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о шляхи розвитку основних компонентів дослідницьких умінь: уміння окреслювати проблему, висувати гіпотезу; формулювати мету і завдання дослідження; здійснювати пошук інформації; аналізувати джерела та визначати їх достовірність; узагальнювати і систематизувати інформацію; розробляти логіку і послідовність дослідження; виділяти суттєві ознаки понять, явищ, процесів; виконувати дослідження; подавати результати дослідження у вигляді таблиць, графіків, діаграм; аналізувати результати дослідження; обґгрунтовувати результати дослідження. На основі аналізу особливостей розвитку окремих компонентів дослідницьких умінь зроблено висновок, що варто поєднувати навчання пізнавальної діяльності з навчально-дослідницькою діяльністю студентів. Доцільною є класифікація дослідницьких завдань за змістом навчального матеріалу: на лабораторно-практичних заняттях слід використовувати завдання практичного та емпіричного виду, а в процесі індивідуальної роботи студентів – завдання теоретичного, практичного, емпіричного та змішаного вид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важаючи на досить широкий спектр форм навчання інформатичних дисциплін, розвиток дослідницьких умінь студентів буде найбільш ефективним на лабораторно-практичних заняттях, які передбачають активну і самостійну роботу студентів, а також у процесі індивідуальної роботи. Використовуючи теорію дослідницького навчання В. В. Давидова, А. В. Хуторського і О. І. Савенкова, в структуру лабораторно-практичного заняття було введено елементи дослідження та визначено особливості побудови завдань з тих розділів ІКТ, які вивчаються у педагогічних університетах.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ажливе місце у розробленій системі розвитку дослідницьких умінь майбутніх учителів математики й фізики у процесі вивчення інформатичних дисциплін займає індивідуальна робота студентів, що передбачає такий важливий компонент, як індивідуальне навчально-дослідницьке завдання. Воно має переваги перед лабораторною роботою, оскільки не має обмеження  в часі і дає змогу виконувати більш ґрунтовне дослідження певної проблеми. Визначено такі принципи побудови індивідуальних навчально-дослідницьких завдань: наявність елементів дослідження; відповідність основних етапів роботи над завданням основним етапам дослідження; потреба у чіткій структурованості  роботи, у лаконічності викладу; використання додаткових літературних джерел; можливість виконання завдання різними способами; необхідність довизначення умов дослідження; відповідність змісту індивідуального завдання тим темам, які вивчаються в даному курсі.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ивідуальне  навчально-дослідницьке завдання найбільш повно формує у студентів уявлення про процес науково-дослідницької діяльності, сприяє розвитку дослідницьких умінь більшою мірою, ніж лабораторна робота. Водночас виконання лабораторних робіт забезпечує розвиток кожного окремого дослідницького вміння, а також забезпечує необхідний контроль викладача за процесом розвитку дослідницьких умінь студенті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У третьому розділі – </w:t>
      </w:r>
      <w:r>
        <w:rPr>
          <w:rFonts w:eastAsia="Times New Roman" w:cs="Times New Roman" w:ascii="Times New Roman" w:hAnsi="Times New Roman"/>
          <w:b/>
          <w:color w:val="000000"/>
          <w:sz w:val="28"/>
          <w:szCs w:val="28"/>
          <w:lang w:eastAsia="ru-RU"/>
        </w:rPr>
        <w:t xml:space="preserve">«Організація і результати педагогічного експерименту» </w:t>
      </w:r>
      <w:r>
        <w:rPr>
          <w:rFonts w:eastAsia="Times New Roman" w:cs="Times New Roman" w:ascii="Times New Roman" w:hAnsi="Times New Roman"/>
          <w:color w:val="000000"/>
          <w:sz w:val="28"/>
          <w:szCs w:val="28"/>
          <w:lang w:eastAsia="ru-RU"/>
        </w:rPr>
        <w:t>– розкрито особливості організації і здійснення педагогічного експерименту, розроблено показники рівня розвитку дослідницьких умінь, обґрунтовано особливості діагностування рівня розвитку дослідницьких умінь студентів в умовах використання ІКТ, показано результати педагогічного експеримент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но-експериментальна робота, яка тривала два роки, містила констатувальний, пошуковий і формувально-узагальнювальний етапи. Її мета – перевірка ефективності розробленої системи дослідницьких завдань. Окрім того, в процесі дослідно-експериментальної роботи було перевірено ефективність використання лабораторних робіт та індивідуальних навчально-дослідницьких завдань для розвитку дослідницьких умінь майбутніх учителів фізики й математи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нстатувальному етапі експерименту визначено такі критерії розвитку дослідницьких умінь: пізнавально-самостійний, дослідницько-діяльнісний, когнітивний і мотиваційни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овано також рівень розвитку дослідницьких умінь студентів зі спеціальностей «Математика» і «Фізика». Низький рівень дослідницьких умінь виявили 40,5 % студентів експериментальних груп і 28,2 % студентів контрольних груп. Середній рівень дослідницьких умінь виявили 59,5 % студентів експериментальних груп і 71,8 % студентів контрольних груп (див. рис.1).</w:t>
      </w:r>
    </w:p>
    <w:p>
      <w:pPr>
        <w:pStyle w:val="Normal"/>
        <w:spacing w:lineRule="auto" w:line="240" w:before="0" w:after="0"/>
        <w:ind w:firstLine="5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drawing>
          <wp:inline distT="0" distB="0" distL="0" distR="0">
            <wp:extent cx="5473065" cy="2269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3" r="-7" b="-13"/>
                    <a:stretch>
                      <a:fillRect/>
                    </a:stretch>
                  </pic:blipFill>
                  <pic:spPr bwMode="auto">
                    <a:xfrm>
                      <a:off x="0" y="0"/>
                      <a:ext cx="5473065" cy="2269490"/>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1. Рівень розвитку дослідницьких умінь на констатувальному етапі експеримент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дослідження впливу розробленої системи навчально-дослідницьких завдань на рівень дослідницьких умінь студентів зі спеціальностей «Математика» і «Фізика» було проведено експертне оцінювання і опитування студентів контрольних та експериментальних груп. Встановлено, що рівень розвитку дослідницьких умінь студентів контрольних груп змінився незначною мірою (26,99 % виявили низький рівень, 72,7 % – середній і 0,4 % – високий рівень). Для студентів експериментальних груп характерні значні зміни рівня дослідницьких умінь. 14,6 % показали низький рівень дослідницьких умінь, 82,5 % – середній і 2,9 % – високий рівень. Результати статистичної обробки даних виявили, що відмінності між рівнем  розвитку дослідницьких умінь студентів експериментальної та контрольної груп є значимими (див. рис.2).</w:t>
      </w:r>
    </w:p>
    <w:p>
      <w:pPr>
        <w:pStyle w:val="Normal"/>
        <w:spacing w:lineRule="auto" w:line="240" w:before="0" w:after="0"/>
        <w:ind w:firstLine="5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drawing>
          <wp:inline distT="0" distB="0" distL="0" distR="0">
            <wp:extent cx="5855970" cy="2301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3" r="-7" b="-13"/>
                    <a:stretch>
                      <a:fillRect/>
                    </a:stretch>
                  </pic:blipFill>
                  <pic:spPr bwMode="auto">
                    <a:xfrm>
                      <a:off x="0" y="0"/>
                      <a:ext cx="5855970" cy="2301875"/>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2. Рівень розвитку дослідницьких умінь студентів на формувально-узагальнювальному етапі експеримент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ані в ході педагогічного експерименту результати дали змогу стверджувати про позитивний вплив системи навчально-дослідницьких завдань на розвиток дослідницьких умінь майбутніх учителів математики й фіз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процесі дослідження розроблено й експериментальним шляхом перевірено основні положення, які лягли в основу дисертації. Розвиток дослідницьких умінь майбутніх учителів математики й фізики є необхідною умовою підготовки їх до самостійного життя, майбутньої професійної діяльності, постійного самовдосконалення. </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проведеного дослідження дають змогу зробити такі висновки:</w:t>
      </w:r>
    </w:p>
    <w:p>
      <w:pPr>
        <w:pStyle w:val="Normal"/>
        <w:numPr>
          <w:ilvl w:val="0"/>
          <w:numId w:val="44"/>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едагогічного досвіду та стану розроблення проблеми у психолого-педагогічній літературі свідчить, що проблема розвитку дослідницьких умінь майбутніх учителів математики й фізики в умовах застосування ІКТ є актуальною. З’ясовано, що важливими напрямами дослідницької діяльності вчителів математики і фізики є: розробка стратегії самовдосконалення; удосконалення методики викладання математики і фізики; вивчення впливу розробленої методики на рівень сформованості знань і вмінь учнів з предмета; організація дослідницької діяльності учнів; пошук і систематизація даних; дослідження функцій; побудова і дослідження моделі фізичного явища, процесу; математична обробка результатів експерименту, визначення похибки вимірювань, визначення вірогідності результатів експерименту; побудова графіків залежностей за результатами реального або уявного експерименту та їх наступний аналіз; аналіз результатів дослідження і оформлення висновків; виклад результатів дослідження у вигляді наукового тексту; представлення результатів дослідження у вигляді, зручному для сприймання аудиторією, тобто підготовка відповідної презентації доповіді. </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розвиток дослідницьких умінь майбутніх учителів математики й фізики з використанням засобів ІКТ є підґрунтям успішної професійної діяльності, яку вдосконалюють упродовж усього життя. Майбутнім учителям фізики й математики необхідно поглиблювати вміння використовувати засоби ІКТ для дослідницької діяльності, оволодівати різноманітними програмними засобами.</w:t>
      </w:r>
    </w:p>
    <w:p>
      <w:pPr>
        <w:pStyle w:val="Normal"/>
        <w:numPr>
          <w:ilvl w:val="0"/>
          <w:numId w:val="44"/>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о психолого-педагогічні засади розвитку дослідницьких умінь майбутніх учителів математики й фізики в умовах використання ІКТ. Визначено, що найбільший ефект від використання засобів ІКТ досягається в тому випадку, коли формування знань, умінь і навичок поєднується з розвитком особистості студента. Лише продуктивний тип навчання сприяє розвитку дослідницьких умінь майбутніх учителів математики і фізики. </w:t>
      </w:r>
    </w:p>
    <w:p>
      <w:pPr>
        <w:pStyle w:val="Normal"/>
        <w:numPr>
          <w:ilvl w:val="0"/>
          <w:numId w:val="44"/>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дисципліни інформатичної спрямованості займають у навчальних планах майже 10 відсотків навчального часу, що є достатнім для свідомого вивчення можливостей засобів ІКТ і ефективного їх використання для розвитку дослідницьких умінь майбутніх учителів математики й фізики. Незважаючи на це, їх можливості не використовуються достатньою мірою.</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ясування впливу ІКТ на розвиток дослідницьких умінь майбутніх учителів математики і фізики використано такі показники значущості засобів ІКТ для розвитку дослідницьких умінь майбутніх учителів математики й фізики: коефіцієнт повноти, коефіцієнт мультимедійності, коефіцієнт моделювання, коефіцієнт зміни умов дослідження, коефіцієнт зворотного зв’язку.</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найбільший вплив на розвиток дослідницьких умінь майбутніх учителів математики й фізики має табличний процесор. Однак жоден окремий засіб ІКТ не забезпечує повного і комплексного розвитку дослідницьких умінь, тому система дослідницьких завдань має містити також завдання з інших засобів ІКТ. </w:t>
      </w:r>
    </w:p>
    <w:p>
      <w:pPr>
        <w:pStyle w:val="Normal"/>
        <w:numPr>
          <w:ilvl w:val="0"/>
          <w:numId w:val="44"/>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систему навчально-дослідницьких завдань як складову системи розвитку дослідницьких умінь майбутніх учителів математики й фізики у процесі навчання інформаційно-комунікаційних технологій. </w:t>
      </w:r>
    </w:p>
    <w:p>
      <w:pPr>
        <w:pStyle w:val="Normal"/>
        <w:tabs>
          <w:tab w:val="clear" w:pos="708"/>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формульовано такі принципи побудови системи дослідницьких завдань: принцип самосвідомості, принцип розвитку, принцип узгодженості, принцип гнучкості, принцип універсальності. Розроблено систему навчально-дослідницьких завдань з інформатичних дисциплін, що охоплює 32 лабораторні роботи і 2 індивідуальні навчально-дослідницьких завдання. Дану систему, що повністю відповідає навчальним планам педагогічних ВНЗ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івня акредитації, впроваджено в Бердянському державному педагогічному університеті, Глухівському національному педагогічному університеті ім. О. Довженка, Житомирському державному університеті ім. І. Франка, Полтавському державному педагогічному університеті ім. В. Г. Короленка, Сумському державному педагогічному університеті ім. А. С. Макаренка. </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себічний, гармонійний розвиток дослідницьких умінь майбутніх учителів математики й фізики можливий за умов системного підходу до використання можливостей ІКТ.</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і рекомендації до лабораторних робіт та індивідуальних навчально-дослідницьких завдань з інформатичних дисциплін для студентів фізико-математичних спеціальностей.</w:t>
      </w:r>
    </w:p>
    <w:p>
      <w:pPr>
        <w:pStyle w:val="Normal"/>
        <w:numPr>
          <w:ilvl w:val="0"/>
          <w:numId w:val="44"/>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ку оцінювання рівня розвитку дослідницьких умінь майбутніх учителів математики й фіз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доведено ефективність розробленої системи розвитку дослідницьких умінь майбутніх учителів математики і фізики у процесі навчання ІКТ. Сформульовано такі основні критерії оцінювання ефективності системи дослідницьких завдань з інформатичних дисциплін: пізнавально-самостійний, дослідницько-діяльнісний, когнітивний та мотиваційний. Виявлено, що суттєво зросла кількість студентів експериментальних груп, які досягли середнього рівня сформованості дослідницьких умінь. Обґрунтовано, що система навчально-дослідницьких завдань сприяє розвитку дослідницьких умінь майбутніх учителів математики і фізики, що доведено методами математичної статисти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йне дослідження не вичерпує усіх шляхів розвитку дослідницьких умінь майбутніх учителів математики й фізики в процесі вивчення інформатичних дисциплін і в перспективі може бути продовжене.</w:t>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укові праці, в яких опубліковано основні наукові результати дисертації</w:t>
      </w:r>
    </w:p>
    <w:p>
      <w:pPr>
        <w:pStyle w:val="Normal"/>
        <w:numPr>
          <w:ilvl w:val="0"/>
          <w:numId w:val="14"/>
        </w:numPr>
        <w:shd w:fill="FFFFFF" w:val="clea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Формування дослідницьких умінь учнів у процесі вивчення інформатики / В. М. Базурін // Наукові записки : зб. наук. ст. / М-во освіти і науки України ; Нац. пед. ун-т ім. М. П. Драгоманова ; уклад.: П. В. Дмитренко, Л. Л. Макаренко. – К. : Вид-во НПУ ім. М. П. Драгоманова, 2007. – Вип. </w:t>
      </w:r>
      <w:r>
        <w:rPr>
          <w:rFonts w:eastAsia="Times New Roman" w:cs="Times New Roman" w:ascii="Times New Roman" w:hAnsi="Times New Roman"/>
          <w:color w:val="000000"/>
          <w:sz w:val="28"/>
          <w:szCs w:val="28"/>
          <w:lang w:val="en-US" w:eastAsia="ru-RU"/>
        </w:rPr>
        <w:t>LXVIII</w:t>
      </w:r>
      <w:r>
        <w:rPr>
          <w:rFonts w:eastAsia="Times New Roman" w:cs="Times New Roman" w:ascii="Times New Roman" w:hAnsi="Times New Roman"/>
          <w:color w:val="000000"/>
          <w:sz w:val="28"/>
          <w:szCs w:val="28"/>
          <w:lang w:eastAsia="ru-RU"/>
        </w:rPr>
        <w:t xml:space="preserve"> (68). – С. 18–24. – (Серія: Пед. та істор. науки).</w:t>
      </w:r>
    </w:p>
    <w:p>
      <w:pPr>
        <w:pStyle w:val="Normal"/>
        <w:numPr>
          <w:ilvl w:val="0"/>
          <w:numId w:val="14"/>
        </w:numPr>
        <w:shd w:fill="FFFFFF" w:val="clea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Показники вагомості інформаційно-комунікаційних технологій для розвитку дослідницьких умінь майбутніх учителів математики і фізики [Електронний ресурс] / В. М. Базурін // Інформаційні технології і засоби навчання / Ін-т інформ. технологій і засобів навчання АПН України, Ун-т менеджменту освіти АПН України ; голов. ред.: В. Ю. Биков. – 2009. – № 4 (12). – Режим доступу до журн.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ournal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TZ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m</w:t>
      </w: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color w:val="000000"/>
          <w:sz w:val="28"/>
          <w:szCs w:val="28"/>
          <w:lang w:val="en-US" w:eastAsia="ru-RU"/>
        </w:rPr>
        <w:t>em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p>
    <w:p>
      <w:pPr>
        <w:pStyle w:val="Normal"/>
        <w:numPr>
          <w:ilvl w:val="0"/>
          <w:numId w:val="14"/>
        </w:numPr>
        <w:tabs>
          <w:tab w:val="clear" w:pos="708"/>
          <w:tab w:val="left" w:pos="9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Електронний посібник у розвитку дослідницьких умінь майбутніх учителів математики і фізики / В. М. Базурін // Проблеми сучасного підручника : зб. наук. праць. – К. : Пед. думка, 2009. – Вип. 9. – С. 151–156.</w:t>
      </w:r>
    </w:p>
    <w:p>
      <w:pPr>
        <w:pStyle w:val="Normal"/>
        <w:numPr>
          <w:ilvl w:val="0"/>
          <w:numId w:val="14"/>
        </w:numPr>
        <w:tabs>
          <w:tab w:val="clear" w:pos="708"/>
          <w:tab w:val="left" w:pos="9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Особливості дослідницьких умінь учителів математики та фізики / В. М. Базурін // Вісн. Глухів. держ. пед. ун-ту. – Глухів : ГДПУ, 2009. – Вип. 14. – С. 116–119. – (Серія: Пед. науки).</w:t>
      </w:r>
    </w:p>
    <w:p>
      <w:pPr>
        <w:pStyle w:val="Normal"/>
        <w:numPr>
          <w:ilvl w:val="0"/>
          <w:numId w:val="14"/>
        </w:numPr>
        <w:tabs>
          <w:tab w:val="clear" w:pos="708"/>
          <w:tab w:val="left" w:pos="9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Педагогічна модель процесу розвитку дослідницьких умінь майбутніх учителів математики і фізики у процесі навчання інформаційно-комунікаційних технологій / В. М. Базурін // Педагогіка і психологія. – 2009. – № 4. – С. 51–56.</w:t>
      </w:r>
    </w:p>
    <w:p>
      <w:pPr>
        <w:pStyle w:val="Normal"/>
        <w:numPr>
          <w:ilvl w:val="0"/>
          <w:numId w:val="14"/>
        </w:numPr>
        <w:tabs>
          <w:tab w:val="clear" w:pos="708"/>
          <w:tab w:val="left" w:pos="9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та фізики / В. М. Базурін // Фізика і астрономія в шк. – 2009. – № 4. – С. 31–33.</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та фізики у процесі вивчення апаратного забезпечення на лабораторних заняттях / В. М. Базурін // Педагогічна освіта: теорія і практика : зб. наук. пр. – Кам’янець-Подільський, 2009. – Вип. 3. – С. 262–268.</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Базурін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Розвиток дослідницьких умінь майбутніх учителів математики та фізики у процесі вивчення табличного процесора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Базурін // Математика в ш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39–42.</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Розвиток дослідницьких умінь майбутніх учителів математики і фізики у процесі дослідження функцій з використанням </w:t>
      </w:r>
      <w:r>
        <w:rPr>
          <w:rFonts w:eastAsia="Times New Roman" w:cs="Times New Roman" w:ascii="Times New Roman" w:hAnsi="Times New Roman"/>
          <w:color w:val="000000"/>
          <w:sz w:val="28"/>
          <w:szCs w:val="28"/>
          <w:lang w:val="en-US" w:eastAsia="ru-RU"/>
        </w:rPr>
        <w:t>Microsof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cel</w:t>
      </w:r>
      <w:r>
        <w:rPr>
          <w:rFonts w:eastAsia="Times New Roman" w:cs="Times New Roman" w:ascii="Times New Roman" w:hAnsi="Times New Roman"/>
          <w:color w:val="000000"/>
          <w:sz w:val="28"/>
          <w:szCs w:val="28"/>
          <w:lang w:eastAsia="ru-RU"/>
        </w:rPr>
        <w:t xml:space="preserve"> / В. М. Базурін // Математика в шк. – 2010. – № 5. – С. 41–43.</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Базурін В. М. Роль і місце інформаційно-комунікаційних технологій у професійній діяльності учителів математики і фізик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Базурін // Вісн. Глухів. держ. пед. ун-т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Глухів : ГНПУ ім. О. Довженка, 2010. – Вип. 15, ч. 1. – С. 221–225.</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і фізики у процесі вивчення системного програмного забезпеченн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М. Базурін // Вісн. Житомир. держ. ун-ту ім. І. Франка. – Житомир : Вид-во ЖДУ ім. І. Франка, 201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ип. 56. – С. 9–13.</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Лабораторні роботи з інформатики / В. М. Базурін // Інформатика. Бібліотека. – К. : Шкіл. світ, 2010. – № 3. – 128 с.</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Методичні рекомендації до виконання індивідуальних навчально-дослідницьких завдань для студентів фізико-математичних спеціальностей / В. М. Базурін. – Глухів : РВВ ГНПУ, 2010. – 40 с.</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Методичні рекомендації до лабораторних робіт з інформатики. Розділ «Графічні редактори» : для студентів спеціальностей 6.020401 – Математика і 6.020403 – Фізика / Базурін В. М. – Глухів : РВВ ГНПУ ім. О. Довженка, 2011. – 63 с.</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публіковані праці апробаційного характеру</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Критерії оцінки можливостей математичних пакетів для розвитку дослідницьких умінь майбутніх учителів математики та фізики / В. М. Базурін // Перший крок у науку : матеріали Всеукр. наук.-практ. конф., 7–8 квіт. 2009. – Луганськ : Поліграфресурс, 2009. – Т. 6. – С. 14–17.</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Особливості індивідуальних навчально-дослідницьких завдань з інформатики для майбутніх учителів математики і фізики / В. М. Базурін // </w:t>
      </w: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form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chnologi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ll</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Innov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ethod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odels</w:t>
      </w:r>
      <w:r>
        <w:rPr>
          <w:rFonts w:eastAsia="Times New Roman" w:cs="Times New Roman" w:ascii="Times New Roman" w:hAnsi="Times New Roman"/>
          <w:color w:val="000000"/>
          <w:sz w:val="28"/>
          <w:szCs w:val="28"/>
          <w:lang w:eastAsia="ru-RU"/>
        </w:rPr>
        <w:t xml:space="preserve">, 24–26 </w:t>
      </w:r>
      <w:r>
        <w:rPr>
          <w:rFonts w:eastAsia="Times New Roman" w:cs="Times New Roman" w:ascii="Times New Roman" w:hAnsi="Times New Roman"/>
          <w:color w:val="000000"/>
          <w:sz w:val="28"/>
          <w:szCs w:val="28"/>
          <w:lang w:val="en-US" w:eastAsia="ru-RU"/>
        </w:rPr>
        <w:t>November</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Ukrain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R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yiv</w:t>
      </w:r>
      <w:r>
        <w:rPr>
          <w:rFonts w:eastAsia="Times New Roman" w:cs="Times New Roman" w:ascii="Times New Roman" w:hAnsi="Times New Roman"/>
          <w:color w:val="000000"/>
          <w:sz w:val="28"/>
          <w:szCs w:val="28"/>
          <w:lang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471–480.</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Методика розвитку дослідницьких умінь майбутніх учителів математики і фізики у процесі вивчення табличного процесора / В. М. Базурін // Теорія та методика навчання математики, фізики, інформатики : зб. наук. праць : в 3 т. – Кривий Ріг : Видав. відділ НМетАУ, 2010. – Вип.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Т. 3 : Теорія та методика навчання інформатики. – С. 3–9.</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Поєднання практичних і дослідницьких компонентів завдань до лабораторних робіт з інформатики / В. М. Базурін // Освіта в інформаційному суспільстві: до 25-річчя шкільної інформатики : матеріали Всеукр. наук.-практ. конф., 13–14 трав. 2010 р., Київ / редкол.: Огнев’юк В. О., Хоружа Л. Л., Биков В. Ю. [та ін.]. – К. : Київ. пед. ун-т ім. Б. Грінченка, 2010. – С. 87–90.</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Вибір програмних засобів для створення моделей фізичних процесів та явищ / В. М. Базурін // Теорія та методика навчання математики, фізики, інформатики : зб. наук. праць. – Кривий Ріг : Видав. відділ НМетАУ, 2011. – Вип. ІХ. – С. 225–230.</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Визначення поняття «дослідницькі уміння» у психолого-педагогічній літературі / В. М. Базурін // Анот. результати наук.-дослід. роботи Ін-ту педагогіки за 2007 рік : зб. наук. праць. : тези доп. – К. : Пед. думка, 2008. – С. 261–263.</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і фізики у процесі вивчання інформаційно-комунікаційних технологій / В. М. Базурін // Анот. результати наук.-дослід. роботи Ін-ту педагогіки за 2008 рік : інформ. видання. – К. : Пед. думка, 2008. – С. 364–366.</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та фізики у процесі розв'язання додаткових завдань з інформатики / В. М. Базурін // Наукові дослідження: теорія та експеримент 2009 : матеріали п’ятої Міжнар. наук.-практ. конф., 18–20 трав. 2009 р. : тези доп. – Полтава : ІнтерГрафіка, 2009. – С. 17–18.</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і фізики у процесі навчання технологій обробки графічної інформації / В. М. Базурін // Сучасний соціокультурний простір 2009 : матеріали шостої Всеукр. наук.-практ. інтернет-конф., 24–26 верес. 2009 р. : тези доп. / Ін-т наук. прогнозування. – К., 2009. – Ч. 1. – С. 38–40.</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і фізики у процесі вивчення текстових редакторів / В. М. Базурін // Простір і час сучасної науки : Матеріали шостої Всеукр. наук.-практ. інтернет-конф., 22–24 жовт. 2009 р. : тези доп. / Ін-т наук. прогнозування. – К., 2009. – Ч. 2. – С. 14–15.</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Комп’ютерні презентації як засіб розвитку дослідницьких умінь майбутніх учителів математики і фізики / В. М. Базурін // Розвиток наукових досліджень 2009 : матеріали п’ятої Міжнар. наук.-практ. конф., 23–25 листоп. 2009 р., Полтава : тези доп. – Полтава : Інтер-Графіка, 2009. – Т. 9. – С. 16–18.</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Види дослідницьких завдань, які використовуються для розвитку дослідницьких умінь студентів фізико-математичних спеціальностей у процесі навчання інформаційно-комунікаційних технологій / В. М. Базурін // Розвиток інтелектуальних умінь та творчих здібностей учнів і студентів в процесі навчання математики : матеріали Всеукр. наук.-метод. конф., 3–4 груд. 2009 р. : тези доп. – Суми : Вид-во СумДПУ ім. А. С. Макаренка,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119–120.</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звиток дослідницьких умінь майбутніх учителів математики і фізики у процесі навчання інформаційно-комунікаційних технологій / В. М. Базурін // Стан та перспективи підготовки вчителя математики в Україні : матеріали Всеукр. наук.-метод. конф., 10–11 груд. 2009 р. – Вінниця : Планер, 2009. – С. 139–141.</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Розвиток дослідницьких умінь майбутніх учителів математики і фізики у процесі індивідуальної роботи з інформатики / В. М. Базурін // Проблеми та перспективи наук в умовах глобалізації : матеріал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Всеукр. наук. конф., 23-24 груд. 2009 р. : тези доп. – Тернопіль : ТНПУ ім. В. Гнатюка, 200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Ч. І : Педагогіка, психологія, мовознавство. – С. 24–25.</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Роль і місце інформаційно-комунікаційних технологій у розвитку дослідницьких умінь майбутніх учителів математики і фізики / В. М. Базурін // Анот. результати наук.-дослід. роботи Ін-ту педагогіки за 2009 р. : тези доп. – К. : Пед. думка, 2010. – С. 252–253.</w:t>
      </w:r>
    </w:p>
    <w:p>
      <w:pPr>
        <w:pStyle w:val="Normal"/>
        <w:numPr>
          <w:ilvl w:val="0"/>
          <w:numId w:val="14"/>
        </w:numPr>
        <w:tabs>
          <w:tab w:val="clear" w:pos="708"/>
          <w:tab w:val="left" w:pos="90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Інтернет-технології у розвитку дослідницьких умінь майбутніх учителів математики і фізики / В. М. Базурін // Сучасність. Наука. Час : матеріали сьомої Всеукр. наук.-практ. інтернет-конф., 18–20 листоп. 2010 р. </w:t>
      </w:r>
      <w:r>
        <w:rPr>
          <w:rFonts w:eastAsia="Times New Roman" w:cs="Times New Roman" w:ascii="Times New Roman" w:hAnsi="Times New Roman"/>
          <w:color w:val="000000"/>
          <w:sz w:val="28"/>
          <w:szCs w:val="28"/>
          <w:lang w:val="ru-RU" w:eastAsia="ru-RU"/>
        </w:rPr>
        <w:t>: тези до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20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Ч. 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51–53.</w:t>
      </w:r>
    </w:p>
    <w:p>
      <w:pPr>
        <w:pStyle w:val="Normal"/>
        <w:numPr>
          <w:ilvl w:val="0"/>
          <w:numId w:val="14"/>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урін В. М. Визначення ефективності дидактичної системи навчально-дослідницьких завдань з інформатики для майбутніх учителів математики й фізики / В. М. Базурін // Анот. результати наук.-дослід. роботи Ін-ту педагогіки НАПН України за 2010 р. : тези доп. – К. : Ін-т педагогіки, 2011. – С. 263–264.</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аці, які додатково відображають результати дисертації</w:t>
      </w:r>
    </w:p>
    <w:p>
      <w:pPr>
        <w:pStyle w:val="Normal"/>
        <w:numPr>
          <w:ilvl w:val="0"/>
          <w:numId w:val="14"/>
        </w:numPr>
        <w:shd w:fill="FFFFFF" w:val="clea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Базурін В. М. Порівняльний аналіз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редакторів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азурін // Комп’ютер у шк. та сім’ї. – 2007. – № 6. – С. 19–23.</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ОТАЦІЇ</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азурін В.М. Розвиток дослідницьких умінь майбутніх учителів математики і фізики у процесі навчання інформаційно-комунікаційних технологій. – </w:t>
      </w:r>
      <w:r>
        <w:rPr>
          <w:rFonts w:eastAsia="Times New Roman" w:cs="Times New Roman" w:ascii="Times New Roman" w:hAnsi="Times New Roman"/>
          <w:color w:val="000000"/>
          <w:sz w:val="28"/>
          <w:szCs w:val="28"/>
          <w:lang w:eastAsia="ru-RU"/>
        </w:rPr>
        <w:t>На правах рукопис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ки НАПН України, Київ, 2012.</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дисертації досліджено проблему розвитку дослідницьких умінь майбутніх учителів математики й фізики на основі застосування інформаційно-комунікаційних технологій у навчально-виховному процесі педагогічних університетів. Наведено аналіз стану проблеми у психолого-педагогічних дослідженнях. Визначено роль і місце дисциплін інформатичної спрямованості у системі підготовки майбутніх учителів математики і фізики. З’ясовано, що ці дисципліни займають близько 10 % навчального час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ність технології реалізації системи навчально-дослідницьких завдань полягає в організації навчального процесу на основі: дослідницького підходу до вивчення інформатичних дисциплін; врахування можливостей інформаційно-комунікаційних технологій для розвитку дослідницьких умінь; розробки дослідницьких завдань на основі змісту інформатичних дисциплін, які вивчають майбутні вчителі математики й фізики; переважання продуктивного виду навчання над репродуктивним; поєднання навчання пізнавальній діяльності з навчанням через дослідництво; введення у структуру лабораторних занять елементів дослідницької діяльності; організації індивідуальної роботи студентів з переважанням дослідницької діяльності.</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eastAsia="ru-RU"/>
        </w:rPr>
        <w:t>Ключові слова</w:t>
      </w:r>
      <w:r>
        <w:rPr>
          <w:rFonts w:eastAsia="Times New Roman" w:cs="Times New Roman" w:ascii="Times New Roman" w:hAnsi="Times New Roman"/>
          <w:color w:val="000000"/>
          <w:sz w:val="28"/>
          <w:szCs w:val="28"/>
          <w:lang w:eastAsia="ru-RU"/>
        </w:rPr>
        <w:t>: дослідницькі уміння, інформаційно-комунікаційні технології (ІКТ), система навчально-дослідницьких завда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азурин В.Н. </w:t>
      </w:r>
      <w:r>
        <w:rPr>
          <w:rFonts w:eastAsia="Times New Roman" w:cs="Times New Roman" w:ascii="Times New Roman" w:hAnsi="Times New Roman"/>
          <w:b/>
          <w:color w:val="000000"/>
          <w:sz w:val="28"/>
          <w:szCs w:val="28"/>
          <w:lang w:val="ru-RU" w:eastAsia="ru-RU"/>
        </w:rPr>
        <w:t xml:space="preserve">Развитие исследовательских умений будущих учителей математики и физики в процессе </w:t>
      </w:r>
      <w:r>
        <w:rPr>
          <w:rFonts w:eastAsia="Times New Roman" w:cs="Times New Roman" w:ascii="Times New Roman" w:hAnsi="Times New Roman"/>
          <w:b/>
          <w:color w:val="000000"/>
          <w:sz w:val="28"/>
          <w:szCs w:val="28"/>
          <w:lang w:eastAsia="ru-RU"/>
        </w:rPr>
        <w:t xml:space="preserve">обучения </w:t>
      </w:r>
      <w:r>
        <w:rPr>
          <w:rFonts w:eastAsia="Times New Roman" w:cs="Times New Roman" w:ascii="Times New Roman" w:hAnsi="Times New Roman"/>
          <w:b/>
          <w:color w:val="000000"/>
          <w:sz w:val="28"/>
          <w:szCs w:val="28"/>
          <w:lang w:val="ru-RU" w:eastAsia="ru-RU"/>
        </w:rPr>
        <w:t>информационно-коммуникационны</w:t>
      </w:r>
      <w:r>
        <w:rPr>
          <w:rFonts w:eastAsia="Times New Roman" w:cs="Times New Roman" w:ascii="Times New Roman" w:hAnsi="Times New Roman"/>
          <w:b/>
          <w:color w:val="000000"/>
          <w:sz w:val="28"/>
          <w:szCs w:val="28"/>
          <w:lang w:eastAsia="ru-RU"/>
        </w:rPr>
        <w:t>м</w:t>
      </w:r>
      <w:r>
        <w:rPr>
          <w:rFonts w:eastAsia="Times New Roman" w:cs="Times New Roman" w:ascii="Times New Roman" w:hAnsi="Times New Roman"/>
          <w:b/>
          <w:color w:val="000000"/>
          <w:sz w:val="28"/>
          <w:szCs w:val="28"/>
          <w:lang w:val="ru-RU" w:eastAsia="ru-RU"/>
        </w:rPr>
        <w:t xml:space="preserve"> технологи</w:t>
      </w:r>
      <w:r>
        <w:rPr>
          <w:rFonts w:eastAsia="Times New Roman" w:cs="Times New Roman" w:ascii="Times New Roman" w:hAnsi="Times New Roman"/>
          <w:b/>
          <w:color w:val="000000"/>
          <w:sz w:val="28"/>
          <w:szCs w:val="28"/>
          <w:lang w:eastAsia="ru-RU"/>
        </w:rPr>
        <w:t>ям</w:t>
      </w:r>
      <w:r>
        <w:rPr>
          <w:rFonts w:eastAsia="Times New Roman" w:cs="Times New Roman" w:ascii="Times New Roman" w:hAnsi="Times New Roman"/>
          <w:b/>
          <w:color w:val="000000"/>
          <w:sz w:val="28"/>
          <w:szCs w:val="28"/>
          <w:lang w:val="ru-RU" w:eastAsia="ru-RU"/>
        </w:rPr>
        <w:t xml:space="preserve">. – </w:t>
      </w:r>
      <w:r>
        <w:rPr>
          <w:rFonts w:eastAsia="Times New Roman" w:cs="Times New Roman" w:ascii="Times New Roman" w:hAnsi="Times New Roman"/>
          <w:color w:val="000000"/>
          <w:sz w:val="28"/>
          <w:szCs w:val="28"/>
          <w:lang w:eastAsia="ru-RU"/>
        </w:rPr>
        <w:t>На правах рукопис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Институт педагогики НАПН Украины, Киев, 20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диссертации исследуется проблема развития исследовательских умений будущих учителей математики и физики на основе учета содержания, педагогических условий и средств, при которых этот процесс будет эффективным. </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е анализа научных источников определены особенности исследовательской деятельности учителей математики и физики.</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сертации рассматривается развитие исследовательских умений как психолого-педагогическая проблема, определяются место и роль исследовательской деятельности в профессиональной деятельности учителей математики и физики, раскрываются психолого-педагогические основы развития исследовательских умения в условиях использования информационно-коммуникационных технологий (ИКТ); определяется влияние ИКТ на развитие исследовательских умений будущих учителей математики и физики. В процессе исследования определено, что информатические дисциплины занимают в среднем 10 % учебного времени. Для определения влияния информационно-коммуникационных технологий на развитие исследовательских умений разработаны следующие показатели: коэффициент полноты, коэффициент обратной связи, коэффициент мультимедийности, коэффициент моделирования, коэффициент изменения условий исследования. На основе анализа возможностей средств ИКТ, которые изучаются будущими учителями математики и физики, обосновано, что табличный процессор обеспечивает максимальное развитие исследовательских умений. Однако ни одно из программных средств ИКТ не обеспечивает полного, комплексного развития исследовательских умений студентов. Исходя из вышеуказанного, сформулирован вывод о том, что система развития исследовательских умений должна включать задания по таким ИКТ: системное и служебное программное обеспечение, текстовый редактор, табличный процессор, графический редактор, редактор презентаций, аппаратное обеспечени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азработана модель исследовательских умений будущих учителей математики и физики.</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сертационном исследовании определены требования к системе развития исследовательских умений будущих учителей математики и физики, сформулированы принципы построения указанной системы (принципы соответствия, развития, согласованности, универсальности, гибкости), раскрыты особенности развития основных составляющих исследовательских умений, разработана модель развития исследовательских умений будущих учителей математики и физики, определены основные компоненты системы развития исследовательских умений студентов; разработана методика развития исследовательских умений студентов на лабораторно-практических занятиях и в процессе индивидуальной работы студентов на основе содержания основных средств ИКТ, которые изучаются в педагогических университетах. Раскрыты особенности индивидуальных учебно-исследовательских заданий как одной из эффективных форм развития исследовательских умений будущих учителей математики и физики. Определены требования к таким заданиям, их структура и особенности каждого вида заданий. Также рассмотрены особенности организации исследовательской деятельности на лабораторных занятиях по информатике. Раскрыты особенности развития исследовательских умений в процессе обучения основных ИКТ, которые изучаются студентами физико-математических специальностей во время учебы в педагогическом университете.</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аскрываются особенности организации и проведения педагогического эксперимента, разрабатываются критерии (познавательной самостоятельности, когнитивный, исследовательско-деятельностный, мотивационный) уровня развития исследовательских умений, определяются показатели уровня развития исследовательских умений студентов, раскрываются особенности диагностики уровня развития исследовательских умений в условиях использования ИКТ, показаны результаты педагогического эксперимента. На основе анализа результатов педагогического эксперимента сделан вывод об эффективности предложенной системы развития исследовательских умений студентов физико-математических специальностей в процессе изучения информатических дисциплин. Результаты педагогического эксперимента подтверждены методами математической статистики (критерий χ</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выводах обобщены результаты диссертационного исследования, показаны перспективы дальнейшего исследования проблем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исследовательские умения, информационно-коммуникационные технологии (ИКТ), система учебно-исследовательских зад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en-US" w:eastAsia="ru-RU"/>
        </w:rPr>
        <w:t xml:space="preserve">Bazurin V.M. </w:t>
      </w:r>
      <w:r>
        <w:rPr>
          <w:rFonts w:eastAsia="Times New Roman" w:cs="Times New Roman" w:ascii="Times New Roman" w:hAnsi="Times New Roman"/>
          <w:b/>
          <w:sz w:val="28"/>
          <w:szCs w:val="28"/>
          <w:lang w:val="en-US" w:eastAsia="ru-RU"/>
        </w:rPr>
        <w:t>Development of research skills of the future mathematics and physics teachers in the process of information communicative technologies teaching</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n rights for a manuscript</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Thesis on gaining a Scientific Degree of a Candidate of Pedagogical Sciences 13.00.04 – Theory and Methodics of Professional Training Education. – The Institute of Pedagogics NAPS of Ukraine,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thesis the author investigates the problem of the development of the future mathematics and physics teachers research abilities on the basis of usage new information communicative technologies in the educational process of pedagogical universities. The author analyses the level of investigation of the problem in psychological and pedagogical sciences. The importance and the place of the computer orientated subjects in the system of the future mathematics and physics teachers training is presented.</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proved that these subjects take about 10 % of the curriculum.</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ssence of the learning and research tasks’ system realization technology consists in the organization of the education on the basis of: the research approach to the computer orientated subjects learning (teaching); taking into account the possibilities of the information communicative technologies for the research skills’ development; the research tasks’ working out on the basis of the computer orientated subjects’ content, which are studied by the future mathematics and physics teachers; predomination of the productive way of learning over the reproductive one; combining of cognitive activities with research; introduction of some elements of research into the structure of laboratory classes; organization of individual students’ work with the preference of the research activities.</w:t>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research skills, information communicative technologies, didactic system, learning and research tasks system.</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200"/>
        <w:jc w:val="center"/>
        <w:rPr>
          <w:vanish/>
        </w:rPr>
      </w:pPr>
      <w:r>
        <w:rPr/>
      </w:r>
      <w:bookmarkStart w:id="1" w:name="_PictureBullets"/>
      <w:bookmarkStart w:id="2" w:name="_PictureBullets"/>
      <w:bookmarkEnd w:id="2"/>
    </w:p>
    <w:sectPr>
      <w:headerReference w:type="default" r:id="rId5"/>
      <w:headerReference w:type="first" r:id="rId6"/>
      <w:footnotePr>
        <w:numFmt w:val="decimal"/>
      </w:footnotePr>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Н</w:t>
      </w:r>
      <w:bookmarkStart w:id="3" w:name="_Ref319754407"/>
      <w:r>
        <w:rPr>
          <w:sz w:val="24"/>
          <w:szCs w:val="24"/>
        </w:rPr>
        <w:t>аціональна доктрина розвитку освіти /</w:t>
      </w:r>
      <w:r>
        <w:rPr>
          <w:rStyle w:val="St"/>
          <w:sz w:val="24"/>
          <w:szCs w:val="24"/>
        </w:rPr>
        <w:t xml:space="preserve">/ Освіта України. – 2001. – №1. – </w:t>
      </w:r>
      <w:r>
        <w:rPr>
          <w:rStyle w:val="St"/>
          <w:sz w:val="24"/>
          <w:szCs w:val="24"/>
          <w:lang w:val="en-US"/>
        </w:rPr>
        <w:t>C</w:t>
      </w:r>
      <w:r>
        <w:rPr>
          <w:rStyle w:val="St"/>
          <w:sz w:val="24"/>
          <w:szCs w:val="24"/>
        </w:rPr>
        <w:t>. 22-25</w:t>
      </w:r>
      <w:r>
        <w:rPr>
          <w:sz w:val="24"/>
          <w:szCs w:val="24"/>
        </w:rPr>
        <w:t xml:space="preserve">. </w:t>
      </w:r>
      <w:bookmarkEnd w:id="3"/>
    </w:p>
  </w:footnote>
  <w:footnote w:id="3">
    <w:p>
      <w:pPr>
        <w:pStyle w:val="Normal"/>
        <w:spacing w:lineRule="auto" w:line="360" w:before="0" w:after="200"/>
        <w:jc w:val="both"/>
        <w:rPr/>
      </w:pPr>
      <w:r>
        <w:rPr>
          <w:rStyle w:val="FootnoteCharacters"/>
        </w:rPr>
        <w:footnoteRef/>
      </w:r>
      <w:r>
        <w:rPr/>
        <w:t xml:space="preserve"> </w:t>
      </w:r>
      <w:r>
        <w:rPr/>
        <w:t>Д</w:t>
      </w:r>
      <w:bookmarkStart w:id="4" w:name="_Ref302828130"/>
      <w:r>
        <w:rPr/>
        <w:t xml:space="preserve">ержавна цільова програма впровадження у навчально-виховний процес загальноосвітніх навчальних закладів інформаційно-комунікаційних технологій «Сто відсотків» </w:t>
      </w:r>
      <w:bookmarkEnd w:id="4"/>
      <w:r>
        <w:rPr/>
        <w:t>[Електронний ресурс]. – Режим доступу:          http://zakon.rada.gov.ua/cgi-bin/laws/main.cgi?nreg=494-2011-%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1365"/>
        </w:tabs>
        <w:ind w:left="1365" w:hanging="825"/>
      </w:pPr>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1470"/>
        </w:tabs>
        <w:ind w:left="1470" w:hanging="930"/>
      </w:pPr>
      <w:rPr/>
    </w:lvl>
  </w:abstractNum>
  <w:abstractNum w:abstractNumId="55">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59:00Z</dcterms:modified>
  <cp:revision>105</cp:revision>
  <dc:subject/>
  <dc:title/>
</cp:coreProperties>
</file>