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університет імені Бориса Грінченк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ПОЧКІНА ОЛЬГА ВОЛОДИМИРІВН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78.091.39 (430) (043.3)</w:t>
      </w:r>
    </w:p>
    <w:p>
      <w:pPr>
        <w:pStyle w:val="Normal"/>
        <w:widowControl w:val="false"/>
        <w:spacing w:lineRule="auto" w:line="336"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0" w:name="_GoBack"/>
      <w:bookmarkStart w:id="1" w:name="_GoBack"/>
      <w:bookmarkEnd w:id="1"/>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УЧАСНІ ТЕНДЕНЦІЇ РОЗВИТКУ НЕФОРМАЛЬНОЇ ОСВІТИ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БУТНІХ УЧИТЕЛІВ У НІМЕЧЧИНІ</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45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00.04 – теорія і методика професійної осві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дисертації на здобуття наукового ступеня </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иїв – 2012</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Київському університеті імені Бориса Грінч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доктор педагогічних наук, професор</w:t>
      </w:r>
    </w:p>
    <w:p>
      <w:pPr>
        <w:pStyle w:val="Normal"/>
        <w:spacing w:lineRule="auto" w:line="240" w:before="0" w:after="0"/>
        <w:ind w:firstLine="709"/>
        <w:rPr/>
      </w:pP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b/>
          <w:sz w:val="28"/>
          <w:szCs w:val="28"/>
          <w:lang w:eastAsia="ru-RU"/>
        </w:rPr>
        <w:t>Хоружа Людмила Леонідів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ївський університет імені Бориса Грінченк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ректор з наукової робот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 w:val="left" w:pos="1260" w:leader="none"/>
          <w:tab w:val="left" w:pos="3600" w:leader="none"/>
        </w:tabs>
        <w:spacing w:lineRule="auto" w:line="240" w:before="0" w:after="0"/>
        <w:jc w:val="both"/>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 xml:space="preserve">             доктор педагогічних наук, професор</w:t>
      </w:r>
    </w:p>
    <w:p>
      <w:pPr>
        <w:pStyle w:val="Normal"/>
        <w:tabs>
          <w:tab w:val="clear" w:pos="708"/>
          <w:tab w:val="left" w:pos="1080" w:leader="none"/>
          <w:tab w:val="left" w:pos="1260" w:leader="none"/>
          <w:tab w:val="left" w:pos="36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ук</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янова Лариса Борисівна,</w:t>
      </w:r>
    </w:p>
    <w:p>
      <w:pPr>
        <w:pStyle w:val="Normal"/>
        <w:tabs>
          <w:tab w:val="clear" w:pos="708"/>
          <w:tab w:val="left" w:pos="1080" w:leader="none"/>
          <w:tab w:val="left" w:pos="1260" w:leader="none"/>
          <w:tab w:val="left" w:pos="36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нститут педагогічної освіти і освіти дорослих  </w:t>
      </w:r>
    </w:p>
    <w:p>
      <w:pPr>
        <w:pStyle w:val="Normal"/>
        <w:tabs>
          <w:tab w:val="clear" w:pos="708"/>
          <w:tab w:val="left" w:pos="1080" w:leader="none"/>
          <w:tab w:val="left" w:pos="1260" w:leader="none"/>
          <w:tab w:val="left" w:pos="36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Н України,</w:t>
      </w:r>
    </w:p>
    <w:p>
      <w:pPr>
        <w:pStyle w:val="Normal"/>
        <w:tabs>
          <w:tab w:val="clear" w:pos="708"/>
          <w:tab w:val="left" w:pos="1080" w:leader="none"/>
          <w:tab w:val="left" w:pos="1260" w:leader="none"/>
          <w:tab w:val="left" w:pos="36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ідувач відділу андрагогіки;</w:t>
      </w:r>
    </w:p>
    <w:p>
      <w:pPr>
        <w:pStyle w:val="Normal"/>
        <w:tabs>
          <w:tab w:val="clear" w:pos="708"/>
          <w:tab w:val="left" w:pos="1080" w:leader="none"/>
          <w:tab w:val="left" w:pos="1260" w:leader="none"/>
          <w:tab w:val="left" w:pos="36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080" w:leader="none"/>
          <w:tab w:val="left" w:pos="1260" w:leader="none"/>
          <w:tab w:val="left" w:pos="3600"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педагогічних наук</w:t>
      </w:r>
    </w:p>
    <w:p>
      <w:pPr>
        <w:pStyle w:val="Normal"/>
        <w:tabs>
          <w:tab w:val="clear" w:pos="708"/>
          <w:tab w:val="left" w:pos="1080" w:leader="none"/>
          <w:tab w:val="left" w:pos="1260" w:leader="none"/>
          <w:tab w:val="left" w:pos="36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Благініна Світлана Вікторівна,</w:t>
      </w:r>
    </w:p>
    <w:p>
      <w:pPr>
        <w:pStyle w:val="Normal"/>
        <w:tabs>
          <w:tab w:val="clear" w:pos="708"/>
          <w:tab w:val="left" w:pos="1080" w:leader="none"/>
          <w:tab w:val="left" w:pos="1260" w:leader="none"/>
          <w:tab w:val="left" w:pos="360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іжинський державний університет імені </w:t>
      </w:r>
    </w:p>
    <w:p>
      <w:pPr>
        <w:pStyle w:val="Normal"/>
        <w:tabs>
          <w:tab w:val="clear" w:pos="708"/>
          <w:tab w:val="left" w:pos="1080" w:leader="none"/>
          <w:tab w:val="left" w:pos="1260" w:leader="none"/>
          <w:tab w:val="left" w:pos="36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коли Гоголя,</w:t>
      </w:r>
    </w:p>
    <w:p>
      <w:pPr>
        <w:pStyle w:val="Normal"/>
        <w:tabs>
          <w:tab w:val="clear" w:pos="708"/>
          <w:tab w:val="left" w:pos="1080" w:leader="none"/>
          <w:tab w:val="left" w:pos="1260" w:leader="none"/>
          <w:tab w:val="left" w:pos="36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цент кафедри іноземних мов.</w:t>
      </w:r>
    </w:p>
    <w:p>
      <w:pPr>
        <w:pStyle w:val="Normal"/>
        <w:tabs>
          <w:tab w:val="clear" w:pos="708"/>
          <w:tab w:val="left" w:pos="1080" w:leader="none"/>
          <w:tab w:val="left" w:pos="1260" w:leader="none"/>
          <w:tab w:val="left" w:pos="36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080" w:leader="none"/>
          <w:tab w:val="left" w:pos="1260" w:leader="none"/>
          <w:tab w:val="left" w:pos="36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 w:val="left" w:pos="1260" w:leader="none"/>
          <w:tab w:val="left" w:pos="36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 w:val="left" w:pos="1260" w:leader="none"/>
          <w:tab w:val="left" w:pos="36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хист відбудеться “09” жовтня 2012 р. о 13 год. 00 хв. на засіданні спеціалізованої вченої ради </w:t>
      </w:r>
      <w:r>
        <w:rPr>
          <w:rFonts w:eastAsia="Times New Roman" w:cs="Times New Roman" w:ascii="Times New Roman" w:hAnsi="Times New Roman"/>
          <w:bCs/>
          <w:sz w:val="28"/>
          <w:szCs w:val="28"/>
          <w:lang w:eastAsia="ru-RU"/>
        </w:rPr>
        <w:t>К 26.133.01 в Київському університеті імені Бориса Грінченка за адресою:  04053, м. Київ, вул. Воровського, 18/2.</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600" w:leader="none"/>
        </w:tabs>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Київського університету імені Бориса Грінченка (04212, м. Київ, вул. Маршала Тимошенка, 13/б).</w:t>
      </w:r>
    </w:p>
    <w:p>
      <w:pPr>
        <w:pStyle w:val="Normal"/>
        <w:tabs>
          <w:tab w:val="clear" w:pos="708"/>
          <w:tab w:val="left" w:pos="360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____”  вересня  2012 р.</w:t>
      </w:r>
    </w:p>
    <w:p>
      <w:pPr>
        <w:pStyle w:val="Normal"/>
        <w:tabs>
          <w:tab w:val="clear" w:pos="708"/>
          <w:tab w:val="left" w:pos="360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0"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tabs>
          <w:tab w:val="clear" w:pos="708"/>
          <w:tab w:val="left" w:pos="36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М. В. Соро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ЗАГАЛЬНА ХАРАКТЕРИСТИКА РОБОТИ</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ru-RU"/>
        </w:rPr>
        <w:t>Актуальність теми дослідження.</w:t>
      </w:r>
      <w:r>
        <w:rPr>
          <w:rFonts w:eastAsia="Times New Roman" w:cs="Times New Roman" w:ascii="Times New Roman" w:hAnsi="Times New Roman"/>
          <w:sz w:val="28"/>
          <w:szCs w:val="28"/>
          <w:lang w:val="ru-RU" w:eastAsia="ru-RU"/>
        </w:rPr>
        <w:t xml:space="preserve"> Динаміка розвитку українського суспільства, постійна зміна вимог до фахівців актуалізують значення неперервної освіти в особистісному і професійному житті людини. У цьому процесі важливою складовою є неформальна освіта. Вона забезпечує оновлення та удосконалення компетенцій особистості протягом життя, допомагає у професійному самовизначенні, уможливлює варіативність способів здобуття освіти, сприяє активній комунікації та соціалізації, розвиває професійну мобільність людини.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ливого значення набуває неформальна освіта у професійний діяльності педагога, яка пов'язана з його постійним самовдосконаленням, оновленням змісту і методів навчання. Важливо, щоб процес залучення особистості до неформальної освіти розпочинався ще на етапі професійної підготовки у вищому навчальному закладі. Майбутньому вчителю замало володіти компетенціями, які формуються в нього у межах формальної університетської освіти, необхідність їхнього поповнення, удосконалення роблять актуальною проблему неформальної освіти. Завдяки саме їй оптимізуються процеси професійного і особистісного розвитку педагог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модернізацію неперервної професійної освіти фахівців звертається увага  у  сучасних європейських та вітчизняних документах: Меморандум Європейської комісії (2000), Рекомендація 1437 (2000) Парламентської асамблеї Ради Європи «Про неформальну освіту», Рекомендації парламенту Європи про Європейські кваліфікаційні рамки для навчання впродовж життя (2008), закон України «Про освіту» (1996), закон України «Про вищу освіту» (2004), Державна програма «Вчитель» (2002), Національна доктрина розвитку освіти (2002), Концептуальні засади розвитку педагогічної освіти України та її інтеграції у європейський освітній простір (2004), Постанова Кабінету Міністрів України «Про затвердження національної рамки кваліфікацій» (2011).</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кі аспекти розвитку неформальної освіти знайшли своє відображення у працях науковців різних країн: Великої Британії (Х.Коллей, Д.Лінгвістон, Д.Хоткінс), Індії (М.Ахмед, Ф.Кумбс), Нідерландів (Р.Кларійс), Німеччини (У.Байхт, М.Бретшнайдер, Е.Бруннер, А.Вольтер, Б.Дегенхардт, П.Деннбостель, Г.Домен, С.Зайдель, Л.Кнодель, П. Лундгрен), Швейцарії (Д.Домнік, С.Шпоун), Російської Федерації (А.Богдзевич, С.Змейов, О.Іванова, А.Назіна), України (Т.Десятов, Л.Лук`янова, Р.Науменко, С.Сисоє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ростання наукового інтересу до вивчення феномену неформальної освіти, особливостей її розвитку у системі вищої освіти країн Європейського Союзу, зумовлює вивчення досвіду провідних країн, зокрема – Німеччини. Неформальна освіта у Німеччині характеризується пошуком нових форм її організації і є предметом постійного дослідження науковців. У вітчизняних дослідженнях різні аспекти розвитку неформальної освіти в Україні та за кордоном вивчалися такими вченими, як: В.Онушкін, Н.Мартинова, Л.Сігаєва (зміст неформальної освіти); Н.Абашкіна, Г.Сорокоумова (ґенеза неформальної освіти); Ю.Галустян, С.Закревська, Н.Семиволос, (особливості організації неформальної освіти); М.Громкова, В.Давидова, І.Колеснікова, Л.Лук`янова (сутність неформальної освіти дорослих); Ю.Деркач (види неформальної освіти); С.Зінченко (психологічні особливості неформальної освіти дорослих).</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жливими для дослідження є також наукові роботи з компаративної педагогіки, які присвячувались особливостям системи професійної підготовки вчителів у країнах Західної Європи (Н.Авшенюк, С.Коваленко, Т.Кошманова, О.Локшина, Н.Ничкало, Г.Поберезська, Л.Пуховська, М.Солдатенко); вивченню історичних аспектів становлення системи освіти Німеччини (Н.Махиня, С.Павлюк); організації вищої професійної освіти Німеччини в умовах кредитно-модульної системи навчання (О.Іванова, Н.Козак, Л.Писарева, О.Турчин, Л.Чулко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дночас аналіз змісту вищезазначених наукових досліджень дає підстави стверджувати, що проблема неформальної освіти не була предметом окремого наукового дослідження в Україні, не здійснено наукової екстраполяціі відповідного зарубіжного досвіду у систему професійної підготовки майбутніх учителів України.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ктуальність та доцільність вивчення означеного питання потребує розв’язання низки суперечностей між: </w:t>
      </w:r>
    </w:p>
    <w:p>
      <w:pPr>
        <w:pStyle w:val="Normal"/>
        <w:numPr>
          <w:ilvl w:val="0"/>
          <w:numId w:val="17"/>
        </w:numPr>
        <w:spacing w:lineRule="auto" w:line="24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обхідністю розвитку неформальної освіти в Україні і забезпеченням нормативно-правових аспектів цього процесу; </w:t>
      </w:r>
    </w:p>
    <w:p>
      <w:pPr>
        <w:pStyle w:val="Normal"/>
        <w:numPr>
          <w:ilvl w:val="0"/>
          <w:numId w:val="17"/>
        </w:numPr>
        <w:spacing w:lineRule="auto" w:line="24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ростаючими потребами громадян у неформальній освіті і недостатньою розвиненістю  форм її організації в Україні; </w:t>
      </w:r>
    </w:p>
    <w:p>
      <w:pPr>
        <w:pStyle w:val="Normal"/>
        <w:numPr>
          <w:ilvl w:val="0"/>
          <w:numId w:val="17"/>
        </w:numPr>
        <w:spacing w:lineRule="auto" w:line="24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обхідністю залучення майбутніх учителів до неформальної освіти і наданням  їм відповідних можливостей у вищому навчальному закладі.</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Соціальне та науково-педагогічне значення проблеми вивчення неформальної освіти майбутніх учителів Німеччини, потреба глибокого осмислення цього явища, необхідність впровадження позитивного досвіду з розвитку неформальної освіти Німеччини у неперервну професійну освіту учителів України зумовили вибір теми дисертаційного дослідження: </w:t>
      </w:r>
      <w:r>
        <w:rPr>
          <w:rFonts w:eastAsia="Times New Roman" w:cs="Times New Roman" w:ascii="Times New Roman" w:hAnsi="Times New Roman"/>
          <w:b/>
          <w:sz w:val="28"/>
          <w:szCs w:val="28"/>
          <w:lang w:val="ru-RU" w:eastAsia="ru-RU"/>
        </w:rPr>
        <w:t>«Сучасні тенденції розвитку неформальної освіти майбутніх учителів у Німеччині»</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xml:space="preserve"> Тема дисертаційного дослідження є складовою комплексної програми науково-дослідної роботи кафедри теорії та історії педагогіки Київського університету імені Бориса Грінченка за науковою темою «Філософські, освітологічні та методичні засади компетентнісної особистісно-професійної багатопрофільної університетської освіти» (реєстраційний номер 0110</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006274). Тема дисертації затверджена Вченою радою Київського університету імені Бориса Грінченка (протокол №1 від 26 лютого 2007 року) та узгоджена в Раді з координації наукових досліджень у галузі педагогіки та психології України (протокол №1 від 29 січня 2008 року).</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ru-RU"/>
        </w:rPr>
        <w:t xml:space="preserve">Об`єкт дослідження – </w:t>
      </w:r>
      <w:r>
        <w:rPr>
          <w:rFonts w:eastAsia="Times New Roman" w:cs="Times New Roman" w:ascii="Times New Roman" w:hAnsi="Times New Roman"/>
          <w:sz w:val="28"/>
          <w:szCs w:val="28"/>
          <w:lang w:val="ru-RU" w:eastAsia="ru-RU"/>
        </w:rPr>
        <w:t>неформальна освіта майбутніх учителів у Німеччині.</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ru-RU"/>
        </w:rPr>
        <w:t xml:space="preserve">Предмет дослідження – </w:t>
      </w:r>
      <w:r>
        <w:rPr>
          <w:rFonts w:eastAsia="Times New Roman" w:cs="Times New Roman" w:ascii="Times New Roman" w:hAnsi="Times New Roman"/>
          <w:sz w:val="28"/>
          <w:szCs w:val="28"/>
          <w:lang w:val="ru-RU" w:eastAsia="ru-RU"/>
        </w:rPr>
        <w:t xml:space="preserve"> сучасні тенденції розвитку неформальної освіти майбутніх учителів у Німеччині як складової неперервної професійної освіти. </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ru-RU"/>
        </w:rPr>
        <w:t>Ме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xml:space="preserve">дослідження </w:t>
      </w:r>
      <w:r>
        <w:rPr>
          <w:rFonts w:eastAsia="Times New Roman" w:cs="Times New Roman" w:ascii="Times New Roman" w:hAnsi="Times New Roman"/>
          <w:sz w:val="28"/>
          <w:szCs w:val="28"/>
          <w:lang w:val="ru-RU" w:eastAsia="ru-RU"/>
        </w:rPr>
        <w:t>полягає у вивченні особливостей неформальної освіти, визначенні сучасних тенденцій розвитку неформальної освіти майбутніх учителів у Німеччині та імплементації зарубіжного досвіду у вітчизняну систему професійно-педагогічної освіт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Відповідно до теми і мети сформульовано </w:t>
      </w:r>
      <w:r>
        <w:rPr>
          <w:rFonts w:eastAsia="Times New Roman" w:cs="Times New Roman" w:ascii="Times New Roman" w:hAnsi="Times New Roman"/>
          <w:b/>
          <w:sz w:val="28"/>
          <w:szCs w:val="28"/>
          <w:lang w:val="ru-RU" w:eastAsia="ru-RU"/>
        </w:rPr>
        <w:t xml:space="preserve">завдання дослідження: </w:t>
      </w:r>
    </w:p>
    <w:p>
      <w:pPr>
        <w:pStyle w:val="Normal"/>
        <w:numPr>
          <w:ilvl w:val="0"/>
          <w:numId w:val="74"/>
        </w:numPr>
        <w:spacing w:lineRule="auto" w:line="24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ясувати стан розроблення та визначити методологічні основи вивчення  неформальної освіти у вітчизняній та зарубіжній педагогічній науці.</w:t>
      </w:r>
    </w:p>
    <w:p>
      <w:pPr>
        <w:pStyle w:val="Normal"/>
        <w:numPr>
          <w:ilvl w:val="0"/>
          <w:numId w:val="74"/>
        </w:numPr>
        <w:spacing w:lineRule="auto" w:line="24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ізувати наукові дефініції неформальної освіти у контексті компаративістського підходу.</w:t>
      </w:r>
    </w:p>
    <w:p>
      <w:pPr>
        <w:pStyle w:val="Normal"/>
        <w:numPr>
          <w:ilvl w:val="0"/>
          <w:numId w:val="74"/>
        </w:numPr>
        <w:spacing w:lineRule="auto" w:line="24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крити особливості неформальної освіти майбутніх учителів Німеччини у системі неперервної професійної освіти.</w:t>
      </w:r>
    </w:p>
    <w:p>
      <w:pPr>
        <w:pStyle w:val="Normal"/>
        <w:numPr>
          <w:ilvl w:val="0"/>
          <w:numId w:val="74"/>
        </w:numPr>
        <w:spacing w:lineRule="auto" w:line="24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характеризувати сучасні тенденції розвитку неформальної освіти майбутніх учителів Німеччини.</w:t>
      </w:r>
    </w:p>
    <w:p>
      <w:pPr>
        <w:pStyle w:val="Normal"/>
        <w:numPr>
          <w:ilvl w:val="0"/>
          <w:numId w:val="74"/>
        </w:numPr>
        <w:spacing w:lineRule="auto" w:line="24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аптувати досвід неформальної освіти Німеччини у систему неперервної професійної освіти  учителів України.</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ru-RU"/>
        </w:rPr>
        <w:t>Методи дослідження.</w:t>
      </w:r>
      <w:r>
        <w:rPr>
          <w:rFonts w:eastAsia="Times New Roman" w:cs="Times New Roman" w:ascii="Times New Roman" w:hAnsi="Times New Roman"/>
          <w:sz w:val="28"/>
          <w:szCs w:val="28"/>
          <w:lang w:val="ru-RU" w:eastAsia="ru-RU"/>
        </w:rPr>
        <w:t xml:space="preserve"> Для досягнення мети дослідження і вирішення поставлених завдань використано комплекс методів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оретич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історико-структурний</w:t>
      </w:r>
      <w:r>
        <w:rPr>
          <w:rFonts w:eastAsia="Times New Roman" w:cs="Times New Roman" w:ascii="Times New Roman" w:hAnsi="Times New Roman"/>
          <w:sz w:val="28"/>
          <w:szCs w:val="28"/>
          <w:lang w:eastAsia="ru-RU"/>
        </w:rPr>
        <w:t xml:space="preserve"> – для виявлення соціальних і педагогічних передумов становлення і розвитку неформальної освіти майбутніх учителів Німеччини у часовій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лі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сті; </w:t>
      </w:r>
      <w:r>
        <w:rPr>
          <w:rFonts w:eastAsia="Times New Roman" w:cs="Times New Roman" w:ascii="Times New Roman" w:hAnsi="Times New Roman"/>
          <w:i/>
          <w:sz w:val="28"/>
          <w:szCs w:val="28"/>
          <w:lang w:eastAsia="ru-RU"/>
        </w:rPr>
        <w:t>структурн</w:t>
      </w:r>
      <w:r>
        <w:rPr>
          <w:rFonts w:eastAsia="Times New Roman" w:cs="Times New Roman" w:ascii="Times New Roman" w:hAnsi="Times New Roman"/>
          <w:i/>
          <w:sz w:val="28"/>
          <w:szCs w:val="28"/>
          <w:lang w:val="en-US" w:eastAsia="ru-RU"/>
        </w:rPr>
        <w:t>o</w:t>
      </w:r>
      <w:r>
        <w:rPr>
          <w:rFonts w:eastAsia="Times New Roman" w:cs="Times New Roman" w:ascii="Times New Roman" w:hAnsi="Times New Roman"/>
          <w:i/>
          <w:sz w:val="28"/>
          <w:szCs w:val="28"/>
          <w:lang w:eastAsia="ru-RU"/>
        </w:rPr>
        <w:t>-системний</w:t>
      </w:r>
      <w:r>
        <w:rPr>
          <w:rFonts w:eastAsia="Times New Roman" w:cs="Times New Roman" w:ascii="Times New Roman" w:hAnsi="Times New Roman"/>
          <w:sz w:val="28"/>
          <w:szCs w:val="28"/>
          <w:lang w:eastAsia="ru-RU"/>
        </w:rPr>
        <w:t xml:space="preserve"> – з метою те</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етич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ї 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з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ки п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блеми дослідження; </w:t>
      </w:r>
      <w:r>
        <w:rPr>
          <w:rFonts w:eastAsia="Times New Roman" w:cs="Times New Roman" w:ascii="Times New Roman" w:hAnsi="Times New Roman"/>
          <w:i/>
          <w:sz w:val="28"/>
          <w:szCs w:val="28"/>
          <w:lang w:eastAsia="ru-RU"/>
        </w:rPr>
        <w:t>аналіз, синтез</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 xml:space="preserve">узагальнення </w:t>
      </w:r>
      <w:r>
        <w:rPr>
          <w:rFonts w:eastAsia="Times New Roman" w:cs="Times New Roman" w:ascii="Times New Roman" w:hAnsi="Times New Roman"/>
          <w:sz w:val="28"/>
          <w:szCs w:val="28"/>
          <w:lang w:eastAsia="ru-RU"/>
        </w:rPr>
        <w:t>для визнач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учасних тенденцій розвитку неформальної освіти майбутніх учителів Німеччини; </w:t>
      </w:r>
      <w:r>
        <w:rPr>
          <w:rFonts w:eastAsia="Times New Roman" w:cs="Times New Roman" w:ascii="Times New Roman" w:hAnsi="Times New Roman"/>
          <w:i/>
          <w:sz w:val="28"/>
          <w:szCs w:val="28"/>
          <w:lang w:eastAsia="ru-RU"/>
        </w:rPr>
        <w:t>порівняльно-типологічний</w:t>
      </w:r>
      <w:r>
        <w:rPr>
          <w:rFonts w:eastAsia="Times New Roman" w:cs="Times New Roman" w:ascii="Times New Roman" w:hAnsi="Times New Roman"/>
          <w:sz w:val="28"/>
          <w:szCs w:val="28"/>
          <w:lang w:eastAsia="ru-RU"/>
        </w:rPr>
        <w:t xml:space="preserve"> – для виявлення спільного й відмінного у неформальній освіті України та Німеччини; </w:t>
      </w:r>
      <w:r>
        <w:rPr>
          <w:rFonts w:eastAsia="Times New Roman" w:cs="Times New Roman" w:ascii="Times New Roman" w:hAnsi="Times New Roman"/>
          <w:i/>
          <w:sz w:val="28"/>
          <w:szCs w:val="28"/>
          <w:lang w:eastAsia="ru-RU"/>
        </w:rPr>
        <w:t>пр</w:t>
      </w:r>
      <w:r>
        <w:rPr>
          <w:rFonts w:eastAsia="Times New Roman" w:cs="Times New Roman" w:ascii="Times New Roman" w:hAnsi="Times New Roman"/>
          <w:i/>
          <w:sz w:val="28"/>
          <w:szCs w:val="28"/>
          <w:lang w:val="en-US" w:eastAsia="ru-RU"/>
        </w:rPr>
        <w:t>o</w:t>
      </w:r>
      <w:r>
        <w:rPr>
          <w:rFonts w:eastAsia="Times New Roman" w:cs="Times New Roman" w:ascii="Times New Roman" w:hAnsi="Times New Roman"/>
          <w:i/>
          <w:sz w:val="28"/>
          <w:szCs w:val="28"/>
          <w:lang w:eastAsia="ru-RU"/>
        </w:rPr>
        <w:t>гн</w:t>
      </w:r>
      <w:r>
        <w:rPr>
          <w:rFonts w:eastAsia="Times New Roman" w:cs="Times New Roman" w:ascii="Times New Roman" w:hAnsi="Times New Roman"/>
          <w:i/>
          <w:sz w:val="28"/>
          <w:szCs w:val="28"/>
          <w:lang w:val="en-US" w:eastAsia="ru-RU"/>
        </w:rPr>
        <w:t>o</w:t>
      </w:r>
      <w:r>
        <w:rPr>
          <w:rFonts w:eastAsia="Times New Roman" w:cs="Times New Roman" w:ascii="Times New Roman" w:hAnsi="Times New Roman"/>
          <w:i/>
          <w:sz w:val="28"/>
          <w:szCs w:val="28"/>
          <w:lang w:eastAsia="ru-RU"/>
        </w:rPr>
        <w:t>стичний</w:t>
      </w:r>
      <w:r>
        <w:rPr>
          <w:rFonts w:eastAsia="Times New Roman" w:cs="Times New Roman" w:ascii="Times New Roman" w:hAnsi="Times New Roman"/>
          <w:sz w:val="28"/>
          <w:szCs w:val="28"/>
          <w:lang w:eastAsia="ru-RU"/>
        </w:rPr>
        <w:t xml:space="preserve"> – для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ширення вис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ків, з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утих у результаті аналізу ви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ристаних джерел і практичного досвіду неформальної освіти майбутніх учителів Німеччини в систему неперервної професійної освіти України; </w:t>
      </w:r>
      <w:r>
        <w:rPr>
          <w:rFonts w:eastAsia="Times New Roman" w:cs="Times New Roman" w:ascii="Times New Roman" w:hAnsi="Times New Roman"/>
          <w:i/>
          <w:sz w:val="28"/>
          <w:szCs w:val="28"/>
          <w:lang w:eastAsia="ru-RU"/>
        </w:rPr>
        <w:t>наукової екстраполяції</w:t>
      </w:r>
      <w:r>
        <w:rPr>
          <w:rFonts w:eastAsia="Times New Roman" w:cs="Times New Roman" w:ascii="Times New Roman" w:hAnsi="Times New Roman"/>
          <w:sz w:val="28"/>
          <w:szCs w:val="28"/>
          <w:lang w:eastAsia="ru-RU"/>
        </w:rPr>
        <w:t xml:space="preserve"> – для перенесення та адаптації досвіду з неформальної освіти майбутніх учителів Німеччини у практику підготовки майбутніх педагогів України; е</w:t>
      </w:r>
      <w:r>
        <w:rPr>
          <w:rFonts w:eastAsia="Times New Roman" w:cs="Times New Roman" w:ascii="Times New Roman" w:hAnsi="Times New Roman"/>
          <w:sz w:val="28"/>
          <w:szCs w:val="28"/>
          <w:lang w:val="ru-RU" w:eastAsia="ru-RU"/>
        </w:rPr>
        <w:t xml:space="preserve">мпіричних: </w:t>
      </w:r>
      <w:r>
        <w:rPr>
          <w:rFonts w:eastAsia="Times New Roman" w:cs="Times New Roman" w:ascii="Times New Roman" w:hAnsi="Times New Roman"/>
          <w:i/>
          <w:sz w:val="28"/>
          <w:szCs w:val="28"/>
          <w:lang w:val="ru-RU" w:eastAsia="ru-RU"/>
        </w:rPr>
        <w:t>інтерв’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бесід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спостере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експрес-опитування, консультації, контент-аналіз</w:t>
      </w:r>
      <w:r>
        <w:rPr>
          <w:rFonts w:eastAsia="Times New Roman" w:cs="Times New Roman" w:ascii="Times New Roman" w:hAnsi="Times New Roman"/>
          <w:sz w:val="28"/>
          <w:szCs w:val="28"/>
          <w:lang w:val="ru-RU" w:eastAsia="ru-RU"/>
        </w:rPr>
        <w:t xml:space="preserve"> курикулумів з неформальної освіти з метою вивчення особливостей неформальної освіти майбутніх учителів Німеччини.</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ru-RU"/>
        </w:rPr>
        <w:t xml:space="preserve">Методологічну і теоретичну основу дослідження </w:t>
      </w:r>
      <w:r>
        <w:rPr>
          <w:rFonts w:eastAsia="Times New Roman" w:cs="Times New Roman" w:ascii="Times New Roman" w:hAnsi="Times New Roman"/>
          <w:sz w:val="28"/>
          <w:szCs w:val="28"/>
          <w:lang w:val="ru-RU" w:eastAsia="ru-RU"/>
        </w:rPr>
        <w:t>становлять: філософські теорії та концепції про постійний розвиток та самовдосконалення людини протягом життя (Г. Гегель, Д.Локк, Ф. Ніцше, Г.Спенсер); провідні положення філософії сучасної освіти (В.Андрущенко, І.Бушман, І.Зязюн, В.Кремень, В.Огнев`юк); психологічні теорії особистості та теорії пізнання (Б.Ананьєв, О.Леонтьєв, А.Маслоу, О.Ранк, С.Рубінштейн, К.Юнг); педагогічні теорії становлення і розвитку неперервної професійної освіти (В.Давидова, Т.Десятов, С.Змєйов, Л.Лук`янова, В.Онушкін, С.Сисоє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Сігаєва, Л.Хоружа) та положення про розвиток неформальної освіти особистості у контексті неперервної освіти (А.Богдзевич, М.Бретшнайдер, А.Вольтер, Ю.Галустян, Ю.Деркач, Г.Домен, С.Закревська, С.Зінченко, Д.Лінгвістон, Н.Семиволос).</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ru-RU" w:eastAsia="ru-RU"/>
        </w:rPr>
        <w:t>Джерельну базу дослідження</w:t>
      </w:r>
      <w:r>
        <w:rPr>
          <w:rFonts w:eastAsia="Times New Roman" w:cs="Times New Roman" w:ascii="Times New Roman" w:hAnsi="Times New Roman"/>
          <w:sz w:val="28"/>
          <w:szCs w:val="28"/>
          <w:lang w:val="ru-RU" w:eastAsia="ru-RU"/>
        </w:rPr>
        <w:t xml:space="preserve"> складають:  </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eastAsia="ru-RU"/>
        </w:rPr>
        <w:t>офіцій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іжнарод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ен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що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одернізаці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щ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фесійн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педагогіч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еморанду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Європейськ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місі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комендац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арламентськ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самбле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ад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Європ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формальн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комендаці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арламент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Європ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Європейськ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валіфікацій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ам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л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вч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продовж</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життя</w:t>
      </w:r>
      <w:r>
        <w:rPr>
          <w:rFonts w:eastAsia="Times New Roman" w:cs="Times New Roman" w:ascii="Times New Roman" w:hAnsi="Times New Roman"/>
          <w:sz w:val="28"/>
          <w:szCs w:val="28"/>
          <w:lang w:val="en-US" w:eastAsia="ru-RU"/>
        </w:rPr>
        <w:t xml:space="preserve">); </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eastAsia="ru-RU"/>
        </w:rPr>
        <w:t>нормативн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правов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ен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імечч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що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витк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фесій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ч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нституц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імечч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ко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чител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імеччини</w:t>
      </w:r>
      <w:r>
        <w:rPr>
          <w:rFonts w:eastAsia="Times New Roman" w:cs="Times New Roman" w:ascii="Times New Roman" w:hAnsi="Times New Roman"/>
          <w:sz w:val="28"/>
          <w:szCs w:val="28"/>
          <w:lang w:val="en-US" w:eastAsia="ru-RU"/>
        </w:rPr>
        <w:t xml:space="preserve">» (Deutscher Lehrerbildungsgesetz), </w:t>
      </w:r>
      <w:r>
        <w:rPr>
          <w:rFonts w:eastAsia="Times New Roman" w:cs="Times New Roman" w:ascii="Times New Roman" w:hAnsi="Times New Roman"/>
          <w:sz w:val="28"/>
          <w:szCs w:val="28"/>
          <w:lang w:val="ru-RU" w:eastAsia="ru-RU"/>
        </w:rPr>
        <w:t>Полож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лючов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мпетентност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нтекст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перерв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імеччині</w:t>
      </w:r>
      <w:r>
        <w:rPr>
          <w:rFonts w:eastAsia="Times New Roman" w:cs="Times New Roman" w:ascii="Times New Roman" w:hAnsi="Times New Roman"/>
          <w:sz w:val="28"/>
          <w:szCs w:val="28"/>
          <w:lang w:val="en-US" w:eastAsia="ru-RU"/>
        </w:rPr>
        <w:t xml:space="preserve"> (Schlüsselkompetenzen für lebenslanges Lernen in Deutschland), </w:t>
      </w:r>
      <w:r>
        <w:rPr>
          <w:rFonts w:eastAsia="Times New Roman" w:cs="Times New Roman" w:ascii="Times New Roman" w:hAnsi="Times New Roman"/>
          <w:sz w:val="28"/>
          <w:szCs w:val="28"/>
          <w:lang w:val="ru-RU" w:eastAsia="ru-RU"/>
        </w:rPr>
        <w:t>Полож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валіфікацій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ам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імеччині</w:t>
      </w:r>
      <w:r>
        <w:rPr>
          <w:rFonts w:eastAsia="Times New Roman" w:cs="Times New Roman" w:ascii="Times New Roman" w:hAnsi="Times New Roman"/>
          <w:sz w:val="28"/>
          <w:szCs w:val="28"/>
          <w:lang w:val="en-US" w:eastAsia="ru-RU"/>
        </w:rPr>
        <w:t xml:space="preserve"> (Deutscher Qualifikationsrahmen (DQr)); </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eastAsia="ru-RU"/>
        </w:rPr>
        <w:t>монографі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бірни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ов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ац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атт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імецьк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нш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рубіж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че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бле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лідж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Бреттшнайдер</w:t>
      </w:r>
      <w:r>
        <w:rPr>
          <w:rFonts w:eastAsia="Times New Roman" w:cs="Times New Roman" w:ascii="Times New Roman" w:hAnsi="Times New Roman"/>
          <w:sz w:val="28"/>
          <w:szCs w:val="28"/>
          <w:lang w:val="en-US" w:eastAsia="ru-RU"/>
        </w:rPr>
        <w:t xml:space="preserve"> (M.Brettschnieder),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Байхт</w:t>
      </w:r>
      <w:r>
        <w:rPr>
          <w:rFonts w:eastAsia="Times New Roman" w:cs="Times New Roman" w:ascii="Times New Roman" w:hAnsi="Times New Roman"/>
          <w:sz w:val="28"/>
          <w:szCs w:val="28"/>
          <w:lang w:val="en-US" w:eastAsia="ru-RU"/>
        </w:rPr>
        <w:t xml:space="preserve"> (U.Beich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Біркер</w:t>
      </w:r>
      <w:r>
        <w:rPr>
          <w:rFonts w:eastAsia="Times New Roman" w:cs="Times New Roman" w:ascii="Times New Roman" w:hAnsi="Times New Roman"/>
          <w:sz w:val="28"/>
          <w:szCs w:val="28"/>
          <w:lang w:val="en-US" w:eastAsia="ru-RU"/>
        </w:rPr>
        <w:t xml:space="preserve"> (G.Birker),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Бруннер</w:t>
      </w:r>
      <w:r>
        <w:rPr>
          <w:rFonts w:eastAsia="Times New Roman" w:cs="Times New Roman" w:ascii="Times New Roman" w:hAnsi="Times New Roman"/>
          <w:sz w:val="28"/>
          <w:szCs w:val="28"/>
          <w:lang w:val="en-US" w:eastAsia="ru-RU"/>
        </w:rPr>
        <w:t xml:space="preserve"> (E.Brunner),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Дегенхардт</w:t>
      </w:r>
      <w:r>
        <w:rPr>
          <w:rFonts w:eastAsia="Times New Roman" w:cs="Times New Roman" w:ascii="Times New Roman" w:hAnsi="Times New Roman"/>
          <w:sz w:val="28"/>
          <w:szCs w:val="28"/>
          <w:lang w:val="en-US" w:eastAsia="ru-RU"/>
        </w:rPr>
        <w:t xml:space="preserve"> (B.Degenhard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Домен</w:t>
      </w:r>
      <w:r>
        <w:rPr>
          <w:rFonts w:eastAsia="Times New Roman" w:cs="Times New Roman" w:ascii="Times New Roman" w:hAnsi="Times New Roman"/>
          <w:sz w:val="28"/>
          <w:szCs w:val="28"/>
          <w:lang w:val="en-US" w:eastAsia="ru-RU"/>
        </w:rPr>
        <w:t xml:space="preserve"> (G.Domen),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Зайдель</w:t>
      </w:r>
      <w:r>
        <w:rPr>
          <w:rFonts w:eastAsia="Times New Roman" w:cs="Times New Roman" w:ascii="Times New Roman" w:hAnsi="Times New Roman"/>
          <w:sz w:val="28"/>
          <w:szCs w:val="28"/>
          <w:lang w:val="en-US" w:eastAsia="ru-RU"/>
        </w:rPr>
        <w:t xml:space="preserve"> (S.Seidel),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Розенбладт</w:t>
      </w:r>
      <w:r>
        <w:rPr>
          <w:rFonts w:eastAsia="Times New Roman" w:cs="Times New Roman" w:ascii="Times New Roman" w:hAnsi="Times New Roman"/>
          <w:sz w:val="28"/>
          <w:szCs w:val="28"/>
          <w:lang w:val="en-US" w:eastAsia="ru-RU"/>
        </w:rPr>
        <w:t xml:space="preserve"> (B.Rosenblad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Шпоун</w:t>
      </w:r>
      <w:r>
        <w:rPr>
          <w:rFonts w:eastAsia="Times New Roman" w:cs="Times New Roman" w:ascii="Times New Roman" w:hAnsi="Times New Roman"/>
          <w:sz w:val="28"/>
          <w:szCs w:val="28"/>
          <w:lang w:val="en-US" w:eastAsia="ru-RU"/>
        </w:rPr>
        <w:t xml:space="preserve"> (S.Spoun)); </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eastAsia="ru-RU"/>
        </w:rPr>
        <w:t>да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оціологіч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ліджен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імеччи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Н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нфратест</w:t>
      </w:r>
      <w:r>
        <w:rPr>
          <w:rFonts w:eastAsia="Times New Roman" w:cs="Times New Roman" w:ascii="Times New Roman" w:hAnsi="Times New Roman"/>
          <w:sz w:val="28"/>
          <w:szCs w:val="28"/>
          <w:lang w:val="en-US" w:eastAsia="ru-RU"/>
        </w:rPr>
        <w:t xml:space="preserve">» (TNS Infratest Sozialforschung); </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eastAsia="ru-RU"/>
        </w:rPr>
        <w:t>законодавч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ержав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умен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як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гламентую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ормативн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правов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іяльніс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щ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фесій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ї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ко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ї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щ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зашкільн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ержав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грам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чител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ціональ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ктри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витк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нцептуаль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сад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витк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ч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ї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ї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нтеграці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європейсь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ні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сті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стано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абінет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іністр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ї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твердж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ціональ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ам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валіфікацій</w:t>
      </w:r>
      <w:r>
        <w:rPr>
          <w:rFonts w:eastAsia="Times New Roman" w:cs="Times New Roman" w:ascii="Times New Roman" w:hAnsi="Times New Roman"/>
          <w:sz w:val="28"/>
          <w:szCs w:val="28"/>
          <w:lang w:val="en-US" w:eastAsia="ru-RU"/>
        </w:rPr>
        <w:t>»);</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eastAsia="ru-RU"/>
        </w:rPr>
        <w:t>офіцій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ай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іжнарод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громадськ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рганізаці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итан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витк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формаль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лег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ме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еодор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Хойса</w:t>
      </w:r>
      <w:r>
        <w:rPr>
          <w:rFonts w:eastAsia="Times New Roman" w:cs="Times New Roman" w:ascii="Times New Roman" w:hAnsi="Times New Roman"/>
          <w:sz w:val="28"/>
          <w:szCs w:val="28"/>
          <w:lang w:val="en-US" w:eastAsia="ru-RU"/>
        </w:rPr>
        <w:t xml:space="preserve"> (Theodor-Heuss-College), </w:t>
      </w:r>
      <w:r>
        <w:rPr>
          <w:rFonts w:eastAsia="Times New Roman" w:cs="Times New Roman" w:ascii="Times New Roman" w:hAnsi="Times New Roman"/>
          <w:sz w:val="28"/>
          <w:szCs w:val="28"/>
          <w:lang w:val="ru-RU" w:eastAsia="ru-RU"/>
        </w:rPr>
        <w:t>Фон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ме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бер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Боша</w:t>
      </w:r>
      <w:r>
        <w:rPr>
          <w:rFonts w:eastAsia="Times New Roman" w:cs="Times New Roman" w:ascii="Times New Roman" w:hAnsi="Times New Roman"/>
          <w:sz w:val="28"/>
          <w:szCs w:val="28"/>
          <w:lang w:val="en-US" w:eastAsia="ru-RU"/>
        </w:rPr>
        <w:t xml:space="preserve"> (Robert-Bosch-Stiftung), </w:t>
      </w:r>
      <w:r>
        <w:rPr>
          <w:rFonts w:eastAsia="Times New Roman" w:cs="Times New Roman" w:ascii="Times New Roman" w:hAnsi="Times New Roman"/>
          <w:sz w:val="28"/>
          <w:szCs w:val="28"/>
          <w:lang w:eastAsia="ru-RU"/>
        </w:rPr>
        <w:t>Спілка Міт Ост (</w:t>
      </w:r>
      <w:r>
        <w:rPr>
          <w:rFonts w:eastAsia="Times New Roman" w:cs="Times New Roman" w:ascii="Times New Roman" w:hAnsi="Times New Roman"/>
          <w:sz w:val="28"/>
          <w:szCs w:val="28"/>
          <w:lang w:val="en-US" w:eastAsia="ru-RU"/>
        </w:rPr>
        <w:t>Mit O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eastAsia="ru-RU"/>
        </w:rPr>
        <w:t>офіцій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ай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ч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ніверситет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імечч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іста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айнгарте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арлсру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Людвігсбур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Фрайбур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Хайдельбер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Швебіш</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Гмюнд</w:t>
      </w: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ru-RU"/>
        </w:rPr>
        <w:t>Наукова</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новизна</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одержаних</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результатів</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дослідження</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ru-RU" w:eastAsia="ru-RU"/>
        </w:rPr>
        <w:t>полягає</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ом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що</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ліджен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ru-RU" w:eastAsia="ru-RU"/>
        </w:rPr>
        <w:t>вперш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стосова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ескриптив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ескриптив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ідход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знач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етодологіч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н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вч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формаль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да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вторськ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лумач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нятт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формаль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айбутні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чител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кладо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исте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перерв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фесій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амостій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отивова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іяльност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я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яза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мислен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бор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обистіст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ізноманіт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фор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рганізаці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вч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щ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прямова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аморозвито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фесійн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досконал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панув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датков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мпетенці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крит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обливост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рганізаці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формаль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айбутні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чител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імечч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характеризова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учас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енденці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ї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витк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ержав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ідтрим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громадянсь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ніціати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цес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витк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формаль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айбутні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чител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імечч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заємовпли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заємодоповн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формаль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формаль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истем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перерв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фесій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айбутні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чител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імечч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аріативніс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етодич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безпеч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алізаці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вдан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формаль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айбутні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чител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імечч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ru-RU" w:eastAsia="ru-RU"/>
        </w:rPr>
        <w:t>уточне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ідмінност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іж</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ермінам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одатко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олкбілдін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арод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авч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іль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ча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ідкри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бо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олодд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життє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ru-RU" w:eastAsia="ru-RU"/>
        </w:rPr>
        <w:t>подальшого</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ru-RU" w:eastAsia="ru-RU"/>
        </w:rPr>
        <w:t>розвитк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бу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ов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лож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що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фор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фектив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рганізаці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формаль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айбутні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чител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аріативност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ї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етодич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безпечення</w:t>
      </w: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ru-RU"/>
        </w:rPr>
        <w:t>Практичне</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значення</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одержаних</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результатів</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ru-RU" w:eastAsia="ru-RU"/>
        </w:rPr>
        <w:t>полягає</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робц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комендаці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що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корист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від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формаль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айбутні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чител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імечч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актик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перерв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фесійн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педагогіч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ї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робочої </w:t>
      </w:r>
      <w:r>
        <w:rPr>
          <w:rFonts w:eastAsia="Times New Roman" w:cs="Times New Roman" w:ascii="Times New Roman" w:hAnsi="Times New Roman"/>
          <w:sz w:val="28"/>
          <w:szCs w:val="28"/>
          <w:lang w:val="ru-RU" w:eastAsia="ru-RU"/>
        </w:rPr>
        <w:t>навчаль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гра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урс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формаль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л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удент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нь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кваліфікацій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ів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бакалав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вчаль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сібни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формаль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еор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акти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л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кладач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удент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ч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Н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їни</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Матеріа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лідж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ожу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бу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користа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кладача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овця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л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дальш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вч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рубіж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ч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від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роб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ідповід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етодич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безпеч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рганізацій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упровод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цес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формаль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айбутні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в</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Результа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исертацій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лідження</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впроваджено</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вчаль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це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иївсь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ніверситет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ме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Борис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Грінчен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від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провадження</w:t>
      </w:r>
      <w:r>
        <w:rPr>
          <w:rFonts w:eastAsia="Times New Roman" w:cs="Times New Roman" w:ascii="Times New Roman" w:hAnsi="Times New Roman"/>
          <w:sz w:val="28"/>
          <w:szCs w:val="28"/>
          <w:lang w:val="en-US" w:eastAsia="ru-RU"/>
        </w:rPr>
        <w:t xml:space="preserve"> №256-</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ід</w:t>
      </w:r>
      <w:r>
        <w:rPr>
          <w:rFonts w:eastAsia="Times New Roman" w:cs="Times New Roman" w:ascii="Times New Roman" w:hAnsi="Times New Roman"/>
          <w:sz w:val="28"/>
          <w:szCs w:val="28"/>
          <w:lang w:val="en-US" w:eastAsia="ru-RU"/>
        </w:rPr>
        <w:t xml:space="preserve"> 02.02.2012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иївсь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ціональ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лінгвістич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ніверситет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від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провадження</w:t>
      </w:r>
      <w:r>
        <w:rPr>
          <w:rFonts w:eastAsia="Times New Roman" w:cs="Times New Roman" w:ascii="Times New Roman" w:hAnsi="Times New Roman"/>
          <w:sz w:val="28"/>
          <w:szCs w:val="28"/>
          <w:lang w:val="en-US" w:eastAsia="ru-RU"/>
        </w:rPr>
        <w:t xml:space="preserve"> № 2382/16-24 </w:t>
      </w:r>
      <w:r>
        <w:rPr>
          <w:rFonts w:eastAsia="Times New Roman" w:cs="Times New Roman" w:ascii="Times New Roman" w:hAnsi="Times New Roman"/>
          <w:sz w:val="28"/>
          <w:szCs w:val="28"/>
          <w:lang w:val="ru-RU" w:eastAsia="ru-RU"/>
        </w:rPr>
        <w:t>від</w:t>
      </w:r>
      <w:r>
        <w:rPr>
          <w:rFonts w:eastAsia="Times New Roman" w:cs="Times New Roman" w:ascii="Times New Roman" w:hAnsi="Times New Roman"/>
          <w:sz w:val="28"/>
          <w:szCs w:val="28"/>
          <w:lang w:val="en-US" w:eastAsia="ru-RU"/>
        </w:rPr>
        <w:t xml:space="preserve"> 14.12.2011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Херсонсь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ержав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ніверситет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від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провадження</w:t>
      </w:r>
      <w:r>
        <w:rPr>
          <w:rFonts w:eastAsia="Times New Roman" w:cs="Times New Roman" w:ascii="Times New Roman" w:hAnsi="Times New Roman"/>
          <w:sz w:val="28"/>
          <w:szCs w:val="28"/>
          <w:lang w:val="en-US" w:eastAsia="ru-RU"/>
        </w:rPr>
        <w:t xml:space="preserve"> № 07-12/2182 </w:t>
      </w:r>
      <w:r>
        <w:rPr>
          <w:rFonts w:eastAsia="Times New Roman" w:cs="Times New Roman" w:ascii="Times New Roman" w:hAnsi="Times New Roman"/>
          <w:sz w:val="28"/>
          <w:szCs w:val="28"/>
          <w:lang w:val="ru-RU" w:eastAsia="ru-RU"/>
        </w:rPr>
        <w:t>від</w:t>
      </w:r>
      <w:r>
        <w:rPr>
          <w:rFonts w:eastAsia="Times New Roman" w:cs="Times New Roman" w:ascii="Times New Roman" w:hAnsi="Times New Roman"/>
          <w:sz w:val="28"/>
          <w:szCs w:val="28"/>
          <w:lang w:val="en-US" w:eastAsia="ru-RU"/>
        </w:rPr>
        <w:t xml:space="preserve"> 09.12.2011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аріупольсь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ержав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ніверситет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від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провадження</w:t>
      </w:r>
      <w:r>
        <w:rPr>
          <w:rFonts w:eastAsia="Times New Roman" w:cs="Times New Roman" w:ascii="Times New Roman" w:hAnsi="Times New Roman"/>
          <w:sz w:val="28"/>
          <w:szCs w:val="28"/>
          <w:lang w:val="en-US" w:eastAsia="ru-RU"/>
        </w:rPr>
        <w:t xml:space="preserve"> № 1814/01-23/08  </w:t>
      </w:r>
      <w:r>
        <w:rPr>
          <w:rFonts w:eastAsia="Times New Roman" w:cs="Times New Roman" w:ascii="Times New Roman" w:hAnsi="Times New Roman"/>
          <w:sz w:val="28"/>
          <w:szCs w:val="28"/>
          <w:lang w:val="ru-RU" w:eastAsia="ru-RU"/>
        </w:rPr>
        <w:t>від</w:t>
      </w:r>
      <w:r>
        <w:rPr>
          <w:rFonts w:eastAsia="Times New Roman" w:cs="Times New Roman" w:ascii="Times New Roman" w:hAnsi="Times New Roman"/>
          <w:sz w:val="28"/>
          <w:szCs w:val="28"/>
          <w:lang w:val="en-US" w:eastAsia="ru-RU"/>
        </w:rPr>
        <w:t xml:space="preserve"> 29.12.2011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ru-RU"/>
        </w:rPr>
        <w:t>Апробація</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результатів</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дисертації</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ru-RU" w:eastAsia="ru-RU"/>
        </w:rPr>
        <w:t>Основ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де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зульта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лідж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бговорювали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сідання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афед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еорі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сторі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ман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германськ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хід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в Гуманітарному інституті </w:t>
      </w:r>
      <w:r>
        <w:rPr>
          <w:rFonts w:eastAsia="Times New Roman" w:cs="Times New Roman" w:ascii="Times New Roman" w:hAnsi="Times New Roman"/>
          <w:sz w:val="28"/>
          <w:szCs w:val="28"/>
          <w:lang w:val="ru-RU" w:eastAsia="ru-RU"/>
        </w:rPr>
        <w:t>Київсь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ніверситет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ме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Борис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Грінчен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бу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едмет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ступ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ов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практич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нференція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ru-RU" w:eastAsia="ru-RU"/>
        </w:rPr>
        <w:t>міжнародні</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іагности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идакти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нклюзив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айдельбер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імеччина</w:t>
      </w:r>
      <w:r>
        <w:rPr>
          <w:rFonts w:eastAsia="Times New Roman" w:cs="Times New Roman" w:ascii="Times New Roman" w:hAnsi="Times New Roman"/>
          <w:sz w:val="28"/>
          <w:szCs w:val="28"/>
          <w:lang w:val="en-US" w:eastAsia="ru-RU"/>
        </w:rPr>
        <w:t xml:space="preserve">, 2011); </w:t>
      </w:r>
      <w:r>
        <w:rPr>
          <w:rFonts w:eastAsia="Times New Roman" w:cs="Times New Roman" w:ascii="Times New Roman" w:hAnsi="Times New Roman"/>
          <w:i/>
          <w:sz w:val="28"/>
          <w:szCs w:val="28"/>
          <w:lang w:val="ru-RU" w:eastAsia="ru-RU"/>
        </w:rPr>
        <w:t>всеукраїнські</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Професій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ідготов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чител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мова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провадж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редитн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модуль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истем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иїв</w:t>
      </w:r>
      <w:r>
        <w:rPr>
          <w:rFonts w:eastAsia="Times New Roman" w:cs="Times New Roman" w:ascii="Times New Roman" w:hAnsi="Times New Roman"/>
          <w:sz w:val="28"/>
          <w:szCs w:val="28"/>
          <w:lang w:val="en-US" w:eastAsia="ru-RU"/>
        </w:rPr>
        <w:t>, 2007); «</w:t>
      </w:r>
      <w:r>
        <w:rPr>
          <w:rFonts w:eastAsia="Times New Roman" w:cs="Times New Roman" w:ascii="Times New Roman" w:hAnsi="Times New Roman"/>
          <w:sz w:val="28"/>
          <w:szCs w:val="28"/>
          <w:lang w:val="ru-RU" w:eastAsia="ru-RU"/>
        </w:rPr>
        <w:t>Болонсь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це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щ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ї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Європ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бле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рспектив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иїв</w:t>
      </w:r>
      <w:r>
        <w:rPr>
          <w:rFonts w:eastAsia="Times New Roman" w:cs="Times New Roman" w:ascii="Times New Roman" w:hAnsi="Times New Roman"/>
          <w:sz w:val="28"/>
          <w:szCs w:val="28"/>
          <w:lang w:val="en-US" w:eastAsia="ru-RU"/>
        </w:rPr>
        <w:t>, 2007); «</w:t>
      </w:r>
      <w:r>
        <w:rPr>
          <w:rFonts w:eastAsia="Times New Roman" w:cs="Times New Roman" w:ascii="Times New Roman" w:hAnsi="Times New Roman"/>
          <w:sz w:val="28"/>
          <w:szCs w:val="28"/>
          <w:lang w:val="ru-RU" w:eastAsia="ru-RU"/>
        </w:rPr>
        <w:t>Безперерв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ї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алі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рспектив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ван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Франківськ</w:t>
      </w:r>
      <w:r>
        <w:rPr>
          <w:rFonts w:eastAsia="Times New Roman" w:cs="Times New Roman" w:ascii="Times New Roman" w:hAnsi="Times New Roman"/>
          <w:sz w:val="28"/>
          <w:szCs w:val="28"/>
          <w:lang w:val="en-US" w:eastAsia="ru-RU"/>
        </w:rPr>
        <w:t>, 2008), «</w:t>
      </w:r>
      <w:r>
        <w:rPr>
          <w:rFonts w:eastAsia="Times New Roman" w:cs="Times New Roman" w:ascii="Times New Roman" w:hAnsi="Times New Roman"/>
          <w:sz w:val="28"/>
          <w:szCs w:val="28"/>
          <w:lang w:val="ru-RU" w:eastAsia="ru-RU"/>
        </w:rPr>
        <w:t>Когнітив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ареміолог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еор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акти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иїв</w:t>
      </w:r>
      <w:r>
        <w:rPr>
          <w:rFonts w:eastAsia="Times New Roman" w:cs="Times New Roman" w:ascii="Times New Roman" w:hAnsi="Times New Roman"/>
          <w:sz w:val="28"/>
          <w:szCs w:val="28"/>
          <w:lang w:val="en-US" w:eastAsia="ru-RU"/>
        </w:rPr>
        <w:t>, 2008), «</w:t>
      </w:r>
      <w:r>
        <w:rPr>
          <w:rFonts w:eastAsia="Times New Roman" w:cs="Times New Roman" w:ascii="Times New Roman" w:hAnsi="Times New Roman"/>
          <w:sz w:val="28"/>
          <w:szCs w:val="28"/>
          <w:lang w:val="ru-RU" w:eastAsia="ru-RU"/>
        </w:rPr>
        <w:t>Сучас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ратегі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ніверситетськ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якіс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мі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иїв</w:t>
      </w:r>
      <w:r>
        <w:rPr>
          <w:rFonts w:eastAsia="Times New Roman" w:cs="Times New Roman" w:ascii="Times New Roman" w:hAnsi="Times New Roman"/>
          <w:sz w:val="28"/>
          <w:szCs w:val="28"/>
          <w:lang w:val="en-US" w:eastAsia="ru-RU"/>
        </w:rPr>
        <w:t>, 2012).</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ru-RU"/>
        </w:rPr>
        <w:t xml:space="preserve">Публікації. </w:t>
      </w:r>
      <w:r>
        <w:rPr>
          <w:rFonts w:eastAsia="Times New Roman" w:cs="Times New Roman" w:ascii="Times New Roman" w:hAnsi="Times New Roman"/>
          <w:sz w:val="28"/>
          <w:szCs w:val="28"/>
          <w:lang w:val="ru-RU" w:eastAsia="ru-RU"/>
        </w:rPr>
        <w:t>Основні положення дисертаційної роботи висвітлено у 9 працях, із них 5 статей у наукових фахових виданнях, 1  теза доповідей, 3 статті у збірниках науково-практичних конференцій.</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ru-RU"/>
        </w:rPr>
        <w:t xml:space="preserve">Структура та обсяг дисертації. </w:t>
      </w:r>
      <w:r>
        <w:rPr>
          <w:rFonts w:eastAsia="Times New Roman" w:cs="Times New Roman" w:ascii="Times New Roman" w:hAnsi="Times New Roman"/>
          <w:sz w:val="28"/>
          <w:szCs w:val="28"/>
          <w:lang w:val="ru-RU" w:eastAsia="ru-RU"/>
        </w:rPr>
        <w:t xml:space="preserve">Дослідження складається зі вступу, трьох розділів, висновків до розділів, загальних висновків, списку використаних джерел, який включає 219 найменувань, з них 59 – іноземними мовами, додатків. Загальний обсяг дисертації – </w:t>
      </w:r>
      <w:r>
        <w:rPr>
          <w:rFonts w:eastAsia="Times New Roman" w:cs="Times New Roman" w:ascii="Times New Roman" w:hAnsi="Times New Roman"/>
          <w:sz w:val="28"/>
          <w:szCs w:val="28"/>
          <w:lang w:eastAsia="ru-RU"/>
        </w:rPr>
        <w:t>293</w:t>
      </w:r>
      <w:r>
        <w:rPr>
          <w:rFonts w:eastAsia="Times New Roman" w:cs="Times New Roman" w:ascii="Times New Roman" w:hAnsi="Times New Roman"/>
          <w:sz w:val="28"/>
          <w:szCs w:val="28"/>
          <w:lang w:val="ru-RU" w:eastAsia="ru-RU"/>
        </w:rPr>
        <w:t xml:space="preserve"> сторін</w:t>
      </w:r>
      <w:r>
        <w:rPr>
          <w:rFonts w:eastAsia="Times New Roman" w:cs="Times New Roman" w:ascii="Times New Roman" w:hAnsi="Times New Roman"/>
          <w:sz w:val="28"/>
          <w:szCs w:val="28"/>
          <w:lang w:eastAsia="ru-RU"/>
        </w:rPr>
        <w:t>ки</w:t>
      </w:r>
      <w:r>
        <w:rPr>
          <w:rFonts w:eastAsia="Times New Roman" w:cs="Times New Roman" w:ascii="Times New Roman" w:hAnsi="Times New Roman"/>
          <w:sz w:val="28"/>
          <w:szCs w:val="28"/>
          <w:lang w:val="ru-RU" w:eastAsia="ru-RU"/>
        </w:rPr>
        <w:t>, з яких основний зміст викладено на 1</w:t>
      </w:r>
      <w:r>
        <w:rPr>
          <w:rFonts w:eastAsia="Times New Roman" w:cs="Times New Roman" w:ascii="Times New Roman" w:hAnsi="Times New Roman"/>
          <w:sz w:val="28"/>
          <w:szCs w:val="28"/>
          <w:lang w:eastAsia="ru-RU"/>
        </w:rPr>
        <w:t>82</w:t>
      </w:r>
      <w:r>
        <w:rPr>
          <w:rFonts w:eastAsia="Times New Roman" w:cs="Times New Roman" w:ascii="Times New Roman" w:hAnsi="Times New Roman"/>
          <w:sz w:val="28"/>
          <w:szCs w:val="28"/>
          <w:lang w:val="ru-RU" w:eastAsia="ru-RU"/>
        </w:rPr>
        <w:t xml:space="preserve"> сторінках. Дисертація містить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таблиць, 14 рисункі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ОСНОВНИЙ ЗМІСТ ДИСЕРТАЦІЇ</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У </w:t>
      </w:r>
      <w:r>
        <w:rPr>
          <w:rFonts w:eastAsia="Times New Roman" w:cs="Times New Roman" w:ascii="Times New Roman" w:hAnsi="Times New Roman"/>
          <w:b/>
          <w:i/>
          <w:sz w:val="28"/>
          <w:szCs w:val="28"/>
          <w:lang w:val="ru-RU" w:eastAsia="ru-RU"/>
        </w:rPr>
        <w:t>вступі</w:t>
      </w:r>
      <w:r>
        <w:rPr>
          <w:rFonts w:eastAsia="Times New Roman" w:cs="Times New Roman" w:ascii="Times New Roman" w:hAnsi="Times New Roman"/>
          <w:sz w:val="28"/>
          <w:szCs w:val="28"/>
          <w:lang w:val="ru-RU" w:eastAsia="ru-RU"/>
        </w:rPr>
        <w:t xml:space="preserve"> обґрунтовано актуальність теми дисертації; зазначено зв'язок роботи з науковими програмами, планами, темами; визначено об’єкт, предмет, мету, завдання; охарактеризовано методи, методологічні та теоретичні основи дослідження; подано джерельну базу; розкрито наукову новизну, практичне значення одержаних результатів, представлено їх апробацію, вказано публікації автора та обсяг дисертації.</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У </w:t>
      </w:r>
      <w:r>
        <w:rPr>
          <w:rFonts w:eastAsia="Times New Roman" w:cs="Times New Roman" w:ascii="Times New Roman" w:hAnsi="Times New Roman"/>
          <w:i/>
          <w:sz w:val="28"/>
          <w:szCs w:val="28"/>
          <w:lang w:val="ru-RU" w:eastAsia="ru-RU"/>
        </w:rPr>
        <w:t>першому</w:t>
      </w:r>
      <w:r>
        <w:rPr>
          <w:rFonts w:eastAsia="Times New Roman" w:cs="Times New Roman" w:ascii="Times New Roman" w:hAnsi="Times New Roman"/>
          <w:sz w:val="28"/>
          <w:szCs w:val="28"/>
          <w:lang w:val="ru-RU" w:eastAsia="ru-RU"/>
        </w:rPr>
        <w:t xml:space="preserve"> розділі  </w:t>
      </w:r>
      <w:r>
        <w:rPr>
          <w:rFonts w:eastAsia="Times New Roman" w:cs="Times New Roman" w:ascii="Times New Roman" w:hAnsi="Times New Roman"/>
          <w:b/>
          <w:i/>
          <w:sz w:val="28"/>
          <w:szCs w:val="28"/>
          <w:lang w:val="ru-RU" w:eastAsia="ru-RU"/>
        </w:rPr>
        <w:t>«Теоретичні засади розвитку неформальної освіти»</w:t>
      </w:r>
      <w:r>
        <w:rPr>
          <w:rFonts w:eastAsia="Times New Roman" w:cs="Times New Roman" w:ascii="Times New Roman" w:hAnsi="Times New Roman"/>
          <w:sz w:val="28"/>
          <w:szCs w:val="28"/>
          <w:lang w:val="ru-RU" w:eastAsia="ru-RU"/>
        </w:rPr>
        <w:t xml:space="preserve"> визначено методологічні основи дослідження, проаналізовано</w:t>
      </w:r>
      <w:r>
        <w:rPr>
          <w:rFonts w:eastAsia="Times New Roman" w:cs="Times New Roman" w:ascii="Times New Roman" w:hAnsi="Times New Roman"/>
          <w:sz w:val="28"/>
          <w:szCs w:val="28"/>
          <w:lang w:eastAsia="ru-RU"/>
        </w:rPr>
        <w:t xml:space="preserve"> та</w:t>
      </w:r>
      <w:r>
        <w:rPr>
          <w:rFonts w:eastAsia="Times New Roman" w:cs="Times New Roman" w:ascii="Times New Roman" w:hAnsi="Times New Roman"/>
          <w:sz w:val="28"/>
          <w:szCs w:val="28"/>
          <w:lang w:val="ru-RU" w:eastAsia="ru-RU"/>
        </w:rPr>
        <w:t xml:space="preserve"> уточнено відмінності між основними термінами неформальної освіти, розкрито її особливості в системі професійної підготовки майбутніх учителів Німеччини.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ологічну основу дослідження склали два підходи: дескриптивний (описовий) та прескриптивний (нормативний) за В.Краєвським. Спираючись на дескриптивний підхід у вивченні методологічних засад дослідження, за ступенем узагальнення наукових теорій, концепцій, ідей, визначено три рівні, на яких здійснено науковий аналіз: філософський, загальнонауковий та конкретнонауковий.</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філософському рівні методологічну основу дослідження становили теоретичні положення про цілісність світу; соціальну детермінацію свідомості й поведінки особистості; освіту і самоосвіту людини як суспільну цінність та регулятор прогресивного розвитку суспільства; неперервність пізнання. Вивчення феномену неформальної освіти на загальнонауковому рівні дозволило визначити сукупність методологічних підходів: системного, діяльнісного, особистісно орієнтованого, компетентнісного, синергетичного, акмеологічного, соціологічного, аксіологічного, які дозволяють розглядати неформальну освіту як: складову системи неперервної освіти; цілеспрямовану творчу діяльність особистості; чинник соціалізації, творчої самореалізації людини; умову соціальної взаємодії суб’єктів навчання; додатковий ресурс професійного самовизначення тощо. На конкретнонауковому рівні розглянуто декілька провідних принципів вивчення неформальної освіти: детермінізму, відповідності  та комплементарності.</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Завдяки узагальненням, зробленим на різних методологічних рівнях вивчення неформальної освіти, сформульовано етапи навчально-пізнавальної діяльності особистості, яка залучається у неформальну освіту: </w:t>
      </w:r>
      <w:r>
        <w:rPr>
          <w:rFonts w:eastAsia="Times New Roman" w:cs="Times New Roman" w:ascii="Times New Roman" w:hAnsi="Times New Roman"/>
          <w:i/>
          <w:sz w:val="28"/>
          <w:szCs w:val="28"/>
          <w:lang w:val="ru-RU" w:eastAsia="ru-RU"/>
        </w:rPr>
        <w:t xml:space="preserve">інтуїтивний </w:t>
      </w:r>
      <w:r>
        <w:rPr>
          <w:rFonts w:eastAsia="Times New Roman" w:cs="Times New Roman" w:ascii="Times New Roman" w:hAnsi="Times New Roman"/>
          <w:sz w:val="28"/>
          <w:szCs w:val="28"/>
          <w:lang w:val="ru-RU" w:eastAsia="ru-RU"/>
        </w:rPr>
        <w:t xml:space="preserve">– характеризує появу мотиву пізнавальної діяльності, виникнення емоції та стійкого інтересу особистості; </w:t>
      </w:r>
      <w:r>
        <w:rPr>
          <w:rFonts w:eastAsia="Times New Roman" w:cs="Times New Roman" w:ascii="Times New Roman" w:hAnsi="Times New Roman"/>
          <w:i/>
          <w:sz w:val="28"/>
          <w:szCs w:val="28"/>
          <w:lang w:val="ru-RU" w:eastAsia="ru-RU"/>
        </w:rPr>
        <w:t>нормативний</w:t>
      </w:r>
      <w:r>
        <w:rPr>
          <w:rFonts w:eastAsia="Times New Roman" w:cs="Times New Roman" w:ascii="Times New Roman" w:hAnsi="Times New Roman"/>
          <w:sz w:val="28"/>
          <w:szCs w:val="28"/>
          <w:lang w:val="ru-RU" w:eastAsia="ru-RU"/>
        </w:rPr>
        <w:t xml:space="preserve"> – пов'язаний з відбором оптимальних методів, засобів, прийомів організації пізнавальної діяльності; </w:t>
      </w:r>
      <w:r>
        <w:rPr>
          <w:rFonts w:eastAsia="Times New Roman" w:cs="Times New Roman" w:ascii="Times New Roman" w:hAnsi="Times New Roman"/>
          <w:i/>
          <w:sz w:val="28"/>
          <w:szCs w:val="28"/>
          <w:lang w:val="ru-RU" w:eastAsia="ru-RU"/>
        </w:rPr>
        <w:t>активний</w:t>
      </w:r>
      <w:r>
        <w:rPr>
          <w:rFonts w:eastAsia="Times New Roman" w:cs="Times New Roman" w:ascii="Times New Roman" w:hAnsi="Times New Roman"/>
          <w:sz w:val="28"/>
          <w:szCs w:val="28"/>
          <w:lang w:val="ru-RU" w:eastAsia="ru-RU"/>
        </w:rPr>
        <w:t xml:space="preserve"> – відбувається вибір особистістю різних форм організації неформальної освіти: курсів, гуртків, секцій та застосування отриманих компетенцій у навчанні, професійній діяльності, у житті; </w:t>
      </w:r>
      <w:r>
        <w:rPr>
          <w:rFonts w:eastAsia="Times New Roman" w:cs="Times New Roman" w:ascii="Times New Roman" w:hAnsi="Times New Roman"/>
          <w:i/>
          <w:sz w:val="28"/>
          <w:szCs w:val="28"/>
          <w:lang w:val="ru-RU" w:eastAsia="ru-RU"/>
        </w:rPr>
        <w:t>креативний</w:t>
      </w:r>
      <w:r>
        <w:rPr>
          <w:rFonts w:eastAsia="Times New Roman" w:cs="Times New Roman" w:ascii="Times New Roman" w:hAnsi="Times New Roman"/>
          <w:sz w:val="28"/>
          <w:szCs w:val="28"/>
          <w:lang w:val="ru-RU" w:eastAsia="ru-RU"/>
        </w:rPr>
        <w:t xml:space="preserve"> – пошук, прагнення до освіти протягом життя; творча діяльність, що підкріплена стійкою вмотивованістю дій.</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Застосування у дослідженні прескриптивного підходу дозволило визначити мету неформальної освіти майбутніх учителів: підготувати особистість до успішної професійної діяльності та самостійного життя; формувати в неї ключові професійні компетентності і додаткові компетенції; сприяти ефективній організації її</w:t>
      </w:r>
      <w:r>
        <w:rPr>
          <w:rFonts w:eastAsia="Times New Roman" w:cs="Times New Roman" w:ascii="Times New Roman" w:hAnsi="Times New Roman"/>
          <w:sz w:val="28"/>
          <w:szCs w:val="28"/>
          <w:lang w:eastAsia="ru-RU"/>
        </w:rPr>
        <w:t xml:space="preserve"> дозвілл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окремлено основні завдання неформальної освіти: </w:t>
      </w:r>
      <w:r>
        <w:rPr>
          <w:rFonts w:eastAsia="Times New Roman" w:cs="Times New Roman" w:ascii="Times New Roman" w:hAnsi="Times New Roman"/>
          <w:i/>
          <w:sz w:val="28"/>
          <w:szCs w:val="28"/>
          <w:lang w:eastAsia="ru-RU"/>
        </w:rPr>
        <w:t>вчитися в дії</w:t>
      </w:r>
      <w:r>
        <w:rPr>
          <w:rFonts w:eastAsia="Times New Roman" w:cs="Times New Roman" w:ascii="Times New Roman" w:hAnsi="Times New Roman"/>
          <w:sz w:val="28"/>
          <w:szCs w:val="28"/>
          <w:lang w:eastAsia="ru-RU"/>
        </w:rPr>
        <w:t xml:space="preserve"> – отримувати різні вміння та навички під час практичної діяльності; </w:t>
      </w:r>
      <w:r>
        <w:rPr>
          <w:rFonts w:eastAsia="Times New Roman" w:cs="Times New Roman" w:ascii="Times New Roman" w:hAnsi="Times New Roman"/>
          <w:i/>
          <w:sz w:val="28"/>
          <w:szCs w:val="28"/>
          <w:lang w:eastAsia="ru-RU"/>
        </w:rPr>
        <w:t>вчитися у взаємодії</w:t>
      </w:r>
      <w:r>
        <w:rPr>
          <w:rFonts w:eastAsia="Times New Roman" w:cs="Times New Roman" w:ascii="Times New Roman" w:hAnsi="Times New Roman"/>
          <w:sz w:val="28"/>
          <w:szCs w:val="28"/>
          <w:lang w:eastAsia="ru-RU"/>
        </w:rPr>
        <w:t xml:space="preserve"> – отримувати та розвивати уявлення про відмінності, які існують між людьми, вміти працювати у групі та в команді; </w:t>
      </w:r>
      <w:r>
        <w:rPr>
          <w:rFonts w:eastAsia="Times New Roman" w:cs="Times New Roman" w:ascii="Times New Roman" w:hAnsi="Times New Roman"/>
          <w:i/>
          <w:sz w:val="28"/>
          <w:szCs w:val="28"/>
          <w:lang w:eastAsia="ru-RU"/>
        </w:rPr>
        <w:t>вчитися навчатися</w:t>
      </w:r>
      <w:r>
        <w:rPr>
          <w:rFonts w:eastAsia="Times New Roman" w:cs="Times New Roman" w:ascii="Times New Roman" w:hAnsi="Times New Roman"/>
          <w:sz w:val="28"/>
          <w:szCs w:val="28"/>
          <w:lang w:eastAsia="ru-RU"/>
        </w:rPr>
        <w:t xml:space="preserve"> – формувати навички пошуку інформації та її обробки, аналізу власного досвіду та виявлення індивідуальних освітніх цілей, а також застосування цих навичок у різних життєвих ситуаціях. Визначено ознаки неформальної освіти: толерантність, демократичність, доступність, динамічність, прогресивність, неперервність, добровільність, мобільність, гнучкість та її основні функції: адаптаційну (розуміння  і прийняття особистістю нових умов життя); інформаційну (вміння знайти, вибрати, використати необхідну інформацію); розвивальну (оволодіння новими способами діяль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у вітчизняній і зарубіжній педагогічній науці спостерігається полісемія щодо визначення поняття «неформальна освіта». У науковому обігу як синонімічні часто використовуються такі дефініції: неформальна освіта; позаформальна освіта; позашкільна освіта; додаткова освіта; фолкбілдінг (народна освіта); навчання у вільний час; відкрита робота з молоддю; пожиттєва освіта; освіта, що продовжується; подальша освіта; освіта, що поновлюється тощо. Визначено, що термінологічне розмаїття обумовлено різними підходами вчених щодо тлумачення сутності поняття «неформальна освіта» та відмінностями у освітньому процесі різних європейських краї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в’язку з тим, що у педагогічній науці не існує єдиного трактування поняття «неформальна освіта», здійснено наукову диференціацію терміну на різних рівнях: </w:t>
      </w:r>
      <w:r>
        <w:rPr>
          <w:rFonts w:eastAsia="Times New Roman" w:cs="Times New Roman" w:ascii="Times New Roman" w:hAnsi="Times New Roman"/>
          <w:i/>
          <w:sz w:val="28"/>
          <w:szCs w:val="28"/>
          <w:lang w:eastAsia="ru-RU"/>
        </w:rPr>
        <w:t>державному</w:t>
      </w:r>
      <w:r>
        <w:rPr>
          <w:rFonts w:eastAsia="Times New Roman" w:cs="Times New Roman" w:ascii="Times New Roman" w:hAnsi="Times New Roman"/>
          <w:sz w:val="28"/>
          <w:szCs w:val="28"/>
          <w:lang w:eastAsia="ru-RU"/>
        </w:rPr>
        <w:t xml:space="preserve"> (складова неперервної освіти, яка включає державні та приватні навчальні заклади, установи, фонди, асоціації, діяльність яких пов’язана із функціонуванням неформальної освіти; відповідні органи управління освітою і науково-методичні установи), </w:t>
      </w:r>
      <w:r>
        <w:rPr>
          <w:rFonts w:eastAsia="Times New Roman" w:cs="Times New Roman" w:ascii="Times New Roman" w:hAnsi="Times New Roman"/>
          <w:i/>
          <w:sz w:val="28"/>
          <w:szCs w:val="28"/>
          <w:lang w:eastAsia="ru-RU"/>
        </w:rPr>
        <w:t>суспільному</w:t>
      </w:r>
      <w:r>
        <w:rPr>
          <w:rFonts w:eastAsia="Times New Roman" w:cs="Times New Roman" w:ascii="Times New Roman" w:hAnsi="Times New Roman"/>
          <w:sz w:val="28"/>
          <w:szCs w:val="28"/>
          <w:lang w:eastAsia="ru-RU"/>
        </w:rPr>
        <w:t xml:space="preserve"> (цілеспрямований процес виховання і навчання шляхом реалізації варіативних освітніх програм, надання додаткових освітніх послуг; навчальна діяльність, що проводиться у невеликій за кількістю учасників групі в освітніх закладах формальної освіти або громадських організаціях, клубах, навчальних гуртках, народних школах, а також під час індивідуальних занять із тьютором, репетитором), </w:t>
      </w:r>
      <w:r>
        <w:rPr>
          <w:rFonts w:eastAsia="Times New Roman" w:cs="Times New Roman" w:ascii="Times New Roman" w:hAnsi="Times New Roman"/>
          <w:i/>
          <w:sz w:val="28"/>
          <w:szCs w:val="28"/>
          <w:lang w:eastAsia="ru-RU"/>
        </w:rPr>
        <w:t>особистісному</w:t>
      </w:r>
      <w:r>
        <w:rPr>
          <w:rFonts w:eastAsia="Times New Roman" w:cs="Times New Roman" w:ascii="Times New Roman" w:hAnsi="Times New Roman"/>
          <w:sz w:val="28"/>
          <w:szCs w:val="28"/>
          <w:lang w:eastAsia="ru-RU"/>
        </w:rPr>
        <w:t xml:space="preserve"> (систематизована навчальна діяльність особистості, що пов'язана зі свідомим вибором змісту, форм, методів, прийомів та засобів навчання відповідно до її особистісних мотивів та потреб) та </w:t>
      </w:r>
      <w:r>
        <w:rPr>
          <w:rFonts w:eastAsia="Times New Roman" w:cs="Times New Roman" w:ascii="Times New Roman" w:hAnsi="Times New Roman"/>
          <w:i/>
          <w:sz w:val="28"/>
          <w:szCs w:val="28"/>
          <w:lang w:eastAsia="ru-RU"/>
        </w:rPr>
        <w:t>університетському</w:t>
      </w:r>
      <w:r>
        <w:rPr>
          <w:rFonts w:eastAsia="Times New Roman" w:cs="Times New Roman" w:ascii="Times New Roman" w:hAnsi="Times New Roman"/>
          <w:sz w:val="28"/>
          <w:szCs w:val="28"/>
          <w:lang w:eastAsia="ru-RU"/>
        </w:rPr>
        <w:t xml:space="preserve"> (складова неперервної професійної освіти студентів, що може відбуватися паралельно із формальною та інформальною освітою, корегуючи та доповнюючи їх; сприяє розвитку здібностей майбутнього професіонала, збагачує його додатковими компетенціями та формує ключові професійні компетентності відповідно до суспільних вимог). Узагальнення та аналіз вищезазначеного дозволили сформулювати авторське визначення поняття </w:t>
      </w:r>
      <w:r>
        <w:rPr>
          <w:rFonts w:eastAsia="Times New Roman" w:cs="Times New Roman" w:ascii="Times New Roman" w:hAnsi="Times New Roman"/>
          <w:i/>
          <w:sz w:val="28"/>
          <w:szCs w:val="28"/>
          <w:lang w:eastAsia="ru-RU"/>
        </w:rPr>
        <w:t>«неформальна освіта майбутніх учителів» як складової системи неперервної професійної освіти, самостійно мотивованого виду діяльності, який пов'язаний із осмисленим вибором особистістю різноманітних форм організації навчання, спрямованих на саморозвиток і професійне вдосконалення, опанування додаткових компетенці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становлено, що розвиток неформальної освіти майбутніх учителів Німеччини має історичні витоки і проходив у кілька етапів: </w:t>
      </w:r>
      <w:r>
        <w:rPr>
          <w:rFonts w:eastAsia="Times New Roman" w:cs="Times New Roman" w:ascii="Times New Roman" w:hAnsi="Times New Roman"/>
          <w:i/>
          <w:sz w:val="28"/>
          <w:szCs w:val="28"/>
          <w:lang w:eastAsia="ru-RU"/>
        </w:rPr>
        <w:t>догматичний</w:t>
      </w:r>
      <w:r>
        <w:rPr>
          <w:rFonts w:eastAsia="Times New Roman" w:cs="Times New Roman" w:ascii="Times New Roman" w:hAnsi="Times New Roman"/>
          <w:sz w:val="28"/>
          <w:szCs w:val="28"/>
          <w:lang w:eastAsia="ru-RU"/>
        </w:rPr>
        <w:t xml:space="preserve"> (кінець </w:t>
      </w:r>
      <w:r>
        <w:rPr>
          <w:rFonts w:eastAsia="Times New Roman" w:cs="Times New Roman" w:ascii="Times New Roman" w:hAnsi="Times New Roman"/>
          <w:sz w:val="28"/>
          <w:szCs w:val="28"/>
          <w:lang w:val="ru-RU" w:eastAsia="ru-RU"/>
        </w:rPr>
        <w:t>XVI</w:t>
      </w:r>
      <w:r>
        <w:rPr>
          <w:rFonts w:eastAsia="Times New Roman" w:cs="Times New Roman" w:ascii="Times New Roman" w:hAnsi="Times New Roman"/>
          <w:sz w:val="28"/>
          <w:szCs w:val="28"/>
          <w:lang w:eastAsia="ru-RU"/>
        </w:rPr>
        <w:t xml:space="preserve"> – початок </w:t>
      </w:r>
      <w:r>
        <w:rPr>
          <w:rFonts w:eastAsia="Times New Roman" w:cs="Times New Roman" w:ascii="Times New Roman" w:hAnsi="Times New Roman"/>
          <w:sz w:val="28"/>
          <w:szCs w:val="28"/>
          <w:lang w:val="ru-RU" w:eastAsia="ru-RU"/>
        </w:rPr>
        <w:t>XVII</w:t>
      </w:r>
      <w:r>
        <w:rPr>
          <w:rFonts w:eastAsia="Times New Roman" w:cs="Times New Roman" w:ascii="Times New Roman" w:hAnsi="Times New Roman"/>
          <w:sz w:val="28"/>
          <w:szCs w:val="28"/>
          <w:lang w:eastAsia="ru-RU"/>
        </w:rPr>
        <w:t xml:space="preserve"> ст.)</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відрізнявс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понтанним інтересом особистості у виборі певного предмету; </w:t>
      </w:r>
      <w:r>
        <w:rPr>
          <w:rFonts w:eastAsia="Times New Roman" w:cs="Times New Roman" w:ascii="Times New Roman" w:hAnsi="Times New Roman"/>
          <w:i/>
          <w:sz w:val="28"/>
          <w:szCs w:val="28"/>
          <w:lang w:eastAsia="ru-RU"/>
        </w:rPr>
        <w:t xml:space="preserve">просвітницький </w:t>
      </w:r>
      <w:r>
        <w:rPr>
          <w:rFonts w:eastAsia="Times New Roman" w:cs="Times New Roman" w:ascii="Times New Roman" w:hAnsi="Times New Roman"/>
          <w:sz w:val="28"/>
          <w:szCs w:val="28"/>
          <w:lang w:eastAsia="ru-RU"/>
        </w:rPr>
        <w:t xml:space="preserve">(кінець </w:t>
      </w:r>
      <w:r>
        <w:rPr>
          <w:rFonts w:eastAsia="Times New Roman" w:cs="Times New Roman" w:ascii="Times New Roman" w:hAnsi="Times New Roman"/>
          <w:sz w:val="28"/>
          <w:szCs w:val="28"/>
          <w:lang w:val="ru-RU" w:eastAsia="ru-RU"/>
        </w:rPr>
        <w:t>XV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XVIII</w:t>
      </w:r>
      <w:r>
        <w:rPr>
          <w:rFonts w:eastAsia="Times New Roman" w:cs="Times New Roman" w:ascii="Times New Roman" w:hAnsi="Times New Roman"/>
          <w:sz w:val="28"/>
          <w:szCs w:val="28"/>
          <w:lang w:eastAsia="ru-RU"/>
        </w:rPr>
        <w:t xml:space="preserve"> ст.) – пов'язаний із виявленням та подоланням прогалин у знаннях майбутнього вчителя під час його навчання чи педагогічної діяльності („</w:t>
      </w:r>
      <w:r>
        <w:rPr>
          <w:rFonts w:eastAsia="Times New Roman" w:cs="Times New Roman" w:ascii="Times New Roman" w:hAnsi="Times New Roman"/>
          <w:sz w:val="28"/>
          <w:szCs w:val="28"/>
          <w:lang w:val="ru-RU" w:eastAsia="ru-RU"/>
        </w:rPr>
        <w:t>Fehlerberichtigung</w:t>
      </w:r>
      <w:r>
        <w:rPr>
          <w:rFonts w:eastAsia="Times New Roman" w:cs="Times New Roman" w:ascii="Times New Roman" w:hAnsi="Times New Roman"/>
          <w:sz w:val="28"/>
          <w:szCs w:val="28"/>
          <w:lang w:eastAsia="ru-RU"/>
        </w:rPr>
        <w:t xml:space="preserve">“ – робота над помилками); </w:t>
      </w:r>
      <w:r>
        <w:rPr>
          <w:rFonts w:eastAsia="Times New Roman" w:cs="Times New Roman" w:ascii="Times New Roman" w:hAnsi="Times New Roman"/>
          <w:i/>
          <w:sz w:val="28"/>
          <w:szCs w:val="28"/>
          <w:lang w:eastAsia="ru-RU"/>
        </w:rPr>
        <w:t xml:space="preserve">реформаторсь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XVIII</w:t>
      </w:r>
      <w:r>
        <w:rPr>
          <w:rFonts w:eastAsia="Times New Roman" w:cs="Times New Roman" w:ascii="Times New Roman" w:hAnsi="Times New Roman"/>
          <w:sz w:val="28"/>
          <w:szCs w:val="28"/>
          <w:lang w:eastAsia="ru-RU"/>
        </w:rPr>
        <w:t xml:space="preserve"> – середина ХІХ ст.)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характеризується появо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пеціальни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урс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ля підготовки та перепідготовки вчителів; </w:t>
      </w:r>
      <w:r>
        <w:rPr>
          <w:rFonts w:eastAsia="Times New Roman" w:cs="Times New Roman" w:ascii="Times New Roman" w:hAnsi="Times New Roman"/>
          <w:i/>
          <w:sz w:val="28"/>
          <w:szCs w:val="28"/>
          <w:lang w:eastAsia="ru-RU"/>
        </w:rPr>
        <w:t xml:space="preserve">уніфікований </w:t>
      </w:r>
      <w:r>
        <w:rPr>
          <w:rFonts w:eastAsia="Times New Roman" w:cs="Times New Roman" w:ascii="Times New Roman" w:hAnsi="Times New Roman"/>
          <w:sz w:val="28"/>
          <w:szCs w:val="28"/>
          <w:lang w:eastAsia="ru-RU"/>
        </w:rPr>
        <w:t xml:space="preserve">(кінець ХІХ – середина ХХ ст.) – пов'язаний з виникненням закладів і розробкою спеціальних програм з неформальної освіти для учителів: народні школи, суспільні організації, клуби, навчальні гуртки, курси підвищення кваліфікації; </w:t>
      </w:r>
      <w:r>
        <w:rPr>
          <w:rFonts w:eastAsia="Times New Roman" w:cs="Times New Roman" w:ascii="Times New Roman" w:hAnsi="Times New Roman"/>
          <w:i/>
          <w:sz w:val="28"/>
          <w:szCs w:val="28"/>
          <w:lang w:eastAsia="ru-RU"/>
        </w:rPr>
        <w:t xml:space="preserve">демократичний </w:t>
      </w:r>
      <w:r>
        <w:rPr>
          <w:rFonts w:eastAsia="Times New Roman" w:cs="Times New Roman" w:ascii="Times New Roman" w:hAnsi="Times New Roman"/>
          <w:sz w:val="28"/>
          <w:szCs w:val="28"/>
          <w:lang w:eastAsia="ru-RU"/>
        </w:rPr>
        <w:t>(кінець ХХ – початок ХХІ ст.)</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характеризується визнанням неформальної освіти на державному рівні, заснуванням установ та центрів неформальної освіти громадян, сертифікацією й акредитацією різноманітних курсів; створенням курикулумів з неформальної осві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раючись на дослідження зарубіжних та вітчизняних науковців, у дисертації охарактеризовано систему неформальної освіти, яка складається з таких компонентів: типи (університетський, післядипломний); організаційні форми (загальнодидактичні курси, стажування, дидактичні майстерні, професійно спрямовані культурно-масові університетські заходи та ін.); методичне забезпечення (навчальні плани, навчальні програми, навчальні посібники, підручники, глосарії, курси лекцій, методичні рекомендації, модульні каталоги тощо) та систематизовано чинники, що обумовлюють необхідність впровадження неформальної освіти у систему неперервної професійної освіти Німеччини: наявність у Німеччині різних типів шкіл, різнопланова система підготовки майбутніх учителів; запровадження трикомпонентної вчительської спеціальності (гуманітарна – природнича – психолого-педагогічна); двофазова система підготовки майбутніх учителів Німеччини, що ґрунтується на засадах самоорганізації; наявність у вищих навчальних закладах Німеччини автономних навчальних планів та авторських програм із варіативних дисциплін у межах формальної освіти та практично орієнтованих курсів за вибором у рамках неформальної освіти; ефективна система моніторингу якості формальної та неформальної освіти майбутніх учителів Німеччини за вимогами кредитно-модульної системи навчанн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лідження залученості майбутніх учителів Німеччини до неформальної освіти за даними організації ТНС Інфратест «Соціальні дослідження у сфері подальшої освіти» (</w:t>
      </w:r>
      <w:r>
        <w:rPr>
          <w:rFonts w:eastAsia="Times New Roman" w:cs="Times New Roman" w:ascii="Times New Roman" w:hAnsi="Times New Roman"/>
          <w:sz w:val="28"/>
          <w:szCs w:val="28"/>
          <w:lang w:val="de-DE" w:eastAsia="ru-RU"/>
        </w:rPr>
        <w:t>T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nfrate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ozialforsch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eiterbildung</w:t>
      </w:r>
      <w:r>
        <w:rPr>
          <w:rFonts w:eastAsia="Times New Roman" w:cs="Times New Roman" w:ascii="Times New Roman" w:hAnsi="Times New Roman"/>
          <w:sz w:val="28"/>
          <w:szCs w:val="28"/>
          <w:lang w:eastAsia="ru-RU"/>
        </w:rPr>
        <w:t xml:space="preserve">») довело, що майбутні вчителі Німеччини паралельно із формальною освітою відвідують різні неформальні осередки освіти. Аналіз даних соціологічних досліджень щодо залучення студентів педагогічних ВНЗ Німеччини у неформальну освіту був проведений за такими критеріями: актуальність, мотивація, популярність форм організації, тривалість навчання. У результаті з’ясовано, що за критерієм актуальності, показник формальної освіти упродовж п’яти років (2007 –2011 р.р.) залишився незмінним – 34%, а показник залученості майбутніх учителів Німеччини у різні форми неформальної освіти зріс з 61% до 68% від загальної кількості опитуваних осіб. Спираючись на критерій мотиваційної спрямованості майбутніх учителів Німеччини, вдалось виявити, що більшість з них залучаються у неформальну освіту, щоб формувати професійні компетентності (61%), додаткові компетенції (39%), бути самостійним (15%), додати собі впевненості (15%), ефективніше організувати свій вільний час (11%) та бути залученим у волонтерську діяльність (4%). </w:t>
      </w:r>
      <w:r>
        <w:rPr>
          <w:rFonts w:eastAsia="Times New Roman" w:cs="Times New Roman" w:ascii="Times New Roman" w:hAnsi="Times New Roman"/>
          <w:sz w:val="28"/>
          <w:szCs w:val="28"/>
          <w:lang w:val="ru-RU" w:eastAsia="ru-RU"/>
        </w:rPr>
        <w:t xml:space="preserve">Визначаючи критерій популярності форм організації неформальної освіти, констатовано, що актуальними серед майбутніх учителів є загальнодидактичні курси (22%) та семінари – також 22%. Меншою популярністю користуються лінгвістичні курси (21%), дидактичні майстерні відвідують 14 % , 7% опитуваних надають перевагу відвідуванню тренінгів та майстер-класів, у діяльність навчальних гуртків залучено 6% майбутніх учителів Німеччини, а 5% готують і презентують доповіді та університетські проекти, 3% опитуваних залучено до проведення культурно-масових заходів. За критерієм тривалості </w:t>
      </w:r>
      <w:r>
        <w:rPr>
          <w:rFonts w:eastAsia="Times New Roman" w:cs="Times New Roman" w:ascii="Times New Roman" w:hAnsi="Times New Roman"/>
          <w:sz w:val="28"/>
          <w:szCs w:val="28"/>
          <w:lang w:eastAsia="ru-RU"/>
        </w:rPr>
        <w:t xml:space="preserve">навчання </w:t>
      </w:r>
      <w:r>
        <w:rPr>
          <w:rFonts w:eastAsia="Times New Roman" w:cs="Times New Roman" w:ascii="Times New Roman" w:hAnsi="Times New Roman"/>
          <w:sz w:val="28"/>
          <w:szCs w:val="28"/>
          <w:lang w:val="ru-RU" w:eastAsia="ru-RU"/>
        </w:rPr>
        <w:t xml:space="preserve">дані соціологічних досліджень Німеччини довели, що 34% опитуваних зазначають, що найзручніша для них тривалість </w:t>
      </w:r>
      <w:r>
        <w:rPr>
          <w:rFonts w:eastAsia="Times New Roman" w:cs="Times New Roman" w:ascii="Times New Roman" w:hAnsi="Times New Roman"/>
          <w:sz w:val="28"/>
          <w:szCs w:val="28"/>
          <w:lang w:eastAsia="ru-RU"/>
        </w:rPr>
        <w:t xml:space="preserve">навчання у межах неформальної освіти </w:t>
      </w:r>
      <w:r>
        <w:rPr>
          <w:rFonts w:eastAsia="Times New Roman" w:cs="Times New Roman" w:ascii="Times New Roman" w:hAnsi="Times New Roman"/>
          <w:sz w:val="28"/>
          <w:szCs w:val="28"/>
          <w:lang w:val="ru-RU" w:eastAsia="ru-RU"/>
        </w:rPr>
        <w:t xml:space="preserve">становить кілька днів, 24% респондентів оптимальними вважають одноденні курси (тренінги, семінари); 17% опитуваних надали перевагу формам організації неформального навчання, що тривають кілька годин (конференції, майстер-класи, круглі столи) та 15% зацікавлені у неформальній освіті, що триває кілька місяців; показник 8% отримала категорія «декілька тижнів» (наукове стажування, освітній туризм).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процесі дослідження виявлено, що самостійний вибір майбутніми учителями різних форм організації неформальної освіти, складання індивідуального плану дозволяє максимально забезпечити особистісно орієнтований підхід у професійній підготовці. Визначено, що студенти – майбутні вчителі, які навчаються у вищих навчальних закладах Німеччини, мають широкий спектр можливостей у виборі додаткових навчальних предметів, які не є обов'язковими, проте входять до циклу варіативних професійно орієнтованих курсів за вибором.</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У </w:t>
      </w:r>
      <w:r>
        <w:rPr>
          <w:rFonts w:eastAsia="Times New Roman" w:cs="Times New Roman" w:ascii="Times New Roman" w:hAnsi="Times New Roman"/>
          <w:i/>
          <w:sz w:val="28"/>
          <w:szCs w:val="28"/>
          <w:lang w:val="ru-RU" w:eastAsia="ru-RU"/>
        </w:rPr>
        <w:t>другому</w:t>
      </w:r>
      <w:r>
        <w:rPr>
          <w:rFonts w:eastAsia="Times New Roman" w:cs="Times New Roman" w:ascii="Times New Roman" w:hAnsi="Times New Roman"/>
          <w:sz w:val="28"/>
          <w:szCs w:val="28"/>
          <w:lang w:val="ru-RU" w:eastAsia="ru-RU"/>
        </w:rPr>
        <w:t xml:space="preserve"> розділі </w:t>
      </w:r>
      <w:r>
        <w:rPr>
          <w:rFonts w:eastAsia="Times New Roman" w:cs="Times New Roman" w:ascii="Times New Roman" w:hAnsi="Times New Roman"/>
          <w:b/>
          <w:i/>
          <w:sz w:val="28"/>
          <w:szCs w:val="28"/>
          <w:lang w:val="ru-RU" w:eastAsia="ru-RU"/>
        </w:rPr>
        <w:t>«Характеристика сучасних тенденцій розвитку неформальної освіти майбутніх учителів Німеччини»</w:t>
      </w:r>
      <w:r>
        <w:rPr>
          <w:rFonts w:eastAsia="Times New Roman" w:cs="Times New Roman" w:ascii="Times New Roman" w:hAnsi="Times New Roman"/>
          <w:sz w:val="28"/>
          <w:szCs w:val="28"/>
          <w:lang w:val="ru-RU" w:eastAsia="ru-RU"/>
        </w:rPr>
        <w:t xml:space="preserve"> здійснено системний аналіз та узагальнено особливості неформальної освіти майбутніх учителів Німеччини, виокремлено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охарактеризовано сучасні тенденції її розвитку. Під тенденціями розумілося (з лат. tendo – направляю, прагну) – можливість тих чи інших подій розвиватися у визначеному напрямку. Найбільш сталими у сучасній Німеччині виявились такі тенденції розвитку неформальної освіти майбутніх учителів: </w:t>
      </w:r>
      <w:r>
        <w:rPr>
          <w:rFonts w:eastAsia="Times New Roman" w:cs="Times New Roman" w:ascii="Times New Roman" w:hAnsi="Times New Roman"/>
          <w:i/>
          <w:sz w:val="28"/>
          <w:szCs w:val="28"/>
          <w:lang w:val="ru-RU" w:eastAsia="ru-RU"/>
        </w:rPr>
        <w:t xml:space="preserve">державна підтримка та громадянська ініціатива у процесі розвитку неформальної освіти майбутніх учителів Німеччини; взаємовплив </w:t>
      </w:r>
      <w:r>
        <w:rPr>
          <w:rFonts w:eastAsia="Times New Roman" w:cs="Times New Roman" w:ascii="Times New Roman" w:hAnsi="Times New Roman"/>
          <w:i/>
          <w:sz w:val="28"/>
          <w:szCs w:val="28"/>
          <w:lang w:eastAsia="ru-RU"/>
        </w:rPr>
        <w:t>і</w:t>
      </w:r>
      <w:r>
        <w:rPr>
          <w:rFonts w:eastAsia="Times New Roman" w:cs="Times New Roman" w:ascii="Times New Roman" w:hAnsi="Times New Roman"/>
          <w:i/>
          <w:sz w:val="28"/>
          <w:szCs w:val="28"/>
          <w:lang w:val="ru-RU" w:eastAsia="ru-RU"/>
        </w:rPr>
        <w:t xml:space="preserve"> взаємодоповнення формальної </w:t>
      </w:r>
      <w:r>
        <w:rPr>
          <w:rFonts w:eastAsia="Times New Roman" w:cs="Times New Roman" w:ascii="Times New Roman" w:hAnsi="Times New Roman"/>
          <w:i/>
          <w:sz w:val="28"/>
          <w:szCs w:val="28"/>
          <w:lang w:eastAsia="ru-RU"/>
        </w:rPr>
        <w:t>та</w:t>
      </w:r>
      <w:r>
        <w:rPr>
          <w:rFonts w:eastAsia="Times New Roman" w:cs="Times New Roman" w:ascii="Times New Roman" w:hAnsi="Times New Roman"/>
          <w:i/>
          <w:sz w:val="28"/>
          <w:szCs w:val="28"/>
          <w:lang w:val="ru-RU" w:eastAsia="ru-RU"/>
        </w:rPr>
        <w:t xml:space="preserve"> неформальної освіти у системі неперервної професійної освіти майбутніх учителів Німеччини; варіативність методичного забезпечення реалізації завдань неформальної освіти майбутніх учителів Німеччин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Державна підтримка та громадянська ініціатива у процесі розвитку неформальної освіти майбутніх учителів Німеччин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проявляються завдяки таким чинникам: відповідне нормативно-правове забезпечення; джерела фінансування (існують державні гарантії учасникам неформальної освіти, належне фінансування за рахунок державного бюджету, держава сприяє створенню й функціонуванню приватних навчальних закладів неформальної освіти: народні школи, різнофахові курси, навчальні гуртки, об`єднання тощо); розроблені курикулуми з неформальної освіти і вони мають різне спрямування: науково-технічне, спортивно-технічне, фізкультурно-спортивне, художнє, туристсько-краєзнавче, еколого-натуралістичне, національно-патріотичне, соціально-педагогічне, соціально-економічне, природничо-наукове, юридичне, гуманітарне); розвинена мережа установ неформальної освіти (народні вищі школи, колегії, фонди, навчальні гуртки, клуби, центри подальшої освіти, центри перепідготовки кадрів, громадські об`єднання, організації) та форми організації неформальної освіти в університетах Німеччини (різнофахові курси, секції, гуртки, дидактичні майстерні тощо). Існує також підтримка розвитку неформальної освіти завдяки громадянським ініціативам: волонтерська діяльність, студентське самоврядування, молодіжні освітні проекти, культурні ініціативи (тематичні вечори, літературні клуби, концерти, фестивалі, створення документальних фільмів, художніх виста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заємовпли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заємодоповнення формальної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неформальної освіти у системі неперервної професійної освіти майбутніх учителів Німеччин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розглянуто на  прикладах діяльності шести педагогічних університетів Німеччини у містах Вайнгарте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рлсру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юдвігсбург, Фрайбург, Хайдельберг, Швебіш-Гмюн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изначено, що до форм організації неформальної освіти майбутніх учителів у Педагогічному університеті м.Вайнгартен належать: інтегрований курс «Рух та раціональне харчування»; інтенсивний курс «Медійний та освітній менеджмент»; загальнодидактичний курс «Міжкультурна педагогіка»; навчальна майстерня «Дослідницькі методики»; дидактична майстерня «Студія Марії Монтессорі»; дидактична майстерня «Мистецтво письма». Педагогічний університет м. Карлсруе пропонує інтегрований курс «Охорона здоров`я»; різнофахові спортивні секції; музичний гурток «Велика банда»; університетське об`єднання «Дидактична майстерня» та курси з інформаційно-комунікаційних технологій. </w:t>
      </w:r>
      <w:r>
        <w:rPr>
          <w:rFonts w:eastAsia="Times New Roman" w:cs="Times New Roman" w:ascii="Times New Roman" w:hAnsi="Times New Roman"/>
          <w:sz w:val="28"/>
          <w:szCs w:val="28"/>
          <w:lang w:val="ru-RU" w:eastAsia="ru-RU"/>
        </w:rPr>
        <w:t>Майбутнім учителям  Педагогічного університету м.Людвігсбург пропонуються контактний курс «Театральна педагогіка» та загальнодидактичний курс «Освітній менеджмент».</w:t>
      </w:r>
      <w:r>
        <w:rPr>
          <w:rFonts w:eastAsia="Times New Roman" w:cs="Times New Roman" w:ascii="Times New Roman" w:hAnsi="Times New Roman"/>
          <w:sz w:val="28"/>
          <w:szCs w:val="28"/>
          <w:lang w:eastAsia="ru-RU"/>
        </w:rPr>
        <w:t xml:space="preserve"> У Фрайбурзькому педагогічному університеті освіти функціонують різноманітні форми організації неформальної освіти: професійно орієнтований курс «Е-Лінгво» та інтегрований курс «Охорона здоров`я». Активний розвиток неформальної освіти майбутніх учителів здійснюється у Хайдельберзькому університеті освіти, де впроваджено такі форми її організації: курси з інформаційно-комунікаційних технологій; інтегрований курс «Охорона здоров`я»; загальнодидактичні курси професійного спрямування («Освіта для майбутнього», «Тьюторська освіта», «Міжкультурна тьюторська освіта», «Тренінги для тьюторів-юніорів», «Системний коучінг»); центр дистанційного навчання іноземним мовам; дидактичні майстерні у відповідності до навчальних спеціальностей («Письмова консультація», «Педагогіка початкової школи», «Соціальна педагогіка», «Корекційна педагогіка», «Логопедія»); читацький центр дитячої літератури; студентські музичні об`єднання («Університетський хор», «Університетський оркестр»); спортивна секція «Університетський спорт»; університетська театральна група. У педагогічному університеті м. Швебіш-Гмюнд створено такі форми організації неформальної освіти майбутніх вчителів: інтегрований курс «Охорона здоров`я»; курси з інформаційно-комунікаційних технологі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вищезазначені форми організації неформальної освіти мають специфічні спільні ознаки: запроваджені у вищому навчальному закладі; є уніфікованими та сертифікованими для всіх вишів педагогічного спрямування Німеччини; керуються відповідними курикулумами (навчальний план, навчальна програма, модульна тематика курсу, навчальні посібники, підручники); здійснюється моніторинг якості отриманих знань у межах кредитно-модульної системи організації навчання (усний 30-хвилинний іспит, творчі письмові роботи, презентації, доповіді, проекти  тощо); створені з урахуванням запитів та інтересів студентів; заняття проходять під керівництвом тьюторів; організуються в очній або дистанційній формах; обов`язково зазначаються в індивідуальному навчальному плані студента університе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зділі зазначено, що взаємовплив між формальною і неформальною освітою у професійній підготовці майбутніх учителів Німеччини стосується, в першу чергу, організаційних форм навчання. Так форми організації неформальної освіти (настановчі та загальнодидактичні курси, дидактичні майстерні) доповнюють і поглиблюють зміст базових навчальних дисциплін, що викладаються в університетах Німеччини; сприяють формуванню ключових компетентностей та додаткових компетенцій студентів; реалізують ідеї особистісно орієнтованого підходу у навчанн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ослідженні охарактеризовано три групи організаційних форм університетської неформальної освіти за цільовою спрямованістю, які пов’язані з формуванням у студентів: </w:t>
      </w:r>
      <w:r>
        <w:rPr>
          <w:rFonts w:eastAsia="Times New Roman" w:cs="Times New Roman" w:ascii="Times New Roman" w:hAnsi="Times New Roman"/>
          <w:i/>
          <w:sz w:val="28"/>
          <w:szCs w:val="28"/>
          <w:lang w:eastAsia="ru-RU"/>
        </w:rPr>
        <w:t>ключових професійних компетентностей</w:t>
      </w:r>
      <w:r>
        <w:rPr>
          <w:rFonts w:eastAsia="Times New Roman" w:cs="Times New Roman" w:ascii="Times New Roman" w:hAnsi="Times New Roman"/>
          <w:sz w:val="28"/>
          <w:szCs w:val="28"/>
          <w:lang w:eastAsia="ru-RU"/>
        </w:rPr>
        <w:t xml:space="preserve"> (загальнодидактичні курси, дидактичні майстерні, стажування,  конференції, семінари, тренінги); </w:t>
      </w:r>
      <w:r>
        <w:rPr>
          <w:rFonts w:eastAsia="Times New Roman" w:cs="Times New Roman" w:ascii="Times New Roman" w:hAnsi="Times New Roman"/>
          <w:i/>
          <w:sz w:val="28"/>
          <w:szCs w:val="28"/>
          <w:lang w:eastAsia="ru-RU"/>
        </w:rPr>
        <w:t>додаткових компетенцій</w:t>
      </w:r>
      <w:r>
        <w:rPr>
          <w:rFonts w:eastAsia="Times New Roman" w:cs="Times New Roman" w:ascii="Times New Roman" w:hAnsi="Times New Roman"/>
          <w:sz w:val="28"/>
          <w:szCs w:val="28"/>
          <w:lang w:eastAsia="ru-RU"/>
        </w:rPr>
        <w:t xml:space="preserve"> (курси з інформаційно-комунікаційних технологій; іноземних мов; різнофахові навчальні гуртки; інтегровані курси за вибором); </w:t>
      </w:r>
      <w:r>
        <w:rPr>
          <w:rFonts w:eastAsia="Times New Roman" w:cs="Times New Roman" w:ascii="Times New Roman" w:hAnsi="Times New Roman"/>
          <w:i/>
          <w:sz w:val="28"/>
          <w:szCs w:val="28"/>
          <w:lang w:eastAsia="ru-RU"/>
        </w:rPr>
        <w:t xml:space="preserve">культури дозвіллєвої діяльності </w:t>
      </w:r>
      <w:r>
        <w:rPr>
          <w:rFonts w:eastAsia="Times New Roman" w:cs="Times New Roman" w:ascii="Times New Roman" w:hAnsi="Times New Roman"/>
          <w:sz w:val="28"/>
          <w:szCs w:val="28"/>
          <w:lang w:eastAsia="ru-RU"/>
        </w:rPr>
        <w:t>(студентські організації, молодіжні об`єднання, асоціації, клуби).</w:t>
      </w:r>
      <w:r>
        <w:rPr>
          <w:rFonts w:eastAsia="Times New Roman" w:cs="Times New Roman" w:ascii="Times New Roman" w:hAnsi="Times New Roman"/>
          <w:b/>
          <w:i/>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ою тенденцією розвитку неформальної освіти майбутніх учителів Німеччини є варіативність методичного забезпечення реалізації її завдань. Проаналізовано різні навчальні курикулуми. З’ясовано, що до курикулумів неформальної освіти майбутніх учителів Німеччини належать: навчальні програми, флайєри (візитівки курсів), навчальні посібники, підручники, модульні каталоги, ознайомлювальні брошури, глосарії, курси лекцій, методичні рекомендації, навчально-методичні комплекси, комп’ютерні програми тощ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наліз методичного забезпечення з неформальної освіти майбутніх педагогів Німеччини підтвердив його варіативність та виявив, що методичний супровід з неформальної університетської освіти Педагогічного університету м. Вайнгартен представлено курикулумами до інтегрованого курсу «Рух та раціональне харчування» та інтенсивного курсу «Медійний та освітній менеджмент»: флайєр, модульний каталог, навчальна програма, навчальний статут. Методичний пакет документів секції «Загальноуніверситетський спорт» та курсів з інформаційно-комунікаційних технологій Педагогічного університету м.Карлсруе представлено флайєрами, модульними каталогами та навчальними програмами, які розміщені на офіційному сайті університету. У Педагогічному університеті м.Людвігсбург впроваджено загальнодидактичний курс «Освітній менеджмент», який представлено таким методичним забезпеченням: флайєр, навчальна програма, відповідний курс лекцій та контактний курс «Театральна педагогіка», що має власну Інтернет-сторінку, де представлено візитівку курсу, навчальну програму із модульною тематикою та результати проектної студентської діяльності. У Фрайбурзькому педагогічному університеті створено курикулум для професійно орієнтованого курсу «Е-лінгво» у вигляді електронної візитівки курсу, навчальної програми, модульного каталогу та інформаційної брошури для слухачів зазначеного курсу. У Хайдельберзькому університеті освіти  розроблено флайєри, навчальні програми та модульні каталоги до загальнодидактичних курсів «Тренінги для тьюторів-юніорів», «Освіта майбутнього», «Хайдельберзька тьюторська освіта». </w:t>
      </w:r>
      <w:r>
        <w:rPr>
          <w:rFonts w:eastAsia="Times New Roman" w:cs="Times New Roman" w:ascii="Times New Roman" w:hAnsi="Times New Roman"/>
          <w:sz w:val="28"/>
          <w:szCs w:val="28"/>
          <w:lang w:val="ru-RU" w:eastAsia="ru-RU"/>
        </w:rPr>
        <w:t xml:space="preserve">До вищезазначених курсів з неформальної освіти розроблено тематику семінарів і проектів на кожен навчальний семестр, які представлено на офіційному сайті Хайдельберзького університету освіти. </w:t>
      </w:r>
      <w:r>
        <w:rPr>
          <w:rFonts w:eastAsia="Times New Roman" w:cs="Times New Roman" w:ascii="Times New Roman" w:hAnsi="Times New Roman"/>
          <w:sz w:val="28"/>
          <w:szCs w:val="28"/>
          <w:lang w:eastAsia="ru-RU"/>
        </w:rPr>
        <w:t>У педагогічному університеті м. Швебіш-Гмюнд створено навчальний посібник для настановчого курсу з неформальної освіти бакалаврів у двох частинах, що має назву «Без стресу у навчанні» («</w:t>
      </w:r>
      <w:r>
        <w:rPr>
          <w:rFonts w:eastAsia="Times New Roman" w:cs="Times New Roman" w:ascii="Times New Roman" w:hAnsi="Times New Roman"/>
          <w:bCs/>
          <w:sz w:val="28"/>
          <w:szCs w:val="28"/>
          <w:lang w:val="de-DE" w:eastAsia="ru-RU"/>
        </w:rPr>
        <w:t>L</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de-DE" w:eastAsia="ru-RU"/>
        </w:rPr>
        <w:t>ssi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de-DE" w:eastAsia="ru-RU"/>
        </w:rPr>
        <w:t>stat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de-DE" w:eastAsia="ru-RU"/>
        </w:rPr>
        <w:t>stressi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de-DE" w:eastAsia="ru-RU"/>
        </w:rPr>
        <w:t>durch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de-DE" w:eastAsia="ru-RU"/>
        </w:rPr>
        <w:t>Studium</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який містить теоретичні та практичні основи неформальної освіти майбутніх педагог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зміст поданого вище методичного забезпечення з неформальної освіти майбутніх учителів Німеччини, у дослідженні виявлено, що курикулуми з неформальної освіти є уніфікованими для кожної форми її організації та представлені на Інтернет-сторінці університету. Методичне забезпечення включає: інформаційний пакет документів (флайєр, програма, навчальний статут, модульний каталог), тематику семінарів та проектів на навчальний семестр; курикулуми до різних організаційних форм неформальної освіти, які розроблені за вимогами кредитно-модульної системи організації навчання відповідно до освітньо-кваліфікаційних рівнів «бакалавр» та «магістр». У навчальних програмах з неформальної освіти прописана можливість сертифікації отриманих додаткових компетенцій за умови систематичного відвідування студентами курсів, участі у проектній діяльності, семінарах та успішного складання іспитів або контрольних тест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иявлені тенденції розвитку неформальної освіти майбутніх учителів Німеччини пов’язані між собою, доповнюють одна одну та характеризують неформальну освіту як цілісне, системне і багатофункціональне явище. Саме це уможливлює виконання неформальною освітою у професійній підготовці майбутнього педагога  таких важливих функцій: </w:t>
      </w:r>
      <w:r>
        <w:rPr>
          <w:rFonts w:eastAsia="Times New Roman" w:cs="Times New Roman" w:ascii="Times New Roman" w:hAnsi="Times New Roman"/>
          <w:i/>
          <w:sz w:val="28"/>
          <w:szCs w:val="28"/>
          <w:lang w:eastAsia="ru-RU"/>
        </w:rPr>
        <w:t xml:space="preserve">цільова </w:t>
      </w:r>
      <w:r>
        <w:rPr>
          <w:rFonts w:eastAsia="Times New Roman" w:cs="Times New Roman" w:ascii="Times New Roman" w:hAnsi="Times New Roman"/>
          <w:sz w:val="28"/>
          <w:szCs w:val="28"/>
          <w:lang w:eastAsia="ru-RU"/>
        </w:rPr>
        <w:t xml:space="preserve">– всебічний розвиток особистості, неперервна освіта впродовж життя; </w:t>
      </w:r>
      <w:r>
        <w:rPr>
          <w:rFonts w:eastAsia="Times New Roman" w:cs="Times New Roman" w:ascii="Times New Roman" w:hAnsi="Times New Roman"/>
          <w:i/>
          <w:sz w:val="28"/>
          <w:szCs w:val="28"/>
          <w:lang w:eastAsia="ru-RU"/>
        </w:rPr>
        <w:t xml:space="preserve">ціннісна  </w:t>
      </w:r>
      <w:r>
        <w:rPr>
          <w:rFonts w:eastAsia="Times New Roman" w:cs="Times New Roman" w:ascii="Times New Roman" w:hAnsi="Times New Roman"/>
          <w:sz w:val="28"/>
          <w:szCs w:val="28"/>
          <w:lang w:eastAsia="ru-RU"/>
        </w:rPr>
        <w:t xml:space="preserve">– набуття особистістю у процесі неформальної освіти таких цінностей як самостійність, критичне мислення, відкритість, творчість, активна громадянська позиція, демократичність, толерантність, повага гідності інших тощо; </w:t>
      </w:r>
      <w:r>
        <w:rPr>
          <w:rFonts w:eastAsia="Times New Roman" w:cs="Times New Roman" w:ascii="Times New Roman" w:hAnsi="Times New Roman"/>
          <w:i/>
          <w:sz w:val="28"/>
          <w:szCs w:val="28"/>
          <w:lang w:eastAsia="ru-RU"/>
        </w:rPr>
        <w:t xml:space="preserve">процесуальна </w:t>
      </w:r>
      <w:r>
        <w:rPr>
          <w:rFonts w:eastAsia="Times New Roman" w:cs="Times New Roman" w:ascii="Times New Roman" w:hAnsi="Times New Roman"/>
          <w:sz w:val="28"/>
          <w:szCs w:val="28"/>
          <w:lang w:eastAsia="ru-RU"/>
        </w:rPr>
        <w:t xml:space="preserve">– інтеграція когнітивної, практичної, особистісної та соціальної складових навчання; </w:t>
      </w:r>
      <w:r>
        <w:rPr>
          <w:rFonts w:eastAsia="Times New Roman" w:cs="Times New Roman" w:ascii="Times New Roman" w:hAnsi="Times New Roman"/>
          <w:i/>
          <w:sz w:val="28"/>
          <w:szCs w:val="28"/>
          <w:lang w:eastAsia="ru-RU"/>
        </w:rPr>
        <w:t>результативна</w:t>
      </w:r>
      <w:r>
        <w:rPr>
          <w:rFonts w:eastAsia="Times New Roman" w:cs="Times New Roman" w:ascii="Times New Roman" w:hAnsi="Times New Roman"/>
          <w:sz w:val="28"/>
          <w:szCs w:val="28"/>
          <w:lang w:eastAsia="ru-RU"/>
        </w:rPr>
        <w:t xml:space="preserve"> – оновлення набутих і формування додаткових компетенцій, активний розвиток процесів «самості» (самоактуалізація, самопізнання, саморозвиток, самоорганізація, самоаналіз, самоконтрол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третьому</w:t>
      </w:r>
      <w:r>
        <w:rPr>
          <w:rFonts w:eastAsia="Times New Roman" w:cs="Times New Roman" w:ascii="Times New Roman" w:hAnsi="Times New Roman"/>
          <w:sz w:val="28"/>
          <w:szCs w:val="28"/>
          <w:lang w:eastAsia="ru-RU"/>
        </w:rPr>
        <w:t xml:space="preserve"> розділі  </w:t>
      </w:r>
      <w:r>
        <w:rPr>
          <w:rFonts w:eastAsia="Times New Roman" w:cs="Times New Roman" w:ascii="Times New Roman" w:hAnsi="Times New Roman"/>
          <w:b/>
          <w:i/>
          <w:sz w:val="28"/>
          <w:szCs w:val="28"/>
          <w:lang w:eastAsia="ru-RU"/>
        </w:rPr>
        <w:t>«Адаптація досвіду неформальної освіти майбутніх учителів Німеччини у педагогічну освіту України»</w:t>
      </w:r>
      <w:r>
        <w:rPr>
          <w:rFonts w:eastAsia="Times New Roman" w:cs="Times New Roman" w:ascii="Times New Roman" w:hAnsi="Times New Roman"/>
          <w:sz w:val="28"/>
          <w:szCs w:val="28"/>
          <w:lang w:eastAsia="ru-RU"/>
        </w:rPr>
        <w:t xml:space="preserve"> здійснено компаративістський аналіз функціонування неформальної освіти в Україні та Німеччині, наукова екстраполяція основних тенденцій її розвитку щодо розбудови національної вищої освіти, професійної підготовки майбутніх учител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ржавна підтримка та громадянська ініціатива у процесі розвитку неформальної освіти майбутніх учителів України не достатньо чітко визначені у вітчизняному законодавстві, відсутні спеціальні нормативні документи, які регламентують цю сферу освіти. Виявлено, що в Україні неформальною освітою найчастіше займаються суспільні некомерційні організації, що розробляють і здійснюють навчальні програми щодо різних освітніх проектів, займаються підготовкою тренерів, готують відповідне методичне забезпечення. Сучасна неформальна освіта України представлена мережею регіональних громадських  організацій: «Фундація регіональних ініціатив» (Рівне, Харків, Київ), Донецька громадська організація «Альянс», Коаліція молодіжних організацій Черкаської області «Молода Черкащина», «Клуб молодих лідерів» (Сімферополь), Рада молодих учених Дніпропетровської області, Черкаське обласне молодіжне громадське об’єднання «Європейські молодіжні ініціативи», МО «Молодіжний парламентський клуб» та  Центр «Розвиток демократії»), які спільно з Колегіумом ім. </w:t>
      </w:r>
      <w:r>
        <w:rPr>
          <w:rFonts w:eastAsia="Times New Roman" w:cs="Times New Roman" w:ascii="Times New Roman" w:hAnsi="Times New Roman"/>
          <w:sz w:val="28"/>
          <w:szCs w:val="28"/>
          <w:lang w:val="ru-RU" w:eastAsia="ru-RU"/>
        </w:rPr>
        <w:t xml:space="preserve">Теодора Хойсса, Фонду ім. Роберта Боша, Спілки Міт Ост та Представництвом Фонду ім. Генріха Бьолля в Україні розробляють різноманітні проекти та семінари щодо підтримки та впровадження ідей неформальної освіти. Напрями роботи зазначених організацій різнопланові та спрямовані на формування у молоді здорового способу життя, іншомовних компетенцій, розвиток спортивної, туристичної, літературної діяльності тощо.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Аналізуючи взаємовпли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заємодоповнення формальної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неформальної освіти у процесі неперервної професійної освіти майбутніх учителів в Україні</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виявлено, що вітчизняні виші пропонують широкий спектр форм організації неформальної освіти (мистецькі навчальні гуртки, спортивні секції, курси з навчання іноземних мов, курси з інформаційно-комунікаційних технологій). Впровадження кредитно-модульної системи організації навчання у вищому навчальному закладі посилило роль самостійності студентів у навчанні, проте  невелика частина з них готові самостійно організувати власну навчально-пізнавальну діяльність. Виявлено, що у навчальних планах професійної підготовки студентів передбачені індивідуальні навчально-дослідні завдання (проекти, презентації, доповіді) та заплановано проведення конференцій, семінарів, тренінгів, майстер-класів, які формують в них додаткові компетенції. Однак, як показує практика, механізм залучення студентів у неформальну освіту відпрацьований не повністю. З’ясовано, що в Україні створюються умови для реалізації неформальної освіти у вищих навчальних закладах, але самі студенти не мають стійкої мотивації до її здійснення. У педагогічних університетах не створено професійно орієнтованих курсів з неформальної освіти, частіше вона обмежується залученням студентів до діяльності різноманітних культурних центрів, секцій, гурткі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ліджуючи варіативність методичного забезпечення реалізації завдань неформальної освіти майбутніх учителів констатовано брак розробки відповідних курикулумів (навчальних програм, посібників, глосаріїв).</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Таким чином компаративістський аналіз функціонування неформальної освіти в Україні та Німеччині дозволив констатувати певні проблеми і недоліки її  розвитку в Україні, які потребують розв’язання. Використовуючи метод наукової екстраполяції, адаптація зарубіжного досвіду  неформальної освіти до умов професійної підготовки вітчизняних педагогів розглянута у двох контекстах: загальнодержавному та університетському. </w:t>
      </w:r>
      <w:r>
        <w:rPr>
          <w:rFonts w:eastAsia="Times New Roman" w:cs="Times New Roman" w:ascii="Times New Roman" w:hAnsi="Times New Roman"/>
          <w:i/>
          <w:sz w:val="28"/>
          <w:szCs w:val="28"/>
          <w:lang w:val="ru-RU" w:eastAsia="ru-RU"/>
        </w:rPr>
        <w:t xml:space="preserve">Загальнодержавний </w:t>
      </w:r>
      <w:r>
        <w:rPr>
          <w:rFonts w:eastAsia="Times New Roman" w:cs="Times New Roman" w:ascii="Times New Roman" w:hAnsi="Times New Roman"/>
          <w:sz w:val="28"/>
          <w:szCs w:val="28"/>
          <w:lang w:val="ru-RU" w:eastAsia="ru-RU"/>
        </w:rPr>
        <w:t xml:space="preserve">– стосується проведення чіткої державної політики в Україні щодо розвитку неформальної освіти, а також її сертифікації (забезпечення лігітимності як рівноцінної форми навчання) та валідності (визнання цінності додаткових компетенцій, що набуті поза рамками формальної освіти). </w:t>
      </w:r>
      <w:r>
        <w:rPr>
          <w:rFonts w:eastAsia="Times New Roman" w:cs="Times New Roman" w:ascii="Times New Roman" w:hAnsi="Times New Roman"/>
          <w:i/>
          <w:sz w:val="28"/>
          <w:szCs w:val="28"/>
          <w:lang w:val="ru-RU" w:eastAsia="ru-RU"/>
        </w:rPr>
        <w:t xml:space="preserve">Університетський </w:t>
      </w:r>
      <w:r>
        <w:rPr>
          <w:rFonts w:eastAsia="Times New Roman" w:cs="Times New Roman" w:ascii="Times New Roman" w:hAnsi="Times New Roman"/>
          <w:sz w:val="28"/>
          <w:szCs w:val="28"/>
          <w:lang w:val="ru-RU" w:eastAsia="ru-RU"/>
        </w:rPr>
        <w:t xml:space="preserve">контекст охоплює взаємопоєднання формальної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неформальної освіти у вищому навчальному закладі, створення системи неформальної освіти майбутніх учителів, яка включатиме такі компоненти: організаційна структура університетської неформальної освіти, її статус у навчальному процесі, розгалужений спектр організаційних форм та активне залучення студентів педагогічних ВНЗ у різноманітні форми організації неформальної освіти за цільов</w:t>
      </w:r>
      <w:r>
        <w:rPr>
          <w:rFonts w:eastAsia="Times New Roman" w:cs="Times New Roman" w:ascii="Times New Roman" w:hAnsi="Times New Roman"/>
          <w:sz w:val="28"/>
          <w:szCs w:val="28"/>
          <w:lang w:eastAsia="ru-RU"/>
        </w:rPr>
        <w:t>им спрямуванням</w:t>
      </w:r>
      <w:r>
        <w:rPr>
          <w:rFonts w:eastAsia="Times New Roman" w:cs="Times New Roman" w:ascii="Times New Roman" w:hAnsi="Times New Roman"/>
          <w:sz w:val="28"/>
          <w:szCs w:val="28"/>
          <w:lang w:val="ru-RU" w:eastAsia="ru-RU"/>
        </w:rPr>
        <w:t xml:space="preserve">: формування ключових професійних компетентностей і додаткових компетенцій, </w:t>
      </w:r>
      <w:r>
        <w:rPr>
          <w:rFonts w:eastAsia="Times New Roman" w:cs="Times New Roman" w:ascii="Times New Roman" w:hAnsi="Times New Roman"/>
          <w:sz w:val="28"/>
          <w:szCs w:val="28"/>
          <w:lang w:eastAsia="ru-RU"/>
        </w:rPr>
        <w:t>культура дозвіллєвої діяльності студентів</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Зроблені узагальнення та потреба у адаптації досвіду Німеччини з  неформальної освіти майбутніх учителів у вітчизняну освітню практику дозволило розробити рекомендації та методичне забезпечення організації неформальної освіти (робоч</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навчальн</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програм</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курсу «Неформальна освіта», навчальний посібник «Неформальна освіта: теорія і практика»). У рекомендаціях окреслено перспективи використання прогресивних ідей неформальної освіти майбутніх учителів Німеччини в умовах реформування неперервної професійної освіти в Україні на </w:t>
      </w:r>
      <w:r>
        <w:rPr>
          <w:rFonts w:eastAsia="Times New Roman" w:cs="Times New Roman" w:ascii="Times New Roman" w:hAnsi="Times New Roman"/>
          <w:i/>
          <w:sz w:val="28"/>
          <w:szCs w:val="28"/>
          <w:lang w:val="ru-RU" w:eastAsia="ru-RU"/>
        </w:rPr>
        <w:t>державному</w:t>
      </w:r>
      <w:r>
        <w:rPr>
          <w:rFonts w:eastAsia="Times New Roman" w:cs="Times New Roman" w:ascii="Times New Roman" w:hAnsi="Times New Roman"/>
          <w:sz w:val="28"/>
          <w:szCs w:val="28"/>
          <w:lang w:val="ru-RU" w:eastAsia="ru-RU"/>
        </w:rPr>
        <w:t xml:space="preserve"> (розроб</w:t>
      </w:r>
      <w:r>
        <w:rPr>
          <w:rFonts w:eastAsia="Times New Roman" w:cs="Times New Roman" w:ascii="Times New Roman" w:hAnsi="Times New Roman"/>
          <w:sz w:val="28"/>
          <w:szCs w:val="28"/>
          <w:lang w:eastAsia="ru-RU"/>
        </w:rPr>
        <w:t>лення</w:t>
      </w:r>
      <w:r>
        <w:rPr>
          <w:rFonts w:eastAsia="Times New Roman" w:cs="Times New Roman" w:ascii="Times New Roman" w:hAnsi="Times New Roman"/>
          <w:sz w:val="28"/>
          <w:szCs w:val="28"/>
          <w:lang w:val="ru-RU" w:eastAsia="ru-RU"/>
        </w:rPr>
        <w:t xml:space="preserve"> нормативної бази та засад фінансування розвитку неформальної освіти; гарантованість можливості ціложиттєвої освіти та навчання особистості, взаємодія між державними, недержавними та громадськими організаціями, що функціонують у сфері неформальної освіти); </w:t>
      </w:r>
      <w:r>
        <w:rPr>
          <w:rFonts w:eastAsia="Times New Roman" w:cs="Times New Roman" w:ascii="Times New Roman" w:hAnsi="Times New Roman"/>
          <w:i/>
          <w:sz w:val="28"/>
          <w:szCs w:val="28"/>
          <w:lang w:val="ru-RU" w:eastAsia="ru-RU"/>
        </w:rPr>
        <w:t xml:space="preserve">суспільному </w:t>
      </w:r>
      <w:r>
        <w:rPr>
          <w:rFonts w:eastAsia="Times New Roman" w:cs="Times New Roman" w:ascii="Times New Roman" w:hAnsi="Times New Roman"/>
          <w:sz w:val="28"/>
          <w:szCs w:val="28"/>
          <w:lang w:val="ru-RU" w:eastAsia="ru-RU"/>
        </w:rPr>
        <w:t xml:space="preserve">(посилення громадянської ініціативи та активності у процесі розвитку неформальної освіти щодо створення різноманітних молодіжних організацій, фондів, клубів); </w:t>
      </w:r>
      <w:r>
        <w:rPr>
          <w:rFonts w:eastAsia="Times New Roman" w:cs="Times New Roman" w:ascii="Times New Roman" w:hAnsi="Times New Roman"/>
          <w:i/>
          <w:sz w:val="28"/>
          <w:szCs w:val="28"/>
          <w:lang w:val="ru-RU" w:eastAsia="ru-RU"/>
        </w:rPr>
        <w:t>особистісному</w:t>
      </w:r>
      <w:r>
        <w:rPr>
          <w:rFonts w:eastAsia="Times New Roman" w:cs="Times New Roman" w:ascii="Times New Roman" w:hAnsi="Times New Roman"/>
          <w:sz w:val="28"/>
          <w:szCs w:val="28"/>
          <w:lang w:val="ru-RU" w:eastAsia="ru-RU"/>
        </w:rPr>
        <w:t xml:space="preserve"> (розвиток мотивації до здійснення неформальної освіти та активне використання її методичного забезпечення); </w:t>
      </w:r>
      <w:r>
        <w:rPr>
          <w:rFonts w:eastAsia="Times New Roman" w:cs="Times New Roman" w:ascii="Times New Roman" w:hAnsi="Times New Roman"/>
          <w:i/>
          <w:sz w:val="28"/>
          <w:szCs w:val="28"/>
          <w:lang w:val="ru-RU" w:eastAsia="ru-RU"/>
        </w:rPr>
        <w:t>університетському</w:t>
      </w:r>
      <w:r>
        <w:rPr>
          <w:rFonts w:eastAsia="Times New Roman" w:cs="Times New Roman" w:ascii="Times New Roman" w:hAnsi="Times New Roman"/>
          <w:sz w:val="28"/>
          <w:szCs w:val="28"/>
          <w:lang w:val="ru-RU" w:eastAsia="ru-RU"/>
        </w:rPr>
        <w:t xml:space="preserve"> рівнях (розроблення курикулумів з неформальної освіти; введення у навчальні плани настановчого курсу «Неформальна освіта»; включення у професійну підготовку майбутніх учителів загальнодидактичних курсів з неформальної освіти; створення  у педагогічних університетах дидактичних майстерень за різними спеціальностям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Методичне забезпечення розвитку неформальної освіти майбутніх педагогів складалось з розробки робочої навчальної програми курсу «Неформальна освіта» (для ОКР «бакалавр» за вимогами кредитно-модульної системи </w:t>
      </w:r>
      <w:r>
        <w:rPr>
          <w:rFonts w:eastAsia="Times New Roman" w:cs="Times New Roman" w:ascii="Times New Roman" w:hAnsi="Times New Roman"/>
          <w:sz w:val="28"/>
          <w:szCs w:val="28"/>
          <w:lang w:eastAsia="ru-RU"/>
        </w:rPr>
        <w:t xml:space="preserve">організації </w:t>
      </w:r>
      <w:r>
        <w:rPr>
          <w:rFonts w:eastAsia="Times New Roman" w:cs="Times New Roman" w:ascii="Times New Roman" w:hAnsi="Times New Roman"/>
          <w:sz w:val="28"/>
          <w:szCs w:val="28"/>
          <w:lang w:val="ru-RU" w:eastAsia="ru-RU"/>
        </w:rPr>
        <w:t xml:space="preserve">навчання) та підготовки навчального посібника «Неформальна освіта: теорія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рактика». Зазначені матеріали були адресовані студентам університету</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ru-RU" w:eastAsia="ru-RU"/>
        </w:rPr>
        <w:t>викладачам. У трьох навчальних модулях представлено теоретич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практичні питання розвитку неформальної освіти. Особлива увага приділена аналізу зарубіжного досвіду організації університетської неформальної освіти, варіативності її форм організації, спрямованості на задоволення різнобічних освітніх, розвивальних і дозвіллєвих потреб студентів. Варіативний курс «Неформальна освіта» пройшов апробацію в Гуманітарному інституті Київського університету імені Бориса Грінченка (за спеціальн</w:t>
      </w:r>
      <w:r>
        <w:rPr>
          <w:rFonts w:eastAsia="Times New Roman" w:cs="Times New Roman" w:ascii="Times New Roman" w:hAnsi="Times New Roman"/>
          <w:sz w:val="28"/>
          <w:szCs w:val="28"/>
          <w:lang w:eastAsia="ru-RU"/>
        </w:rPr>
        <w:t>істю</w:t>
      </w:r>
      <w:r>
        <w:rPr>
          <w:rFonts w:eastAsia="Times New Roman" w:cs="Times New Roman" w:ascii="Times New Roman" w:hAnsi="Times New Roman"/>
          <w:sz w:val="28"/>
          <w:szCs w:val="28"/>
          <w:lang w:val="ru-RU" w:eastAsia="ru-RU"/>
        </w:rPr>
        <w:t>: 0101 Педагогічна освіта 6.010100 Педагогіка і методика середньої освіти. Мова і література (англійськ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ВИСНО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дисертації здійснено теоретичний аналіз проблеми неформальної освіти, визначено сучасні тенденції її розвитку та узагальнено досвід організації в університетах Німеччини, проведено компаративістський аналіз функціонування неформальної освіти в Україні та Німеччині, розроблено  рекомендації та методичне забезпечення організації її різноманітних форм у процесі професійної підготовки педагогів. </w:t>
      </w:r>
      <w:r>
        <w:rPr>
          <w:rFonts w:eastAsia="Times New Roman" w:cs="Times New Roman" w:ascii="Times New Roman" w:hAnsi="Times New Roman"/>
          <w:sz w:val="28"/>
          <w:szCs w:val="28"/>
          <w:lang w:val="ru-RU" w:eastAsia="ru-RU"/>
        </w:rPr>
        <w:t>Результати проведеного дослідження засвідчили вирішення поставлених завдань і дали підстави зробити такі висновк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Застосування у дослідженні дескриптивного та прескриптивного підходів  уможливило визначити методологічні основи вивчення феномену неформальної освіти. Використання дескриптивного підходу дозволило здійснити аналіз неформальної освіти на трьох рівнях: філософському, загальнонауковому та конкретнонауковому. В результаті зазначено, що неформальна освіта є складовою неперервної освіти, засобом самовдосконалення та самореалізації людини протягом життя, важливою детермінантою її особистісного, професійного і соціального розвитку, додатковим ресурсом професійного самовизначення, оновлення та формування компетенцій.</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значено методологічні підходи щодо реалізації завдань неформальної освіти: системний, діяльнісний, особистісно орієнтований, компетентнісний, синергетичний, акмеологічний, соціологічний, аксіологічний та провідні її принципи: детермінізму, відповідності, комплементарності. Завдяки узагальненням, зробленим на вищезазначених методологічних рівнях, виявлено основні етапи навчально-пізнавальної діяльності особистості, яка залучається у неформальну освіту: інтуїтивний, нормативний, активний, креативний.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стосування прескриптивного підходу уможливило визначення завдань неформальної освіти: вчитися в дії, вчитися у взаємодії, вчитися навчатися; основних етапів розвитку: догматичний, просвітницький, реформаторський, уніфікований, демократичний; ознак: неперервність, мобільність, гнучкість, демократичність, толерантність, демократичність.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2. У дослідженні проаналізовано наукові дефініції неформальної освіти у контексті компаративістського підходу в сучасній психолого-педагогічній літературі. Встановлено, що не існує єдиного тлумачення поняття «неформальна освіта». </w:t>
      </w:r>
      <w:r>
        <w:rPr>
          <w:rFonts w:eastAsia="Times New Roman" w:cs="Times New Roman" w:ascii="Times New Roman" w:hAnsi="Times New Roman"/>
          <w:sz w:val="28"/>
          <w:szCs w:val="28"/>
          <w:lang w:eastAsia="ru-RU"/>
        </w:rPr>
        <w:t xml:space="preserve">Як синонімічні використовуються </w:t>
      </w:r>
      <w:r>
        <w:rPr>
          <w:rFonts w:eastAsia="Times New Roman" w:cs="Times New Roman" w:ascii="Times New Roman" w:hAnsi="Times New Roman"/>
          <w:sz w:val="28"/>
          <w:szCs w:val="28"/>
          <w:lang w:val="ru-RU" w:eastAsia="ru-RU"/>
        </w:rPr>
        <w:t xml:space="preserve">такі дефініції: неформальна освіта; позаформальна освіта; позашкільна освіта; додаткова освіта; фолкбілдінг; навчання у вільний час; відкрита робота з молоддю; пожиттєва освіта; освіта, що продовжується; подальша освіта; освіта, що поновлюється тощо. У дослідженні </w:t>
      </w:r>
      <w:r>
        <w:rPr>
          <w:rFonts w:eastAsia="Times New Roman" w:cs="Times New Roman" w:ascii="Times New Roman" w:hAnsi="Times New Roman"/>
          <w:sz w:val="28"/>
          <w:szCs w:val="28"/>
          <w:lang w:eastAsia="ru-RU"/>
        </w:rPr>
        <w:t xml:space="preserve">здійснено наукову диференціацію терміну </w:t>
      </w:r>
      <w:r>
        <w:rPr>
          <w:rFonts w:eastAsia="Times New Roman" w:cs="Times New Roman" w:ascii="Times New Roman" w:hAnsi="Times New Roman"/>
          <w:sz w:val="28"/>
          <w:szCs w:val="28"/>
          <w:lang w:val="ru-RU" w:eastAsia="ru-RU"/>
        </w:rPr>
        <w:t xml:space="preserve">«неформальна освіта» на державному, суспільному, особистісному та університетському рівнях, а також сформульовано авторське визначення поняття «неформальна освіта майбутніх учителів». Це – складова системи неперервної професійної освіти, самостійно мотивований вид діяльності, який пов'язаний із осмисленим вибором особистістю різноманітних форм організації навчання, що спрямовані на саморозвиток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рофесійне вдосконалення, опанування додаткових компетенцій.</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3. Порівняльно-зіставний аналіз наукових джерел уможливив розкриття особливостей неформальної освіти майбутніх учителів Німеччини у системі неперервної професійної освіти, а саме: визнання неформальної освіти на державному, суспільному, особистісному та університетському рівнях; включення її у систему неперервної професійної освіти учителів Німеччини; введення у навчальні плани університетів настановчого курсу з неформальної освіти; створення відповідних курикулумів; розвиток варіативності форм організації неформальної освіти; активне залучення студентів педагогічних університетів Німеччини у різні форми організації неформальної освіти за цільовим спрямуванням: формування ключових професійних компетентностей, додаткових компетенцій, розвиток культури дозвіллєвої діяльності</w:t>
      </w:r>
      <w:r>
        <w:rPr>
          <w:rFonts w:eastAsia="Times New Roman" w:cs="Times New Roman" w:ascii="Times New Roman" w:hAnsi="Times New Roman"/>
          <w:sz w:val="28"/>
          <w:szCs w:val="28"/>
          <w:lang w:eastAsia="ru-RU"/>
        </w:rPr>
        <w:t xml:space="preserve"> студентів</w:t>
      </w:r>
      <w:r>
        <w:rPr>
          <w:rFonts w:eastAsia="Times New Roman" w:cs="Times New Roman" w:ascii="Times New Roman" w:hAnsi="Times New Roman"/>
          <w:sz w:val="28"/>
          <w:szCs w:val="28"/>
          <w:lang w:val="ru-RU" w:eastAsia="ru-RU"/>
        </w:rPr>
        <w:t>. У дослідженні виявлено, що неформальна освіта майбутніх учителів Німеччини – цілісне, системне явище, яке уможливлює виконання неформальною освітою у професійній підготовці майбутнього педагога  важливих функцій: цільової, ціннісної, процесуальної, результативної.</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становлено, що в університетах Німеччини розробляються автономні навчальні плани та авторські програми із урахуванням концепції неперервності та окрім обов’язкових дисциплін студентам пропонуються залучатися до різноманітних організаційних форм неформальної освіти.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4. Особливості неформальної освіти майбутніх учителів Німеччини дозволили визначити та охарактеризувати  сучасні тенденції її розвитку: державну підтримку та громадянську ініціативу у забезпеченні її функціонування у професійній підготовці вчителів; взаємовпли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заємодоповнення формальної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неформальної освіти у її здійсненні; варіативність методичного забезпечення реалізації завдань неформальної освіти майбутніх учителів Німеччини. Державна підтримка та громадянська ініціатива щодо розвитку неформальної освіти майбутніх учителів Німеччини проявляється у </w:t>
      </w:r>
      <w:r>
        <w:rPr>
          <w:rFonts w:eastAsia="Times New Roman" w:cs="Times New Roman" w:ascii="Times New Roman" w:hAnsi="Times New Roman"/>
          <w:sz w:val="28"/>
          <w:szCs w:val="28"/>
          <w:lang w:eastAsia="ru-RU"/>
        </w:rPr>
        <w:t xml:space="preserve">належному фінансуванні </w:t>
      </w:r>
      <w:r>
        <w:rPr>
          <w:rFonts w:eastAsia="Times New Roman" w:cs="Times New Roman" w:ascii="Times New Roman" w:hAnsi="Times New Roman"/>
          <w:sz w:val="28"/>
          <w:szCs w:val="28"/>
          <w:lang w:val="ru-RU" w:eastAsia="ru-RU"/>
        </w:rPr>
        <w:t>цієї сфери; розробці відповідної нормативно-правової бази, яка регламентує її функціонування; розвитку мережі установ неформальної освіти; активності самих громадян.</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Взаємовпли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заємодоповнення формальної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неформальної освіти у системі професійної підготовки майбутніх учителів Німеччини виявляється у розмаїтті створення безпосередньо в університетах осередків неформальної освіти (дидактич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майстер</w:t>
      </w:r>
      <w:r>
        <w:rPr>
          <w:rFonts w:eastAsia="Times New Roman" w:cs="Times New Roman" w:ascii="Times New Roman" w:hAnsi="Times New Roman"/>
          <w:sz w:val="28"/>
          <w:szCs w:val="28"/>
          <w:lang w:eastAsia="ru-RU"/>
        </w:rPr>
        <w:t>ень</w:t>
      </w:r>
      <w:r>
        <w:rPr>
          <w:rFonts w:eastAsia="Times New Roman" w:cs="Times New Roman" w:ascii="Times New Roman" w:hAnsi="Times New Roman"/>
          <w:sz w:val="28"/>
          <w:szCs w:val="28"/>
          <w:lang w:val="ru-RU" w:eastAsia="ru-RU"/>
        </w:rPr>
        <w:t>, загальнодидактич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курс</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з неформальної освіти, навчаль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гуртк</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секці</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курс</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з ІКТ та іноземних мов, інтегрова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курс</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за вибором). Залучення до них студентів дозволяє доповнювати та поглиблювати зміст базових навчальних дисциплін, формувати ключові професійні компетентності, додаткові компетенції, культуру дозвіллєвої діяльності студентів.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Варіативність методичного забезпечення реалізації завдань неформальної освіти майбутніх учителів Німеччини, як одна з тенденцій, характеризується </w:t>
      </w:r>
      <w:r>
        <w:rPr>
          <w:rFonts w:eastAsia="Times New Roman" w:cs="Times New Roman" w:ascii="Times New Roman" w:hAnsi="Times New Roman"/>
          <w:sz w:val="28"/>
          <w:szCs w:val="28"/>
          <w:lang w:eastAsia="ru-RU"/>
        </w:rPr>
        <w:t xml:space="preserve">розробленням </w:t>
      </w:r>
      <w:r>
        <w:rPr>
          <w:rFonts w:eastAsia="Times New Roman" w:cs="Times New Roman" w:ascii="Times New Roman" w:hAnsi="Times New Roman"/>
          <w:sz w:val="28"/>
          <w:szCs w:val="28"/>
          <w:lang w:val="ru-RU" w:eastAsia="ru-RU"/>
        </w:rPr>
        <w:t>університетами різних навчальних курикулумів: навчаль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програм, флайєр</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візитів</w:t>
      </w:r>
      <w:r>
        <w:rPr>
          <w:rFonts w:eastAsia="Times New Roman" w:cs="Times New Roman" w:ascii="Times New Roman" w:hAnsi="Times New Roman"/>
          <w:sz w:val="28"/>
          <w:szCs w:val="28"/>
          <w:lang w:eastAsia="ru-RU"/>
        </w:rPr>
        <w:t>ок</w:t>
      </w:r>
      <w:r>
        <w:rPr>
          <w:rFonts w:eastAsia="Times New Roman" w:cs="Times New Roman" w:ascii="Times New Roman" w:hAnsi="Times New Roman"/>
          <w:sz w:val="28"/>
          <w:szCs w:val="28"/>
          <w:lang w:val="ru-RU" w:eastAsia="ru-RU"/>
        </w:rPr>
        <w:t xml:space="preserve"> курсів), навчаль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посібник</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підручник</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модуль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каталог</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ознайомлюваль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брошур, глосарії</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курс</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лекцій, методичн</w:t>
      </w:r>
      <w:r>
        <w:rPr>
          <w:rFonts w:eastAsia="Times New Roman" w:cs="Times New Roman" w:ascii="Times New Roman" w:hAnsi="Times New Roman"/>
          <w:sz w:val="28"/>
          <w:szCs w:val="28"/>
          <w:lang w:eastAsia="ru-RU"/>
        </w:rPr>
        <w:t>іх</w:t>
      </w:r>
      <w:r>
        <w:rPr>
          <w:rFonts w:eastAsia="Times New Roman" w:cs="Times New Roman" w:ascii="Times New Roman" w:hAnsi="Times New Roman"/>
          <w:sz w:val="28"/>
          <w:szCs w:val="28"/>
          <w:lang w:val="ru-RU" w:eastAsia="ru-RU"/>
        </w:rPr>
        <w:t xml:space="preserve"> рекомендаці</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навчально-методич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комплекс</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комп’ютер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програм тощо. Змістовий аналіз методичного забезпечення неформальної освіти студентів у провідних педагогічних університетах Німеччини (Педагогічний університет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айнгартен, Педагогічний університет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арлсру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дагогічний університет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юдвігсбу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райбурзький педагогічний університ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йдельберзький університет освіти, Педагогічний університет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Швебіш-Гмюнд) дозволив зробити висновки щодо уніфікації навчальних курикулумів з неформальної освіти; інформатизації пакету матеріалів до кожної її організаційної форми; відповідності курикулумів вимогам кредитно-модульної системи організації навчання та критеріям якості професійної підготовки студентів.</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5. Здійснено компаративістський аналіз функціонування неформальної освіти в Україні та Німеччині, що дозволило визначити недоліки та перспективи її розвитку у нашій державі. Підготовлено рекомендації, в яких окреслено можливості використання прогресивних ідей неформальної освіти майбутніх учителів Німеччини в умовах реформування національної вищої освіти на державному, суспільному, особистісному та університетському рівнях. Розроблено методичне забезпечення організації неформальної освіти: укладено </w:t>
      </w:r>
      <w:r>
        <w:rPr>
          <w:rFonts w:eastAsia="Times New Roman" w:cs="Times New Roman" w:ascii="Times New Roman" w:hAnsi="Times New Roman"/>
          <w:sz w:val="28"/>
          <w:szCs w:val="28"/>
          <w:lang w:eastAsia="ru-RU"/>
        </w:rPr>
        <w:t xml:space="preserve">робочу </w:t>
      </w:r>
      <w:r>
        <w:rPr>
          <w:rFonts w:eastAsia="Times New Roman" w:cs="Times New Roman" w:ascii="Times New Roman" w:hAnsi="Times New Roman"/>
          <w:sz w:val="28"/>
          <w:szCs w:val="28"/>
          <w:lang w:val="ru-RU" w:eastAsia="ru-RU"/>
        </w:rPr>
        <w:t>навчальну програму з дисципліни «Неформальна освіта» та навчальний посібник «Неформальна освіта: теорія і практика» для викладачів та студентів педагогічних ВНЗ з метою оптимізації участі майбутніх педагогів у різноманітних формах неформальної освіти, їхнього професійно-особистісного розвитку.</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е дослідження не вичерпує всіх аспектів розглянутої проблеми. Предметом подальших наукових розвідок може бути розвиток мотивації особистості до неформальної освіти; організаційно-педагогічні засади функціонування неформальної освіти у вищому навчальному закладі; її науково-методичне забезпеченн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СПИСОК ОПУБЛІКОВАНИХ ПРАЦЬ ЗА ТЕМОЮ ДИСЕРТАЦІЇ</w:t>
      </w:r>
    </w:p>
    <w:p>
      <w:pPr>
        <w:pStyle w:val="Normal"/>
        <w:numPr>
          <w:ilvl w:val="0"/>
          <w:numId w:val="3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чкіна О.В. Ґенеза неформальної освіти майбутніх учителів Німеччини / О.В.Шапочкіна // Педагогічний процес: теорія і практика. Педагогіка. Психологія:  зб. наук. пр.  / [редкол.:  С.Сисоєва, Л.Хоружа, О.Безпалько та ін.]. – К.: Київськ. ун-т імені Бориса Грінченка, 2011. – С. 174–180.</w:t>
      </w:r>
    </w:p>
    <w:p>
      <w:pPr>
        <w:pStyle w:val="Normal"/>
        <w:numPr>
          <w:ilvl w:val="0"/>
          <w:numId w:val="30"/>
        </w:numPr>
        <w:spacing w:lineRule="auto" w:line="240" w:before="0" w:after="0"/>
        <w:jc w:val="both"/>
        <w:outlineLvl w:val="0"/>
        <w:rPr/>
      </w:pPr>
      <w:r>
        <w:rPr>
          <w:rFonts w:eastAsia="Times New Roman" w:cs="Times New Roman" w:ascii="Times New Roman" w:hAnsi="Times New Roman"/>
          <w:sz w:val="28"/>
          <w:szCs w:val="28"/>
          <w:lang w:eastAsia="ru-RU"/>
        </w:rPr>
        <w:t xml:space="preserve">Шапочкіна О.В. Неформальна освіта: зарубіжний досвід організації / О.В.Шапочкіна // Неперервна професійна освіта: теорія і практика // Науково-методичний журнал / [редкол.:  С.Сисоєва, Л.Хоружа, О.Безпалько та ін.]  </w:t>
      </w:r>
      <w:r>
        <w:rPr>
          <w:rFonts w:eastAsia="Times New Roman" w:cs="Times New Roman" w:ascii="Times New Roman" w:hAnsi="Times New Roman"/>
          <w:sz w:val="28"/>
          <w:szCs w:val="28"/>
          <w:lang w:val="ru-RU" w:eastAsia="ru-RU"/>
        </w:rPr>
        <w:t>– К.: Київськ. ун-т імені Бориса Грінченка, 2011.– С. 122–125.</w:t>
      </w:r>
    </w:p>
    <w:p>
      <w:pPr>
        <w:pStyle w:val="Normal"/>
        <w:numPr>
          <w:ilvl w:val="0"/>
          <w:numId w:val="30"/>
        </w:numPr>
        <w:spacing w:lineRule="auto" w:line="24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юнькіна О.В. (Шапочкіна О.В.) Поняття «інформальна освіта» у контексті розвитку неперервної освіти / О.В. Зюнькіна // Початкова школа.  – 2008. – № 2. – С. 56–59.</w:t>
      </w:r>
    </w:p>
    <w:p>
      <w:pPr>
        <w:pStyle w:val="Normal"/>
        <w:numPr>
          <w:ilvl w:val="0"/>
          <w:numId w:val="30"/>
        </w:numPr>
        <w:spacing w:lineRule="auto" w:line="24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юнькіна О.В. (Шапочкіна О.В.)  Дефінітивна характеристика компонентів пізнавальної самостійності особистості в умовах кредитно-модульної системи навчання / О.В. Зюнькіна // Педагогічна освіта: теорія і практика. Психологія. Педагогіка: зб. наук. пр. / [редкол.: І. Бех, З.Сіверс, Е.Бєлкіна та ін.]; – КМПУ імені Б.Д.Грінченка . – К. : [б. в.], 2006. – № 5. – С. 86–91.</w:t>
      </w:r>
    </w:p>
    <w:p>
      <w:pPr>
        <w:pStyle w:val="Normal"/>
        <w:numPr>
          <w:ilvl w:val="0"/>
          <w:numId w:val="30"/>
        </w:numPr>
        <w:spacing w:lineRule="auto" w:line="24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юнькіна О.В. (Шапочкіна О.В.) Роль і місце інформальної освіти в контексті Болонських перетворень / О.В. Зюнькіна // Вища освіта України – Додаток 3 (т.5) –Тематичний випуск «Вища освіта України у контексті інтеграції до європейського освітнього простору: Моніторинг якості освіти» / [редкол.: В.Кремень, В.Скопенко, О.Савченко та ін.] ; Інститут вищої освіти АПН України. – К.: 2007. – С. 76–80.</w:t>
      </w:r>
    </w:p>
    <w:p>
      <w:pPr>
        <w:pStyle w:val="Normal"/>
        <w:numPr>
          <w:ilvl w:val="0"/>
          <w:numId w:val="30"/>
        </w:numPr>
        <w:spacing w:lineRule="auto" w:line="240" w:before="0" w:after="0"/>
        <w:jc w:val="both"/>
        <w:outlineLvl w:val="0"/>
        <w:rPr/>
      </w:pPr>
      <w:r>
        <w:rPr>
          <w:rFonts w:eastAsia="Times New Roman" w:cs="Times New Roman" w:ascii="Times New Roman" w:hAnsi="Times New Roman"/>
          <w:sz w:val="28"/>
          <w:szCs w:val="28"/>
          <w:lang w:val="ru-RU" w:eastAsia="ru-RU"/>
        </w:rPr>
        <w:t>Зюнькіна О.В. (Шапочкіна О.В.)  Інформальна освіта в контексті професійної підготовки вчителів іноземної мови / О.В. Зюнькіна // Професійна підготовка вчителів в умовах упровадження кредитно-модульної системи: матеріали Всеукр. наук.-метод. конф., (Київ, 10-11 жовтня, 2007 р.) / [редкол.: В.Огнев’юк, Л.Хоружа, О.Караман]; КМПУ імені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інченка. – К. : 2007. – С. 214–217.</w:t>
      </w:r>
    </w:p>
    <w:p>
      <w:pPr>
        <w:pStyle w:val="Normal"/>
        <w:numPr>
          <w:ilvl w:val="0"/>
          <w:numId w:val="30"/>
        </w:numPr>
        <w:spacing w:lineRule="auto" w:line="24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почкіна О.В. Тенденції розвитку позашкільної освіти в Україні та Німеччині: порівняльний аспект / О.В. Шапочкіна // Безперервна освіта в Україні: реалії та перспективи: матеріали Всеукр. наук.-метод. конф., (Івано-Франківськ, 23-24 жовтня 2008 р.) / [редкол.: В. Андрущенко, І. Вакарчук, М. Євтух, І. Зязюн та ін.];  «Вища освіта України». – К. : 2008. – С. 210–212.</w:t>
      </w:r>
    </w:p>
    <w:p>
      <w:pPr>
        <w:pStyle w:val="Normal"/>
        <w:numPr>
          <w:ilvl w:val="0"/>
          <w:numId w:val="30"/>
        </w:numPr>
        <w:spacing w:lineRule="auto" w:line="240" w:before="0" w:after="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Шапочкі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формаль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я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пря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будов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міст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учас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ніверситету</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Шапочкіна</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Сучас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ратегі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ніверситетськ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якіс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мі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атеріа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іжн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н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иїв</w:t>
      </w:r>
      <w:r>
        <w:rPr>
          <w:rFonts w:eastAsia="Times New Roman" w:cs="Times New Roman" w:ascii="Times New Roman" w:hAnsi="Times New Roman"/>
          <w:sz w:val="28"/>
          <w:szCs w:val="28"/>
          <w:lang w:val="en-US" w:eastAsia="ru-RU"/>
        </w:rPr>
        <w:t xml:space="preserve">, 28-29 </w:t>
      </w:r>
      <w:r>
        <w:rPr>
          <w:rFonts w:eastAsia="Times New Roman" w:cs="Times New Roman" w:ascii="Times New Roman" w:hAnsi="Times New Roman"/>
          <w:sz w:val="28"/>
          <w:szCs w:val="28"/>
          <w:lang w:val="ru-RU" w:eastAsia="ru-RU"/>
        </w:rPr>
        <w:t>березня</w:t>
      </w:r>
      <w:r>
        <w:rPr>
          <w:rFonts w:eastAsia="Times New Roman" w:cs="Times New Roman" w:ascii="Times New Roman" w:hAnsi="Times New Roman"/>
          <w:sz w:val="28"/>
          <w:szCs w:val="28"/>
          <w:lang w:val="en-US" w:eastAsia="ru-RU"/>
        </w:rPr>
        <w:t xml:space="preserve"> 2012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во освіти і науки, молоді та спорту України, Київ. ун-т ім.. Б. Грінченка та ін.; за заг.ред. В.О. Огнев`юка [редкол.: В.О. Огнев`юк, В.П. Андрущенко, Л.Л.Хоружа, О.М. Олексюк, О.В. Уваркіна, Н.М. Віннікова]. – К.: Київ. ун-т ім. Б. Грінченка, 2012. – С. 177–182.</w:t>
      </w:r>
    </w:p>
    <w:p>
      <w:pPr>
        <w:pStyle w:val="Normal"/>
        <w:numPr>
          <w:ilvl w:val="0"/>
          <w:numId w:val="30"/>
        </w:numPr>
        <w:spacing w:lineRule="auto" w:line="240" w:before="0" w:after="0"/>
        <w:jc w:val="both"/>
        <w:outlineLvl w:val="0"/>
        <w:rPr/>
      </w:pPr>
      <w:r>
        <w:rPr>
          <w:rFonts w:eastAsia="Times New Roman" w:cs="Times New Roman" w:ascii="Times New Roman" w:hAnsi="Times New Roman"/>
          <w:sz w:val="28"/>
          <w:szCs w:val="28"/>
          <w:lang w:val="ru-RU" w:eastAsia="ru-RU"/>
        </w:rPr>
        <w:t>Шапочкі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вито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гнітив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тенціал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обистост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нтекст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перерв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Шапочкіна</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Когнітив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ареміолог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еор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акти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атеріа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іжуніве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н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иїв</w:t>
      </w:r>
      <w:r>
        <w:rPr>
          <w:rFonts w:eastAsia="Times New Roman" w:cs="Times New Roman" w:ascii="Times New Roman" w:hAnsi="Times New Roman"/>
          <w:sz w:val="28"/>
          <w:szCs w:val="28"/>
          <w:lang w:val="en-US" w:eastAsia="ru-RU"/>
        </w:rPr>
        <w:t xml:space="preserve">, 11 </w:t>
      </w:r>
      <w:r>
        <w:rPr>
          <w:rFonts w:eastAsia="Times New Roman" w:cs="Times New Roman" w:ascii="Times New Roman" w:hAnsi="Times New Roman"/>
          <w:sz w:val="28"/>
          <w:szCs w:val="28"/>
          <w:lang w:val="ru-RU" w:eastAsia="ru-RU"/>
        </w:rPr>
        <w:t>грудня</w:t>
      </w:r>
      <w:r>
        <w:rPr>
          <w:rFonts w:eastAsia="Times New Roman" w:cs="Times New Roman" w:ascii="Times New Roman" w:hAnsi="Times New Roman"/>
          <w:sz w:val="28"/>
          <w:szCs w:val="28"/>
          <w:lang w:val="en-US" w:eastAsia="ru-RU"/>
        </w:rPr>
        <w:t xml:space="preserve"> 2008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 [</w:t>
      </w:r>
      <w:r>
        <w:rPr>
          <w:rFonts w:eastAsia="Times New Roman" w:cs="Times New Roman" w:ascii="Times New Roman" w:hAnsi="Times New Roman"/>
          <w:sz w:val="28"/>
          <w:szCs w:val="28"/>
          <w:lang w:val="ru-RU" w:eastAsia="ru-RU"/>
        </w:rPr>
        <w:t>редко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Вороні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Лахтіоно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Гуманітар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нститу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иївсь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ісь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ніверситет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ме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Грінченка</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xml:space="preserve">.: 2008.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26–29.</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ru-RU" w:eastAsia="ru-RU"/>
        </w:rPr>
        <w:t>АНОТАЦІЯ</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ru-RU"/>
        </w:rPr>
        <w:t>Шапочкіна</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О</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u-RU" w:eastAsia="ru-RU"/>
        </w:rPr>
        <w:t>В</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Сучасні</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тенденції</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розвитку</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неформальної</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освіти</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майбутніх</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учителів</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ru-RU" w:eastAsia="ru-RU"/>
        </w:rPr>
        <w:t>Німеччини</w:t>
      </w:r>
      <w:r>
        <w:rPr>
          <w:rFonts w:eastAsia="Times New Roman" w:cs="Times New Roman" w:ascii="Times New Roman" w:hAnsi="Times New Roman"/>
          <w:b/>
          <w:sz w:val="28"/>
          <w:szCs w:val="28"/>
          <w:lang w:val="en-US" w:eastAsia="ru-RU"/>
        </w:rPr>
        <w:t xml:space="preserve">. – </w:t>
      </w:r>
      <w:r>
        <w:rPr>
          <w:rFonts w:eastAsia="Times New Roman" w:cs="Times New Roman" w:ascii="Times New Roman" w:hAnsi="Times New Roman"/>
          <w:b/>
          <w:sz w:val="28"/>
          <w:szCs w:val="28"/>
          <w:lang w:val="ru-RU" w:eastAsia="ru-RU"/>
        </w:rPr>
        <w:t>Рукопис</w:t>
      </w:r>
      <w:r>
        <w:rPr>
          <w:rFonts w:eastAsia="Times New Roman" w:cs="Times New Roman" w:ascii="Times New Roman" w:hAnsi="Times New Roman"/>
          <w:b/>
          <w:sz w:val="28"/>
          <w:szCs w:val="28"/>
          <w:lang w:val="en-US" w:eastAsia="ru-RU"/>
        </w:rPr>
        <w:t>.</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я на здобуття наукового ступеня кандидата педагогічних наук за спеціальністю 13.00.04 – теорія і методика професійної освіти. – Київський університет імені Бориса Грінченка, Київ, 2012.</w:t>
      </w:r>
    </w:p>
    <w:p>
      <w:pPr>
        <w:pStyle w:val="Normal"/>
        <w:spacing w:lineRule="auto" w:line="24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У дисертації визначено методологічні засади розвитку </w:t>
      </w:r>
      <w:r>
        <w:rPr>
          <w:rFonts w:eastAsia="Times New Roman" w:cs="Times New Roman" w:ascii="Times New Roman" w:hAnsi="Times New Roman"/>
          <w:sz w:val="28"/>
          <w:szCs w:val="28"/>
          <w:lang w:eastAsia="ru-RU"/>
        </w:rPr>
        <w:t xml:space="preserve">неформальної освіти </w:t>
      </w:r>
      <w:r>
        <w:rPr>
          <w:rFonts w:eastAsia="Times New Roman" w:cs="Times New Roman" w:ascii="Times New Roman" w:hAnsi="Times New Roman"/>
          <w:sz w:val="28"/>
          <w:szCs w:val="28"/>
          <w:lang w:val="ru-RU" w:eastAsia="ru-RU"/>
        </w:rPr>
        <w:t>як складової неперервної освіти; сформульовано авторське визначення поняття «неформальна освіта майбутніх учителів»; вивчено особливості неформальної освіти майбутніх учителів Німеччи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охарактеризовано сучасні тенденції її розвитку: державн</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підтримк</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громадянськ</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ініціатив</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у процесі розвитку неформальної освіти майбутніх учителів Німеччи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заємовпли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заємодоповнення </w:t>
      </w:r>
      <w:r>
        <w:rPr>
          <w:rFonts w:eastAsia="Times New Roman" w:cs="Times New Roman" w:ascii="Times New Roman" w:hAnsi="Times New Roman"/>
          <w:sz w:val="28"/>
          <w:szCs w:val="28"/>
          <w:lang w:eastAsia="ru-RU"/>
        </w:rPr>
        <w:t xml:space="preserve">формальної та неформальної освіти </w:t>
      </w:r>
      <w:r>
        <w:rPr>
          <w:rFonts w:eastAsia="Times New Roman" w:cs="Times New Roman" w:ascii="Times New Roman" w:hAnsi="Times New Roman"/>
          <w:sz w:val="28"/>
          <w:szCs w:val="28"/>
          <w:lang w:val="ru-RU" w:eastAsia="ru-RU"/>
        </w:rPr>
        <w:t>у системі професійної освіти учителів Німеччи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аріативність методичного забезпечення реалізації завдань неформальної освіти майбутніх учителів Німеччини; </w:t>
      </w:r>
      <w:r>
        <w:rPr>
          <w:rFonts w:eastAsia="Times New Roman" w:cs="Times New Roman" w:ascii="Times New Roman" w:hAnsi="Times New Roman"/>
          <w:sz w:val="28"/>
          <w:szCs w:val="28"/>
          <w:lang w:eastAsia="ru-RU"/>
        </w:rPr>
        <w:t xml:space="preserve">адаптовано </w:t>
      </w:r>
      <w:r>
        <w:rPr>
          <w:rFonts w:eastAsia="Times New Roman" w:cs="Times New Roman" w:ascii="Times New Roman" w:hAnsi="Times New Roman"/>
          <w:sz w:val="28"/>
          <w:szCs w:val="28"/>
          <w:lang w:val="ru-RU" w:eastAsia="ru-RU"/>
        </w:rPr>
        <w:t>досвід Німеччини з розвитку неформальної освіти у вітчизняну систему неперервної професійної освіти учителів; розроблено відповідні рекомендації.</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ючові слова: неформальна освіта, неформальна освіта майбутніх учителів, неперервна освіта, тенденція, компаративістський аналіз, форма організації неформальної освіти.</w:t>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Шапочкина О.В. Современные тенденции развития неформального образования будущих учителей Германии. – Рукопись.</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Киевский университет имени Бориса Гринченка, Киев, 2012.</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В диссертации изучены современные тенденции раз</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ития неформального образования будущих учителей в Германии. Теоретические аспекты неформального образования исследованы на основе дескриптивного (описательного) и прескриптивного (нормативного) подходов. Дескриптивный подход позволил изучить феномен неформального образования на трёх уровнях – философском, общенаучном и конкретнонаучн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ескриптивный подход обусловил формулировку целей, задач, признаков и функций неформального образования. Благодаря обобщениям, </w:t>
      </w:r>
      <w:r>
        <w:rPr>
          <w:rFonts w:eastAsia="Times New Roman" w:cs="Times New Roman" w:ascii="Times New Roman" w:hAnsi="Times New Roman"/>
          <w:sz w:val="28"/>
          <w:szCs w:val="28"/>
          <w:lang w:eastAsia="ru-RU"/>
        </w:rPr>
        <w:t xml:space="preserve">которые были сделаны </w:t>
      </w:r>
      <w:r>
        <w:rPr>
          <w:rFonts w:eastAsia="Times New Roman" w:cs="Times New Roman" w:ascii="Times New Roman" w:hAnsi="Times New Roman"/>
          <w:sz w:val="28"/>
          <w:szCs w:val="28"/>
          <w:lang w:val="ru-RU" w:eastAsia="ru-RU"/>
        </w:rPr>
        <w:t>на методологических уровнях в исследовании определены основные этапы учебно-познавательной деятельности лич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которая вовлечена в неформальное образование: интуитивный, нормативный, активный и креативный. Учитывая терминологическое разнообразие понятия «неформальное образование» в исследовании была использована научная дифференциация термина «неформальное образование» на государственном, общественном, личностном и университетском уровнях,  сформулировано авторское толкование понятия «неформальное образование будущих учит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к составляющей системы неперывного профессионального образования, самостоятельно мотивированного вида деятельности, который связан с осмысленным</w:t>
      </w:r>
      <w:r>
        <w:rPr>
          <w:rFonts w:eastAsia="Times New Roman" w:cs="Times New Roman" w:ascii="Times New Roman" w:hAnsi="Times New Roman"/>
          <w:sz w:val="28"/>
          <w:szCs w:val="28"/>
          <w:lang w:eastAsia="ru-RU"/>
        </w:rPr>
        <w:t xml:space="preserve"> выбором личностью разнообразных форм организации обучения, направленных на саморазвитие и профессиональное совершенствование, освоение дополнительных компетен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ративистский анализ научных источников дал возможность раскрыть особенности неформального образования будущих учителей Германии в системе непрерывного профессионального образования: признание неформального образования на государственном, общественном, личностном и университетском уровнях; слияние его с системой непрерывного профессионального образования учителей Германии; введение в учебные планы университетов начального курса по неформальному образованию; создание соответствующих куриккулумов; развитие вариативности форм организации неформального образования; активное вовлечение студентов педагогических университетов Германии в различные формы организации неформального образования с целью формирования ключевых профессиональных компетентностей, дополнительных компетенций, развития культуры проведения их досуг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Особенности неформального образования будущих учителей в Германии позволили охарактеризовать современные тенденции его развития: государственн</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ru-RU" w:eastAsia="ru-RU"/>
        </w:rPr>
        <w:t xml:space="preserve"> поддержк</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и гражданск</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ru-RU" w:eastAsia="ru-RU"/>
        </w:rPr>
        <w:t xml:space="preserve"> инициатив</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в процессе развития неформального образования будущих учителей Германии; взаимовлияние и взаимодополнение формального и неформального образования в системе профессионального образования будущих учителей Германии; вариативность методического обеспечения реализации задач неформального образования будущих учителей Германии. </w:t>
      </w:r>
      <w:r>
        <w:rPr>
          <w:rFonts w:eastAsia="Times New Roman" w:cs="Times New Roman" w:ascii="Times New Roman" w:hAnsi="Times New Roman"/>
          <w:color w:val="000000"/>
          <w:sz w:val="28"/>
          <w:szCs w:val="28"/>
          <w:lang w:val="ru-RU" w:eastAsia="ru-RU"/>
        </w:rPr>
        <w:t>Отмечено, что неформальное образование немецких граждан основано на двух аспектах: государственная поддержка и гражданская инициатива. Определено, что взаимовлияние и взаимодополнение формального и неформального образования  в Германии активно реализуется в процессе подготовки будущих специалистов путём вовлечения их в неформальное образование – активное участие в студенческих семинарах, тренингах, конференциях; посещение дидактических мастерских, секций, кружков, общедидактических курс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волонтёрск</w:t>
      </w:r>
      <w:r>
        <w:rPr>
          <w:rFonts w:eastAsia="Times New Roman" w:cs="Times New Roman" w:ascii="Times New Roman" w:hAnsi="Times New Roman"/>
          <w:color w:val="000000"/>
          <w:sz w:val="28"/>
          <w:szCs w:val="28"/>
          <w:lang w:eastAsia="ru-RU"/>
        </w:rPr>
        <w:t>ая</w:t>
      </w:r>
      <w:r>
        <w:rPr>
          <w:rFonts w:eastAsia="Times New Roman" w:cs="Times New Roman" w:ascii="Times New Roman" w:hAnsi="Times New Roman"/>
          <w:color w:val="000000"/>
          <w:sz w:val="28"/>
          <w:szCs w:val="28"/>
          <w:lang w:val="ru-RU" w:eastAsia="ru-RU"/>
        </w:rPr>
        <w:t xml:space="preserve"> деятельность</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туденческий молодёжный обме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участие в создании презентац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руппов</w:t>
      </w:r>
      <w:r>
        <w:rPr>
          <w:rFonts w:eastAsia="Times New Roman" w:cs="Times New Roman" w:ascii="Times New Roman" w:hAnsi="Times New Roman"/>
          <w:color w:val="000000"/>
          <w:sz w:val="28"/>
          <w:szCs w:val="28"/>
          <w:lang w:eastAsia="ru-RU"/>
        </w:rPr>
        <w:t>ая</w:t>
      </w:r>
      <w:r>
        <w:rPr>
          <w:rFonts w:eastAsia="Times New Roman" w:cs="Times New Roman" w:ascii="Times New Roman" w:hAnsi="Times New Roman"/>
          <w:color w:val="000000"/>
          <w:sz w:val="28"/>
          <w:szCs w:val="28"/>
          <w:lang w:val="ru-RU" w:eastAsia="ru-RU"/>
        </w:rPr>
        <w:t xml:space="preserve"> деятельность</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образовательный туризм и т.д. Кроме того, определена вариативность методического обеспечения реализации заданий неформального образования – охарактеризованы три группы форм эффективной организации неформального образования будущих учителей Германии за целевой направленностью, а именно: формирование ключевых профессиональных компетенций, дополнительных компетенций и культуры проведения </w:t>
      </w:r>
      <w:r>
        <w:rPr>
          <w:rFonts w:eastAsia="Times New Roman" w:cs="Times New Roman" w:ascii="Times New Roman" w:hAnsi="Times New Roman"/>
          <w:color w:val="000000"/>
          <w:sz w:val="28"/>
          <w:szCs w:val="28"/>
          <w:lang w:eastAsia="ru-RU"/>
        </w:rPr>
        <w:t xml:space="preserve">досуга </w:t>
      </w:r>
      <w:r>
        <w:rPr>
          <w:rFonts w:eastAsia="Times New Roman" w:cs="Times New Roman" w:ascii="Times New Roman" w:hAnsi="Times New Roman"/>
          <w:color w:val="000000"/>
          <w:sz w:val="28"/>
          <w:szCs w:val="28"/>
          <w:lang w:val="ru-RU" w:eastAsia="ru-RU"/>
        </w:rPr>
        <w:t>студент</w:t>
      </w:r>
      <w:r>
        <w:rPr>
          <w:rFonts w:eastAsia="Times New Roman" w:cs="Times New Roman" w:ascii="Times New Roman" w:hAnsi="Times New Roman"/>
          <w:color w:val="000000"/>
          <w:sz w:val="28"/>
          <w:szCs w:val="28"/>
          <w:lang w:eastAsia="ru-RU"/>
        </w:rPr>
        <w:t xml:space="preserve">ами, также </w:t>
      </w:r>
      <w:r>
        <w:rPr>
          <w:rFonts w:eastAsia="Times New Roman" w:cs="Times New Roman" w:ascii="Times New Roman" w:hAnsi="Times New Roman"/>
          <w:color w:val="000000"/>
          <w:sz w:val="28"/>
          <w:szCs w:val="28"/>
          <w:lang w:val="ru-RU" w:eastAsia="ru-RU"/>
        </w:rPr>
        <w:t xml:space="preserve">проанализированы куриккулумы по неформальному образованию педагогических университетов Германии – учебные программы, визитки курсов, пособия, методические рекомендации, модульные каталоги и т.д.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Результаты проведен</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ого компаративного анализа были использованы при обрисовке возможностей использования опыта Германии по профессиональной подготовке будущих учителей в контексте неформального образования. При помощи метода научной екстраполяции адаптировано опыт Германии по развитию неформального образования в систему профессионально-педагогической подготовки будущих учителей Украины в виде рекомендаций.</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ючевые слова: неформальное образование, неформальное образование будущих учителей, непрерывное образование, тенденция, сравнительный анализ, форма организации неформального образования.</w:t>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Shapochkina O.V. Modern trends in non</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formal education of future teachers of Germany.– Manuskrip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for candidate of science degree, speciality 13.00.04. – Theory and Methods of Professional Education. – Kyiv Borys Grinchenko University. – Kyiv, 201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In dissertation methodological principles of development of </w:t>
      </w:r>
      <w:r>
        <w:rPr>
          <w:rFonts w:eastAsia="Times New Roman" w:cs="Times New Roman" w:ascii="Times New Roman" w:hAnsi="Times New Roman"/>
          <w:sz w:val="28"/>
          <w:szCs w:val="28"/>
          <w:lang w:val="en-US" w:eastAsia="ru-RU"/>
        </w:rPr>
        <w:t>non</w:t>
      </w:r>
      <w:r>
        <w:rPr>
          <w:rFonts w:eastAsia="Times New Roman" w:cs="Times New Roman" w:ascii="Times New Roman" w:hAnsi="Times New Roman"/>
          <w:sz w:val="28"/>
          <w:szCs w:val="28"/>
          <w:lang w:eastAsia="ru-RU"/>
        </w:rPr>
        <w:t>-formal education are certain</w:t>
      </w:r>
      <w:r>
        <w:rPr>
          <w:rFonts w:eastAsia="Times New Roman" w:cs="Times New Roman" w:ascii="Times New Roman" w:hAnsi="Times New Roman"/>
          <w:sz w:val="28"/>
          <w:szCs w:val="28"/>
          <w:lang w:val="en-US" w:eastAsia="ru-RU"/>
        </w:rPr>
        <w:t>ed</w:t>
      </w:r>
      <w:r>
        <w:rPr>
          <w:rFonts w:eastAsia="Times New Roman" w:cs="Times New Roman" w:ascii="Times New Roman" w:hAnsi="Times New Roman"/>
          <w:sz w:val="28"/>
          <w:szCs w:val="28"/>
          <w:lang w:eastAsia="ru-RU"/>
        </w:rPr>
        <w:t xml:space="preserve"> as </w:t>
      </w:r>
      <w:r>
        <w:rPr>
          <w:rFonts w:eastAsia="Times New Roman" w:cs="Times New Roman" w:ascii="Times New Roman" w:hAnsi="Times New Roman"/>
          <w:sz w:val="28"/>
          <w:szCs w:val="28"/>
          <w:lang w:val="en-US" w:eastAsia="ru-RU"/>
        </w:rPr>
        <w:t xml:space="preserve">a </w:t>
      </w:r>
      <w:r>
        <w:rPr>
          <w:rFonts w:eastAsia="Times New Roman" w:cs="Times New Roman" w:ascii="Times New Roman" w:hAnsi="Times New Roman"/>
          <w:sz w:val="28"/>
          <w:szCs w:val="28"/>
          <w:lang w:eastAsia="ru-RU"/>
        </w:rPr>
        <w:t xml:space="preserve">component </w:t>
      </w:r>
      <w:r>
        <w:rPr>
          <w:rFonts w:eastAsia="Times New Roman" w:cs="Times New Roman" w:ascii="Times New Roman" w:hAnsi="Times New Roman"/>
          <w:sz w:val="28"/>
          <w:szCs w:val="28"/>
          <w:lang w:val="en-US" w:eastAsia="ru-RU"/>
        </w:rPr>
        <w:t xml:space="preserve">of </w:t>
      </w:r>
      <w:r>
        <w:rPr>
          <w:rFonts w:eastAsia="Times New Roman" w:cs="Times New Roman" w:ascii="Times New Roman" w:hAnsi="Times New Roman"/>
          <w:sz w:val="28"/>
          <w:szCs w:val="28"/>
          <w:lang w:eastAsia="ru-RU"/>
        </w:rPr>
        <w:t>continuous education; authorial determination of concept "</w:t>
      </w:r>
      <w:r>
        <w:rPr>
          <w:rFonts w:eastAsia="Times New Roman" w:cs="Times New Roman" w:ascii="Times New Roman" w:hAnsi="Times New Roman"/>
          <w:sz w:val="28"/>
          <w:szCs w:val="28"/>
          <w:lang w:val="en-US" w:eastAsia="ru-RU"/>
        </w:rPr>
        <w:t>non</w:t>
      </w:r>
      <w:r>
        <w:rPr>
          <w:rFonts w:eastAsia="Times New Roman" w:cs="Times New Roman" w:ascii="Times New Roman" w:hAnsi="Times New Roman"/>
          <w:sz w:val="28"/>
          <w:szCs w:val="28"/>
          <w:lang w:eastAsia="ru-RU"/>
        </w:rPr>
        <w:t xml:space="preserve">-formal education of future teachers" is set forth; the features of </w:t>
      </w:r>
      <w:r>
        <w:rPr>
          <w:rFonts w:eastAsia="Times New Roman" w:cs="Times New Roman" w:ascii="Times New Roman" w:hAnsi="Times New Roman"/>
          <w:sz w:val="28"/>
          <w:szCs w:val="28"/>
          <w:lang w:val="en-US" w:eastAsia="ru-RU"/>
        </w:rPr>
        <w:t>non</w:t>
      </w:r>
      <w:r>
        <w:rPr>
          <w:rFonts w:eastAsia="Times New Roman" w:cs="Times New Roman" w:ascii="Times New Roman" w:hAnsi="Times New Roman"/>
          <w:sz w:val="28"/>
          <w:szCs w:val="28"/>
          <w:lang w:eastAsia="ru-RU"/>
        </w:rPr>
        <w:t xml:space="preserve">-formal education of future teachers of Germany are studied; </w:t>
      </w:r>
      <w:r>
        <w:rPr>
          <w:rFonts w:eastAsia="Times New Roman" w:cs="Times New Roman" w:ascii="Times New Roman" w:hAnsi="Times New Roman"/>
          <w:sz w:val="28"/>
          <w:szCs w:val="28"/>
          <w:lang w:val="en-US" w:eastAsia="ru-RU"/>
        </w:rPr>
        <w:t xml:space="preserve">its </w:t>
      </w:r>
      <w:r>
        <w:rPr>
          <w:rFonts w:eastAsia="Times New Roman" w:cs="Times New Roman" w:ascii="Times New Roman" w:hAnsi="Times New Roman"/>
          <w:sz w:val="28"/>
          <w:szCs w:val="28"/>
          <w:lang w:eastAsia="ru-RU"/>
        </w:rPr>
        <w:t xml:space="preserve">modern progress trends are described: state support and civil initiative in the process of development of </w:t>
      </w:r>
      <w:r>
        <w:rPr>
          <w:rFonts w:eastAsia="Times New Roman" w:cs="Times New Roman" w:ascii="Times New Roman" w:hAnsi="Times New Roman"/>
          <w:sz w:val="28"/>
          <w:szCs w:val="28"/>
          <w:lang w:val="en-US" w:eastAsia="ru-RU"/>
        </w:rPr>
        <w:t>non</w:t>
      </w:r>
      <w:r>
        <w:rPr>
          <w:rFonts w:eastAsia="Times New Roman" w:cs="Times New Roman" w:ascii="Times New Roman" w:hAnsi="Times New Roman"/>
          <w:sz w:val="28"/>
          <w:szCs w:val="28"/>
          <w:lang w:eastAsia="ru-RU"/>
        </w:rPr>
        <w:t xml:space="preserve">-formal education of future teachers of Germany, </w:t>
      </w:r>
      <w:r>
        <w:rPr>
          <w:rFonts w:eastAsia="Times New Roman" w:cs="Times New Roman" w:ascii="Times New Roman" w:hAnsi="Times New Roman"/>
          <w:sz w:val="28"/>
          <w:szCs w:val="28"/>
          <w:lang w:val="en-US" w:eastAsia="ru-RU"/>
        </w:rPr>
        <w:t>interplay</w:t>
      </w:r>
      <w:r>
        <w:rPr>
          <w:rFonts w:eastAsia="Times New Roman" w:cs="Times New Roman" w:ascii="Times New Roman" w:hAnsi="Times New Roman"/>
          <w:sz w:val="28"/>
          <w:szCs w:val="28"/>
          <w:lang w:eastAsia="ru-RU"/>
        </w:rPr>
        <w:t xml:space="preserve"> and </w:t>
      </w:r>
      <w:r>
        <w:rPr>
          <w:rFonts w:eastAsia="Times New Roman" w:cs="Times New Roman" w:ascii="Times New Roman" w:hAnsi="Times New Roman"/>
          <w:sz w:val="28"/>
          <w:szCs w:val="28"/>
          <w:lang w:val="en-US" w:eastAsia="ru-RU"/>
        </w:rPr>
        <w:t>complementarity</w:t>
      </w:r>
      <w:r>
        <w:rPr>
          <w:rFonts w:eastAsia="Times New Roman" w:cs="Times New Roman" w:ascii="Times New Roman" w:hAnsi="Times New Roman"/>
          <w:sz w:val="28"/>
          <w:szCs w:val="28"/>
          <w:lang w:eastAsia="ru-RU"/>
        </w:rPr>
        <w:t xml:space="preserve"> of formal and </w:t>
      </w:r>
      <w:r>
        <w:rPr>
          <w:rFonts w:eastAsia="Times New Roman" w:cs="Times New Roman" w:ascii="Times New Roman" w:hAnsi="Times New Roman"/>
          <w:sz w:val="28"/>
          <w:szCs w:val="28"/>
          <w:lang w:val="en-US" w:eastAsia="ru-RU"/>
        </w:rPr>
        <w:t>non</w:t>
      </w:r>
      <w:r>
        <w:rPr>
          <w:rFonts w:eastAsia="Times New Roman" w:cs="Times New Roman" w:ascii="Times New Roman" w:hAnsi="Times New Roman"/>
          <w:sz w:val="28"/>
          <w:szCs w:val="28"/>
          <w:lang w:eastAsia="ru-RU"/>
        </w:rPr>
        <w:t xml:space="preserve">-formal education in the system of trade education of teachers of Germany, </w:t>
      </w:r>
      <w:r>
        <w:rPr>
          <w:rFonts w:eastAsia="Times New Roman" w:cs="Times New Roman" w:ascii="Times New Roman" w:hAnsi="Times New Roman"/>
          <w:sz w:val="28"/>
          <w:szCs w:val="28"/>
          <w:lang w:val="en-US" w:eastAsia="ru-RU"/>
        </w:rPr>
        <w:t>variability</w:t>
      </w:r>
      <w:r>
        <w:rPr>
          <w:rFonts w:eastAsia="Times New Roman" w:cs="Times New Roman" w:ascii="Times New Roman" w:hAnsi="Times New Roman"/>
          <w:sz w:val="28"/>
          <w:szCs w:val="28"/>
          <w:lang w:eastAsia="ru-RU"/>
        </w:rPr>
        <w:t xml:space="preserve"> of the methodical providing of realization of her tasks; </w:t>
      </w:r>
      <w:r>
        <w:rPr>
          <w:rFonts w:eastAsia="Times New Roman" w:cs="Times New Roman" w:ascii="Times New Roman" w:hAnsi="Times New Roman"/>
          <w:sz w:val="28"/>
          <w:szCs w:val="28"/>
          <w:lang w:val="en-US" w:eastAsia="ru-RU"/>
        </w:rPr>
        <w:t>experience of Germany is adapted from development of n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ormal education in the domestic system of continuous trade education of teachers; corresponding recommendations are worked ou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Key words: n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ormal education, n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ormal education of future teachers, continuous education, tendency, comparative analysis, organization form of n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ormal education.</w:t>
      </w: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TextBody"/>
        <w:widowControl w:val="false"/>
        <w:spacing w:lineRule="auto" w:line="360" w:before="0" w:after="0"/>
        <w:jc w:val="center"/>
        <w:rPr>
          <w:vanish/>
        </w:rPr>
      </w:pPr>
      <w:r>
        <w:rPr/>
      </w:r>
      <w:bookmarkStart w:id="2" w:name="_PictureBullets"/>
      <w:bookmarkStart w:id="3" w:name="_PictureBullets"/>
      <w:bookmarkEnd w:id="3"/>
    </w:p>
    <w:sectPr>
      <w:headerReference w:type="default" r:id="rId3"/>
      <w:type w:val="nextPage"/>
      <w:pgSz w:w="11906" w:h="16838"/>
      <w:pgMar w:left="1021" w:right="102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numFmt w:val="bullet"/>
      <w:lvlText w:val="-"/>
      <w:lvlJc w:val="left"/>
      <w:pPr>
        <w:tabs>
          <w:tab w:val="num" w:pos="284"/>
        </w:tabs>
        <w:ind w:left="0" w:hanging="0"/>
      </w:pPr>
      <w:rPr>
        <w:rFonts w:ascii="Times New Roman" w:hAnsi="Times New Roman" w:cs="Times New Roman" w:hint="default"/>
      </w:rPr>
    </w:lvl>
  </w:abstractNum>
  <w:abstractNum w:abstractNumId="18">
    <w:lvl w:ilvl="0">
      <w:numFmt w:val="bullet"/>
      <w:lvlText w:val="-"/>
      <w:lvlJc w:val="left"/>
      <w:pPr>
        <w:tabs>
          <w:tab w:val="num" w:pos="284"/>
        </w:tabs>
        <w:ind w:left="0" w:hanging="0"/>
      </w:pPr>
      <w:rPr>
        <w:rFonts w:ascii="Times New Roman" w:hAnsi="Times New Roman" w:cs="Times New Roman"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5:45:00Z</dcterms:modified>
  <cp:revision>374</cp:revision>
  <dc:subject/>
  <dc:title/>
</cp:coreProperties>
</file>