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67"/>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Соціально-економічні передумови відтворення людського капіталу</w:t>
      </w:r>
    </w:p>
    <w:p>
      <w:pPr>
        <w:pStyle w:val="Normal"/>
        <w:widowControl w:val="false"/>
        <w:autoSpaceDE w:val="false"/>
        <w:spacing w:lineRule="auto" w:line="360" w:before="0" w:after="0"/>
        <w:ind w:firstLine="567"/>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r>
    </w:p>
    <w:p>
      <w:pPr>
        <w:pStyle w:val="Normal"/>
        <w:widowControl w:val="false"/>
        <w:autoSpaceDE w:val="false"/>
        <w:spacing w:lineRule="auto" w:line="360" w:before="0" w:after="0"/>
        <w:ind w:firstLine="567"/>
        <w:jc w:val="both"/>
        <w:rPr>
          <w:rFonts w:ascii="Times New Roman CYR" w:hAnsi="Times New Roman CYR" w:eastAsia="Times New Roman" w:cs="Times New Roman CYR"/>
          <w:b/>
          <w:b/>
          <w:bCs/>
          <w:sz w:val="28"/>
          <w:szCs w:val="28"/>
          <w:lang w:val="uk-UA" w:eastAsia="ru-RU"/>
        </w:rPr>
      </w:pPr>
      <w:r>
        <w:rPr>
          <w:rFonts w:eastAsia="Times New Roman" w:cs="Times New Roman CYR" w:ascii="Times New Roman CYR" w:hAnsi="Times New Roman CYR"/>
          <w:b/>
          <w:bCs/>
          <w:sz w:val="28"/>
          <w:szCs w:val="28"/>
          <w:lang w:val="uk-UA" w:eastAsia="ru-RU"/>
        </w:rPr>
        <w:tab/>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У сучасній соціально-економічній літературі підкреслюється, що інвестиції в людський капітал, наприклад, в освіту чи навчання професії, сприяють вигоді безпосередньо фахівця та роботодавця, який використовує працю найманого фахівця. Як відомо, здобуття людиною освіти супроводжується формуванням фахівця з широкими знаннями; здатністю розумного ставлення до свого здоров’я тощо. Доведено, що освіта позитивно впливає на людину, сприяючи формуванню зрілої людини, спроможної об’єктивно ставитися до свого суспільного призначення. </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Оцінка екстерналій, пов’язаних з інвестиціями в людський капітал, здійснювалась в роботах Rauch J. [252], Rudd J. [253], Acemoglu D., Angrist J. [236], Conley T., Flier F. [240], Moretti E. [250]. Емпіричні дослідження зовнішніх ефектів, пов’язаних із нагромадженням людського капіталу, дозволили вченим Gemmel N., Heckman J., Klenow P. з’ясувати, якою мірою це нагромадження може бути субсидовано державою [244]. </w:t>
      </w:r>
    </w:p>
    <w:p>
      <w:pPr>
        <w:pStyle w:val="Normal"/>
        <w:widowControl w:val="false"/>
        <w:autoSpaceDE w:val="false"/>
        <w:spacing w:lineRule="auto" w:line="360" w:before="0" w:after="0"/>
        <w:ind w:firstLine="540"/>
        <w:jc w:val="both"/>
        <w:rPr/>
      </w:pPr>
      <w:r>
        <w:rPr>
          <w:rFonts w:eastAsia="Times New Roman" w:cs="Times New Roman CYR" w:ascii="Times New Roman CYR" w:hAnsi="Times New Roman CYR"/>
          <w:sz w:val="28"/>
          <w:szCs w:val="28"/>
          <w:lang w:val="uk-UA" w:eastAsia="ru-RU"/>
        </w:rPr>
        <w:t>Ґрунтовне дослідження вітчизняного вченого В.Мортікова [110] довело, що інвестиції в людський капітал мають значні позитивні зміни, що підтверджує споживання людського капіталу. Оскільки людський капітал є суспільним благом, з усіма властивими цій категорії ознаками, варто зазначити, що в окремих випадках цей капітал може бути для суспільства шкодою. Йдеться про певний негативний прояв людського капіталу. Вчений підкреслює, що негативний людський капітал проявляється тоді, коли діяльність працівника має негативні наслідки, він сам є джерелом поширення негативних екстерналій. Це буває тоді, коли схильна до конфліктів людина у колективі є джерелом негативних зовнішніх колізій. Тому з розвитком світової глобалізації економіки проблема змін у зв’язку з інвестуванням у людський капітал переростає в проблему міжнародного рівня. Наприклад, від’</w:t>
      </w:r>
      <w:r>
        <w:rPr>
          <w:rFonts w:eastAsia="Times New Roman" w:cs="Times New Roman CYR" w:ascii="Times New Roman CYR" w:hAnsi="Times New Roman CYR"/>
          <w:sz w:val="30"/>
          <w:szCs w:val="30"/>
          <w:lang w:val="uk-UA" w:eastAsia="ru-RU"/>
        </w:rPr>
        <w:t xml:space="preserve">їзд фахівця з країни в країну. Залучаючи до роботи кваліфіковані кадри з менш розвинутих країн, розвинуті індустріальні держави беруть до уваги не </w:t>
      </w:r>
      <w:r>
        <w:rPr>
          <w:rFonts w:eastAsia="Times New Roman" w:cs="Times New Roman CYR" w:ascii="Times New Roman CYR" w:hAnsi="Times New Roman CYR"/>
          <w:sz w:val="28"/>
          <w:szCs w:val="28"/>
          <w:lang w:val="uk-UA" w:eastAsia="ru-RU"/>
        </w:rPr>
        <w:t xml:space="preserve">тільки їхні спеціальні знання і навички, але і їхні духовні позитивні якості, які пов’язані також з інвестиціями в людський капітал. У зв'язку з відкриттям для зовнішнього світу  національних ринків освітніх, медичних послуг відбуваються зміни в людському капіталі: </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 освіта, лікування, що їх люди одержують в одних країнах, стають джерелом позитивних екстерналій, що виявляються в інших країнах, де живуть люди, котрі змінили свій людський капітал за кордоном; </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люди одержують доступ до якісніших традиційних, а також принципово нових освітніх, лікувально-профілактичних послуг, що посилює позитивні зовнішні ефекти їхнього людського капіталу.</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Мортіков виділяє наступні групи екстерналій [110, c.40-42]:</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  Екстерналії, пов’язані зі здоров’ям людин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доров'я людини, трудового колективу, усієї нації є найважливішим елементом людського капіталу і водночас суспільним благом. На здоров'я впливають як позитивні, так і негативні зовнішні ефекти, пов'язані з: а) ефектом прикладу. Одні люди переймають в інших різні моделі поведінки, що обумовлюють або погіршення здоров'я (паління, переїдання, зловживання спиртними напоями), або його збереження, поліпшення (заняття спортом, відмова від шкідливих звичок); б) поширенням інфекційних захворювань.</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ажливим практичним питанням є таке: які форми організації і фінансування охорони здоров'я відповідають завданню «фіксації», врахування, стимулювання позитивних екстерналій і протидії негативним, що виникають у цій сфері. Такі форми широко відомі. Скажімо, у системі державного бюджетного фінансування медицини, державної страхової медицини пріоритети віддаються фінансуванню профілактики й лікування інфекційних захворювань (туберкульоз, гепатит, СНІД). Наприклад, на підприємствах регулярно проводяться флюорографічні обстеження.</w:t>
      </w:r>
    </w:p>
    <w:p>
      <w:pPr>
        <w:pStyle w:val="Normal"/>
        <w:widowControl w:val="false"/>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еобхідно ранжувати хвороби за ступенем генерації ними негативних зовнішніх ефектів. Без такого ранжирування виникає нестача бюджетних коштів на утримання в стаціонарних умовах інфекційних хворих. Зараз в Україні в домашніх умовах дозволяється лікувати хворих на дизентерію, сальмонельоз, вірусні гепатити [177, с.16], тобто тих пацієнтів, яких потрібно ізолювати й лікувати в лікарн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 форм участі держави в підтримці позитивних змін можна віднести: часткову компенсацію вартості лікування; надання безкоштовного лікування; надання права не платити за ліки. Гроші на лікування хвороби, пов’язаної з екстерналіями, можуть надаватися пацієнту чи лікувальній установ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Зрозуміло, що не тільки зовнішні ефекти визначають пріоритети й форми бюджетного фінансування охорони здоров'я, форми втручання держави в профілактику, лікування хвороб. У разі підтримки онкологічних центрів - це забезпечення соціальної справедливості, рівності людей у доступі до дорогого лікування незалежно від наявних у них коштів. </w:t>
      </w:r>
    </w:p>
    <w:p>
      <w:pPr>
        <w:pStyle w:val="Normal"/>
        <w:widowControl w:val="false"/>
        <w:shd w:fill="FFFFFF" w:val="clear"/>
        <w:autoSpaceDE w:val="false"/>
        <w:spacing w:lineRule="auto" w:line="360" w:before="0" w:after="0"/>
        <w:ind w:firstLine="540"/>
        <w:jc w:val="both"/>
        <w:rPr/>
      </w:pPr>
      <w:r>
        <w:rPr>
          <w:rFonts w:eastAsia="Times New Roman" w:cs="Times New Roman CYR" w:ascii="Times New Roman CYR" w:hAnsi="Times New Roman CYR"/>
          <w:sz w:val="28"/>
          <w:szCs w:val="28"/>
          <w:lang w:val="uk-UA" w:eastAsia="ru-RU"/>
        </w:rPr>
        <w:t>2. Екстерналії всередині трудових колективів.</w:t>
      </w:r>
      <w:r>
        <w:rPr>
          <w:rFonts w:eastAsia="Times New Roman" w:cs="Times New Roman CYR" w:ascii="Times New Roman CYR" w:hAnsi="Times New Roman CYR"/>
          <w:i/>
          <w:iCs/>
          <w:sz w:val="28"/>
          <w:szCs w:val="28"/>
          <w:lang w:val="uk-UA" w:eastAsia="ru-RU"/>
        </w:rPr>
        <w:tab/>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ізними зовнішніми ефектами супроводжується й діяльність людей у трудових колективах. Однією з умов виникнення таких зовнішніх ефектів є просторовий, виробничий взаємозв'язок у межах підприємств, бригад, цехів та інших підрозділів. Людина спостерігає за діями досвідченішого працівника і переймає його навички. Результати діяльності, зарплата працівників, що перебувають в оточенні творчого, талановитого фахівця, можуть зрости без прямої участі останнього.</w:t>
      </w:r>
    </w:p>
    <w:p>
      <w:pPr>
        <w:pStyle w:val="Normal"/>
        <w:widowControl w:val="false"/>
        <w:shd w:fill="FFFFFF" w:val="clear"/>
        <w:tabs>
          <w:tab w:val="clear" w:pos="708"/>
          <w:tab w:val="left" w:pos="2866" w:leader="none"/>
        </w:tabs>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вичайно, у трудовій угоді з фахівцем може міститися пункт про наставництво, передачу досвіду, знань, що іноді передбачає зниження його трудового навантаження або за збереження трудового навантаження - збільшення оплати праці. Однак у такому разі йдеться про позитивний ефект, що компенсується, а не про той, що не компенсується (екстерналія).</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нутрішньоорганізаційні зміни можуть виявлятися не тільки у взаємодії «працівник — працівник», а й між керівником середньої ланки і керівником нижчої ланки або керівником вищої ланки й іншим керівником вищої ланки тощо.</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Можна говорити про людський капітал як суспільне благо не тільки окремого фахівця, а й організації. При цьому людський капітал організації далеко не завжди є просто сумою людських капіталів співробітників, що в ній працюють. Людський капітал колективу творчих працівників може істотно зрости в результаті поширення всередині нього позитивних екстерналій, пов'язаних з обміном ідеями. Важливим чинником ефективності такого обміну є раціональна організація праці, сприятливий морально-психологічний клімат у колектив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одночас у трудових колективах поширюються й негативні зовнішні ефекти. Працівники, які вимушені працювати з людиною, котра має негативні риси характеру, несуть додаткові, ніким і ніде не враховані витрати, які не компенсуються. Люди, змушені працювати пліч-о-пліч із хворим співробітником, ризикують захворіти, а відтак втратити продуктивний час, здоров’я, а іноді й грош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сить неоднозначною є проблема зв'язку інтенсивності руху кадрів між організаціями й втратами (придбаннями) останніх. Перехід талановитого фахівця з однієї фірми в іншу може дуже сприятливо позначитися на економічних показниках останньої не тільки через виконання прямих безпосередніх функцій таким фахівцем, а й завдяки генеруванню ним позитивних зовнішніх ефектів. Підприємство, що втратило такого фахівця, певною мірою втрачає й пов’язані з його діяльністю позитивні ефекти. Разом з тим, у тій частині, в якій позитивними ефектами є певні знання, досвід, вони «залишаються» на підприємстві, втілені в знаннях і досвіді тих працівників, з якими співпрацював фахівець, що звільнився.</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Якщо фахівець, який залишив організацію, мав індивідуально-психологічні риси, що спричиняли позитивний вплив на його оточення, можливо, ці позитивні ефекти будуть втрачені безповоротно. Тоді можна говорити про чисті втрати даної організації в результаті звільнення фахівця. Аналогічно можна розглядати випадки, коли йдеться про негативні екстерналії.</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ажливим практичним питанням на кожному підприємстві є організація заохочення позитивних ефектів, пов'язаних із формуванням і використанням людського капіталу, і створення дестимулювання (негативного стимулювання) для обмеження негативних зовнішніх ефектів. Якщо фахівець своєю діяльністю викликає позитивні зовнішні ефекти, це може позначитися на розмірах його зарплати при переукладанні з ним контракту на новий термін. Відповідно, з працівником, чиї характер, трудова діяльність є джерелом негативних екстерналій, переукладання контракту може супроводжуватися зниженням оплати праці. Працівники, що спричиняють сильні, понад певний рівень, зовнішні ефекти, можуть швидко просуватися службовими сходами або (у разі негативних екстерналій) звільнятися.</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багатьох організаціях існують адміністративні, економічні важелі збереження, зміцнення співробітниками свого здоров’я. Підприємства заохочують здоровий спосіб життя, видаючи заощаджені на виплаті лікарняних кошти працівникам, які не хворіють; забороняють палити на своїй території, штрафуючи курців.</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 Внутрішньотериторіальні зовнішні ефект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Людський капітал як суспільне благо існує й на рівні окремих населених пунктів, регіонів країни. Правомірність такого підходу до аналізу людського капіталу пояснюється, зокрема, наявністю внутрішньотериторіальних екстерналій, пов'язаних із формуванням і використанням людського капіталу в межах окремих адміністративно-територіальних утворень. Природно, що безпосередні вигоди від сусідства із законослухняними, альтруїстичними тощо громадянами з високим освітнім рівнем отримують люди, котрі мешкають із ними в одному місті, селі, район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формуванні людського капіталу в населеному пункті бере участь місцева влада, що виділяє певні суми на освіту населення. Роботодавці, які використовують місцеву робочу силу, несуть  частину витрат не тільки безпосередньо у вигляді оплати зайнятих у них фахівців, а й у вигляді податків до місцевих бюджетів. Частина цих податкових надходжень спрямовується на охорону здоров’я, навчання в системі середньої, середньої спеціальної та вищої освіти. Це не випадково, адже місцеві підприємці не тільки використовують фахівців, яким платять зарплату, але є й об'єктом позитивних (а іноді й негативних) зовнішніх ефектів, пов'язаних із формуванням і використанням людського капіталу всіх жителів місцевості. Тому «ухилення» місцевих підприємств від сплати податків, властиве нині для України, означає насправді безкоштовне користування таким локальним суспільним благом, як місцеве освічене населення. Виключити неплатників зі споживання цього суспільного блага, як це можливо щодо деяких інших суспільних благ не вдається.</w:t>
      </w:r>
    </w:p>
    <w:p>
      <w:pPr>
        <w:pStyle w:val="Normal"/>
        <w:widowControl w:val="false"/>
        <w:shd w:fill="FFFFFF" w:val="clear"/>
        <w:autoSpaceDE w:val="false"/>
        <w:spacing w:lineRule="auto" w:line="360" w:before="0" w:after="0"/>
        <w:ind w:firstLine="540"/>
        <w:jc w:val="both"/>
        <w:rPr/>
      </w:pPr>
      <w:r>
        <w:rPr>
          <w:rFonts w:eastAsia="Times New Roman" w:cs="Times New Roman CYR" w:ascii="Times New Roman CYR" w:hAnsi="Times New Roman CYR"/>
          <w:sz w:val="28"/>
          <w:szCs w:val="28"/>
          <w:lang w:val="uk-UA" w:eastAsia="ru-RU"/>
        </w:rPr>
        <w:t>4. Зміни, які обумовлені дією ефектів переповнення і витіснення</w:t>
      </w:r>
      <w:r>
        <w:rPr>
          <w:rFonts w:eastAsia="Times New Roman" w:cs="Times New Roman CYR" w:ascii="Times New Roman CYR" w:hAnsi="Times New Roman CYR"/>
          <w:b/>
          <w:bCs/>
          <w:sz w:val="28"/>
          <w:szCs w:val="28"/>
          <w:lang w:val="uk-UA" w:eastAsia="ru-RU"/>
        </w:rPr>
        <w:t xml:space="preserve">.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Цей тип зовнішніх ефектів діє на всіх ринках суспільних благ в умовах їхньої відносної обмеженості. За високих попиту і цін на вищу освіту трапляється, що менш талановиті, але забезпечені витісняють обдарованіших, але не здатних оплачувати дороге навчання. Те саме відбувається й на ринку медичних послуг: ті, хто більше потребують медичної допомоги, витісняються тими, хто потребують цієї допомоги менше, але є заможнішим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о суті, справи у сфері користування освітніми й медичними послугами, так само, як і щодо користування іншими суспільними благами, дуже актуальною в Україні є проблема неплатника, точніше неплатника в передбаченій законом формі, коли за рахунок «блату» або хабара людина може навчатись у вищому навчальному закладі за бюджетні кошти або безкоштовно отримати дороге лікування в державній клініц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Якісна зайнятість - більш обмежений ресурс у сучасній Україні, ніж якісна освіта. Тому екстерналії, пов’язані з витісненням зі сфери зайнятості одних освічених фахівців іншими, - об’єктивний процес. Таке витіснення може бути ціновим (через низькі зарплати фахівців з вищою освітою) та неціновим. «Блат», знайомства, адміністративний тиск є важелями витіснення одних фахівців іншими. В результаті у витіснених фахівців людський капітал цілком чи частково втрачається, а тому інвестиції в людський капітал не скуповуються.</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озрізняють інвестиції в людський капітал, пов’язані з формуванням фахівця вузького профілю (чиї здібності можуть бути потрібні лише в певних сегментах економіки, ринку праці), та інвестиції, що сприяють формуванню фахівця з більш універсальними здібностями. Рівень зовнішніх ефектів у сфері формування й використання людського капіталу багато в чому залежить від взаємозамінюваності працівників. Поява на ринку працівників з універсальними навичками може загрожувати зайнятості, а відповідно — і людському капіталу більшої кількості професіоналів.</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 одних сегментах ринків освіти і праці напруженість, пов’язана із суперництвом і витісненням, є досить високою, в інших - помірною. Як правило, дуже помірним є суперництво в тих сегментах ринку праці, де рівень доходів невисокий. Майже відсутня конкуренція, а відповідно й екстерналії, пов'язані з нею, в деяких нішах ринку освіти і праці. В Україні це інженерно-технічні, лікарські спеціальності, ринки праці шкільних учителів, фахівців сільського господарства.</w:t>
      </w:r>
    </w:p>
    <w:p>
      <w:pPr>
        <w:pStyle w:val="Normal"/>
        <w:widowControl w:val="false"/>
        <w:shd w:fill="FFFFFF" w:val="clear"/>
        <w:tabs>
          <w:tab w:val="clear" w:pos="708"/>
          <w:tab w:val="left" w:pos="4172" w:leader="none"/>
        </w:tabs>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лануючи видати ліцензії на відкриття нових спеціальностей, нових вищих навчальних закладів, на думку В.Мортікова, держава має враховувати негативні екстерналії, що можуть з’явитися в разі переповнення відповідних сегментів ринку прац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Характерною рисою нині став дуже слабкий зв'язок між освітою і потребами економіки, ринку праці. У керівників вузів та інших функціонерів зі сфери вищої освіти розмови про відносну надмірність чисельності фахівців, яких вони готують, викликають заперечення: навіть якщо специфічний людський капітал людини, котра здобула вищу освіту, не використовується, така людина - джерело позитивних змін. Однак ця позиція вразлива для критики: 1) незатребувані за отриманою в навчальному закладі спеціальністю люди, цілком природно, не можуть зумовлювати позитивних змін як професіонали. 2) людина з надлишковим для певного робочого місця людським капіталом (занадто розумна для цієї роботи) якщо й залишається працювати, швидко втрачає цей капітал. Інвестиції в людський капітал у такому разі не скуповуються. Якщо ж фахівець, працюючи не на своєму місці, перманентно шукає нову роботу, більш відповідну його здібностям, - втрачає підприємство, де він працює. 3) виявившись без роботи взагалі або без роботи за спеціальністю, фахівці частіше хворіють, а подеколи негативно ставляться до свого оточення. Структурне безробіття - одна з причин незадоволеності людей своїм соціальним статусом, родинних проблем, порушення закону.</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Інакше кажучи, людський капітал, що не знаходить собі застосування в професійній сфері, скоріше породжує негативні, аніж позитивні зовнішні ефекти. Якщо люди отримують освіту, що не використовується або майже не використовується в подальшому житті, суспільні витрати, пов'язані з інвестуванням у цю освіту, частіше перевищують приватні витрат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Є ще одна група зовнішніх ефектів, що виникають на ринку освіти у зв’язку з дією ефектів переповнення і витіснення. Існують два обмеження, завдяки яким утворюються ефекти переповнення та витіснення з боку пропозиції освітніх послуг. Перше обмеження - потреби ринку праці у фахівцях; друге обмеження - кількість бажаючих здобути освіту. Вихід на ринок освіти нових ВНЗ і приватних середніх навчальних закладів обумовлює витіснення вже існуючих навчальних закладів через ціни на навчання, якість навчання чи сигнали про цю якість.</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і зменшенням кількості абітурієнтів зміни, які пов'язані з витісненням одних навчальних закладів, факультетів, кафедр, спеціальностей іншими, стануть відчутнішими. Конкурентне стимулювання якості освіти ускладнюється через об'єктивні труднощі: покупцю освітніх послуг часто складно відрізнити якісну освіту від неякісної. Тому вважаємо, що витіснення відбуватиметься в Україні здебільшого в процесі цінової конкуренції: дешевша освіта витіснятиме (і вже витісняє) дорожчу.</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окрема, заслуговують на увагу питання щодо оцінки втрат людського капіталу в результаті високої конкуренції на ринку праці та невикористання потенціалу фахівців.</w:t>
      </w:r>
    </w:p>
    <w:p>
      <w:pPr>
        <w:pStyle w:val="Normal"/>
        <w:widowControl w:val="false"/>
        <w:shd w:fill="FFFFFF" w:val="clear"/>
        <w:autoSpaceDE w:val="false"/>
        <w:spacing w:lineRule="auto" w:line="360" w:before="0" w:after="0"/>
        <w:ind w:firstLine="540"/>
        <w:jc w:val="both"/>
        <w:rPr/>
      </w:pPr>
      <w:r>
        <w:rPr>
          <w:rFonts w:eastAsia="Times New Roman" w:cs="Times New Roman CYR" w:ascii="Times New Roman CYR" w:hAnsi="Times New Roman CYR"/>
          <w:sz w:val="28"/>
          <w:szCs w:val="28"/>
          <w:lang w:val="uk-UA" w:eastAsia="ru-RU"/>
        </w:rPr>
        <w:t xml:space="preserve">Характеристика стану людського капіталу передбачає розгляд професійно-кваліфікаційної структури робочої сили. За період з 1990р. у структурі зайнятості України відбулися певні зрушення. Так, зросла частка зайнятих у сфері обслуговування. За підрахунками О.А.Грішнової, у 1999р. зайняті у цій сфері становили до 40% працівників, тим часом як у 1990р. </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sz w:val="28"/>
          <w:szCs w:val="28"/>
          <w:lang w:val="uk-UA" w:eastAsia="ru-RU"/>
        </w:rPr>
        <w:t xml:space="preserve">тільки 33%. Проте, це майже вдвічі менше, ніж у розвинених країнах, де частка зайнятих у третинному секторі (сфері обслуговування) становить 60-80%. На жаль, збільшення частки зайнятих у нематеріальних галузях економіки не спричинило збільшення їхньої кількості в інформаційному секторі. Так, за дослідженням О.А. Грішнової, за 1990-1999 рр. їхня частка скоротилася з 0,25 до 0,075 %. Окрім того, скоротилася частка працівників наукової сфери — з 2,4 до 1,35%, що свідчить про втрату Україною наукового потенціалу [31, с.49].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b/>
          <w:b/>
          <w:bCs/>
          <w:i/>
          <w:i/>
          <w:iCs/>
          <w:sz w:val="28"/>
          <w:szCs w:val="28"/>
          <w:lang w:val="uk-UA" w:eastAsia="ru-RU"/>
        </w:rPr>
      </w:pPr>
      <w:r>
        <w:rPr>
          <w:rFonts w:eastAsia="Times New Roman" w:cs="Times New Roman CYR" w:ascii="Times New Roman CYR" w:hAnsi="Times New Roman CYR"/>
          <w:sz w:val="28"/>
          <w:szCs w:val="28"/>
          <w:lang w:val="uk-UA" w:eastAsia="ru-RU"/>
        </w:rPr>
        <w:t>Важливою характеристикою людського капіталу в Україні є стан системи охорони здоров'я. За період 1990-2007 рр. показник умовного здоров’я населення України скоротився приблизно в 2,6 рази: з 62,6% до 24,3%  [181, с.63].</w:t>
      </w:r>
    </w:p>
    <w:p>
      <w:pPr>
        <w:pStyle w:val="Normal"/>
        <w:widowControl w:val="false"/>
        <w:autoSpaceDE w:val="false"/>
        <w:spacing w:lineRule="auto" w:line="360" w:before="0" w:after="0"/>
        <w:ind w:firstLine="567"/>
        <w:jc w:val="both"/>
        <w:rPr/>
      </w:pPr>
      <w:r>
        <w:rPr>
          <w:rFonts w:eastAsia="Times New Roman" w:cs="Times New Roman CYR" w:ascii="Times New Roman CYR" w:hAnsi="Times New Roman CYR"/>
          <w:sz w:val="28"/>
          <w:szCs w:val="28"/>
          <w:lang w:val="uk-UA" w:eastAsia="ru-RU"/>
        </w:rPr>
        <w:t>Бюджетні видатки на охорону здоров‘я, які в Україні в 1995-1998 рр. складали в середньому 4,1% ВВП при 6,2% -  в країнах ЄС і 4,5% - в країнах Східної Європи і СНД, суттєво зменшилися в 1999-2007 рр. Так, в 1999 р. цей показник становив 2,9%; в 2000 р. – 2,9%; в 2001 р. - 3,1%; в 2002 р. – 3,3%; в 2003 р. – 3,7%; 2004р. – 3,5%; 2005р. – 3,6%; 2006р. – 3,7%; 2007р. – 3,0%  [55, с.118-119].</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sz w:val="28"/>
          <w:szCs w:val="28"/>
          <w:lang w:val="uk-UA" w:eastAsia="ru-RU"/>
        </w:rPr>
        <w:t xml:space="preserve">Недостатня величина бюджетних видатків на охорону здоров‘я в Україні суттєво ускладнила населенню доступність до медичної допомоги: за даними вибіркового опитування домогосподарств, здійсненого Державним комітетом статистики України у жовтні 2006 року, </w:t>
      </w:r>
      <w:r>
        <w:rPr>
          <w:rFonts w:eastAsia="Times New Roman" w:cs="Times New Roman CYR" w:ascii="Times New Roman CYR" w:hAnsi="Times New Roman CYR"/>
          <w:color w:val="000000"/>
          <w:sz w:val="28"/>
          <w:szCs w:val="28"/>
          <w:lang w:val="uk-UA" w:eastAsia="ru-RU"/>
        </w:rPr>
        <w:t xml:space="preserve">95,4% із </w:t>
      </w:r>
      <w:r>
        <w:rPr>
          <w:rFonts w:eastAsia="Times New Roman" w:cs="Times New Roman CYR" w:ascii="Times New Roman CYR" w:hAnsi="Times New Roman CYR"/>
          <w:sz w:val="28"/>
          <w:szCs w:val="28"/>
          <w:lang w:val="uk-UA" w:eastAsia="ru-RU"/>
        </w:rPr>
        <w:t>загальної к</w:t>
      </w:r>
      <w:r>
        <w:rPr>
          <w:rFonts w:eastAsia="Times New Roman" w:cs="Times New Roman CYR" w:ascii="Times New Roman CYR" w:hAnsi="Times New Roman CYR"/>
          <w:color w:val="000000"/>
          <w:sz w:val="28"/>
          <w:szCs w:val="28"/>
          <w:lang w:val="uk-UA" w:eastAsia="ru-RU"/>
        </w:rPr>
        <w:t xml:space="preserve">ількості домогосподарств, в яких хто-небудь з членів протягом останніх 12 місяців потребував медичної допомоги, придбання ліків та медичного приладдя 13,8% домогосподарств при потребі не змогла отримати медичну допомогу. З усіх домогосподарств, які при потребі не змогли отримати медичну допомогу з причини занадто високої вартості: 95,8% - придбати ліки; 93,6% - придбати медичне обладнання; 78,0% - відвідати лікаря; 95,8% - відвідати стоматолога; 97,9% - зробити протезування; 88,5% - провести медичні обстеження; 94,6% - отримати лікувальні процедури; 89,9% - отримати лікування у стаціонарі [171, с.62-63]. </w:t>
      </w:r>
      <w:r>
        <w:rPr>
          <w:rFonts w:eastAsia="Times New Roman" w:cs="Times New Roman CYR" w:ascii="Times New Roman CYR" w:hAnsi="Times New Roman CYR"/>
          <w:sz w:val="28"/>
          <w:szCs w:val="28"/>
          <w:lang w:val="uk-UA" w:eastAsia="ru-RU"/>
        </w:rPr>
        <w:t>Виникла низка проблем у сфері здоров’я населення: зниження рівня показника очікуваної тривалості життя при народженні; збереження високих показників загальної, дитячої та материнської смертності; зростання захворюваності населення, в тому числі на інфекційні хвороби, насамперед на соціально небезпечні – туберкульоз, ВІЛ-інфекцію та СНІД; недостатню наповненість фармацевтичного ринку якісними вітчизняними лікарськими засобами за доступними цінами; неповне забезпечення інсулінозалежних хворих інсулінами вітчизняного виробництва; наявність незначної частки населення, яке веде здоровий спосіб життя; зростання кількості інвалідів тощо.</w:t>
      </w:r>
    </w:p>
    <w:p>
      <w:pPr>
        <w:pStyle w:val="Normal"/>
        <w:widowControl w:val="false"/>
        <w:shd w:fill="FFFFFF" w:val="clear"/>
        <w:autoSpaceDE w:val="false"/>
        <w:spacing w:lineRule="auto" w:line="360" w:before="0" w:after="0"/>
        <w:ind w:firstLine="540"/>
        <w:jc w:val="both"/>
        <w:rPr/>
      </w:pPr>
      <w:r>
        <w:rPr>
          <w:rFonts w:eastAsia="Times New Roman" w:cs="Times New Roman CYR" w:ascii="Times New Roman CYR" w:hAnsi="Times New Roman CYR"/>
          <w:sz w:val="28"/>
          <w:szCs w:val="28"/>
          <w:lang w:val="uk-UA" w:eastAsia="ru-RU"/>
        </w:rPr>
        <w:t>У той самий час у США витрати американців на медичні послуги становили у 2000р. понад 1,3 трлн. дол. або 13% ВВП. У середньому кожен американець витрачав на збереження і зміцнення свого здоров’я близько 4,6 тис. дол., тим часом як кожен українець - близько 135 грн. або 25 дол. За обмінним курсом НБУ це в 184 рази менше порівняно із середніми витратами американців. Частка держави в забезпеченні медичними послугами населення США сягає 45%</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sz w:val="28"/>
          <w:szCs w:val="28"/>
          <w:lang w:val="uk-UA" w:eastAsia="ru-RU"/>
        </w:rPr>
        <w:t>або 589 млрд. дол., а частка приватних витрат — 55% або 772 млрд. дол. Лише на такі програми, як «Медікер» (медичне страхування осіб у віці 65 років і старших) і «Медікейт» (медичне страхування найбідніших верств населення) держава спрямувала 395 млрд. дол. (відповідно 213 і 182 млрд. дол.) [191, с.120].</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исокий рівень медичного забезпечення збільшує середню тривалість життя, підвищує якість здоров'я населення та дає можливість продовжити трудову діяльність і відтягти період виходу на пенсію.</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Брак своєчасної та якісної медичної допомоги, низький рівень технічної оснащеності медичних установ, скорочення їхньої кількості, особливо в сільській місцевості, негативно впливає на стан здоров'я населення, спричиняє підвищену захворюваність та ранню смертність населення України. Такий стан здоров’я аж ніяк не сприяє формуванню людського капіталу, який би відповідав високим кваліфікаційним вимогам, підвищеній мобільності, здатності до адекватної поведінки в динамічній ринковій ситуації.</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val="uk-UA" w:eastAsia="ru-RU"/>
        </w:rPr>
        <w:t xml:space="preserve">З погляду безпосередніх витрат на людину після витрат на збереження й охорону здоров'я, до наступної статті належить освіта.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Функціонування ринкових відносин, становлення в Україні соціально спрямованої держави зумовлюють зміну цільових настанов освіти та професійної підготовки як соціальної системи й елемента інфраструктури ринку праці, що передбачає не лише забезпечення потреб підприємства спеціалістами різних професій та рівнів кваліфікації, а й задоволення різноманітних освітніх потреб особистості заради розвитку й самореалізації, що, в свою чергу, забезпечує її конкурентоспроможність на ринку праці [161].</w:t>
      </w:r>
    </w:p>
    <w:p>
      <w:pPr>
        <w:pStyle w:val="Normal"/>
        <w:widowControl w:val="false"/>
        <w:shd w:fill="FFFFFF" w:val="clear"/>
        <w:autoSpaceDE w:val="false"/>
        <w:spacing w:lineRule="auto" w:line="360" w:before="0" w:after="0"/>
        <w:ind w:firstLine="540"/>
        <w:jc w:val="both"/>
        <w:rPr/>
      </w:pPr>
      <w:r>
        <w:rPr>
          <w:rFonts w:eastAsia="Times New Roman" w:cs="Times New Roman CYR" w:ascii="Times New Roman CYR" w:hAnsi="Times New Roman CYR"/>
          <w:sz w:val="28"/>
          <w:szCs w:val="28"/>
          <w:lang w:val="uk-UA" w:eastAsia="ru-RU"/>
        </w:rPr>
        <w:t xml:space="preserve">Освітній чинник треба розглядати як такий, що впливає на стан і  розвиток людського капіталу протягом усього життя людини, починаючи з дитинства. Він є одним із найвагоміших чинників (разом із рівнем здоров'я), що формують  людський капітал. Особливості дії цього чинника полягають у тому, що існує прямопропорційна залежність між його впливом та рівнем освіченості населення певного регіону або країни: підвищення рівня освіченості населення зумовлює підвищення вагомості чинника як в суспільстві, так і серед інших груп чинників. У контексті освітнього чинника виділяють вплив загальної та безперервної освіти на стан і розвиток людського капіталу (рис. </w:t>
      </w:r>
      <w:r>
        <w:rPr>
          <w:rFonts w:eastAsia="Times New Roman" w:cs="Times New Roman CYR" w:ascii="Times New Roman CYR" w:hAnsi="Times New Roman CYR"/>
          <w:sz w:val="28"/>
          <w:szCs w:val="28"/>
          <w:lang w:eastAsia="ru-RU"/>
        </w:rPr>
        <w:t>3.1</w:t>
      </w:r>
      <w:r>
        <w:rPr>
          <w:rFonts w:eastAsia="Times New Roman" w:cs="Times New Roman CYR" w:ascii="Times New Roman CYR" w:hAnsi="Times New Roman CYR"/>
          <w:sz w:val="28"/>
          <w:szCs w:val="28"/>
          <w:lang w:val="uk-UA" w:eastAsia="ru-RU"/>
        </w:rPr>
        <w:t xml:space="preserve">). </w:t>
      </w:r>
    </w:p>
    <w:p>
      <w:pPr>
        <w:pStyle w:val="Normal"/>
        <w:widowControl w:val="false"/>
        <w:shd w:fill="FFFFFF" w:val="clear"/>
        <w:autoSpaceDE w:val="false"/>
        <w:spacing w:lineRule="auto" w:line="36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270</wp:posOffset>
                </wp:positionV>
                <wp:extent cx="4688840" cy="3656330"/>
                <wp:effectExtent l="5080" t="5080" r="5080" b="5080"/>
                <wp:wrapNone/>
                <wp:docPr id="1" name=""/>
                <a:graphic xmlns:a="http://schemas.openxmlformats.org/drawingml/2006/main">
                  <a:graphicData uri="http://schemas.microsoft.com/office/word/2010/wordprocessingGroup">
                    <wpg:wgp>
                      <wpg:cNvGrpSpPr/>
                      <wpg:grpSpPr>
                        <a:xfrm>
                          <a:off x="0" y="0"/>
                          <a:ext cx="4689000" cy="3656160"/>
                          <a:chOff x="0" y="0"/>
                          <a:chExt cx="4689000" cy="3656160"/>
                        </a:xfrm>
                      </wpg:grpSpPr>
                      <wpg:grpSp>
                        <wpg:cNvGrpSpPr/>
                        <wpg:grpSpPr>
                          <a:xfrm>
                            <a:off x="0" y="0"/>
                            <a:ext cx="4689000" cy="3656160"/>
                          </a:xfrm>
                        </wpg:grpSpPr>
                        <wps:wsp>
                          <wps:cNvSpPr txBox="1"/>
                          <wps:spPr>
                            <a:xfrm>
                              <a:off x="717480" y="0"/>
                              <a:ext cx="324936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СВІТНІЙ ЧИННИК</w:t>
                                </w:r>
                              </w:p>
                            </w:txbxContent>
                          </wps:txbx>
                          <wps:bodyPr wrap="square" anchor="t">
                            <a:noAutofit/>
                          </wps:bodyPr>
                        </wps:wsp>
                        <wps:wsp>
                          <wps:cNvSpPr txBox="1"/>
                          <wps:spPr>
                            <a:xfrm>
                              <a:off x="0" y="627840"/>
                              <a:ext cx="216396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альна освіта</w:t>
                                </w:r>
                              </w:p>
                            </w:txbxContent>
                          </wps:txbx>
                          <wps:bodyPr wrap="square" anchor="t">
                            <a:noAutofit/>
                          </wps:bodyPr>
                        </wps:wsp>
                        <wps:wsp>
                          <wps:cNvSpPr txBox="1"/>
                          <wps:spPr>
                            <a:xfrm>
                              <a:off x="2524680" y="627840"/>
                              <a:ext cx="2163960" cy="42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зперервна освіта</w:t>
                                </w:r>
                              </w:p>
                            </w:txbxContent>
                          </wps:txbx>
                          <wps:bodyPr wrap="square" anchor="t">
                            <a:noAutofit/>
                          </wps:bodyPr>
                        </wps:wsp>
                        <wps:wsp>
                          <wps:cNvSpPr txBox="1"/>
                          <wps:spPr>
                            <a:xfrm>
                              <a:off x="180360" y="1263600"/>
                              <a:ext cx="1980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шкільна</w:t>
                                </w:r>
                              </w:p>
                            </w:txbxContent>
                          </wps:txbx>
                          <wps:bodyPr wrap="square" anchor="t">
                            <a:noAutofit/>
                          </wps:bodyPr>
                        </wps:wsp>
                        <wps:wsp>
                          <wps:cNvSpPr txBox="1"/>
                          <wps:spPr>
                            <a:xfrm>
                              <a:off x="181080" y="1687320"/>
                              <a:ext cx="1980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чаткова</w:t>
                                </w:r>
                              </w:p>
                            </w:txbxContent>
                          </wps:txbx>
                          <wps:bodyPr wrap="square" anchor="t">
                            <a:noAutofit/>
                          </wps:bodyPr>
                        </wps:wsp>
                        <wps:wsp>
                          <wps:cNvSpPr txBox="1"/>
                          <wps:spPr>
                            <a:xfrm>
                              <a:off x="180360" y="2110680"/>
                              <a:ext cx="1980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фесійно-технічна</w:t>
                                </w:r>
                              </w:p>
                            </w:txbxContent>
                          </wps:txbx>
                          <wps:bodyPr wrap="square" anchor="t">
                            <a:noAutofit/>
                          </wps:bodyPr>
                        </wps:wsp>
                        <wps:wsp>
                          <wps:cNvSpPr txBox="1"/>
                          <wps:spPr>
                            <a:xfrm>
                              <a:off x="181080" y="2534400"/>
                              <a:ext cx="1980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ща</w:t>
                                </w:r>
                              </w:p>
                            </w:txbxContent>
                          </wps:txbx>
                          <wps:bodyPr wrap="square" anchor="t">
                            <a:noAutofit/>
                          </wps:bodyPr>
                        </wps:wsp>
                        <wps:wsp>
                          <wps:cNvSpPr txBox="1"/>
                          <wps:spPr>
                            <a:xfrm>
                              <a:off x="2704320" y="1263600"/>
                              <a:ext cx="1980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jc w:val="right"/>
                                  <w:rPr/>
                                </w:pPr>
                                <w:r>
                                  <w:rPr>
                                    <w:kern w:val="2"/>
                                    <w:sz w:val="22"/>
                                    <w:szCs w:val="22"/>
                                    <w:rFonts w:ascii="Calibri" w:hAnsi="Calibri" w:eastAsia="Calibri" w:cs="Times New Roman"/>
                                    <w:color w:val="auto"/>
                                    <w:lang w:val="ru-RU" w:bidi="ar-SA"/>
                                  </w:rPr>
                                  <w:t>Здобуття наукового ступеня</w:t>
                                </w:r>
                              </w:p>
                            </w:txbxContent>
                          </wps:txbx>
                          <wps:bodyPr wrap="square" anchor="t">
                            <a:noAutofit/>
                          </wps:bodyPr>
                        </wps:wsp>
                        <wps:wsp>
                          <wps:cNvSpPr txBox="1"/>
                          <wps:spPr>
                            <a:xfrm>
                              <a:off x="2705040" y="1687320"/>
                              <a:ext cx="1980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даткова освіта</w:t>
                                </w:r>
                              </w:p>
                            </w:txbxContent>
                          </wps:txbx>
                          <wps:bodyPr wrap="square" anchor="t">
                            <a:noAutofit/>
                          </wps:bodyPr>
                        </wps:wsp>
                        <wps:wsp>
                          <wps:cNvSpPr txBox="1"/>
                          <wps:spPr>
                            <a:xfrm>
                              <a:off x="2704320" y="2110680"/>
                              <a:ext cx="1980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вищення кваліфікації</w:t>
                                </w:r>
                              </w:p>
                            </w:txbxContent>
                          </wps:txbx>
                          <wps:bodyPr wrap="square" anchor="t">
                            <a:noAutofit/>
                          </wps:bodyPr>
                        </wps:wsp>
                        <wps:wsp>
                          <wps:cNvSpPr txBox="1"/>
                          <wps:spPr>
                            <a:xfrm>
                              <a:off x="2705040" y="2534400"/>
                              <a:ext cx="1980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навчання</w:t>
                                </w:r>
                              </w:p>
                            </w:txbxContent>
                          </wps:txbx>
                          <wps:bodyPr wrap="square" anchor="t">
                            <a:noAutofit/>
                          </wps:bodyPr>
                        </wps:wsp>
                        <wps:wsp>
                          <wps:cNvSpPr txBox="1"/>
                          <wps:spPr>
                            <a:xfrm>
                              <a:off x="2704320" y="2957760"/>
                              <a:ext cx="1980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моосвіта</w:t>
                                </w:r>
                              </w:p>
                            </w:txbxContent>
                          </wps:txbx>
                          <wps:bodyPr wrap="square" anchor="t">
                            <a:noAutofit/>
                          </wps:bodyPr>
                        </wps:wsp>
                        <wps:wsp>
                          <wps:cNvSpPr txBox="1"/>
                          <wps:spPr>
                            <a:xfrm>
                              <a:off x="2705040" y="3381480"/>
                              <a:ext cx="1980000" cy="275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амовдосконалення </w:t>
                                </w:r>
                              </w:p>
                            </w:txbxContent>
                          </wps:txbx>
                          <wps:bodyPr wrap="square" anchor="t">
                            <a:noAutofit/>
                          </wps:bodyPr>
                        </wps:wsp>
                      </wpg:grpSp>
                      <wps:wsp>
                        <wps:cNvSpPr/>
                        <wps:spPr>
                          <a:xfrm>
                            <a:off x="1442880" y="417240"/>
                            <a:ext cx="180360" cy="211320"/>
                          </a:xfrm>
                          <a:prstGeom prst="downArrow">
                            <a:avLst>
                              <a:gd name="adj1" fmla="val 50000"/>
                              <a:gd name="adj2" fmla="val 29291"/>
                            </a:avLst>
                          </a:prstGeom>
                          <a:solidFill>
                            <a:srgbClr val="ffffff"/>
                          </a:solidFill>
                          <a:ln w="9360">
                            <a:solidFill>
                              <a:srgbClr val="000000"/>
                            </a:solidFill>
                            <a:miter/>
                          </a:ln>
                        </wps:spPr>
                        <wps:style>
                          <a:lnRef idx="0"/>
                          <a:fillRef idx="0"/>
                          <a:effectRef idx="0"/>
                          <a:fontRef idx="minor"/>
                        </wps:style>
                        <wps:bodyPr/>
                      </wps:wsp>
                      <wps:wsp>
                        <wps:cNvSpPr/>
                        <wps:spPr>
                          <a:xfrm>
                            <a:off x="3065760" y="417240"/>
                            <a:ext cx="180360" cy="211320"/>
                          </a:xfrm>
                          <a:prstGeom prst="downArrow">
                            <a:avLst>
                              <a:gd name="adj1" fmla="val 50000"/>
                              <a:gd name="adj2" fmla="val 29291"/>
                            </a:avLst>
                          </a:prstGeom>
                          <a:solidFill>
                            <a:srgbClr val="ffffff"/>
                          </a:solidFill>
                          <a:ln w="9360">
                            <a:solidFill>
                              <a:srgbClr val="000000"/>
                            </a:solidFill>
                            <a:miter/>
                          </a:ln>
                        </wps:spPr>
                        <wps:style>
                          <a:lnRef idx="0"/>
                          <a:fillRef idx="0"/>
                          <a:effectRef idx="0"/>
                          <a:fontRef idx="minor"/>
                        </wps:style>
                        <wps:bodyPr/>
                      </wps:wsp>
                      <wps:wsp>
                        <wps:cNvSpPr/>
                        <wps:spPr>
                          <a:xfrm>
                            <a:off x="0" y="1053000"/>
                            <a:ext cx="0" cy="1694160"/>
                          </a:xfrm>
                          <a:prstGeom prst="line">
                            <a:avLst/>
                          </a:prstGeom>
                          <a:ln w="9360">
                            <a:solidFill>
                              <a:srgbClr val="000000"/>
                            </a:solidFill>
                            <a:miter/>
                          </a:ln>
                        </wps:spPr>
                        <wps:style>
                          <a:lnRef idx="0"/>
                          <a:fillRef idx="0"/>
                          <a:effectRef idx="0"/>
                          <a:fontRef idx="minor"/>
                        </wps:style>
                        <wps:bodyPr/>
                      </wps:wsp>
                      <wps:wsp>
                        <wps:cNvSpPr/>
                        <wps:spPr>
                          <a:xfrm>
                            <a:off x="2524680" y="1053000"/>
                            <a:ext cx="0" cy="2541240"/>
                          </a:xfrm>
                          <a:prstGeom prst="line">
                            <a:avLst/>
                          </a:prstGeom>
                          <a:ln w="9360">
                            <a:solidFill>
                              <a:srgbClr val="000000"/>
                            </a:solidFill>
                            <a:miter/>
                          </a:ln>
                        </wps:spPr>
                        <wps:style>
                          <a:lnRef idx="0"/>
                          <a:fillRef idx="0"/>
                          <a:effectRef idx="0"/>
                          <a:fontRef idx="minor"/>
                        </wps:style>
                        <wps:bodyPr/>
                      </wps:wsp>
                      <wps:wsp>
                        <wps:cNvSpPr/>
                        <wps:spPr>
                          <a:xfrm>
                            <a:off x="0" y="27471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23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0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6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900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1476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27471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23234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35942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4680" y="3170520"/>
                            <a:ext cx="18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0.1pt;width:369.2pt;height:287.9pt" coordorigin="840,-2" coordsize="7384,5758">
                <v:group id="shape_0" style="position:absolute;left:840;top:-2;width:7384;height:5758">
                  <v:shapetype id="_x0000_t202" coordsize="21600,21600" o:spt="202" path="m,l,21600l21600,21600l21600,xe">
                    <v:stroke joinstyle="miter"/>
                    <v:path gradientshapeok="t" o:connecttype="rect"/>
                  </v:shapetype>
                  <v:shape id="shape_0" fillcolor="white" stroked="t" o:allowincell="f" style="position:absolute;left:1970;top:-2;width:5116;height:6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СВІТНІЙ ЧИННИК</w:t>
                          </w:r>
                        </w:p>
                      </w:txbxContent>
                    </v:textbox>
                    <v:fill o:detectmouseclick="t" type="solid" color2="black"/>
                    <v:stroke color="black" weight="9360" joinstyle="miter" endcap="flat"/>
                    <w10:wrap type="none"/>
                  </v:shape>
                  <v:shape id="shape_0" fillcolor="white" stroked="t" o:allowincell="f" style="position:absolute;left:840;top:986;width:3407;height:6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альна освіта</w:t>
                          </w:r>
                        </w:p>
                      </w:txbxContent>
                    </v:textbox>
                    <v:fill o:detectmouseclick="t" type="solid" color2="black"/>
                    <v:stroke color="black" weight="9360" joinstyle="miter" endcap="flat"/>
                    <w10:wrap type="none"/>
                  </v:shape>
                  <v:shape id="shape_0" fillcolor="white" stroked="t" o:allowincell="f" style="position:absolute;left:4816;top:986;width:3407;height:6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езперервна освіта</w:t>
                          </w:r>
                        </w:p>
                      </w:txbxContent>
                    </v:textbox>
                    <v:fill o:detectmouseclick="t" type="solid" color2="black"/>
                    <v:stroke color="black" weight="9360" joinstyle="miter" endcap="flat"/>
                    <w10:wrap type="none"/>
                  </v:shape>
                  <v:shape id="shape_0" fillcolor="white" stroked="t" o:allowincell="f" style="position:absolute;left:1124;top:1988;width:3117;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шкільна</w:t>
                          </w:r>
                        </w:p>
                      </w:txbxContent>
                    </v:textbox>
                    <v:fill o:detectmouseclick="t" type="solid" color2="black"/>
                    <v:stroke color="black" weight="9360" joinstyle="miter" endcap="flat"/>
                    <w10:wrap type="none"/>
                  </v:shape>
                  <v:shape id="shape_0" fillcolor="white" stroked="t" o:allowincell="f" style="position:absolute;left:1125;top:2655;width:3117;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чаткова</w:t>
                          </w:r>
                        </w:p>
                      </w:txbxContent>
                    </v:textbox>
                    <v:fill o:detectmouseclick="t" type="solid" color2="black"/>
                    <v:stroke color="black" weight="9360" joinstyle="miter" endcap="flat"/>
                    <w10:wrap type="none"/>
                  </v:shape>
                  <v:shape id="shape_0" fillcolor="white" stroked="t" o:allowincell="f" style="position:absolute;left:1124;top:3322;width:3117;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фесійно-технічна</w:t>
                          </w:r>
                        </w:p>
                      </w:txbxContent>
                    </v:textbox>
                    <v:fill o:detectmouseclick="t" type="solid" color2="black"/>
                    <v:stroke color="black" weight="9360" joinstyle="miter" endcap="flat"/>
                    <w10:wrap type="none"/>
                  </v:shape>
                  <v:shape id="shape_0" fillcolor="white" stroked="t" o:allowincell="f" style="position:absolute;left:1125;top:3989;width:3117;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ища</w:t>
                          </w:r>
                        </w:p>
                      </w:txbxContent>
                    </v:textbox>
                    <v:fill o:detectmouseclick="t" type="solid" color2="black"/>
                    <v:stroke color="black" weight="9360" joinstyle="miter" endcap="flat"/>
                    <w10:wrap type="none"/>
                  </v:shape>
                  <v:shape id="shape_0" fillcolor="white" stroked="t" o:allowincell="f" style="position:absolute;left:5099;top:1988;width:3117;height:432;mso-wrap-style:square;v-text-anchor:top" type="_x0000_t202">
                    <v:textbox>
                      <w:txbxContent>
                        <w:p>
                          <w:pPr>
                            <w:overflowPunct w:val="false"/>
                            <w:bidi w:val="0"/>
                            <w:spacing w:before="0" w:after="200" w:lineRule="auto" w:line="276"/>
                            <w:ind w:left="-142" w:hanging="0"/>
                            <w:jc w:val="right"/>
                            <w:rPr/>
                          </w:pPr>
                          <w:r>
                            <w:rPr>
                              <w:kern w:val="2"/>
                              <w:sz w:val="22"/>
                              <w:szCs w:val="22"/>
                              <w:rFonts w:ascii="Calibri" w:hAnsi="Calibri" w:eastAsia="Calibri" w:cs="Times New Roman"/>
                              <w:color w:val="auto"/>
                              <w:lang w:val="ru-RU" w:bidi="ar-SA"/>
                            </w:rPr>
                            <w:t>Здобуття наукового ступеня</w:t>
                          </w:r>
                        </w:p>
                      </w:txbxContent>
                    </v:textbox>
                    <v:fill o:detectmouseclick="t" type="solid" color2="black"/>
                    <v:stroke color="black" weight="9360" joinstyle="miter" endcap="flat"/>
                    <w10:wrap type="none"/>
                  </v:shape>
                  <v:shape id="shape_0" fillcolor="white" stroked="t" o:allowincell="f" style="position:absolute;left:5100;top:2655;width:3117;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даткова освіта</w:t>
                          </w:r>
                        </w:p>
                      </w:txbxContent>
                    </v:textbox>
                    <v:fill o:detectmouseclick="t" type="solid" color2="black"/>
                    <v:stroke color="black" weight="9360" joinstyle="miter" endcap="flat"/>
                    <w10:wrap type="none"/>
                  </v:shape>
                  <v:shape id="shape_0" fillcolor="white" stroked="t" o:allowincell="f" style="position:absolute;left:5099;top:3322;width:3117;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ідвищення кваліфікації</w:t>
                          </w:r>
                        </w:p>
                      </w:txbxContent>
                    </v:textbox>
                    <v:fill o:detectmouseclick="t" type="solid" color2="black"/>
                    <v:stroke color="black" weight="9360" joinstyle="miter" endcap="flat"/>
                    <w10:wrap type="none"/>
                  </v:shape>
                  <v:shape id="shape_0" fillcolor="white" stroked="t" o:allowincell="f" style="position:absolute;left:5100;top:3989;width:3117;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навчання</w:t>
                          </w:r>
                        </w:p>
                      </w:txbxContent>
                    </v:textbox>
                    <v:fill o:detectmouseclick="t" type="solid" color2="black"/>
                    <v:stroke color="black" weight="9360" joinstyle="miter" endcap="flat"/>
                    <w10:wrap type="none"/>
                  </v:shape>
                  <v:shape id="shape_0" fillcolor="white" stroked="t" o:allowincell="f" style="position:absolute;left:5099;top:4656;width:3117;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моосвіта</w:t>
                          </w:r>
                        </w:p>
                      </w:txbxContent>
                    </v:textbox>
                    <v:fill o:detectmouseclick="t" type="solid" color2="black"/>
                    <v:stroke color="black" weight="9360" joinstyle="miter" endcap="flat"/>
                    <w10:wrap type="none"/>
                  </v:shape>
                  <v:shape id="shape_0" fillcolor="white" stroked="t" o:allowincell="f" style="position:absolute;left:5100;top:5323;width:3117;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амовдосконалення </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12;top:655;width:283;height:332;mso-wrap-style:none;v-text-anchor:middle" type="_x0000_t67">
                  <v:fill o:detectmouseclick="t" type="solid" color2="black"/>
                  <v:stroke color="black" weight="9360" joinstyle="miter" endcap="flat"/>
                  <w10:wrap type="none"/>
                </v:shape>
                <v:shape id="shape_0" fillcolor="white" stroked="t" o:allowincell="f" style="position:absolute;left:5668;top:655;width:283;height:332;mso-wrap-style:none;v-text-anchor:middle" type="_x0000_t67">
                  <v:fill o:detectmouseclick="t" type="solid" color2="black"/>
                  <v:stroke color="black" weight="9360" joinstyle="miter" endcap="flat"/>
                  <w10:wrap type="none"/>
                </v:shape>
                <v:line id="shape_0" from="840,1656" to="840,4323" stroked="t" o:allowincell="f" style="position:absolute">
                  <v:stroke color="black" weight="9360" joinstyle="miter" endcap="flat"/>
                  <v:fill o:detectmouseclick="t" on="false"/>
                  <w10:wrap type="none"/>
                </v:line>
                <v:line id="shape_0" from="4816,1656" to="4816,5657" stroked="t" o:allowincell="f" style="position:absolute">
                  <v:stroke color="black" weight="9360" joinstyle="miter" endcap="flat"/>
                  <v:fill o:detectmouseclick="t" on="false"/>
                  <w10:wrap type="none"/>
                </v:line>
                <v:line id="shape_0" from="840,4324" to="1123,4324" stroked="t" o:allowincell="f" style="position:absolute">
                  <v:stroke color="black" weight="9360" endarrow="block" endarrowwidth="medium" endarrowlength="medium" joinstyle="miter" endcap="flat"/>
                  <v:fill o:detectmouseclick="t" on="false"/>
                  <w10:wrap type="none"/>
                </v:line>
                <v:line id="shape_0" from="840,3657" to="1123,3657" stroked="t" o:allowincell="f" style="position:absolute">
                  <v:stroke color="black" weight="9360" endarrow="block" endarrowwidth="medium" endarrowlength="medium" joinstyle="miter" endcap="flat"/>
                  <v:fill o:detectmouseclick="t" on="false"/>
                  <w10:wrap type="none"/>
                </v:line>
                <v:line id="shape_0" from="840,2990" to="1123,2990" stroked="t" o:allowincell="f" style="position:absolute">
                  <v:stroke color="black" weight="9360" endarrow="block" endarrowwidth="medium" endarrowlength="medium" joinstyle="miter" endcap="flat"/>
                  <v:fill o:detectmouseclick="t" on="false"/>
                  <w10:wrap type="none"/>
                </v:line>
                <v:line id="shape_0" from="840,2323" to="1123,2323" stroked="t" o:allowincell="f" style="position:absolute">
                  <v:stroke color="black" weight="9360" endarrow="block" endarrowwidth="medium" endarrowlength="medium" joinstyle="miter" endcap="flat"/>
                  <v:fill o:detectmouseclick="t" on="false"/>
                  <w10:wrap type="none"/>
                </v:line>
                <v:line id="shape_0" from="4816,2990" to="5099,2990" stroked="t" o:allowincell="f" style="position:absolute">
                  <v:stroke color="black" weight="9360" endarrow="block" endarrowwidth="medium" endarrowlength="medium" joinstyle="miter" endcap="flat"/>
                  <v:fill o:detectmouseclick="t" on="false"/>
                  <w10:wrap type="none"/>
                </v:line>
                <v:line id="shape_0" from="4816,2323" to="5099,2323" stroked="t" o:allowincell="f" style="position:absolute">
                  <v:stroke color="black" weight="9360" endarrow="block" endarrowwidth="medium" endarrowlength="medium" joinstyle="miter" endcap="flat"/>
                  <v:fill o:detectmouseclick="t" on="false"/>
                  <w10:wrap type="none"/>
                </v:line>
                <v:line id="shape_0" from="4816,4324" to="5099,4324" stroked="t" o:allowincell="f" style="position:absolute">
                  <v:stroke color="black" weight="9360" endarrow="block" endarrowwidth="medium" endarrowlength="medium" joinstyle="miter" endcap="flat"/>
                  <v:fill o:detectmouseclick="t" on="false"/>
                  <w10:wrap type="none"/>
                </v:line>
                <v:line id="shape_0" from="4816,3657" to="5099,3657" stroked="t" o:allowincell="f" style="position:absolute">
                  <v:stroke color="black" weight="9360" endarrow="block" endarrowwidth="medium" endarrowlength="medium" joinstyle="miter" endcap="flat"/>
                  <v:fill o:detectmouseclick="t" on="false"/>
                  <w10:wrap type="none"/>
                </v:line>
                <v:line id="shape_0" from="4816,5658" to="5099,5658" stroked="t" o:allowincell="f" style="position:absolute">
                  <v:stroke color="black" weight="9360" endarrow="block" endarrowwidth="medium" endarrowlength="medium" joinstyle="miter" endcap="flat"/>
                  <v:fill o:detectmouseclick="t" on="false"/>
                  <w10:wrap type="none"/>
                </v:line>
                <v:line id="shape_0" from="4816,4991" to="5099,4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spacing w:lineRule="auto" w:line="36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ind w:firstLine="72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Normal"/>
        <w:widowControl w:val="false"/>
        <w:shd w:fill="FFFFFF" w:val="clear"/>
        <w:autoSpaceDE w:val="false"/>
        <w:spacing w:lineRule="auto" w:line="360" w:before="0" w:after="0"/>
        <w:ind w:firstLine="720"/>
        <w:jc w:val="both"/>
        <w:rPr/>
      </w:pPr>
      <w:r>
        <w:rPr>
          <w:rFonts w:eastAsia="Times New Roman" w:cs="Times New Roman CYR" w:ascii="Times New Roman CYR" w:hAnsi="Times New Roman CYR"/>
          <w:i/>
          <w:iCs/>
          <w:sz w:val="28"/>
          <w:szCs w:val="28"/>
          <w:lang w:val="uk-UA" w:eastAsia="ru-RU"/>
        </w:rPr>
        <w:t>Рис. 3.1.</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CYR" w:hAnsi="Times New Roman CYR"/>
          <w:b/>
          <w:bCs/>
          <w:sz w:val="28"/>
          <w:szCs w:val="28"/>
          <w:lang w:val="uk-UA" w:eastAsia="ru-RU"/>
        </w:rPr>
        <w:t>Складові освітнього чинника людського капіталу</w:t>
      </w:r>
      <w:r>
        <w:rPr>
          <w:rFonts w:eastAsia="Times New Roman" w:cs="Times New Roman CYR" w:ascii="Times New Roman CYR" w:hAnsi="Times New Roman CYR"/>
          <w:sz w:val="28"/>
          <w:szCs w:val="28"/>
          <w:lang w:val="uk-UA" w:eastAsia="ru-RU"/>
        </w:rPr>
        <w:t xml:space="preserve"> </w:t>
      </w:r>
    </w:p>
    <w:p>
      <w:pPr>
        <w:pStyle w:val="Normal"/>
        <w:widowControl w:val="false"/>
        <w:shd w:fill="FFFFFF" w:val="clear"/>
        <w:autoSpaceDE w:val="false"/>
        <w:spacing w:lineRule="auto" w:line="360" w:before="0" w:after="0"/>
        <w:ind w:firstLine="720"/>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Джерело: [26, с.15]</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Як відомо, з кожним роком зростає значення освітнього чинника, який включає дошкільну, початкову, середню, професійно-технічну та вищу. Дошкільна та початкова освіти закладають підвалини для подальшого накопичення людського капіталу. На цьому етапі стає очевидним схильність дитини до сприйняття нових знань і вмінь, проявляються її основні здібності. Важливу роль у цьому процесі відіграє генетична обумовленість людини виконувати ту чи іншу роботу. Особливою рисою є те, що сприйняття та запам'ятовування нової інформації, фіксація нових даних відбуваються швидко та майже без прикладання особливих зусиль з боку дитини. Така особливість не властива людям більш старшого віку, бо згодом вони все важче піддаються навчанню.</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У віці, коли людина отримує середню освіту, формується інтелектуальна складова людського капіталу шляхом поліпшення якості, підвищення рівня та запасу знань людини. Важливо визначити схильності людини, її здібності та навички з метою вибору раціональних підходів для подальшого розвитку і збагачення людського капіталу. Завдяки цьому створюється не просто певний запас людського капіталу, що є необхідним для життя в суспільстві, але й формується основа для подальшого розвитку та реалізації цього капіталу. Від рівня людського капіталу, накопиченого на цих рівнях, в подальшому залежатиме інтенсивність його зростання.</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тримання професійно-технічної та вищої освіти сприяє підготовці висококваліфікованих працівників та спеціалістів, підвищенню продуктивності праці, наповненню її змістовності тощо. Здебільшого працівники з високим рівнем підготовки здатні до інтелектуальної праці, яка потребує нестандартного підходу до вирішення поставлених завдань.</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Безперервна освіта на виробництві включає, насамперед, навчання та підвищення кваліфікації. Нині на базі великих зарубіжних підприємств функціонують вищі навчальні заклади, що здійснюють підготовку фахівців для потреб виробництва та управління. Щодо України, то на підприємствах уже з'являються підготовчі центри, які здійснюють підготовку працівників і надають послуги з підвищення кваліфікації власними зусиллями. Завданнями таких навчальних центрів є підготовка власних працівників відповідно до особливостей виробництва.</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Безперервна освіта впливає на розвиток людського капіталу на основі навчання, підвищення кваліфікації на виробництві, додаткової освіти, самонавчання, самовдосконалення та здобуття наукового ступеня. Необхідно мати на увазі, що постійне навчання та підвищення кваліфікації запобігають моральному зносу людського капіталу. Тому стає необхідним впровадження безперервної освіти та стимулювання самоосвіти на сучасних підприємствах країни. </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Аналіз освітнього потенціалу населення України та його динаміка залежать від таких факторів [81, с.96]: </w:t>
      </w:r>
    </w:p>
    <w:p>
      <w:pPr>
        <w:pStyle w:val="Normal"/>
        <w:widowControl w:val="false"/>
        <w:shd w:fill="FFFFFF" w:val="clear"/>
        <w:tabs>
          <w:tab w:val="clear" w:pos="708"/>
          <w:tab w:val="left" w:pos="0" w:leader="none"/>
          <w:tab w:val="left" w:pos="360" w:leader="none"/>
        </w:tabs>
        <w:autoSpaceDE w:val="false"/>
        <w:spacing w:lineRule="auto" w:line="360" w:before="0" w:after="0"/>
        <w:ind w:firstLine="567"/>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доступність освіти та її якість;</w:t>
      </w:r>
    </w:p>
    <w:p>
      <w:pPr>
        <w:pStyle w:val="Normal"/>
        <w:widowControl w:val="false"/>
        <w:shd w:fill="FFFFFF" w:val="clear"/>
        <w:tabs>
          <w:tab w:val="clear" w:pos="708"/>
          <w:tab w:val="left" w:pos="0" w:leader="none"/>
          <w:tab w:val="left" w:pos="360" w:leader="none"/>
          <w:tab w:val="left" w:pos="470" w:leader="none"/>
        </w:tabs>
        <w:autoSpaceDE w:val="false"/>
        <w:spacing w:lineRule="auto" w:line="36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відповідність дипломованих спеціалістів потребам національної економіки та суспільства в цілому:</w:t>
      </w:r>
    </w:p>
    <w:p>
      <w:pPr>
        <w:pStyle w:val="Normal"/>
        <w:widowControl w:val="false"/>
        <w:shd w:fill="FFFFFF" w:val="clear"/>
        <w:tabs>
          <w:tab w:val="clear" w:pos="708"/>
          <w:tab w:val="left" w:pos="0" w:leader="none"/>
          <w:tab w:val="left" w:pos="182" w:leader="none"/>
          <w:tab w:val="left" w:pos="360" w:leader="none"/>
        </w:tabs>
        <w:autoSpaceDE w:val="false"/>
        <w:spacing w:lineRule="auto" w:line="360" w:before="0" w:after="0"/>
        <w:ind w:firstLine="567"/>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ступінь досконалого державного управління сферою освіти:</w:t>
      </w:r>
    </w:p>
    <w:p>
      <w:pPr>
        <w:pStyle w:val="Normal"/>
        <w:widowControl w:val="false"/>
        <w:shd w:fill="FFFFFF" w:val="clear"/>
        <w:tabs>
          <w:tab w:val="clear" w:pos="708"/>
          <w:tab w:val="left" w:pos="0" w:leader="none"/>
          <w:tab w:val="left" w:pos="360" w:leader="none"/>
          <w:tab w:val="left" w:pos="470" w:leader="none"/>
        </w:tabs>
        <w:autoSpaceDE w:val="false"/>
        <w:spacing w:lineRule="auto" w:line="36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можливості самостійного надбання знань у сферах науки, культури, мистецтва:</w:t>
      </w:r>
    </w:p>
    <w:p>
      <w:pPr>
        <w:pStyle w:val="Normal"/>
        <w:widowControl w:val="false"/>
        <w:shd w:fill="FFFFFF" w:val="clear"/>
        <w:tabs>
          <w:tab w:val="clear" w:pos="708"/>
          <w:tab w:val="left" w:pos="0" w:leader="none"/>
          <w:tab w:val="left" w:pos="360" w:leader="none"/>
          <w:tab w:val="left" w:pos="470" w:leader="none"/>
        </w:tabs>
        <w:autoSpaceDE w:val="false"/>
        <w:spacing w:lineRule="auto" w:line="360" w:before="0" w:after="0"/>
        <w:ind w:firstLine="567"/>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система підвищення кваліфікаційного та культурного рівня зайнятого населення.</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оступність освіти визначається кількістю навчальних закладів, їхнім територіальним розміщенням, безоплатністю чи платністю навчання та розміром плати за нього, матеріально-технічним забезпеченням навчальних закладів, рівнем підготовки педагогічних кадрів.</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озглянемо становище в загальноосвітніх навчальних закладах. Кількість таких закладів збільшилася, проте чисельність учнів має тенденцію до скорочення (табл. 3.1).</w:t>
      </w:r>
    </w:p>
    <w:p>
      <w:pPr>
        <w:pStyle w:val="Normal"/>
        <w:widowControl w:val="false"/>
        <w:shd w:fill="FFFFFF" w:val="clear"/>
        <w:autoSpaceDE w:val="false"/>
        <w:spacing w:lineRule="auto" w:line="360" w:before="0" w:after="0"/>
        <w:ind w:firstLine="540"/>
        <w:jc w:val="right"/>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r>
    </w:p>
    <w:p>
      <w:pPr>
        <w:pStyle w:val="Normal"/>
        <w:widowControl w:val="false"/>
        <w:shd w:fill="FFFFFF" w:val="clear"/>
        <w:autoSpaceDE w:val="false"/>
        <w:spacing w:lineRule="auto" w:line="360" w:before="0" w:after="0"/>
        <w:ind w:firstLine="540"/>
        <w:jc w:val="right"/>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Таблиця 3.1</w:t>
      </w:r>
    </w:p>
    <w:p>
      <w:pPr>
        <w:pStyle w:val="Normal"/>
        <w:widowControl w:val="false"/>
        <w:shd w:fill="FFFFFF" w:val="clear"/>
        <w:autoSpaceDE w:val="false"/>
        <w:spacing w:lineRule="auto" w:line="360" w:before="0" w:after="0"/>
        <w:ind w:firstLine="539"/>
        <w:jc w:val="both"/>
        <w:rPr/>
      </w:pPr>
      <w:r>
        <w:rPr/>
        <w:t>Загальноосвітні навчальні заклади України у 1990-2007рр. (на початок навчального року)</w:t>
      </w:r>
    </w:p>
    <w:tbl>
      <w:tblPr>
        <w:tblW w:w="9999" w:type="dxa"/>
        <w:jc w:val="left"/>
        <w:tblInd w:w="-115" w:type="dxa"/>
        <w:tblLayout w:type="fixed"/>
        <w:tblCellMar>
          <w:top w:w="0" w:type="dxa"/>
          <w:left w:w="108" w:type="dxa"/>
          <w:bottom w:w="0" w:type="dxa"/>
          <w:right w:w="108" w:type="dxa"/>
        </w:tblCellMar>
      </w:tblPr>
      <w:tblGrid>
        <w:gridCol w:w="1242"/>
        <w:gridCol w:w="795"/>
        <w:gridCol w:w="796"/>
        <w:gridCol w:w="796"/>
        <w:gridCol w:w="796"/>
        <w:gridCol w:w="796"/>
        <w:gridCol w:w="796"/>
        <w:gridCol w:w="796"/>
        <w:gridCol w:w="796"/>
        <w:gridCol w:w="796"/>
        <w:gridCol w:w="797"/>
        <w:gridCol w:w="797"/>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оки</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990/</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9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995/</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96</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999/</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0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0/</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0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1/</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0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2/</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0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3/</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0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4/</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05</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5/</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0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6/</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07</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7/</w:t>
            </w:r>
          </w:p>
          <w:p>
            <w:pPr>
              <w:pStyle w:val="Normal"/>
              <w:widowControl w:val="false"/>
              <w:shd w:fill="FFFFFF" w:val="clear"/>
              <w:autoSpaceDE w:val="false"/>
              <w:spacing w:lineRule="auto" w:line="240" w:before="0" w:after="0"/>
              <w:ind w:left="-40" w:right="-40"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0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12" w:hanging="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ількість закладів</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1,8</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2,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2,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2,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2,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2,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1,9</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1,7</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1,6</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1,4</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ind w:right="-112" w:hanging="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ількість учнів, тис. осіб</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132</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143</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857</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76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60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350</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044</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73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399</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120</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857</w:t>
            </w:r>
          </w:p>
        </w:tc>
      </w:tr>
    </w:tbl>
    <w:p>
      <w:pPr>
        <w:pStyle w:val="Normal"/>
        <w:widowControl w:val="false"/>
        <w:shd w:fill="FFFFFF" w:val="clear"/>
        <w:tabs>
          <w:tab w:val="clear" w:pos="708"/>
          <w:tab w:val="left" w:pos="8844" w:leader="none"/>
        </w:tabs>
        <w:autoSpaceDE w:val="false"/>
        <w:spacing w:lineRule="auto" w:line="360" w:before="0" w:after="0"/>
        <w:ind w:firstLine="539"/>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Джерело: [185, с. 438]</w:t>
        <w:tab/>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Чисельність випускників загальноосвітніх закладів зменшилась з 7132 в 1990р. до 4857 тис. осіб в 2008р., що пов’язано з демографічною ситуацією в країні.</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Тенденцією цього періоду є збільшення кількості вищих навчальних закладів ІІІ – ІV рівнів акредитації та студентів, які в них навчаються (табл. 3.2).</w:t>
      </w:r>
    </w:p>
    <w:p>
      <w:pPr>
        <w:pStyle w:val="Normal"/>
        <w:widowControl w:val="false"/>
        <w:shd w:fill="FFFFFF" w:val="clear"/>
        <w:autoSpaceDE w:val="false"/>
        <w:spacing w:lineRule="auto" w:line="360" w:before="0" w:after="0"/>
        <w:ind w:firstLine="540"/>
        <w:jc w:val="right"/>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Таблиця 3.2</w:t>
      </w:r>
    </w:p>
    <w:p>
      <w:pPr>
        <w:pStyle w:val="Normal"/>
        <w:widowControl w:val="false"/>
        <w:shd w:fill="FFFFFF" w:val="clear"/>
        <w:autoSpaceDE w:val="false"/>
        <w:spacing w:lineRule="auto" w:line="360" w:before="0" w:after="0"/>
        <w:ind w:firstLine="540"/>
        <w:jc w:val="both"/>
        <w:rPr/>
      </w:pPr>
      <w:r>
        <w:rPr/>
        <w:t>Вищі навчальні заклади України за рівнями акредитації у 1995-2007рр.</w:t>
      </w:r>
    </w:p>
    <w:tbl>
      <w:tblPr>
        <w:tblW w:w="9828" w:type="dxa"/>
        <w:jc w:val="left"/>
        <w:tblInd w:w="-115" w:type="dxa"/>
        <w:tblLayout w:type="fixed"/>
        <w:tblCellMar>
          <w:top w:w="0" w:type="dxa"/>
          <w:left w:w="108" w:type="dxa"/>
          <w:bottom w:w="0" w:type="dxa"/>
          <w:right w:w="108" w:type="dxa"/>
        </w:tblCellMar>
      </w:tblPr>
      <w:tblGrid>
        <w:gridCol w:w="2802"/>
        <w:gridCol w:w="969"/>
        <w:gridCol w:w="202"/>
        <w:gridCol w:w="1009"/>
        <w:gridCol w:w="162"/>
        <w:gridCol w:w="1050"/>
        <w:gridCol w:w="121"/>
        <w:gridCol w:w="1090"/>
        <w:gridCol w:w="81"/>
        <w:gridCol w:w="1130"/>
        <w:gridCol w:w="41"/>
        <w:gridCol w:w="117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Роки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995/9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0/01</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4/05</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5/06</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6/07</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07/08</w:t>
            </w:r>
          </w:p>
        </w:tc>
      </w:tr>
      <w:tr>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І – ІІ рівнів акредитації</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ількість закладів</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782</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6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19</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06</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7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5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Чисельність студентів, </w:t>
            </w:r>
            <w:r>
              <w:rPr>
                <w:rFonts w:eastAsia="Times New Roman" w:cs="Times New Roman CYR" w:ascii="Times New Roman CYR" w:hAnsi="Times New Roman CYR"/>
                <w:sz w:val="28"/>
                <w:szCs w:val="28"/>
                <w:lang w:eastAsia="ru-RU"/>
              </w:rPr>
              <w:t>осіб</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31"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61766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28041</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05331</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05331</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68029</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4133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Чисельність студентів у розрахунку на 100000 населення, осіб</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2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16</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0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95</w:t>
            </w:r>
          </w:p>
        </w:tc>
      </w:tr>
      <w:tr>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ІІІ – ІV рівнів акредитації</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ількість закладів</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5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1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47</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45</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0</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35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Чисельність студентів, осіб</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31" w:hanging="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922838</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402904</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026726</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20383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18553</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372462</w:t>
            </w:r>
          </w:p>
        </w:tc>
      </w:tr>
      <w:tr>
        <w:trPr>
          <w:trHeight w:val="101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08" w:hanging="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Чисельність студентів у розрахунку на 100000 населення, осіб</w:t>
            </w:r>
          </w:p>
        </w:tc>
        <w:tc>
          <w:tcPr>
            <w:tcW w:w="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18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285</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29</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7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49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11</w:t>
            </w:r>
          </w:p>
        </w:tc>
      </w:tr>
    </w:tbl>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Джерело: [122,  с.9].</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одночас з цим скоротилася кількість вищих навчальних закладів І-ІІ рівнів акредитації: з 782 на початок 1995/96 навчального року до 553 на початок 2007/08 навчального року. Зменшилася і кількість студентів з 617660 до 441336 осіб відповідно. Скорочення чисельності студентів навчальних закладів І-ІІ рівнів акредитації на 176324 осіб супроводжувалося збільшенням їх чисельності у навчальних закладах ІІІ-ІV рівнів акредитації на 1449624 осіб. Зростання загальної чисельності студентів становить 127330 осіб.</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езважаючи на це, частка людей з вищою освітою в країні значно менша за аналогічні показники в інших країнах світу. Так, на початок 90-х років особи з дипломами вузів у віковій групі 25-65 років становили у Канаді – 40% ,у США – 36%, Австралії – 31%, Норвегії – 25%, ФРН – 22%, Великобританії – 16%, Франції – 15%, Іспанії – 10%, Італії – 6%. В Україні ж частка громадян з вищою освітою становила тільки 10,4% [83, с.12]. Такий рівень здаватиметься ще недостатнішим, коли взяти до уваги динаміку зростання чисельності студентів у розвинених країнах. Так, за останні 30 років кількість навчальних закладів зросла в них у 10 разів, а контингент студентів помножився в Іспанії в 15 разів, Швеції – у 10, Австрії – у 9, Франції – у 7 [82, с.12].</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е відповідає світовим стандартам частка ВВП, яка витрачається на освіту. Так, у США протягом 70-80-х років ХХ ст. витрати на освіту становили до 9% ВВП [42, с.186]. Як відомо, Законом України «Про освіту» передбачено щороку виділяти на її розвиток не менше 10% величини ВВП. В Україні цей показник у 2006р. дорівнював 6,3%, що становило 33785,0 млн. грн. (рис. 3.2).</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ажливою характеристикою освіти у країні є показники технологічної та економічної доступності вищої освіти. Під технологічною доступністю розуміється кількість місць у вузах на 100 випускників середніх шкіл. Економічна доступність полягає у фінансових можливостях отримання вищої освіти, куди передусім входить плата за навчання.</w:t>
      </w:r>
    </w:p>
    <w:p>
      <w:pPr>
        <w:pStyle w:val="Normal"/>
        <w:widowControl w:val="false"/>
        <w:shd w:fill="FFFFFF" w:val="clear"/>
        <w:autoSpaceDE w:val="false"/>
        <w:spacing w:lineRule="auto" w:line="360" w:before="0" w:after="0"/>
        <w:ind w:firstLine="54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p>
      <w:pPr>
        <w:pStyle w:val="Normal"/>
        <w:shd w:fill="FFFFFF" w:val="clear"/>
        <w:spacing w:lineRule="auto" w:line="360" w:before="0" w:after="0"/>
        <w:ind w:firstLine="5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drawing>
          <wp:anchor behindDoc="0" distT="0" distB="0" distL="114935" distR="114935" simplePos="0" locked="0" layoutInCell="0" allowOverlap="1" relativeHeight="3">
            <wp:simplePos x="0" y="0"/>
            <wp:positionH relativeFrom="column">
              <wp:posOffset>342900</wp:posOffset>
            </wp:positionH>
            <wp:positionV relativeFrom="paragraph">
              <wp:posOffset>314960</wp:posOffset>
            </wp:positionV>
            <wp:extent cx="5415280" cy="3771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15280" cy="3771900"/>
                    </a:xfrm>
                    <a:prstGeom prst="rect">
                      <a:avLst/>
                    </a:prstGeom>
                  </pic:spPr>
                </pic:pic>
              </a:graphicData>
            </a:graphic>
          </wp:anchor>
        </w:drawing>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i/>
          <w:iCs/>
          <w:sz w:val="28"/>
          <w:szCs w:val="28"/>
          <w:lang w:val="uk-UA" w:eastAsia="ru-RU"/>
        </w:rPr>
        <w:t>Рис. 3.2.</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CYR" w:hAnsi="Times New Roman CYR"/>
          <w:b/>
          <w:bCs/>
          <w:sz w:val="28"/>
          <w:szCs w:val="28"/>
          <w:lang w:val="uk-UA" w:eastAsia="ru-RU"/>
        </w:rPr>
        <w:t>Фінансування освіти України у 2004-2007рр.</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Джерело: складено автором за даними [122, с.1].</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Технологічна доступність вищої освіти в Україні мала різні тенденції. У 1998/99 навчальному році порівняно з 1990/91 навчальним роком доступність вищої освіти усіх форм акредитації та всіх форм навчання зросла з 37,6 до 40,2%, а по вузах ІІІ-ІV рівнів акредитації – з 42,8 до 71,1%. За денною формою навчання у вузах ІІІ-ІV рівнів акредитації коефіцієнт технологічної доступності вищої освіти почала поступово знижуватися. Водночас у США, Японії, Південній Кореї на 100 випускників середніх шкіл у вузах усіх рівнів акредитації припадає 60-70 місць. На сучасному етапі рівень освіти громадян України не є  задовільним. Непряме свідчення цього – відносно частка безробітних з вищою освітою. Значною мірою це забезпечується  порівняно високим рівнем освіти старших поколінь і у зв’язку з цим є підстава вважати, що коли ці покоління вибудуть з економіки, то за існуючих умов наступні покоління не зможуть забезпечити постекономічний розвиток. За розрахунками ЮНЕСКО, для забезпечення сучасного економічного розвитку частка осіб з вищою освітою має становити 40-60% працездатного населення [47, с.188].</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езультати вибіркового обстеження соціально-економічної захищеності населення України (2006р.) вказують, що невисокий рівень заробітної плати, успадкований Україною від адміністративно-планової економічної системи, та відповідно низький рівень соціальних трансфертів залишається основним чинником базової незахищеності населення. Більшість опитаних зазначили, що їх доходу недостатньо для задоволення першочергових потреб: у продуктах харчування, медичному обслуговуванні, придбанні одягу, відпочинку. Поряд з цим у динаміці 2000-2006рр. відмічається збільшення відсотку населення, відзначаючого достатність доходу для задоволення потреб у продуктах харчування – з 26,1 до 34,1; у оплаті житла – з 19,6 до 41,3; у медичному обслуговуванні – з 10,7 до 16,2; у придбанні одягу – з 6,6 до 12,9; для відпочинку – з 3,3 у 2003р. до 4,9 у 2006р. Єдина потреба, яка має тенденцію до зменшення відсотку населення, відзначаючого достатність доходів – це для оплати навчання – з 12,9 у 2002р. до 9,9 у 2006р. [183].</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озвиток освіти, науки і культури значною мірою залежить від чисельності науково-педагогічних кадрів та їхньої якості. Динаміку змін у структурі наукових кадрів ілюструє табл. 3.3.</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 даних таблиці 3.3 випливає, що кількість докторів і кандидатів наук зросла за 1995-2007рр. відповідно на 3086 особи та 16581 осіб або на 31,6%  та 28,8%. Разом з тим, значно погіршилась вікова структура наукових кадрів. Загальна кількість докторів наук 41-50 років становила у 1995р. – 1826 осіб (18,7% їхньої загальної кількості) і у 2007р. – 1778 особи (13,8%), а кандидатів наук відповідно у 1995р. – 17426 (30,2%), а у 2007р. – 16506 особи (22,3%). З іншого боку, у віці 61-70 рік докторів наук у 1995р. налічувалось 2671 осіб, а у 2007р. – 4279 осіб, а кандидатів наук відповідно 6488 та 13994 особи. Тобто у віці від 61-70 років частка докторів наук у 1995р. становила 27,4% і у 2007р. – 33,3%, а кандидатів наук у 1995р. – 11,3%, а у 2007р. – 18,9%. Отже, бачимо, що частка докторів і кандидатів  наук у віці 41-50 років зменшилась протягом 1995-2007рр. відповідно на 4,9 і 7,9 відсоткових пункти, а у віці 61-70 років частка докторів і кандидатів наук зросла відповідно на 5,9 і 7,6 відсоткових пункти. Без сумніву, таке старіння наукових кадрів свідчить про несприятливу тенденцію скорочення реального наукового потенціалу країни.</w:t>
      </w:r>
    </w:p>
    <w:p>
      <w:pPr>
        <w:pStyle w:val="Normal"/>
        <w:widowControl w:val="false"/>
        <w:shd w:fill="FFFFFF" w:val="clear"/>
        <w:autoSpaceDE w:val="false"/>
        <w:spacing w:lineRule="auto" w:line="360" w:before="0" w:after="0"/>
        <w:ind w:firstLine="540"/>
        <w:jc w:val="right"/>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Таблиця 3.3</w:t>
      </w:r>
    </w:p>
    <w:p>
      <w:pPr>
        <w:pStyle w:val="Normal"/>
        <w:widowControl w:val="false"/>
        <w:shd w:fill="FFFFFF" w:val="clear"/>
        <w:autoSpaceDE w:val="false"/>
        <w:spacing w:lineRule="auto" w:line="360" w:before="0" w:after="0"/>
        <w:ind w:firstLine="540"/>
        <w:jc w:val="both"/>
        <w:rPr/>
      </w:pPr>
      <w:r>
        <w:rPr/>
        <w:t>Наукові кадри вищої кваліфікації (розподіл за віком), осіб</w:t>
      </w:r>
    </w:p>
    <w:tbl>
      <w:tblPr>
        <w:tblW w:w="9854" w:type="dxa"/>
        <w:jc w:val="left"/>
        <w:tblInd w:w="-115" w:type="dxa"/>
        <w:tblLayout w:type="fixed"/>
        <w:tblCellMar>
          <w:top w:w="0" w:type="dxa"/>
          <w:left w:w="108" w:type="dxa"/>
          <w:bottom w:w="0" w:type="dxa"/>
          <w:right w:w="108" w:type="dxa"/>
        </w:tblCellMar>
      </w:tblPr>
      <w:tblGrid>
        <w:gridCol w:w="821"/>
        <w:gridCol w:w="718"/>
        <w:gridCol w:w="755"/>
        <w:gridCol w:w="756"/>
        <w:gridCol w:w="756"/>
        <w:gridCol w:w="756"/>
        <w:gridCol w:w="756"/>
        <w:gridCol w:w="756"/>
        <w:gridCol w:w="756"/>
        <w:gridCol w:w="756"/>
        <w:gridCol w:w="756"/>
        <w:gridCol w:w="756"/>
        <w:gridCol w:w="756"/>
      </w:tblGrid>
      <w:tr>
        <w:trPr/>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Вік</w:t>
            </w:r>
          </w:p>
        </w:tc>
        <w:tc>
          <w:tcPr>
            <w:tcW w:w="9033"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Фахівці, що мають науковий ступінь</w:t>
            </w:r>
          </w:p>
        </w:tc>
      </w:tr>
      <w:tr>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tc>
        <w:tc>
          <w:tcPr>
            <w:tcW w:w="44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доктора наук</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кандидата наук</w:t>
            </w:r>
          </w:p>
        </w:tc>
      </w:tr>
      <w:tr>
        <w:trPr/>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995</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99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7</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42"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Усього</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759</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033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157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201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248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284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5761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5874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6583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6829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7189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7419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42"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 xml:space="preserve">До 30 років </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10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81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348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390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445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4565</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42"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31-40 років</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70</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3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2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2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3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8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146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30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109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223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369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52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42"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41-50 років</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826</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9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5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71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76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77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742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65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66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66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73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506</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42"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51-55 років</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46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5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7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8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73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77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36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17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10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35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55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42"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56-60 років</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604</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63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81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7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26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23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209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739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816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892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7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591</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42"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61-70 років</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671</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377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427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427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425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427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648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220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425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410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396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3994</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42"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71 рік і старше</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926</w:t>
            </w:r>
          </w:p>
        </w:tc>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33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9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4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22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49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102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200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301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335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398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104" w:hanging="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4784</w:t>
            </w:r>
          </w:p>
        </w:tc>
      </w:tr>
    </w:tbl>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Примітка. У 1995р. – на 1 січня, з 2000р. - на 1 жовтня.</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i/>
          <w:i/>
          <w:iCs/>
          <w:sz w:val="28"/>
          <w:szCs w:val="28"/>
          <w:lang w:val="uk-UA" w:eastAsia="ru-RU"/>
        </w:rPr>
      </w:pPr>
      <w:r>
        <w:rPr>
          <w:rFonts w:eastAsia="Times New Roman" w:cs="Times New Roman CYR" w:ascii="Times New Roman CYR" w:hAnsi="Times New Roman CYR"/>
          <w:i/>
          <w:iCs/>
          <w:sz w:val="28"/>
          <w:szCs w:val="28"/>
          <w:lang w:val="uk-UA" w:eastAsia="ru-RU"/>
        </w:rPr>
        <w:t>Джерело: [185, с.331]</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авершуючи аналіз освітнього складника людського капіталу в Україні, можна нагадати, що за індексом освіти, який за даними «Звіту про розвиток людини 2007/2008» становив у 2005 році 0,948, що значно перевищує середньосвітовий рівень (0,750). При цьому ВВП на душу населення в Україні становив 6848 дол., а середньосвітовий ВВП – 9543 дол. [45].</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Говорити про розвиток людського капіталу в Україні неможливо без урахування величини доходів громадян та їхньої динаміки. За даними Держкомстату реальний наявний доход має тенденцію до збільшення, також зростають розміри заощаджень населення.</w:t>
      </w:r>
    </w:p>
    <w:p>
      <w:pPr>
        <w:pStyle w:val="Normal"/>
        <w:widowControl w:val="false"/>
        <w:shd w:fill="FFFFFF" w:val="clear"/>
        <w:autoSpaceDE w:val="false"/>
        <w:spacing w:lineRule="auto" w:line="360" w:before="0" w:after="0"/>
        <w:ind w:firstLine="540"/>
        <w:jc w:val="both"/>
        <w:rPr/>
      </w:pPr>
      <w:r>
        <w:rPr>
          <w:rFonts w:eastAsia="Times New Roman" w:cs="Times New Roman CYR" w:ascii="Times New Roman CYR" w:hAnsi="Times New Roman CYR"/>
          <w:sz w:val="28"/>
          <w:szCs w:val="28"/>
          <w:lang w:val="uk-UA" w:eastAsia="ru-RU"/>
        </w:rPr>
        <w:t>Несприятливими умовами характеризується природне середовище праці та проживання людини. Основними ризиками для здоров</w:t>
      </w:r>
      <w:r>
        <w:rPr>
          <w:rFonts w:eastAsia="Times New Roman" w:cs="Times New Roman" w:ascii="Times New Roman" w:hAnsi="Times New Roman"/>
          <w:sz w:val="28"/>
          <w:szCs w:val="28"/>
          <w:lang w:val="uk-UA" w:eastAsia="ru-RU"/>
        </w:rPr>
        <w:t>'</w:t>
      </w:r>
      <w:r>
        <w:rPr>
          <w:rFonts w:eastAsia="Times New Roman" w:cs="Times New Roman CYR" w:ascii="Times New Roman CYR" w:hAnsi="Times New Roman CYR"/>
          <w:sz w:val="28"/>
          <w:szCs w:val="28"/>
          <w:lang w:val="uk-UA" w:eastAsia="ru-RU"/>
        </w:rPr>
        <w:t>я людини, що пов’язані із станом оточуючого середовища, є небезпечна якість води, незадовільні санітарно-гігієнічні умови, професійні ризики, забруднення повітря у містах, дим від паління твердого палива у приміщеннях і схильність впливу свинцю. Точно виміряти екологічний вплив на здоров’я людей неможливо, так як відсутній моніторинг, але за даними ВООЗ суттєвого прогресу у зниженні  екологічних ризиків для здоров</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я не відзначається.  За даними  «Звіту про людський розвиток України 2008» у 2006р. усі головні екологічні показники демонстрували тенденцію до погіршення у порівнянні  з 2001р.: немає покращення у забезпеченні доступу населення до чистої води, обсяг викидів шкідливих речовин у атмосферу зі стаціонарних джерел збільшився на 10%, не забезпечено розширення мережі заповідників та природних національних парків [55, с.78].</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птимальний розвиток і функціонування людського капіталу потребують стійкого функціонування соціально-економічного ладу (людей).</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На думку В. Письмака, стабільний соціально-економічний розвиток України можливий за умов, коли обсяг ВВП становитиме 693—700 млн. дол., бюджет країни — 216-220 млрд. грн., доходи населення — 395—400 млн. дол. [135, с.38]. Інакше кажучи, ВВП країни має збільшитися майже у 2,5 рази порівняно з існуючим ВВП, а бюджет — більш як у 3,5 рази.</w:t>
      </w:r>
    </w:p>
    <w:p>
      <w:pPr>
        <w:pStyle w:val="Normal"/>
        <w:widowControl w:val="false"/>
        <w:shd w:fill="FFFFFF" w:val="clear"/>
        <w:autoSpaceDE w:val="false"/>
        <w:spacing w:lineRule="auto" w:line="360" w:before="0" w:after="0"/>
        <w:ind w:firstLine="540"/>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тан людського капіталу в Україні показує, що поки його рівень значно виший, ніж доходи. Значною мірою це пояснюється високим рівнем освіти, отриманої попередніми поколіннями. Умови відтворення людського капіталу значно погіршилися. Тенденція до зниження рівня людського капіталу проявляється в падінні більшості важливих показників розвитку людини: рівня доходів, освіти, медичного обслуговування, погіршенні стану довкілля, еміграції найбільш активної та освіченої частки населення.</w:t>
      </w:r>
    </w:p>
    <w:p>
      <w:pPr>
        <w:pStyle w:val="Normal"/>
        <w:spacing w:before="0" w:after="200"/>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www.mydisser.com -  Заказ индивидуальных авторских работ, от контрольной до диссертации.</w:t>
    </w:r>
  </w:p>
  <w:p>
    <w:pPr>
      <w:pStyle w:val="Header"/>
      <w:spacing w:before="0" w:after="200"/>
      <w:rPr>
        <w:b/>
        <w:b/>
        <w:color w:val="FF0000"/>
        <w:sz w:val="28"/>
        <w:szCs w:val="28"/>
      </w:rPr>
    </w:pPr>
    <w:r>
      <w:rPr>
        <w:b/>
        <w:color w:val="FF0000"/>
        <w:sz w:val="28"/>
        <w:szCs w:val="28"/>
      </w:rPr>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Symbol" w:hAnsi="Symbol" w:cs="Symbol"/>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0" w:after="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тиль Табл"/>
    <w:qFormat/>
    <w:pPr>
      <w:widowControl/>
      <w:bidi w:val="0"/>
      <w:jc w:val="center"/>
    </w:pPr>
    <w:rPr>
      <w:rFonts w:ascii="Times New Roman" w:hAnsi="Times New Roman" w:eastAsia="Times New Roman" w:cs="Times New Roman"/>
      <w:color w:val="auto"/>
      <w:sz w:val="24"/>
      <w:szCs w:val="24"/>
      <w:lang w:val="uk-UA" w:bidi="ar-SA" w:eastAsia="zh-CN"/>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26:00Z</dcterms:created>
  <dc:creator>Павел</dc:creator>
  <dc:description/>
  <dc:language>en-US</dc:language>
  <cp:lastModifiedBy>Павел</cp:lastModifiedBy>
  <dcterms:modified xsi:type="dcterms:W3CDTF">2010-11-15T06:32:00Z</dcterms:modified>
  <cp:revision>7</cp:revision>
  <dc:subject/>
  <dc:title/>
</cp:coreProperties>
</file>