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i/>
          <w:i/>
          <w:sz w:val="16"/>
          <w:szCs w:val="16"/>
        </w:rPr>
      </w:pPr>
      <w:r>
        <w:rPr>
          <w:i/>
          <w:sz w:val="16"/>
          <w:szCs w:val="16"/>
        </w:rPr>
      </w:r>
      <w:r>
        <w:br w:type="page"/>
      </w:r>
    </w:p>
    <w:p>
      <w:pPr>
        <w:pStyle w:val="Normal"/>
        <w:widowControl w:val="false"/>
        <w:tabs>
          <w:tab w:val="clear" w:pos="708"/>
          <w:tab w:val="left" w:pos="3885"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МІНІСТЕРСТВО ВНУТРІШНІХ СПРАВ УКРАЇНИ</w:t>
      </w:r>
    </w:p>
    <w:p>
      <w:pPr>
        <w:pStyle w:val="Normal"/>
        <w:widowControl w:val="false"/>
        <w:tabs>
          <w:tab w:val="clear" w:pos="708"/>
          <w:tab w:val="left" w:pos="388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АРКІВСЬКИЙ НАЦІОНАЛЬНИЙ УНІВЕРСИТЕТ </w:t>
      </w:r>
    </w:p>
    <w:p>
      <w:pPr>
        <w:pStyle w:val="Normal"/>
        <w:widowControl w:val="false"/>
        <w:tabs>
          <w:tab w:val="clear" w:pos="708"/>
          <w:tab w:val="left" w:pos="388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НУТРІШНІХ СПРАВ</w:t>
      </w:r>
    </w:p>
    <w:p>
      <w:pPr>
        <w:pStyle w:val="Normal"/>
        <w:widowControl w:val="false"/>
        <w:tabs>
          <w:tab w:val="clear" w:pos="708"/>
          <w:tab w:val="left" w:pos="3885"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88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8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8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ЕСТАК  ВАЛЕНТИН  СЕРГІЙОВИЧ </w:t>
      </w:r>
    </w:p>
    <w:p>
      <w:pPr>
        <w:pStyle w:val="Normal"/>
        <w:widowControl w:val="false"/>
        <w:tabs>
          <w:tab w:val="clear" w:pos="708"/>
          <w:tab w:val="left" w:pos="9356" w:leader="none"/>
        </w:tabs>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3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ДК 342.951</w:t>
      </w:r>
    </w:p>
    <w:p>
      <w:pPr>
        <w:pStyle w:val="Normal"/>
        <w:widowControl w:val="false"/>
        <w:tabs>
          <w:tab w:val="clear" w:pos="708"/>
          <w:tab w:val="left" w:pos="388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8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8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ІНІСТРАТИВНО-ПРАВОВЕ ЗАБЕЗПЕЧЕННЯ </w:t>
      </w:r>
    </w:p>
    <w:p>
      <w:pPr>
        <w:pStyle w:val="Normal"/>
        <w:widowControl w:val="false"/>
        <w:tabs>
          <w:tab w:val="clear" w:pos="708"/>
          <w:tab w:val="left" w:pos="388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ІЗАЦІЇ КУЛЬТУРНОЇ ФУНКЦІЇ ДЕРЖАВИ</w:t>
      </w:r>
    </w:p>
    <w:p>
      <w:pPr>
        <w:pStyle w:val="Normal"/>
        <w:widowControl w:val="false"/>
        <w:tabs>
          <w:tab w:val="clear" w:pos="708"/>
          <w:tab w:val="left" w:pos="388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2.00.07 – адміністративне право і процес;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інансове право; інформаційне право</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сертації на здобуття наукового ступеня</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тора юридичних наук</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рків – 2013</w:t>
      </w:r>
      <w:r>
        <w:br w:type="page"/>
      </w:r>
    </w:p>
    <w:p>
      <w:pPr>
        <w:pStyle w:val="Heading"/>
        <w:widowControl w:val="false"/>
        <w:spacing w:lineRule="auto" w:line="360"/>
        <w:ind w:firstLine="360"/>
        <w:jc w:val="both"/>
        <w:rPr>
          <w:b w:val="false"/>
          <w:b w:val="false"/>
          <w:i/>
          <w:i/>
          <w:iCs/>
          <w:color w:val="000000"/>
          <w:sz w:val="24"/>
          <w:szCs w:val="24"/>
        </w:rPr>
      </w:pPr>
      <w:r>
        <w:rPr>
          <w:b w:val="false"/>
          <w:i/>
          <w:iCs/>
          <w:color w:val="000000"/>
          <w:sz w:val="24"/>
          <w:szCs w:val="24"/>
        </w:rPr>
        <w:t>Дисертацією є рукопис.</w:t>
      </w:r>
    </w:p>
    <w:p>
      <w:pPr>
        <w:pStyle w:val="Normal"/>
        <w:widowControl w:val="false"/>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а виконана у Харківському національному університеті внутрішніх справ, МВС України.</w:t>
      </w:r>
    </w:p>
    <w:p>
      <w:pPr>
        <w:pStyle w:val="Normal"/>
        <w:widowControl w:val="false"/>
        <w:spacing w:lineRule="auto" w:line="360" w:before="0" w:after="0"/>
        <w:ind w:firstLine="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ауковий консультант:         </w:t>
      </w:r>
      <w:r>
        <w:rPr>
          <w:rFonts w:cs="Times New Roman" w:ascii="Times New Roman" w:hAnsi="Times New Roman"/>
          <w:iCs/>
          <w:sz w:val="24"/>
          <w:szCs w:val="24"/>
        </w:rPr>
        <w:t>доктор юридичних наук, професор</w:t>
      </w:r>
    </w:p>
    <w:p>
      <w:pPr>
        <w:pStyle w:val="Normal"/>
        <w:widowControl w:val="false"/>
        <w:tabs>
          <w:tab w:val="clear" w:pos="708"/>
          <w:tab w:val="left" w:pos="2700" w:leader="none"/>
        </w:tabs>
        <w:spacing w:lineRule="auto" w:line="360" w:before="0" w:after="0"/>
        <w:ind w:left="3122" w:hanging="0"/>
        <w:rPr>
          <w:rFonts w:ascii="Times New Roman" w:hAnsi="Times New Roman" w:cs="Times New Roman"/>
          <w:b/>
          <w:b/>
          <w:bCs/>
          <w:sz w:val="24"/>
          <w:szCs w:val="24"/>
        </w:rPr>
      </w:pPr>
      <w:r>
        <w:rPr>
          <w:rFonts w:cs="Times New Roman" w:ascii="Times New Roman" w:hAnsi="Times New Roman"/>
          <w:b/>
          <w:bCs/>
          <w:sz w:val="24"/>
          <w:szCs w:val="24"/>
        </w:rPr>
        <w:t>Комзюк Анатолій Трохимович,</w:t>
      </w:r>
    </w:p>
    <w:p>
      <w:pPr>
        <w:pStyle w:val="Normal"/>
        <w:widowControl w:val="false"/>
        <w:tabs>
          <w:tab w:val="clear" w:pos="708"/>
          <w:tab w:val="left" w:pos="2700" w:leader="none"/>
        </w:tabs>
        <w:spacing w:lineRule="auto" w:line="360" w:before="0" w:after="0"/>
        <w:ind w:left="3122" w:hanging="0"/>
        <w:rPr>
          <w:rFonts w:ascii="Times New Roman" w:hAnsi="Times New Roman" w:cs="Times New Roman"/>
          <w:sz w:val="24"/>
          <w:szCs w:val="24"/>
        </w:rPr>
      </w:pPr>
      <w:r>
        <w:rPr>
          <w:rFonts w:cs="Times New Roman" w:ascii="Times New Roman" w:hAnsi="Times New Roman"/>
          <w:sz w:val="24"/>
          <w:szCs w:val="24"/>
        </w:rPr>
        <w:t xml:space="preserve">Харківський національний університет </w:t>
      </w:r>
    </w:p>
    <w:p>
      <w:pPr>
        <w:pStyle w:val="Normal"/>
        <w:widowControl w:val="false"/>
        <w:spacing w:lineRule="auto" w:line="360" w:before="0" w:after="0"/>
        <w:ind w:left="3122" w:hanging="0"/>
        <w:rPr>
          <w:rFonts w:ascii="Times New Roman" w:hAnsi="Times New Roman" w:cs="Times New Roman"/>
          <w:sz w:val="24"/>
          <w:szCs w:val="24"/>
        </w:rPr>
      </w:pPr>
      <w:r>
        <w:rPr>
          <w:rFonts w:cs="Times New Roman" w:ascii="Times New Roman" w:hAnsi="Times New Roman"/>
          <w:sz w:val="24"/>
          <w:szCs w:val="24"/>
        </w:rPr>
        <w:t>внутрішніх справ, помічник ректора.</w:t>
      </w:r>
    </w:p>
    <w:p>
      <w:pPr>
        <w:pStyle w:val="Normal"/>
        <w:widowControl w:val="false"/>
        <w:spacing w:lineRule="auto" w:line="360" w:before="0" w:after="0"/>
        <w:ind w:left="270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b/>
          <w:sz w:val="24"/>
          <w:szCs w:val="24"/>
        </w:rPr>
        <w:t xml:space="preserve">Офіційні опоненти:                 </w:t>
      </w:r>
      <w:r>
        <w:rPr>
          <w:rFonts w:cs="Times New Roman" w:ascii="Times New Roman" w:hAnsi="Times New Roman"/>
          <w:sz w:val="24"/>
          <w:szCs w:val="24"/>
        </w:rPr>
        <w:t xml:space="preserve">доктор юридичних наук, професор </w:t>
      </w:r>
    </w:p>
    <w:p>
      <w:pPr>
        <w:pStyle w:val="Normal"/>
        <w:widowControl w:val="false"/>
        <w:spacing w:lineRule="auto" w:line="360" w:before="0" w:after="0"/>
        <w:ind w:left="3150" w:hanging="0"/>
        <w:jc w:val="both"/>
        <w:rPr/>
      </w:pPr>
      <w:r>
        <w:rPr>
          <w:rFonts w:cs="Times New Roman" w:ascii="Times New Roman" w:hAnsi="Times New Roman"/>
          <w:b/>
          <w:sz w:val="24"/>
          <w:szCs w:val="24"/>
        </w:rPr>
        <w:t>Берлач Анатолій Іванович</w:t>
      </w:r>
      <w:r>
        <w:rPr>
          <w:rFonts w:cs="Times New Roman" w:ascii="Times New Roman" w:hAnsi="Times New Roman"/>
          <w:sz w:val="24"/>
          <w:szCs w:val="24"/>
        </w:rPr>
        <w:t>,</w:t>
      </w:r>
    </w:p>
    <w:p>
      <w:pPr>
        <w:pStyle w:val="Normal"/>
        <w:widowControl w:val="false"/>
        <w:spacing w:lineRule="auto" w:line="360" w:before="0" w:after="0"/>
        <w:ind w:left="3150" w:hanging="0"/>
        <w:rPr>
          <w:rFonts w:ascii="Times New Roman" w:hAnsi="Times New Roman" w:cs="Times New Roman"/>
          <w:iCs/>
          <w:sz w:val="24"/>
          <w:szCs w:val="24"/>
        </w:rPr>
      </w:pPr>
      <w:r>
        <w:rPr>
          <w:rFonts w:cs="Times New Roman" w:ascii="Times New Roman" w:hAnsi="Times New Roman"/>
          <w:iCs/>
          <w:sz w:val="24"/>
          <w:szCs w:val="24"/>
        </w:rPr>
        <w:t xml:space="preserve">Київський національний університет </w:t>
      </w:r>
    </w:p>
    <w:p>
      <w:pPr>
        <w:pStyle w:val="Normal"/>
        <w:widowControl w:val="false"/>
        <w:tabs>
          <w:tab w:val="clear" w:pos="708"/>
          <w:tab w:val="left" w:pos="2700" w:leader="none"/>
        </w:tabs>
        <w:spacing w:lineRule="auto" w:line="360" w:before="0" w:after="0"/>
        <w:ind w:left="3150" w:hanging="0"/>
        <w:rPr>
          <w:rFonts w:ascii="Times New Roman" w:hAnsi="Times New Roman" w:cs="Times New Roman"/>
          <w:iCs/>
          <w:sz w:val="24"/>
          <w:szCs w:val="24"/>
        </w:rPr>
      </w:pPr>
      <w:r>
        <w:rPr>
          <w:rFonts w:cs="Times New Roman" w:ascii="Times New Roman" w:hAnsi="Times New Roman"/>
          <w:iCs/>
          <w:sz w:val="24"/>
          <w:szCs w:val="24"/>
        </w:rPr>
        <w:t xml:space="preserve">імені Тараса Шевченка, професор </w:t>
      </w:r>
    </w:p>
    <w:p>
      <w:pPr>
        <w:pStyle w:val="Normal"/>
        <w:widowControl w:val="false"/>
        <w:spacing w:lineRule="auto" w:line="360" w:before="0" w:after="0"/>
        <w:ind w:left="3150" w:hanging="0"/>
        <w:rPr>
          <w:rFonts w:ascii="Times New Roman" w:hAnsi="Times New Roman" w:cs="Times New Roman"/>
          <w:b/>
          <w:b/>
          <w:iCs/>
          <w:sz w:val="24"/>
          <w:szCs w:val="24"/>
        </w:rPr>
      </w:pPr>
      <w:r>
        <w:rPr>
          <w:rFonts w:cs="Times New Roman" w:ascii="Times New Roman" w:hAnsi="Times New Roman"/>
          <w:iCs/>
          <w:sz w:val="24"/>
          <w:szCs w:val="24"/>
        </w:rPr>
        <w:t xml:space="preserve">кафедри адміністративного права; </w:t>
      </w:r>
    </w:p>
    <w:p>
      <w:pPr>
        <w:pStyle w:val="Normal"/>
        <w:widowControl w:val="false"/>
        <w:spacing w:lineRule="auto" w:line="360" w:before="0" w:after="0"/>
        <w:ind w:left="252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Normal"/>
        <w:widowControl w:val="false"/>
        <w:spacing w:lineRule="auto" w:line="360" w:before="0" w:after="0"/>
        <w:ind w:left="3150" w:hanging="0"/>
        <w:jc w:val="both"/>
        <w:rPr>
          <w:rFonts w:ascii="Times New Roman" w:hAnsi="Times New Roman" w:cs="Times New Roman"/>
          <w:b/>
          <w:b/>
          <w:iCs/>
          <w:sz w:val="24"/>
          <w:szCs w:val="24"/>
        </w:rPr>
      </w:pPr>
      <w:r>
        <w:rPr>
          <w:rFonts w:cs="Times New Roman" w:ascii="Times New Roman" w:hAnsi="Times New Roman"/>
          <w:sz w:val="24"/>
          <w:szCs w:val="24"/>
        </w:rPr>
        <w:t>доктор юридичних наук, професор</w:t>
      </w:r>
    </w:p>
    <w:p>
      <w:pPr>
        <w:pStyle w:val="Normal"/>
        <w:widowControl w:val="false"/>
        <w:spacing w:lineRule="auto" w:line="360" w:before="0" w:after="0"/>
        <w:ind w:left="3150" w:hanging="0"/>
        <w:jc w:val="both"/>
        <w:rPr/>
      </w:pPr>
      <w:r>
        <w:rPr>
          <w:rFonts w:cs="Times New Roman" w:ascii="Times New Roman" w:hAnsi="Times New Roman"/>
          <w:b/>
          <w:iCs/>
          <w:sz w:val="24"/>
          <w:szCs w:val="24"/>
        </w:rPr>
        <w:t>Матюхіна Наталія Петрівна</w:t>
      </w:r>
      <w:r>
        <w:rPr>
          <w:rFonts w:cs="Times New Roman" w:ascii="Times New Roman" w:hAnsi="Times New Roman"/>
          <w:iCs/>
          <w:sz w:val="24"/>
          <w:szCs w:val="24"/>
        </w:rPr>
        <w:t>,</w:t>
      </w:r>
    </w:p>
    <w:p>
      <w:pPr>
        <w:pStyle w:val="Normal"/>
        <w:widowControl w:val="false"/>
        <w:spacing w:lineRule="auto" w:line="360" w:before="0" w:after="0"/>
        <w:ind w:left="3150" w:hanging="0"/>
        <w:rPr>
          <w:rFonts w:ascii="Times New Roman" w:hAnsi="Times New Roman" w:cs="Times New Roman"/>
          <w:iCs/>
          <w:sz w:val="24"/>
          <w:szCs w:val="24"/>
        </w:rPr>
      </w:pPr>
      <w:r>
        <w:rPr>
          <w:rFonts w:cs="Times New Roman" w:ascii="Times New Roman" w:hAnsi="Times New Roman"/>
          <w:iCs/>
          <w:sz w:val="24"/>
          <w:szCs w:val="24"/>
        </w:rPr>
        <w:t xml:space="preserve">Національний університет «Юридична    </w:t>
      </w:r>
    </w:p>
    <w:p>
      <w:pPr>
        <w:pStyle w:val="Normal"/>
        <w:widowControl w:val="false"/>
        <w:spacing w:lineRule="auto" w:line="360" w:before="0" w:after="0"/>
        <w:ind w:left="3150" w:hanging="0"/>
        <w:rPr>
          <w:rFonts w:ascii="Times New Roman" w:hAnsi="Times New Roman" w:cs="Times New Roman"/>
          <w:iCs/>
          <w:sz w:val="24"/>
          <w:szCs w:val="24"/>
        </w:rPr>
      </w:pPr>
      <w:r>
        <w:rPr>
          <w:rFonts w:cs="Times New Roman" w:ascii="Times New Roman" w:hAnsi="Times New Roman"/>
          <w:iCs/>
          <w:sz w:val="24"/>
          <w:szCs w:val="24"/>
        </w:rPr>
        <w:t xml:space="preserve">академія України імені Ярослава Мудрого», </w:t>
      </w:r>
    </w:p>
    <w:p>
      <w:pPr>
        <w:pStyle w:val="Normal"/>
        <w:widowControl w:val="false"/>
        <w:spacing w:lineRule="auto" w:line="360" w:before="0" w:after="0"/>
        <w:ind w:left="3150" w:hanging="0"/>
        <w:rPr>
          <w:rFonts w:ascii="Times New Roman" w:hAnsi="Times New Roman" w:cs="Times New Roman"/>
          <w:iCs/>
          <w:sz w:val="24"/>
          <w:szCs w:val="24"/>
        </w:rPr>
      </w:pPr>
      <w:r>
        <w:rPr>
          <w:rFonts w:cs="Times New Roman" w:ascii="Times New Roman" w:hAnsi="Times New Roman"/>
          <w:iCs/>
          <w:sz w:val="24"/>
          <w:szCs w:val="24"/>
        </w:rPr>
        <w:t>професор кафедри адміністративного права;</w:t>
      </w:r>
    </w:p>
    <w:p>
      <w:pPr>
        <w:pStyle w:val="Normal"/>
        <w:widowControl w:val="false"/>
        <w:spacing w:lineRule="auto" w:line="360" w:before="0" w:after="0"/>
        <w:ind w:left="2834" w:firstLine="706"/>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360" w:before="0" w:after="0"/>
        <w:ind w:left="3150" w:hanging="0"/>
        <w:jc w:val="both"/>
        <w:rPr>
          <w:rFonts w:ascii="Times New Roman" w:hAnsi="Times New Roman" w:cs="Times New Roman"/>
          <w:sz w:val="24"/>
          <w:szCs w:val="24"/>
        </w:rPr>
      </w:pPr>
      <w:r>
        <w:rPr>
          <w:rFonts w:cs="Times New Roman" w:ascii="Times New Roman" w:hAnsi="Times New Roman"/>
          <w:sz w:val="24"/>
          <w:szCs w:val="24"/>
        </w:rPr>
        <w:t xml:space="preserve">доктор юридичних наук, професор </w:t>
      </w:r>
    </w:p>
    <w:p>
      <w:pPr>
        <w:pStyle w:val="Normal"/>
        <w:widowControl w:val="false"/>
        <w:spacing w:lineRule="auto" w:line="360" w:before="0" w:after="0"/>
        <w:ind w:left="3150" w:hanging="0"/>
        <w:jc w:val="both"/>
        <w:rPr/>
      </w:pPr>
      <w:r>
        <w:rPr>
          <w:rFonts w:cs="Times New Roman" w:ascii="Times New Roman" w:hAnsi="Times New Roman"/>
          <w:b/>
          <w:sz w:val="24"/>
          <w:szCs w:val="24"/>
        </w:rPr>
        <w:t>Ярмакі Христофор Петрович</w:t>
      </w:r>
      <w:r>
        <w:rPr>
          <w:rFonts w:cs="Times New Roman" w:ascii="Times New Roman" w:hAnsi="Times New Roman"/>
          <w:sz w:val="24"/>
          <w:szCs w:val="24"/>
        </w:rPr>
        <w:t xml:space="preserve">, </w:t>
      </w:r>
    </w:p>
    <w:p>
      <w:pPr>
        <w:pStyle w:val="Normal"/>
        <w:widowControl w:val="false"/>
        <w:spacing w:lineRule="auto" w:line="360" w:before="0" w:after="0"/>
        <w:ind w:left="3150" w:hanging="0"/>
        <w:rPr>
          <w:rFonts w:ascii="Times New Roman" w:hAnsi="Times New Roman" w:cs="Times New Roman"/>
          <w:sz w:val="24"/>
          <w:szCs w:val="24"/>
        </w:rPr>
      </w:pPr>
      <w:r>
        <w:rPr>
          <w:rFonts w:cs="Times New Roman" w:ascii="Times New Roman" w:hAnsi="Times New Roman"/>
          <w:sz w:val="24"/>
          <w:szCs w:val="24"/>
        </w:rPr>
        <w:t xml:space="preserve">Одеський державний університет внутрішніх </w:t>
      </w:r>
    </w:p>
    <w:p>
      <w:pPr>
        <w:pStyle w:val="Normal"/>
        <w:widowControl w:val="false"/>
        <w:spacing w:lineRule="auto" w:line="360" w:before="0" w:after="0"/>
        <w:ind w:left="3150" w:hanging="0"/>
        <w:rPr>
          <w:rFonts w:ascii="Times New Roman" w:hAnsi="Times New Roman" w:cs="Times New Roman"/>
          <w:sz w:val="24"/>
          <w:szCs w:val="24"/>
        </w:rPr>
      </w:pPr>
      <w:r>
        <w:rPr>
          <w:rFonts w:cs="Times New Roman" w:ascii="Times New Roman" w:hAnsi="Times New Roman"/>
          <w:sz w:val="24"/>
          <w:szCs w:val="24"/>
        </w:rPr>
        <w:t>справ, професор кафедри адміністративного права та адміністративної діяльності органів внутрішніх справ.</w:t>
      </w:r>
    </w:p>
    <w:p>
      <w:pPr>
        <w:pStyle w:val="Normal"/>
        <w:widowControl w:val="false"/>
        <w:spacing w:lineRule="auto" w:line="36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Захист відбудеться 26 лютого 2013 р. о 9 годині на засіданні спеціалізованої вченої ради Д 64.700.01 у Харківському національному університеті внутрішніх справ (61080, м. Харків, проспект 50-річчя СРСР, 27).</w:t>
      </w:r>
    </w:p>
    <w:p>
      <w:pPr>
        <w:pStyle w:val="Normal"/>
        <w:widowControl w:val="false"/>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З дисертацією можна ознайомитись у бібліотеці Харківського національного університету внутрішніх справ (61080, м. Харків, проспект 50-річчя СРСР, 27).</w:t>
      </w:r>
    </w:p>
    <w:p>
      <w:pPr>
        <w:pStyle w:val="Normal"/>
        <w:widowControl w:val="false"/>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Автореферат розісланий 23 січня 2013 р.</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чений секретар </w:t>
      </w:r>
    </w:p>
    <w:p>
      <w:pPr>
        <w:pStyle w:val="Normal"/>
        <w:widowControl w:val="false"/>
        <w:autoSpaceDE w:val="false"/>
        <w:spacing w:lineRule="auto" w:line="360" w:before="0" w:after="0"/>
        <w:rPr/>
      </w:pPr>
      <w:r>
        <w:rPr>
          <w:rFonts w:cs="Times New Roman" w:ascii="Times New Roman" w:hAnsi="Times New Roman"/>
          <w:b/>
          <w:sz w:val="24"/>
          <w:szCs w:val="24"/>
        </w:rPr>
        <w:t>спеціалізованої вченої ради</w:t>
        <w:tab/>
        <w:tab/>
        <w:tab/>
        <w:tab/>
        <w:tab/>
        <w:tab/>
        <w:t xml:space="preserve">                 Л.В. Могілевський</w:t>
      </w:r>
    </w:p>
    <w:p>
      <w:pPr>
        <w:pStyle w:val="Normal"/>
        <w:widowControl w:val="false"/>
        <w:tabs>
          <w:tab w:val="clear" w:pos="708"/>
          <w:tab w:val="left" w:pos="426" w:leader="none"/>
        </w:tabs>
        <w:spacing w:lineRule="auto" w:line="36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ЗАГАЛЬНА ХАРАКТЕРИСТИКА РОБОТИ</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b/>
          <w:bCs/>
          <w:sz w:val="24"/>
          <w:szCs w:val="24"/>
        </w:rPr>
        <w:t xml:space="preserve">Актуальність теми. </w:t>
      </w:r>
      <w:r>
        <w:rPr>
          <w:rFonts w:cs="Times New Roman" w:ascii="Times New Roman" w:hAnsi="Times New Roman"/>
          <w:sz w:val="24"/>
          <w:szCs w:val="24"/>
        </w:rPr>
        <w:t>З моменту проголошення незалежності України та розбудови її як демократичної, соціальної, правової держави виявилася потреба у докорінно новому регулюванні всіх сфер буття, у тому числі й галузі культури. Акцентування уваги саме на культурі як особливому явищі людської цивілізації зумовлено тим, що вона є одним із головних чинників, який визначає духовний розвиток нації, показником її самобутності, саме культура сприяє становленню й розвитку правової демократичної держави, побудови в нашій країні громадянського суспільства. Проте, як доводить практична реалізація державою культурної функції та аналіз чинного законодавства, вести мову про належне забезпечення виконання цієї функції ще не можна. На численні недоліки, що існують у сфері культури, а також неефективність діяльності держави з її забезпечення постійно вказується науковцями, практиками та громадськістю. Найбільш негативним наслідком такого становища є поступова втрата культурного потенціалу нашої країни, зниження інтелектуального та духовного рівня населення, відставання в промисловому, інформаційному та освітньому просторах від досягнень інших розвинених демократичних країн.</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еобхідність усунення зазначених недоліків у розвитку цієї сфери, її виняткова важливість, а також гостра необхідність покращення стану правового регулювання відповідних правовідносин обумовили розробку та прийняття Закону України «Про культуру», реалізація положень якого потребує забезпечення належним науковим підґрунтям, що дозволить оперативно усунути можливі колізії. </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езважаючи на те що проблемам реалізації даної функції держави у різні часи та в різних аспектах приділялася увага з боку як вітчизняних, так і зарубіжних учених, зокрема таких як В. Б. Авер’янов, О. Ф. Андрійко, Г. В. Атаманчук, В. Г. Афанасьєв, О. М. Бандурка, Д. М. Бахрах, І. Л. Бачило, К. С. Бєльский, А. І. Берлач, Ю. П. Битяк, В. М. Гаращук, О. П. Гетманець, С. М. Гусаров, О. А. Задихайло, В. В. Зуй, І. Г. Ігнатченко, Р. А. Калюжний, С. В. Ківалов, В. В. Ковальська, В. А. Козбаненко, Т. О. Коломоєць, В. К. Колпаков, А. Т. Комзюк, В. В. Конопльов, Т.М. Кравцова, О. Д. Крупчан, Є. Б. Кубко, М. Н. Курко, Б. М. Лазарєв, К.Б. Левченко, А.В. Мазур, В. М. Манохін, Н. П. Матюхіна, Р. С. Мельник, О. М. Музичук, В. Я. Настюк, О. П. Орлюк, В. П. Пєтков, Д. В. Приймаченко, О. С. Проневич, А. О. Селіванов, О. Ю. Синявська, Ю. М. Старилов, Ю. О. Тихомиров, М. М. Тищенко, Р. В. Шаповал, Ю. С. Шемшученко, В. А. Юсупов, О. М. Якуба, Х. П. Ярмакі, О.Н. Ярмиш та ін., необхідно констатувати, що комплексних та системних досліджень зазначеного питання, в тому числі механізму його практичної реалізації, фактично не існує. До того ж більшість наукових праць у цій сфері мають вузькогалузеву спрямованість або їм не властивий комплексний характер, тобто одночасне врахування інтересів особи, суспільства та держави у сфері культури. Зокрема поза увагою науковців залишається вивчення культурної функції сучасної держави як комплексного самостійного явища, не завжди серед учених існує єдність і щодо розуміння самого поняття «сфера культури» та його змісту, що обмежує розгляд цього питання лише частиною явищ, що становлять культурну сферу суспільства. В окремих працях діяльність держави розглядається з точки зору управління культурою, а не як окрема функція держави із забезпечення культурних прав особи та культурної сфери суспільства, як цього вимагає сучасність. Недостатньо опрацьовані питання механізму правового забезпечення реалізації державою її обов’язку із забезпечення культурної сфери або, іншими словами, культурних потреб особи, групи осіб, усього суспільства.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Зазначені недоліки не сприяють формуванню комплексного уявлення про те, як держава повинна виконувати покладені на неї обов’язки щодо задоволення культурних потреб особи. Більше того, це безпосередньо впливає на ефективність та якість практичної діяльності з реалізації зазначеної функції.</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кремо варто підкреслити, що процеси реформування, які відбуваються останнім часом у системі державного управління, свідчать про перегляд місця, функцій і повноважень органів виконавчої влади та органів місцевого самоврядування щодо сфери культури, їх ролі у забезпеченні культурних прав особи та потреб суспільства. </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Отже, необхідність покращення реалізації культурних та інших прав, свобод та законних інтересів особи, суспільства та держави, з одного боку, та відсутність предметних наукових досліджень з цієї проблематики – з іншого, обумовлюють актуальність комплексного дослідження системи адміністративно-правового забезпечення реалізації культурної функції держави.</w:t>
      </w:r>
    </w:p>
    <w:p>
      <w:pPr>
        <w:pStyle w:val="Normal"/>
        <w:widowControl w:val="false"/>
        <w:tabs>
          <w:tab w:val="clear" w:pos="708"/>
          <w:tab w:val="left" w:pos="426" w:leader="none"/>
          <w:tab w:val="left" w:pos="6420" w:leader="none"/>
        </w:tabs>
        <w:spacing w:lineRule="auto" w:line="360" w:before="0" w:after="0"/>
        <w:ind w:firstLine="426"/>
        <w:jc w:val="both"/>
        <w:rPr/>
      </w:pPr>
      <w:r>
        <w:rPr>
          <w:rFonts w:cs="Times New Roman" w:ascii="Times New Roman" w:hAnsi="Times New Roman"/>
          <w:b/>
          <w:bCs/>
          <w:sz w:val="24"/>
          <w:szCs w:val="24"/>
        </w:rPr>
        <w:t xml:space="preserve">Зв’язок роботи з науковими програмами, планами, темами. </w:t>
      </w:r>
      <w:r>
        <w:rPr>
          <w:rFonts w:cs="Times New Roman" w:ascii="Times New Roman" w:hAnsi="Times New Roman"/>
          <w:sz w:val="24"/>
          <w:szCs w:val="24"/>
        </w:rPr>
        <w:t>Дисертацію виконано відповідно до Пріоритетних напрямів розвитку правової науки на 2011-2015 pp., затверджених постановою загальних зборів Національної академії правових наук України від 24.09.2010 № 10-14, а також пп. 18.6, 19.6, 19.11 Пріоритетних напрямів наукових досліджень Харківського національного університету внутрішніх справ на 2011-2014 рр., затверджених Вченою радою Харківського національного університету внутрішніх справ 27 грудня 2010 р. (протокол № 10).</w:t>
      </w:r>
    </w:p>
    <w:p>
      <w:pPr>
        <w:pStyle w:val="Normal"/>
        <w:widowControl w:val="false"/>
        <w:tabs>
          <w:tab w:val="clear" w:pos="708"/>
          <w:tab w:val="left" w:pos="426" w:leader="none"/>
          <w:tab w:val="left" w:pos="6420" w:leader="none"/>
        </w:tabs>
        <w:spacing w:lineRule="auto" w:line="360" w:before="0" w:after="0"/>
        <w:ind w:firstLine="426"/>
        <w:jc w:val="both"/>
        <w:rPr/>
      </w:pPr>
      <w:r>
        <w:rPr>
          <w:rFonts w:cs="Times New Roman" w:ascii="Times New Roman" w:hAnsi="Times New Roman"/>
          <w:b/>
          <w:bCs/>
          <w:sz w:val="24"/>
          <w:szCs w:val="24"/>
        </w:rPr>
        <w:t xml:space="preserve">Мета і задачі дослідження. </w:t>
      </w:r>
      <w:r>
        <w:rPr>
          <w:rFonts w:cs="Times New Roman" w:ascii="Times New Roman" w:hAnsi="Times New Roman"/>
          <w:sz w:val="24"/>
          <w:szCs w:val="24"/>
        </w:rPr>
        <w:t xml:space="preserve">Мета дисертаційного дослідження полягає в тому, щоб на основі аналізу чинного законодавства України та практики його реалізації визначити систему адміністративно-правового забезпечення реалізації культурної функції держави, а також шляхи його вдосконалення. </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Для досягнення поставленої мети в дисертації необхідно вирішити такі основні задачі:</w:t>
      </w:r>
    </w:p>
    <w:p>
      <w:pPr>
        <w:pStyle w:val="Normal"/>
        <w:widowControl w:val="false"/>
        <w:numPr>
          <w:ilvl w:val="0"/>
          <w:numId w:val="13"/>
        </w:numPr>
        <w:tabs>
          <w:tab w:val="clear" w:pos="708"/>
          <w:tab w:val="left" w:pos="426" w:leader="none"/>
          <w:tab w:val="left" w:pos="720" w:leader="none"/>
          <w:tab w:val="left" w:pos="6420"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ясувати ознаки, значення і місце культурної функції держави серед інших її внутрішніх функцій;</w:t>
      </w:r>
    </w:p>
    <w:p>
      <w:pPr>
        <w:pStyle w:val="Normal"/>
        <w:widowControl w:val="false"/>
        <w:numPr>
          <w:ilvl w:val="0"/>
          <w:numId w:val="13"/>
        </w:numPr>
        <w:tabs>
          <w:tab w:val="clear" w:pos="708"/>
          <w:tab w:val="left" w:pos="426" w:leader="none"/>
          <w:tab w:val="left" w:pos="720" w:leader="none"/>
          <w:tab w:val="left" w:pos="6420"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изначити основні об’єкти адміністративно-правового забезпечення реалізації культурної функції держави;</w:t>
      </w:r>
    </w:p>
    <w:p>
      <w:pPr>
        <w:pStyle w:val="Normal"/>
        <w:widowControl w:val="false"/>
        <w:numPr>
          <w:ilvl w:val="0"/>
          <w:numId w:val="13"/>
        </w:numPr>
        <w:tabs>
          <w:tab w:val="clear" w:pos="708"/>
          <w:tab w:val="left" w:pos="426" w:leader="none"/>
          <w:tab w:val="left" w:pos="720" w:leader="none"/>
          <w:tab w:val="left" w:pos="6420"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иявити зміст діяльності з адміністративно-правового забезпечення реалізації культурної функції держави;</w:t>
      </w:r>
    </w:p>
    <w:p>
      <w:pPr>
        <w:pStyle w:val="Normal"/>
        <w:widowControl w:val="false"/>
        <w:numPr>
          <w:ilvl w:val="0"/>
          <w:numId w:val="13"/>
        </w:numPr>
        <w:tabs>
          <w:tab w:val="clear" w:pos="708"/>
          <w:tab w:val="left" w:pos="426" w:leader="none"/>
          <w:tab w:val="left" w:pos="720" w:leader="none"/>
          <w:tab w:val="left" w:pos="6420"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озкрити структуру та виявити особливості функціонування механізму адміністративно-правового забезпечення реалізації культурної функції держави;</w:t>
        <w:tab/>
      </w:r>
    </w:p>
    <w:p>
      <w:pPr>
        <w:pStyle w:val="Normal"/>
        <w:widowControl w:val="false"/>
        <w:numPr>
          <w:ilvl w:val="0"/>
          <w:numId w:val="13"/>
        </w:numPr>
        <w:tabs>
          <w:tab w:val="clear" w:pos="708"/>
          <w:tab w:val="left" w:pos="426" w:leader="none"/>
          <w:tab w:val="left" w:pos="720" w:leader="none"/>
          <w:tab w:val="left" w:pos="6420"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ясувати місце та роль адміністративно-правових відносин у механізмі адміністративно-правового забезпечення реалізації культурної функції держави;</w:t>
        <w:tab/>
      </w:r>
    </w:p>
    <w:p>
      <w:pPr>
        <w:pStyle w:val="Normal"/>
        <w:widowControl w:val="false"/>
        <w:numPr>
          <w:ilvl w:val="0"/>
          <w:numId w:val="13"/>
        </w:numPr>
        <w:tabs>
          <w:tab w:val="clear" w:pos="708"/>
          <w:tab w:val="left" w:pos="426" w:leader="none"/>
          <w:tab w:val="left" w:pos="720" w:leader="none"/>
          <w:tab w:val="left" w:pos="6420"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ати характеристику сучасного стану освіти та науки в Україні та суб’єктного складу діяльності з адміністративно-правового забезпечення їх розвитку;</w:t>
      </w:r>
    </w:p>
    <w:p>
      <w:pPr>
        <w:pStyle w:val="Normal"/>
        <w:widowControl w:val="false"/>
        <w:numPr>
          <w:ilvl w:val="0"/>
          <w:numId w:val="13"/>
        </w:numPr>
        <w:tabs>
          <w:tab w:val="clear" w:pos="708"/>
          <w:tab w:val="left" w:pos="426" w:leader="none"/>
          <w:tab w:val="left" w:pos="720" w:leader="none"/>
          <w:tab w:val="left" w:pos="6420" w:leader="none"/>
        </w:tabs>
        <w:spacing w:lineRule="auto" w:line="36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явити основні напрями реалізації механізму адміністративно-правового забезпечення освіти і науки в Україні;</w:t>
        <w:tab/>
      </w:r>
    </w:p>
    <w:p>
      <w:pPr>
        <w:pStyle w:val="Normal"/>
        <w:widowControl w:val="false"/>
        <w:numPr>
          <w:ilvl w:val="0"/>
          <w:numId w:val="13"/>
        </w:numPr>
        <w:tabs>
          <w:tab w:val="clear" w:pos="708"/>
          <w:tab w:val="left" w:pos="426" w:leader="none"/>
          <w:tab w:val="left" w:pos="720" w:leader="none"/>
          <w:tab w:val="left" w:pos="6420"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озкрити функції, поняття та різновиди мистецтва як об’єкта адміністративно-правового забезпечення, виявити його суб’єктів та основні напрямки забезпечення його подальшого розвитку;</w:t>
      </w:r>
    </w:p>
    <w:p>
      <w:pPr>
        <w:pStyle w:val="Normal"/>
        <w:widowControl w:val="false"/>
        <w:numPr>
          <w:ilvl w:val="0"/>
          <w:numId w:val="13"/>
        </w:numPr>
        <w:tabs>
          <w:tab w:val="clear" w:pos="708"/>
          <w:tab w:val="left" w:pos="426" w:leader="none"/>
          <w:tab w:val="left" w:pos="720" w:leader="none"/>
          <w:tab w:val="left" w:pos="6420"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становити роль засобів масової інформації у суспільстві та державі, а також класифікувати основних суб’єктів інформаційних відносин та опрацювати їх адміністративно-правовий статус;</w:t>
      </w:r>
    </w:p>
    <w:p>
      <w:pPr>
        <w:pStyle w:val="Normal"/>
        <w:widowControl w:val="false"/>
        <w:numPr>
          <w:ilvl w:val="0"/>
          <w:numId w:val="13"/>
        </w:numPr>
        <w:tabs>
          <w:tab w:val="clear" w:pos="708"/>
          <w:tab w:val="left" w:pos="426" w:leader="none"/>
          <w:tab w:val="left" w:pos="720" w:leader="none"/>
          <w:tab w:val="left" w:pos="6420"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ормулювати поняття культурної спадщини, виявити значення та її видові прояви як об’єкта адміністративно-правового забезпечення;</w:t>
        <w:tab/>
      </w:r>
    </w:p>
    <w:p>
      <w:pPr>
        <w:pStyle w:val="Normal"/>
        <w:widowControl w:val="false"/>
        <w:numPr>
          <w:ilvl w:val="0"/>
          <w:numId w:val="13"/>
        </w:numPr>
        <w:tabs>
          <w:tab w:val="clear" w:pos="708"/>
          <w:tab w:val="left" w:pos="426" w:leader="none"/>
          <w:tab w:val="left" w:pos="720" w:leader="none"/>
          <w:tab w:val="left" w:pos="6420"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 урахуванням результатів дослідження суб’єктів адміністративно-правового забезпечення збереження та використання культурної спадщини опрацювати структуру та напрями реалізації механізму її адміністративно-правового забезпечення;</w:t>
      </w:r>
    </w:p>
    <w:p>
      <w:pPr>
        <w:pStyle w:val="Normal"/>
        <w:widowControl w:val="false"/>
        <w:numPr>
          <w:ilvl w:val="0"/>
          <w:numId w:val="13"/>
        </w:numPr>
        <w:tabs>
          <w:tab w:val="clear" w:pos="708"/>
          <w:tab w:val="left" w:pos="426" w:leader="none"/>
          <w:tab w:val="left" w:pos="720" w:leader="none"/>
          <w:tab w:val="left" w:pos="6420"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дати пропозиції щодо вдосконалення адміністративно-правового забезпечення реалізації культурної функції держави.</w:t>
      </w:r>
    </w:p>
    <w:p>
      <w:pPr>
        <w:pStyle w:val="Normal"/>
        <w:widowControl w:val="false"/>
        <w:tabs>
          <w:tab w:val="clear" w:pos="708"/>
          <w:tab w:val="left" w:pos="426" w:leader="none"/>
          <w:tab w:val="left" w:pos="6420" w:leader="none"/>
        </w:tabs>
        <w:spacing w:lineRule="auto" w:line="360" w:before="0" w:after="0"/>
        <w:ind w:firstLine="426"/>
        <w:jc w:val="both"/>
        <w:rPr/>
      </w:pPr>
      <w:r>
        <w:rPr>
          <w:rFonts w:cs="Times New Roman" w:ascii="Times New Roman" w:hAnsi="Times New Roman"/>
          <w:i/>
          <w:iCs/>
          <w:sz w:val="24"/>
          <w:szCs w:val="24"/>
        </w:rPr>
        <w:t>Об’єкт дослідження</w:t>
      </w:r>
      <w:r>
        <w:rPr>
          <w:rFonts w:cs="Times New Roman" w:ascii="Times New Roman" w:hAnsi="Times New Roman"/>
          <w:b/>
          <w:bCs/>
          <w:sz w:val="24"/>
          <w:szCs w:val="24"/>
        </w:rPr>
        <w:t xml:space="preserve"> </w:t>
      </w:r>
      <w:r>
        <w:rPr>
          <w:rFonts w:cs="Times New Roman" w:ascii="Times New Roman" w:hAnsi="Times New Roman"/>
          <w:sz w:val="24"/>
          <w:szCs w:val="24"/>
        </w:rPr>
        <w:t>становлять суспільні відносини, що виникають у процесі реалізації державою її культурної функції.</w:t>
      </w:r>
    </w:p>
    <w:p>
      <w:pPr>
        <w:pStyle w:val="Normal"/>
        <w:widowControl w:val="false"/>
        <w:tabs>
          <w:tab w:val="clear" w:pos="708"/>
          <w:tab w:val="left" w:pos="426" w:leader="none"/>
          <w:tab w:val="left" w:pos="6420" w:leader="none"/>
        </w:tabs>
        <w:spacing w:lineRule="auto" w:line="360" w:before="0" w:after="0"/>
        <w:ind w:firstLine="426"/>
        <w:jc w:val="both"/>
        <w:rPr/>
      </w:pPr>
      <w:r>
        <w:rPr>
          <w:rFonts w:cs="Times New Roman" w:ascii="Times New Roman" w:hAnsi="Times New Roman"/>
          <w:i/>
          <w:iCs/>
          <w:sz w:val="24"/>
          <w:szCs w:val="24"/>
        </w:rPr>
        <w:t>Предметом дослідження</w:t>
      </w:r>
      <w:r>
        <w:rPr>
          <w:rFonts w:cs="Times New Roman" w:ascii="Times New Roman" w:hAnsi="Times New Roman"/>
          <w:b/>
          <w:bCs/>
          <w:sz w:val="24"/>
          <w:szCs w:val="24"/>
        </w:rPr>
        <w:t xml:space="preserve"> </w:t>
      </w:r>
      <w:r>
        <w:rPr>
          <w:rFonts w:cs="Times New Roman" w:ascii="Times New Roman" w:hAnsi="Times New Roman"/>
          <w:sz w:val="24"/>
          <w:szCs w:val="24"/>
        </w:rPr>
        <w:t>є система адміністративно-правового забезпечення реалізації культурної функції держави.</w:t>
      </w:r>
    </w:p>
    <w:p>
      <w:pPr>
        <w:pStyle w:val="Normal"/>
        <w:widowControl w:val="false"/>
        <w:tabs>
          <w:tab w:val="clear" w:pos="708"/>
          <w:tab w:val="left" w:pos="426" w:leader="none"/>
          <w:tab w:val="left" w:pos="6420" w:leader="none"/>
        </w:tabs>
        <w:spacing w:lineRule="auto" w:line="360" w:before="0" w:after="0"/>
        <w:ind w:firstLine="426"/>
        <w:jc w:val="both"/>
        <w:rPr/>
      </w:pPr>
      <w:r>
        <w:rPr>
          <w:rFonts w:cs="Times New Roman" w:ascii="Times New Roman" w:hAnsi="Times New Roman"/>
          <w:b/>
          <w:iCs/>
          <w:sz w:val="24"/>
          <w:szCs w:val="24"/>
        </w:rPr>
        <w:t>Методи дослідження</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Методологічним підґрунтям наукового дослідження є сукупність загальнонаукових та спеціальних методів і прийомів наукового пізнання, використання яких дозволило сформувати цілісне та комплексне уявлення про предмет дослідження.</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Застосування діалектичного методу дало можливість виявити значення і місце культурної функції держави серед інших її внутрішніх функцій (пункт 1.1.2), визначити сутність та особливості державного управління у сфері культури (підрозділ 1.1), а також взаємодію між окремими проявами (напрямками реалізації) цієї функції (підрозділ 1.2). Використання формально-логічного та системно-структурного методів сприяло виявленню правової сутності адміністративно-правового забезпечення реалізації культурної функції держави та її окремих складових (пункт 1.1.1, підрозділ 1.4), встановленню особливостей та специфіки механізму її реалізації, у тому числі в аспекті видових його проявів (підрозділи 1.3, 2.3, 3.3, 4.3, 5.3), формуванню понятійного апарату дослідження, а також опрацюванню класифікацій суб’єктів за окремими напрямками реалізації культурної функції держави (підрозділи 2.2, 3.2, 4.2, 5.2). За допомогою правового аналізу здійснено дослідження правових норм відповідних галузей права, якими закладено основу культурної функції держави, правового статусу відповідних фізичних та юридичних осіб, а також закріплено механізм адміністративно-правового забезпечення реалізації культурної функції держави. Використання методів правового аналізу та формально-логічного дозволило сформулювати відповідні пропозиції до чинного законодавства у сфері культури (висновки до розділів, висновки). Порівняльно-правовий та історичний методи забезпечили дисертаційне дослідження необхідними узагальненнями досвіду інших країн, а також форм та методів адміністративно-правового забезпечення реалізації культурної функції держави в різних соціально-економічних та політичних умовах розвитку суспільства та держави на території сучасної України (підрозділи 1.1, 2.1, 3.1, 5.1). Метод моделювання дозволив визначити загальну структуру механізму адміністративно-правового забезпечення реалізації культурної функції держави та його видових проявів (підрозділи 1.3, 2.3, 3.3, 4.3, 5.3), опрацювати структуру окремих складових культурної функції держави (мистецтва, культурної спадщини) (підрозділи 3.1, 5.1). На підставі використання соціологічного та статистичного методів проведено дослідження стану та виявлено характеристики окремих складових сфери культури (підрозділи 2.1, 5.1), проаналізовано діяльність державних органів з реалізації культурної функції держави.</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уково-теоретичне підґрунтя для виконання дисертації склали наукові праці фахівців у галузі загальної теорії держави і права, теорії управління, конституційного, адміністративного інформаційного, міжнародного права, інших галузевих правових наук, а також філософії, логіки, культурології, мовознавства, соціології та інших галузей знань, в тому числі зарубіжних дослідників. Положення та висновки дисертації ґрунтуються на нормах Конституції України, законодавчих та підзаконних нормативно-правових актів, які належать до системи адміністративно-правового забезпечення реалізації культурної функції держави. Дисертант звертався також до законодавства деяких зарубіжних держав, досвід яких щодо правового регулювання відносин у сфері культури може бути використано в Україні. Інформаційну та емпіричну базу дослідження становлять узагальнення практичної діяльності відповідних державних органів у сфері культури, інформаційні повідомлення, політико-правова публіцистика, довідкові видання, статистичні матеріали тощо. </w:t>
      </w:r>
    </w:p>
    <w:p>
      <w:pPr>
        <w:pStyle w:val="Normal"/>
        <w:widowControl w:val="false"/>
        <w:tabs>
          <w:tab w:val="clear" w:pos="708"/>
          <w:tab w:val="left" w:pos="426" w:leader="none"/>
          <w:tab w:val="left" w:pos="6420" w:leader="none"/>
        </w:tabs>
        <w:spacing w:lineRule="auto" w:line="360" w:before="0" w:after="0"/>
        <w:ind w:firstLine="426"/>
        <w:jc w:val="both"/>
        <w:rPr/>
      </w:pPr>
      <w:r>
        <w:rPr>
          <w:rFonts w:cs="Times New Roman" w:ascii="Times New Roman" w:hAnsi="Times New Roman"/>
          <w:b/>
          <w:bCs/>
          <w:sz w:val="24"/>
          <w:szCs w:val="24"/>
        </w:rPr>
        <w:t xml:space="preserve">Наукова новизна одержаних результатів </w:t>
      </w:r>
      <w:r>
        <w:rPr>
          <w:rFonts w:cs="Times New Roman" w:ascii="Times New Roman" w:hAnsi="Times New Roman"/>
          <w:sz w:val="24"/>
          <w:szCs w:val="24"/>
        </w:rPr>
        <w:t>полягає в тому, що дисертація є одним із перших у вітчизняній юридичній науці комплексним дослідженням теоретичних та практичних проблем адміністративно-правового забезпечення реалізації культурної функції держави. У результаті проведеного дослідження сформульовано низку нових концептуальних наукових положень та висновків, запропонованих особисто здобувачем. Основні з них такі:</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t>вперше:</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поновано ресурсно-об’єктний підхід до розгляду сфери культури, а також її використання та забезпечення розвитку, в межах якого культура загалом та відповідні її прояви (освіта та наука, мистецтво, культурна спадщина тощо) розглядаються як важливий ресурс для задоволення потреб і реалізації культурних та інших прав, свобод та законних інтересів особи, суспільства та держави, виступаючи одночасно при цьому об’єктом забезпечення з боку держави;</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забезпечення максимальної системності та комплексності реалізації культурної функції держави опрацьовано та запропоновано до застосування як основний метод кінцевих об’єктів забезпечення, сутність якого полягає у послідовному поділі сфери культури на відповідні елементи – від найбільших (мистецтво, культурна спадщина тощо) до мінімальних об’єктів-проявів культури (конкретні культурні права особи, предмет живопису тощо), оскільки реалізація культурної функції держави спрямовується безпосередньо на мінімальний об’єкт, а сума їх забезпечення становить забезпечення сфери культури в цілому;</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опоновано двоелементну основу для систематизації суб’єктів – учасників правовідносин у сфері культури, з урахуванням характеру взаємозв’язків між ними, ролі, призначення їх прав та обов’язків у даній сфері виділено дві групи суб’єктів-першооснов (людина та держава), значення яких як полягає в тому, що зміна організаційно-правових (структурних) форм цих суб’єктів-першооснов утворює всі інші види суб’єктів, які, у свою чергу, виступають самостійними суб’єктами сфери культури та учасниками відповідних відносин; віднесення суб’єкта до тієї чи іншої першооснови визначає роль його у сфері культури (задоволення потреб та реалізація культурних прав або забезпечення реалізації культурної функції держави); </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ульовано авторську позицію щодо побудови системи суб’єктів діяльності з реалізації культурної функції держави як організаційно-функціональної структури, що складається із суб’єктів двох груп, до першої з яких віднесено колективних осіб публічного права (основна роль – забезпечення прав осіб та реалізації культурної функції держави), а до другої – індивідуальних та колективних суб’єктів приватного права (основна роль – реалізація культурних прав та виконання обов’язків у сфері культури); </w:t>
      </w:r>
    </w:p>
    <w:p>
      <w:pPr>
        <w:pStyle w:val="Normal"/>
        <w:widowControl w:val="false"/>
        <w:tabs>
          <w:tab w:val="clear" w:pos="708"/>
          <w:tab w:val="left" w:pos="426" w:leader="none"/>
          <w:tab w:val="left" w:pos="6420"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лено і обґрунтовано пропозиції щодо подальшого вдосконалення чинного законодавства України, зокрема щодо підготовки Концепції державної політики в галузі культури, внесення змін і доповнень до Конституції України, законів України «Про освіту», «Про наукову і науково-технічну діяльність», «Про інформацію», «Про охорону культурної спадщини» тощо в аспекті розвитку адміністративно-правового забезпечення реалізації культурної функції держави;</w:t>
      </w:r>
    </w:p>
    <w:p>
      <w:pPr>
        <w:pStyle w:val="Normal"/>
        <w:widowControl w:val="false"/>
        <w:tabs>
          <w:tab w:val="clear" w:pos="708"/>
          <w:tab w:val="left" w:pos="426" w:leader="none"/>
          <w:tab w:val="left" w:pos="6420" w:leader="none"/>
        </w:tabs>
        <w:spacing w:lineRule="auto" w:line="360" w:before="0" w:after="0"/>
        <w:ind w:firstLine="426"/>
        <w:jc w:val="both"/>
        <w:rPr/>
      </w:pPr>
      <w:r>
        <w:rPr>
          <w:rFonts w:cs="Times New Roman" w:ascii="Times New Roman" w:hAnsi="Times New Roman"/>
          <w:bCs/>
          <w:i/>
          <w:iCs/>
          <w:sz w:val="24"/>
          <w:szCs w:val="24"/>
        </w:rPr>
        <w:t>удосконалено:</w:t>
      </w:r>
      <w:r>
        <w:rPr>
          <w:rFonts w:cs="Times New Roman" w:ascii="Times New Roman" w:hAnsi="Times New Roman"/>
          <w:i/>
          <w:sz w:val="24"/>
          <w:szCs w:val="24"/>
        </w:rPr>
        <w:t xml:space="preserve"> </w:t>
      </w:r>
    </w:p>
    <w:p>
      <w:pPr>
        <w:pStyle w:val="Normal"/>
        <w:widowControl w:val="false"/>
        <w:tabs>
          <w:tab w:val="clear" w:pos="708"/>
          <w:tab w:val="left" w:pos="426" w:leader="none"/>
          <w:tab w:val="left" w:pos="6420"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у культурної функції держави як цілісної нормативно-правової системи діяльності, до складу якої обґрунтовано необхідність включення таких елементів як власне функція як обов’язок та основний напрямок діяльності держави, об’єкт забезпечення, зміст забезпечення; напрямки забезпечення;</w:t>
      </w:r>
    </w:p>
    <w:p>
      <w:pPr>
        <w:pStyle w:val="Normal"/>
        <w:widowControl w:val="false"/>
        <w:tabs>
          <w:tab w:val="clear" w:pos="708"/>
          <w:tab w:val="left" w:pos="426" w:leader="none"/>
          <w:tab w:val="left" w:pos="709" w:leader="none"/>
          <w:tab w:val="left" w:pos="1134"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стику механізму адміністративно-правового забезпечення реалізації відповідних функцій держави в частині уточнення його ознак, структури, встановлення значення; </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ійний апарат у частині опрацювання низки взаємопов’язаних термінів, які характеризують явище адміністративно-правового забезпечення реалізації культурної функції держави (культура, культурна функція, механізм адміністративно-правового забезпечення, адміністративно-правові відносини тощо);</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уміння характеру державного впливу на сферу культури, у зв’язку з чим обґрунтовано необхідність запровадження в обіг замість термінів «державне управління культурою» та «державне регулювання культури» терміна «адміністративно-правове забезпечення реалізації культурної функції держави»;</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цію щодо особливостей існування мистецтва як об’єкта адміністративно-правового забезпечення, циклічного характеру його розвитку, чим обґрунтовано висновок, що держава не може зупинятися або тимчасово припиняти здійснення в належному обсязі відповідного забезпечення мистецтва і культури загалом;</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ідхід до відмежування об’єктів культурної спадщини від схожих об’єктів, які є результатом розвитку людської цивілізації або дії природи, єдиним критерієм якого визнається наявність у відповідного об’єкта особливої властивості – культурної цінності (археологічної, естетичної, етнологічної, історичної, архітектурної, мистецької, наукової тощо), яка має значення для сфери культур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t>дістали подальшого розвитку:</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ні положення щодо взаємозв’язку між формами та методами адміністративно-правового забезпечення реалізації культурної функції держави та окремими складовими культури, що виявляється в залежності обраних засобів забезпечення культури та її виявів від особливостей існування та реалізації окремих складових культури; виділено два види такої залежності: зовнішню та внутрішню;</w:t>
      </w:r>
    </w:p>
    <w:p>
      <w:pPr>
        <w:pStyle w:val="Normal"/>
        <w:widowControl w:val="false"/>
        <w:tabs>
          <w:tab w:val="clear" w:pos="708"/>
          <w:tab w:val="left" w:pos="426" w:leader="none"/>
          <w:tab w:val="left" w:pos="6420"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чення понять «мистецтво», «засіб масової інформації», «суб’єкт правовідносин в сфері охорони та використання культурної спадщини», «культурна спадщина», «культурні цінності», «об’єкти культурної спадщини» та ряду інших;</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чка зору щодо класифікації суб’єктів інформаційних відносин, запропоновано одночасне послідовне використання трьох видів їх класифікації, зокрема організаційної, за критерієм організаційно-правової форми (фізичні особи; громадські об'єднання; юридичні особи приватного та публічного права; держава тощо); функціональної, залежно від функції (виробники інформації; власники інформації; споживачі інформації); організаційно-функціональної (приватні суб’єкти інформаційної сфери, які є споживачами інформації; виробники інформації; публічні суб’єкти інформаційної сфери);</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ня щодо розвитку конкретних форм та напрямків реалізації культурної функції держави стосовно окремих складових культури (освіта, наука, мистецтво, засоби масової інформації, культурна спадщина тощо), спрямовані на підвищення ефективності виконання державою цієї функції та найбільш повне задоволення культурних прав особи; </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чення особливостей способу нормативно-правового регулювання окремих складових культури, які полягають у тому, що при істотному ускладненні системи правовідносин у відповідній сфері, а також накопиченні значної кількості правових актів, які їх регулюють, виникає колізійність, суперечливість та неузгодженість у механізмі правового регулювання цих відносин, відтак способом подолання такої розбалансованості може бути кодифікація відповідного законодавства.</w:t>
      </w:r>
    </w:p>
    <w:p>
      <w:pPr>
        <w:pStyle w:val="Normal"/>
        <w:widowControl w:val="false"/>
        <w:tabs>
          <w:tab w:val="clear" w:pos="708"/>
          <w:tab w:val="left" w:pos="426" w:leader="none"/>
          <w:tab w:val="left" w:pos="540" w:leader="none"/>
        </w:tabs>
        <w:spacing w:lineRule="auto" w:line="360" w:before="0" w:after="0"/>
        <w:ind w:firstLine="426"/>
        <w:jc w:val="both"/>
        <w:rPr/>
      </w:pPr>
      <w:r>
        <w:rPr>
          <w:rFonts w:cs="Times New Roman" w:ascii="Times New Roman" w:hAnsi="Times New Roman"/>
          <w:b/>
          <w:sz w:val="24"/>
          <w:szCs w:val="24"/>
        </w:rPr>
        <w:t>Практичне значення одержаних результатів</w:t>
      </w:r>
      <w:r>
        <w:rPr>
          <w:rFonts w:cs="Times New Roman" w:ascii="Times New Roman" w:hAnsi="Times New Roman"/>
          <w:sz w:val="24"/>
          <w:szCs w:val="24"/>
        </w:rPr>
        <w:t xml:space="preserve"> полягає у тому, що:</w:t>
      </w:r>
    </w:p>
    <w:p>
      <w:pPr>
        <w:pStyle w:val="Normal"/>
        <w:widowControl w:val="false"/>
        <w:tabs>
          <w:tab w:val="clear" w:pos="708"/>
          <w:tab w:val="left" w:pos="426" w:leader="none"/>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 науково-дослідній сфері результати, які в сукупності становлять концепцію адміністративно-правового забезпечення реалізації культурної функції держави, можуть бути основою для подальшої розробки проблем державної підтримки сфери культури;</w:t>
      </w:r>
    </w:p>
    <w:p>
      <w:pPr>
        <w:pStyle w:val="Normal"/>
        <w:widowControl w:val="false"/>
        <w:tabs>
          <w:tab w:val="clear" w:pos="708"/>
          <w:tab w:val="left" w:pos="426" w:leader="none"/>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 сфері правотворчості висновки, пропозиції та рекомендації, сформульовані в дисертації, можуть бути використані для удосконалення чинних і розробки проектів нових нормативних актів, що буде сприяти поліпшенню адміністративно-правового забезпечення реалізації культурної функції держави;</w:t>
      </w:r>
    </w:p>
    <w:p>
      <w:pPr>
        <w:pStyle w:val="Normal"/>
        <w:widowControl w:val="false"/>
        <w:tabs>
          <w:tab w:val="clear" w:pos="708"/>
          <w:tab w:val="left" w:pos="426" w:leader="none"/>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 правозастосовчій діяльності використання одержаних результатів дозволить покращити практичну діяльність державних органів та органів місцевого самоврядування у сфері культури;</w:t>
      </w:r>
    </w:p>
    <w:p>
      <w:pPr>
        <w:pStyle w:val="Normal"/>
        <w:widowControl w:val="false"/>
        <w:tabs>
          <w:tab w:val="clear" w:pos="708"/>
          <w:tab w:val="left" w:pos="426" w:leader="none"/>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 навчальному процесі матеріали дисертації може бути використано при підготовці підручників та навчальних посібників з дисципліни «Адміністративне право», вони вже використовуються при проведенні занять із зазначеної дисципліни у Харківському національному університеті внутрішніх справ. Їх враховано також у навчально-методичних розробках, підготовлених за участю автора.</w:t>
      </w:r>
    </w:p>
    <w:p>
      <w:pPr>
        <w:pStyle w:val="Normal"/>
        <w:widowControl w:val="false"/>
        <w:tabs>
          <w:tab w:val="clear" w:pos="708"/>
          <w:tab w:val="left" w:pos="426" w:leader="none"/>
          <w:tab w:val="left" w:pos="6420" w:leader="none"/>
        </w:tabs>
        <w:spacing w:lineRule="auto" w:line="360" w:before="0" w:after="0"/>
        <w:ind w:firstLine="426"/>
        <w:jc w:val="both"/>
        <w:rPr/>
      </w:pPr>
      <w:r>
        <w:rPr>
          <w:rFonts w:cs="Times New Roman" w:ascii="Times New Roman" w:hAnsi="Times New Roman"/>
          <w:b/>
          <w:bCs/>
          <w:sz w:val="24"/>
          <w:szCs w:val="24"/>
        </w:rPr>
        <w:t xml:space="preserve">Апробація результатів дослідження. </w:t>
      </w:r>
      <w:r>
        <w:rPr>
          <w:rFonts w:cs="Times New Roman" w:ascii="Times New Roman" w:hAnsi="Times New Roman"/>
          <w:bCs/>
          <w:sz w:val="24"/>
          <w:szCs w:val="24"/>
        </w:rPr>
        <w:t>Підсумки розробки проблеми в цілому, окремі її аспекти, одержані узагальнення і висновки було оприлюднено дисертантом на міжнародних, всеукраїнських та регіональних науково-практичних конференціях, семінарах, «круглих столах», зокрема: «Актуальні проблеми забезпечення безпеки дорожнього руху» (Харків, 2008); «Правова держава: історія, сучасність та перспективи формування в Україні» (Запоріжжя, 2009); «Державне управління та місцеве самоврядування» (Харків, 2010); «Держава і право в умовах глобалізації: реалії та перспективи» (Сімферополь, 2010); «300 років Конституції Гетьмана України Пилипа Орлика: проблеми становлення і розвитку українського державотворення» (Львів, 2010); «Актуальні проблеми адміністративного законодавства України: шляхи його вдосконалення» (Івано-Франківськ, 2010); «Теорія і практика сучасного права» (Херсон, 2010); «Практична філософія перед викликами сучасності» (Харків, 2010); «Суверенність, незалежність, конституційність: становлення та розвиток української держави» (Харків, 2011); «Історико-правова реальність у глобальному і регіональному вимірах» (Євпаторія, 2012).</w:t>
      </w:r>
    </w:p>
    <w:p>
      <w:pPr>
        <w:pStyle w:val="Normal"/>
        <w:widowControl w:val="false"/>
        <w:tabs>
          <w:tab w:val="clear" w:pos="708"/>
          <w:tab w:val="left" w:pos="426" w:leader="none"/>
          <w:tab w:val="left" w:pos="6420" w:leader="none"/>
        </w:tabs>
        <w:spacing w:lineRule="auto" w:line="360" w:before="0" w:after="0"/>
        <w:ind w:firstLine="426"/>
        <w:jc w:val="both"/>
        <w:rPr/>
      </w:pPr>
      <w:r>
        <w:rPr>
          <w:rFonts w:cs="Times New Roman" w:ascii="Times New Roman" w:hAnsi="Times New Roman"/>
          <w:b/>
          <w:bCs/>
          <w:sz w:val="24"/>
          <w:szCs w:val="24"/>
        </w:rPr>
        <w:t>Особистий внесок здобувача</w:t>
      </w:r>
      <w:r>
        <w:rPr>
          <w:rFonts w:cs="Times New Roman" w:ascii="Times New Roman" w:hAnsi="Times New Roman"/>
          <w:sz w:val="24"/>
          <w:szCs w:val="24"/>
        </w:rPr>
        <w:t xml:space="preserve"> в одержання наукових результатів, що містяться в дисертації. Дисертаційне дослідження виконано здобувачем самостійно, всі сформульовані в ньому положення і висновки обґрунтовано на основі особистих досліджень автора. У співавторстві опубліковано статтю «Юридична освіта: проблеми становлення і розвитку в Донецькому державному університеті управління», в якій дисертантом визначено шляхи розвитку вітчизняної юридичної освіти (автором виконано третину її загального обсягу). </w:t>
      </w:r>
    </w:p>
    <w:p>
      <w:pPr>
        <w:pStyle w:val="Normal"/>
        <w:widowControl w:val="false"/>
        <w:tabs>
          <w:tab w:val="clear" w:pos="708"/>
          <w:tab w:val="left" w:pos="426" w:leader="none"/>
          <w:tab w:val="left" w:pos="6420" w:leader="none"/>
        </w:tabs>
        <w:spacing w:lineRule="auto" w:line="360" w:before="0" w:after="0"/>
        <w:ind w:firstLine="426"/>
        <w:jc w:val="both"/>
        <w:rPr/>
      </w:pPr>
      <w:r>
        <w:rPr>
          <w:rFonts w:cs="Times New Roman" w:ascii="Times New Roman" w:hAnsi="Times New Roman"/>
          <w:b/>
          <w:bCs/>
          <w:sz w:val="24"/>
          <w:szCs w:val="24"/>
        </w:rPr>
        <w:t xml:space="preserve">Публікації. </w:t>
      </w:r>
      <w:r>
        <w:rPr>
          <w:rFonts w:cs="Times New Roman" w:ascii="Times New Roman" w:hAnsi="Times New Roman"/>
          <w:bCs/>
          <w:sz w:val="24"/>
          <w:szCs w:val="24"/>
        </w:rPr>
        <w:t>Основні положення та результати дисертації відображені в 3 одноосібних монографіях, 25 статтях, 22 з яких опубліковано у наукових фахових виданнях, та 5 тезах доповідей на науково-практичних конференціях.</w:t>
      </w:r>
    </w:p>
    <w:p>
      <w:pPr>
        <w:pStyle w:val="Normal"/>
        <w:widowControl w:val="false"/>
        <w:tabs>
          <w:tab w:val="clear" w:pos="708"/>
          <w:tab w:val="left" w:pos="426" w:leader="none"/>
          <w:tab w:val="left" w:pos="6420" w:leader="none"/>
        </w:tabs>
        <w:spacing w:lineRule="auto" w:line="360" w:before="0" w:after="0"/>
        <w:ind w:firstLine="426"/>
        <w:jc w:val="both"/>
        <w:rPr/>
      </w:pPr>
      <w:r>
        <w:rPr>
          <w:rFonts w:cs="Times New Roman" w:ascii="Times New Roman" w:hAnsi="Times New Roman"/>
          <w:b/>
          <w:bCs/>
          <w:sz w:val="24"/>
          <w:szCs w:val="24"/>
        </w:rPr>
        <w:t xml:space="preserve">Структура дисертації. </w:t>
      </w:r>
      <w:r>
        <w:rPr>
          <w:rFonts w:cs="Times New Roman" w:ascii="Times New Roman" w:hAnsi="Times New Roman"/>
          <w:sz w:val="24"/>
          <w:szCs w:val="24"/>
        </w:rPr>
        <w:t xml:space="preserve">Дисертація складається зі вступу, п’яти розділів, що містять шістнадцять підрозділів, висновків, списку використаних джерел та додатків. Загальний обсяг дисертації становить 472 сторінки. Список використаних джерел містить 542 найменування і займає 64 сторінки. </w:t>
      </w:r>
    </w:p>
    <w:p>
      <w:pPr>
        <w:pStyle w:val="Heading2"/>
        <w:keepNext w:val="false"/>
        <w:widowControl w:val="false"/>
        <w:tabs>
          <w:tab w:val="clear" w:pos="708"/>
          <w:tab w:val="left" w:pos="426" w:leader="none"/>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ОСНОВНИЙ ЗМІСТ РОБОТИ</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bCs/>
          <w:sz w:val="24"/>
          <w:szCs w:val="24"/>
        </w:rPr>
        <w:t xml:space="preserve">У </w:t>
      </w:r>
      <w:r>
        <w:rPr>
          <w:rFonts w:cs="Times New Roman" w:ascii="Times New Roman" w:hAnsi="Times New Roman"/>
          <w:b/>
          <w:bCs/>
          <w:sz w:val="24"/>
          <w:szCs w:val="24"/>
        </w:rPr>
        <w:t>Вступі</w:t>
      </w:r>
      <w:r>
        <w:rPr>
          <w:rFonts w:cs="Times New Roman" w:ascii="Times New Roman" w:hAnsi="Times New Roman"/>
          <w:bCs/>
          <w:sz w:val="24"/>
          <w:szCs w:val="24"/>
        </w:rPr>
        <w:t xml:space="preserve"> обґрунтовується актуальність теми дисертації, визначаються її зв’язок з науковими планами та програмами‚ мета і задачі, об’єкт і предмет, методи дослідження, обґрунтовуються наукова новизна та практичне значення одержаних результатів, наводяться дані щодо апробації результатів дисертації та публікації.</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b/>
          <w:bCs/>
          <w:sz w:val="24"/>
          <w:szCs w:val="24"/>
        </w:rPr>
        <w:t>Розділ</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
          <w:bCs/>
          <w:sz w:val="24"/>
          <w:szCs w:val="24"/>
        </w:rPr>
        <w:t>«Загальнотеоретичні та методологічні засади адміністративно-правового забезпечення реалізації культурної функції держави»</w:t>
      </w:r>
      <w:r>
        <w:rPr>
          <w:rFonts w:cs="Times New Roman" w:ascii="Times New Roman" w:hAnsi="Times New Roman"/>
          <w:bCs/>
          <w:sz w:val="24"/>
          <w:szCs w:val="24"/>
        </w:rPr>
        <w:t xml:space="preserve"> складається з чотирьох підрозділів, у яких визначаються поняття та особливості культурної функції держави та механізму адміністративно-правового забезпечення її реалізації.</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i/>
          <w:sz w:val="24"/>
          <w:szCs w:val="24"/>
        </w:rPr>
        <w:t>Підрозділ 1.1 «Культурна функція держави та її значення і місце серед інших функцій держави»</w:t>
      </w:r>
      <w:r>
        <w:rPr>
          <w:rFonts w:cs="Times New Roman" w:ascii="Times New Roman" w:hAnsi="Times New Roman"/>
          <w:b/>
          <w:sz w:val="24"/>
          <w:szCs w:val="24"/>
        </w:rPr>
        <w:t xml:space="preserve"> </w:t>
      </w:r>
      <w:r>
        <w:rPr>
          <w:rFonts w:cs="Times New Roman" w:ascii="Times New Roman" w:hAnsi="Times New Roman"/>
          <w:sz w:val="24"/>
          <w:szCs w:val="24"/>
        </w:rPr>
        <w:t xml:space="preserve">присвячено розгляду стану наукових розробок у цій сфері, дослідженню розуміння функції держави, а також сфери культури та культурних прав особи як об’єктів забезпечення з боку держави. </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rPr>
        <w:t>У</w:t>
      </w:r>
      <w:r>
        <w:rPr>
          <w:rFonts w:cs="Times New Roman" w:ascii="Times New Roman" w:hAnsi="Times New Roman"/>
          <w:i/>
          <w:sz w:val="24"/>
          <w:szCs w:val="24"/>
        </w:rPr>
        <w:t xml:space="preserve"> пункті 1.1.1 «Загальна характеристика проблеми та стан її розробки» </w:t>
      </w:r>
      <w:r>
        <w:rPr>
          <w:rFonts w:cs="Times New Roman" w:ascii="Times New Roman" w:hAnsi="Times New Roman"/>
          <w:sz w:val="24"/>
          <w:szCs w:val="24"/>
        </w:rPr>
        <w:t xml:space="preserve">висвітлено роль і значення культури як основи для формування особистості, прогресу суспільства, держави. Визнання цього передбачає охоплення розвитку культури державою через її правове регулювання, що є основою для виникнення окремих напрямків діяльності державних органів та виділення самостійної функції держави у цій сфері.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аналізовано сучасний стан наукової розробки питань забезпечення державою розвитку культури. Ознайомлення та узагальнення останніх досліджень і публікацій, в яких започатковано розв’язання даної проблеми, свідчать, що на цей час поза увагою науковців лишається аналіз культурної функції сучасної держави як комплексного самостійного явища. Наукові дослідження переважно стосуються окремих проявів культурної функції (І. І. Кириченко, Н. М. Ільченко, Н. С. Ракша, Т. Г. Каткова тощо), що не сприяє отриманню цілісного уявлення про місце цієї функції в системі інших функцій держави. Серед сучасних дослідників лише декілька праць безпосередньо стосуються питання культури та забезпечення її розвитку державою. Предметом їх дослідження є здійснення державної політики у сфері культури, загальні напрями і форми регулювання цієї сфери (О. С. Батіщева, В. В. Карлова, Н. С. Фесенко тощо), а також управлінські відносини у сфері культури та їх особливості (І. Г. Ігнатченко, О. І. Мельничук тощо). Але більшості праць бракує єдності у розумінні понять «сфера культури», «культура», що дещо звужує науковий пошук, робить його фрагментарним. Значну частку досліджень здійснено на старій ідеологічній основі, яка не враховує зміни характеру взаємовідносин між особою, суспільством та державою. Недостатньо опрацьованим є також питання механізму реалізації державою її обов’язку щодо забезпечення культурної сфери. </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rPr>
        <w:t>У</w:t>
      </w:r>
      <w:r>
        <w:rPr>
          <w:rFonts w:cs="Times New Roman" w:ascii="Times New Roman" w:hAnsi="Times New Roman"/>
          <w:i/>
          <w:sz w:val="24"/>
          <w:szCs w:val="24"/>
        </w:rPr>
        <w:t xml:space="preserve"> пункті 1.1.2 «Культурна функція держави та культурні права і свободи громадян як окреме явище суспільного життя та об’єкт забезпечення з боку держави» </w:t>
      </w:r>
      <w:r>
        <w:rPr>
          <w:rFonts w:cs="Times New Roman" w:ascii="Times New Roman" w:hAnsi="Times New Roman"/>
          <w:sz w:val="24"/>
          <w:szCs w:val="24"/>
        </w:rPr>
        <w:t>на підставі аналізу наукових досліджень поняття «функція держави» та її видів доведено обґрунтованість та доцільність виокремлення культурної функції як відображення багатовекторності функціонального призначення сучасної держави. Опрацьовано поняття «функція держави» (опосередкований цілями держави основний напрям її діяльності, спрямованість якого конкретизується в певних завданнях, що ставить перед собою держава у межах відповідного історичного етапу свого існування). Щодо культурної функції відзначено, що її можна розглядати як універсальну функцію держави, яка одночасно може існувати у формі внутрішньої та зовнішньої функції, що пов’язано з процесом глобалізації та поглиблення міждержавних зв’язків, а також загальнолюдським характером культури.</w:t>
      </w:r>
    </w:p>
    <w:p>
      <w:pPr>
        <w:pStyle w:val="Normal"/>
        <w:widowControl w:val="false"/>
        <w:tabs>
          <w:tab w:val="clear" w:pos="708"/>
          <w:tab w:val="left" w:pos="426" w:leader="none"/>
        </w:tabs>
        <w:spacing w:lineRule="auto" w:line="360" w:before="0" w:after="0"/>
        <w:ind w:firstLine="425"/>
        <w:jc w:val="both"/>
        <w:rPr/>
      </w:pPr>
      <w:r>
        <w:rPr>
          <w:rFonts w:cs="Times New Roman" w:ascii="Times New Roman" w:hAnsi="Times New Roman"/>
          <w:sz w:val="24"/>
          <w:szCs w:val="24"/>
        </w:rPr>
        <w:t>Охарактеризовано зміст культурної функції, який проявляється як окремий основний напрям діяльності держави, що конкретизується в її обов’язках у культурній сфері. З урахуванням аналізу позицій науковців цю функцію пов’язано з певним об’єктом забезпечення, який для суспільства та держави має істотне значення, є чинником їх існування та розвитку – сферою культури та культурою. Під останньою пропонується розуміти систему закладів, заходів та дій,</w:t>
      </w:r>
      <w:r>
        <w:rPr>
          <w:rFonts w:cs="Times New Roman" w:ascii="Times New Roman" w:hAnsi="Times New Roman"/>
          <w:iCs/>
          <w:sz w:val="24"/>
          <w:szCs w:val="24"/>
        </w:rPr>
        <w:t xml:space="preserve"> які в</w:t>
      </w:r>
      <w:r>
        <w:rPr>
          <w:rFonts w:cs="Times New Roman" w:ascii="Times New Roman" w:hAnsi="Times New Roman"/>
          <w:sz w:val="24"/>
          <w:szCs w:val="24"/>
        </w:rPr>
        <w:t xml:space="preserve">тілюють власне людський спосіб існування та забезпечують </w:t>
      </w:r>
      <w:r>
        <w:rPr>
          <w:rFonts w:cs="Times New Roman" w:ascii="Times New Roman" w:hAnsi="Times New Roman"/>
          <w:iCs/>
          <w:sz w:val="24"/>
          <w:szCs w:val="24"/>
        </w:rPr>
        <w:t xml:space="preserve">зміни якісних умов існування </w:t>
      </w:r>
      <w:r>
        <w:rPr>
          <w:rFonts w:cs="Times New Roman" w:ascii="Times New Roman" w:hAnsi="Times New Roman"/>
          <w:sz w:val="24"/>
          <w:szCs w:val="24"/>
        </w:rPr>
        <w:t>особистості, суспільства, в цілому людської цивілізації шляхом створення, відбору,</w:t>
      </w:r>
      <w:r>
        <w:rPr>
          <w:rFonts w:cs="Times New Roman" w:ascii="Times New Roman" w:hAnsi="Times New Roman"/>
          <w:iCs/>
          <w:sz w:val="24"/>
          <w:szCs w:val="24"/>
        </w:rPr>
        <w:t xml:space="preserve"> вдосконалення,</w:t>
      </w:r>
      <w:r>
        <w:rPr>
          <w:rFonts w:cs="Times New Roman" w:ascii="Times New Roman" w:hAnsi="Times New Roman"/>
          <w:sz w:val="24"/>
          <w:szCs w:val="24"/>
        </w:rPr>
        <w:t xml:space="preserve"> збереження, поширення і засвоєння </w:t>
      </w:r>
      <w:r>
        <w:rPr>
          <w:rFonts w:cs="Times New Roman" w:ascii="Times New Roman" w:hAnsi="Times New Roman"/>
          <w:iCs/>
          <w:sz w:val="24"/>
          <w:szCs w:val="24"/>
        </w:rPr>
        <w:t>знань, умінь,</w:t>
      </w:r>
      <w:r>
        <w:rPr>
          <w:rFonts w:cs="Times New Roman" w:ascii="Times New Roman" w:hAnsi="Times New Roman"/>
          <w:sz w:val="24"/>
          <w:szCs w:val="24"/>
        </w:rPr>
        <w:t xml:space="preserve"> цінностей (матеріальних та нематеріальних) та норм. </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Доводиться, що забезпечення розвитку культури має здійснюватися на основі нової ідеологічної концепції демократичної, соціальної, правової держави, пріоритетом у діях якої є права та свободи особи (в тому числі культурні), які впливають на формування функцій держави щодо їх забезпечення, зокрема і культурної функції. </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З урахуванням системного аналізу культурних прав особи та їх змісту наведено основні характеристики культурної функції держави: культурна функція – один з основних напрямків діяльності держави; об’єктом, який обумовлює її виокремлення, є культура; зміст цієї функції складають дії держави щодо забезпечення культурних прав особи; основними сферами реалізації цієї функції є: освіта і наука; мистецька діяльність, функціонування об’єктів культури; охорона та використання об’єктів культурної спадщини; інформаційна діяльність.</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Проаналізовано основні проблеми правового регулювання культурної функції держави: відсутність комплексного закріплення у Основному Законі обов’язків держави у цій сфері, недостатній їх взаємозв’язок з культурними правами особи тощо. Висвітлено причини такого стану. Вихід із наведеної ситуації вбачається у перегляді змісту правових норм, які мають відношення до визначення системи обов’язків держави у сфері культури та їх виконання.</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rPr>
        <w:t xml:space="preserve">У </w:t>
      </w:r>
      <w:r>
        <w:rPr>
          <w:rFonts w:cs="Times New Roman" w:ascii="Times New Roman" w:hAnsi="Times New Roman"/>
          <w:i/>
          <w:sz w:val="24"/>
          <w:szCs w:val="24"/>
        </w:rPr>
        <w:t>підрозділі</w:t>
      </w:r>
      <w:r>
        <w:rPr>
          <w:rFonts w:cs="Times New Roman" w:ascii="Times New Roman" w:hAnsi="Times New Roman"/>
          <w:b/>
          <w:i/>
          <w:sz w:val="24"/>
          <w:szCs w:val="24"/>
        </w:rPr>
        <w:t xml:space="preserve"> </w:t>
      </w:r>
      <w:r>
        <w:rPr>
          <w:rFonts w:cs="Times New Roman" w:ascii="Times New Roman" w:hAnsi="Times New Roman"/>
          <w:i/>
          <w:sz w:val="24"/>
          <w:szCs w:val="24"/>
        </w:rPr>
        <w:t>1.2 «Зміст та напрямки адміністративно-правового забезпечення реалізації культурної функції держави»</w:t>
      </w:r>
      <w:r>
        <w:rPr>
          <w:rFonts w:cs="Times New Roman" w:ascii="Times New Roman" w:hAnsi="Times New Roman"/>
          <w:b/>
          <w:sz w:val="24"/>
          <w:szCs w:val="24"/>
        </w:rPr>
        <w:t xml:space="preserve"> </w:t>
      </w:r>
      <w:r>
        <w:rPr>
          <w:rFonts w:cs="Times New Roman" w:ascii="Times New Roman" w:hAnsi="Times New Roman"/>
          <w:sz w:val="24"/>
          <w:szCs w:val="24"/>
        </w:rPr>
        <w:t>досліджено метод, об’єкти та напрями регулюючого впливу держави на сферу культур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ідмічено, що оскільки основний обсяг обов’язків щодо забезпечення розвитку культури та культурних прав особи лежить на органах виконавчої влади, то правовою оболонкою здійснення ними виконавчо-розпорядчої діяльності щодо реалізації культурної функції держави є адміністративне право. Для останнього, як відомо, характерні суб’єктно-об’єктні зв’язки та зв’язки влади-підпорядкування. Однак, доведено, що в сучасних умовах розвитку України в напрямку становлення її як демократичної, соціальної та правової держави адміністративне право має відповідати цим умовам, у тому числі при здійсненні правового регулювання функцій держави. Зокрема це стосується сфери реалізації приватними особами наданих їм культурних прав, регулювання яких здійснюється у дещо відмінних від звичного адміністрування та усталеного управління формах.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Акцентовано увага на тому, що для сфери культури найбільш придатною формою впливу з боку держави є забезпечення. На цій підставі обґрунтовується необхідність заміни понять «державне управління культурою», «державне регулювання культури» поняттям «адміністративно-правове забезпечення реалізації культурної функції держави». Зміна термінології має ознаменувати собою також і зміну підходу до взаємодії держави та сфери культури, зокрема в частині: зміни правового статусу відповідних суб’єктів, перегляду правових засад та форм взаємодії держави, її органів з представниками культури, запровадження сучасних форм та методів підтримки розвитку культури у державі тощо.</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Відмічено, що як самостійне правове явище адміністративно-правове забезпечення реалізації культурної функції держави є складною правовою конструкцією, до характеристик якої варто віднести: об’єкт (відповідні суспільні відносини в цій сфері); зміст (впорядкування поведінки суб’єктів в цій сфері); напрямки (окремі правові явищами: правовий статус суб’єктів забезпечення та учасників культурної сфери; адміністративні процедури та управлінська діяльність, пов’язані із реалізацією культурної функції держави; засоби охорони відносин у сфері культури тощо).</w:t>
      </w:r>
    </w:p>
    <w:p>
      <w:pPr>
        <w:pStyle w:val="Normal"/>
        <w:widowControl w:val="false"/>
        <w:tabs>
          <w:tab w:val="clear" w:pos="708"/>
          <w:tab w:val="left" w:pos="426" w:leader="none"/>
        </w:tabs>
        <w:spacing w:lineRule="auto" w:line="360" w:before="0" w:after="0"/>
        <w:ind w:firstLine="425"/>
        <w:jc w:val="both"/>
        <w:rPr/>
      </w:pPr>
      <w:r>
        <w:rPr>
          <w:rFonts w:cs="Times New Roman" w:ascii="Times New Roman" w:hAnsi="Times New Roman"/>
          <w:sz w:val="24"/>
          <w:szCs w:val="24"/>
        </w:rPr>
        <w:t>У</w:t>
      </w:r>
      <w:r>
        <w:rPr>
          <w:rFonts w:cs="Times New Roman" w:ascii="Times New Roman" w:hAnsi="Times New Roman"/>
          <w:i/>
          <w:sz w:val="24"/>
          <w:szCs w:val="24"/>
        </w:rPr>
        <w:t xml:space="preserve"> підрозділі</w:t>
      </w:r>
      <w:r>
        <w:rPr>
          <w:rFonts w:cs="Times New Roman" w:ascii="Times New Roman" w:hAnsi="Times New Roman"/>
          <w:b/>
          <w:i/>
          <w:sz w:val="24"/>
          <w:szCs w:val="24"/>
        </w:rPr>
        <w:t xml:space="preserve"> </w:t>
      </w:r>
      <w:r>
        <w:rPr>
          <w:rFonts w:cs="Times New Roman" w:ascii="Times New Roman" w:hAnsi="Times New Roman"/>
          <w:i/>
          <w:sz w:val="24"/>
          <w:szCs w:val="24"/>
        </w:rPr>
        <w:t>1.3 «Механізм адміністративно-правового забезпечення реалізації культурної функції держави»</w:t>
      </w:r>
      <w:r>
        <w:rPr>
          <w:rFonts w:cs="Times New Roman" w:ascii="Times New Roman" w:hAnsi="Times New Roman"/>
          <w:b/>
          <w:sz w:val="24"/>
          <w:szCs w:val="24"/>
        </w:rPr>
        <w:t xml:space="preserve"> </w:t>
      </w:r>
      <w:r>
        <w:rPr>
          <w:rFonts w:cs="Times New Roman" w:ascii="Times New Roman" w:hAnsi="Times New Roman"/>
          <w:sz w:val="24"/>
          <w:szCs w:val="24"/>
        </w:rPr>
        <w:t>досліджено його структуру, зміст та об’єкти.</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 підставі комплексного аналізу взаємопов’язаних явищ, які утворюють понятійний ряд (держава – державна влада – державно-владний механізм – правове регулювання – механізм правового регулювання – механізм адміністративно-правового регулювання – механізм адміністративно-правового забезпечення культурної функції держави), що показує процес виникнення досліджуваного механізму, наведено характеристику його основних рис та властивостей, що обумовлені специфікою об’єкта регулювання (культура) та засобів його впорядкування (нормами адміністративного права).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Обґрунтовано думку, що зазначений механізм характеризується таким чином: це засіб реалізації державно-владних повноважень у сфері культури, що становить цілісну систему впливу на неї та відповідні відносини; до складу механізму входять дві взаємопов’язані підсистеми (засобів впорядкування суспільних відносин та впорядкування державно-владних відносин); на зміст елементів механізму та особливості його реалізації впливає об’єкт впливу (освіта, наука, мистецтво, засоби масової інформації, культурна спадщина тощо), а також характер здійснення культурної функції держави (забезпечення на противагу управлінню); до механізм входять правові явища, за допомогою яких регулюються суспільні відносини; необхідність впорядкування самої реалізації культурної функції держави обумовлює включення до складу механізму також правових явищ впливу на державно-владні відносин (діяльність органів держав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Під механізмом адміністративно-правового забезпечення (як родовим поняттям) запропоновано розуміти взаємопов’язану систему засобів реалізації державно-владних повноважень, спрямованих на адміністративно-правове регулювання (забезпечення) суспільних відносин, що реалізується уповноваженими на це державними органами з метою забезпечення прав особи та виконання відповідних функцій держави. Такий системний погляд на зазначене поняття сприяє формуванню засобу впливу, що забезпечує належне поєднання та узгодження державних та приватних інтересів у цій царині.</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rPr>
        <w:t>У</w:t>
      </w:r>
      <w:r>
        <w:rPr>
          <w:rFonts w:cs="Times New Roman" w:ascii="Times New Roman" w:hAnsi="Times New Roman"/>
          <w:i/>
          <w:sz w:val="24"/>
          <w:szCs w:val="24"/>
        </w:rPr>
        <w:t xml:space="preserve"> підрозділі</w:t>
      </w:r>
      <w:r>
        <w:rPr>
          <w:rFonts w:cs="Times New Roman" w:ascii="Times New Roman" w:hAnsi="Times New Roman"/>
          <w:b/>
          <w:i/>
          <w:sz w:val="24"/>
          <w:szCs w:val="24"/>
        </w:rPr>
        <w:t xml:space="preserve"> </w:t>
      </w:r>
      <w:r>
        <w:rPr>
          <w:rFonts w:cs="Times New Roman" w:ascii="Times New Roman" w:hAnsi="Times New Roman"/>
          <w:i/>
          <w:sz w:val="24"/>
          <w:szCs w:val="24"/>
        </w:rPr>
        <w:t>1.4 «Адміністративно-правові відносини у механізмі забезпечення реалізації культурної функції держави»</w:t>
      </w:r>
      <w:r>
        <w:rPr>
          <w:rFonts w:cs="Times New Roman" w:ascii="Times New Roman" w:hAnsi="Times New Roman"/>
          <w:b/>
          <w:sz w:val="24"/>
          <w:szCs w:val="24"/>
        </w:rPr>
        <w:t xml:space="preserve"> </w:t>
      </w:r>
      <w:r>
        <w:rPr>
          <w:rFonts w:cs="Times New Roman" w:ascii="Times New Roman" w:hAnsi="Times New Roman"/>
          <w:sz w:val="24"/>
          <w:szCs w:val="24"/>
        </w:rPr>
        <w:t>розглянуто їх поняття та місце як основного об’єкта впорядкування під час реалізації державою її культурної функції.</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rPr>
        <w:t xml:space="preserve">На підставі дослідження загального родового поняття «адміністративно-правові відносини», його ознак та властивостей наведено його змістовну характеристику, а також запропоновано визначення цього поняття, яке опрацьовано на ґрунті сучасної публічно-сервісної концепції діяльності держави. Так, під ними пропонується розуміти врегульовані нормами адміністративного права суспільні зв’язки </w:t>
      </w:r>
      <w:r>
        <w:rPr>
          <w:rFonts w:cs="Times New Roman" w:ascii="Times New Roman" w:hAnsi="Times New Roman"/>
          <w:iCs/>
          <w:sz w:val="24"/>
          <w:szCs w:val="24"/>
        </w:rPr>
        <w:t xml:space="preserve">публічно-сервісного </w:t>
      </w:r>
      <w:r>
        <w:rPr>
          <w:rFonts w:cs="Times New Roman" w:ascii="Times New Roman" w:hAnsi="Times New Roman"/>
          <w:sz w:val="24"/>
          <w:szCs w:val="24"/>
        </w:rPr>
        <w:t xml:space="preserve">характеру, які виникають, розвиваються та припиняють своє існування між представниками держави та іншими суб’єктами адміністративного права з приводу утвердження та забезпечення </w:t>
      </w:r>
      <w:r>
        <w:rPr>
          <w:rFonts w:cs="Times New Roman" w:ascii="Times New Roman" w:hAnsi="Times New Roman"/>
          <w:iCs/>
          <w:sz w:val="24"/>
          <w:szCs w:val="24"/>
        </w:rPr>
        <w:t>потреб,</w:t>
      </w:r>
      <w:r>
        <w:rPr>
          <w:rFonts w:cs="Times New Roman" w:ascii="Times New Roman" w:hAnsi="Times New Roman"/>
          <w:sz w:val="24"/>
          <w:szCs w:val="24"/>
        </w:rPr>
        <w:t xml:space="preserve"> прав, свобод </w:t>
      </w:r>
      <w:r>
        <w:rPr>
          <w:rFonts w:cs="Times New Roman" w:ascii="Times New Roman" w:hAnsi="Times New Roman"/>
          <w:iCs/>
          <w:sz w:val="24"/>
          <w:szCs w:val="24"/>
        </w:rPr>
        <w:t>й інтересів приватних осіб,</w:t>
      </w:r>
      <w:r>
        <w:rPr>
          <w:rFonts w:cs="Times New Roman" w:ascii="Times New Roman" w:hAnsi="Times New Roman"/>
          <w:sz w:val="24"/>
          <w:szCs w:val="24"/>
        </w:rPr>
        <w:t xml:space="preserve"> переважно шляхом надання адміністративних послуг </w:t>
      </w:r>
      <w:r>
        <w:rPr>
          <w:rFonts w:cs="Times New Roman" w:ascii="Times New Roman" w:hAnsi="Times New Roman"/>
          <w:iCs/>
          <w:sz w:val="24"/>
          <w:szCs w:val="24"/>
        </w:rPr>
        <w:t>цим особам</w:t>
      </w:r>
      <w:r>
        <w:rPr>
          <w:rFonts w:cs="Times New Roman" w:ascii="Times New Roman" w:hAnsi="Times New Roman"/>
          <w:sz w:val="24"/>
          <w:szCs w:val="24"/>
        </w:rPr>
        <w:t xml:space="preserve"> з боку представників держави.</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З урахуванням отриманих результатів наведено комплексну характеристику адміністративно-правових відносин у відповідному механізмі забезпечення реалізації культурної функції держави:</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ці відносини нерозривно пов’язані із здійсненням регулювання у сфері культури – механізмом адміністративно-правового забезпечення реалізації культурної функції держави;</w:t>
      </w:r>
    </w:p>
    <w:p>
      <w:pPr>
        <w:pStyle w:val="Normal"/>
        <w:widowControl w:val="false"/>
        <w:tabs>
          <w:tab w:val="clear" w:pos="708"/>
          <w:tab w:val="left" w:pos="426" w:leader="none"/>
        </w:tabs>
        <w:spacing w:lineRule="auto" w:line="360" w:before="0" w:after="0"/>
        <w:ind w:firstLine="425"/>
        <w:jc w:val="both"/>
        <w:rPr/>
      </w:pPr>
      <w:r>
        <w:rPr>
          <w:rFonts w:cs="Times New Roman" w:ascii="Times New Roman" w:hAnsi="Times New Roman"/>
          <w:sz w:val="24"/>
          <w:szCs w:val="24"/>
        </w:rPr>
        <w:t>- характер правовідносин (</w:t>
      </w:r>
      <w:r>
        <w:rPr>
          <w:rFonts w:cs="Times New Roman" w:ascii="Times New Roman" w:hAnsi="Times New Roman"/>
          <w:iCs/>
          <w:sz w:val="24"/>
          <w:szCs w:val="24"/>
        </w:rPr>
        <w:t xml:space="preserve">публічно-сервісний </w:t>
      </w:r>
      <w:r>
        <w:rPr>
          <w:rFonts w:cs="Times New Roman" w:ascii="Times New Roman" w:hAnsi="Times New Roman"/>
          <w:sz w:val="24"/>
          <w:szCs w:val="24"/>
        </w:rPr>
        <w:t>характер), спосіб їх впорядкування (потреба – забезпечення) визначають зміст механізму, форми та методи виконання завдань, вирішення яких він забезпечує;</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адміністративно-правові відносини характеризують цей механізм з точки зору його реалізації, коли відбувається перетворення суспільних відносин у сфері культури в упорядковану систему зв’язків між їх учасниками, де ці відносини отримують власну правову форму існування, що є наслідком виконання взятого на себе державою обов’язку з утвердження та забезпечення культурних прав громадян України; </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у сфері функціонування механізму адміністративно-правового забезпечення реалізації культурної функції держави виділяються дві підгрупи адміністративно-правових відносин – змістовно-культурні та організаційно-культурні, які відображують динамічний аспект дії цього механізму, коли державно-владні повноваження перетворюються у правову форму забезпечення реалізації культурних потреб особ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ідмічено, що виявлення діалектичного взаємозв’язку між механізмом адміністративно-правового забезпечення реалізації культурної функції держави та правовідносинами в цій сфері, встановлення впливу специфіки цих відносин на формування та дію вказаного механізму дає можливість сформувати всебічне уявлення про те, яким чином в сучасній Україні відбувається забезпечення культурної функції держави, на відміну від вчорашнього управління.</w:t>
      </w:r>
    </w:p>
    <w:p>
      <w:pPr>
        <w:pStyle w:val="Normal"/>
        <w:widowControl w:val="false"/>
        <w:tabs>
          <w:tab w:val="clear" w:pos="708"/>
          <w:tab w:val="left" w:pos="426" w:leader="none"/>
        </w:tabs>
        <w:spacing w:lineRule="auto" w:line="360" w:before="0" w:after="0"/>
        <w:ind w:firstLine="425"/>
        <w:jc w:val="both"/>
        <w:rPr/>
      </w:pPr>
      <w:r>
        <w:rPr>
          <w:rFonts w:cs="Times New Roman" w:ascii="Times New Roman" w:hAnsi="Times New Roman"/>
          <w:b/>
          <w:bCs/>
          <w:sz w:val="24"/>
          <w:szCs w:val="24"/>
        </w:rPr>
        <w:t>Розділ</w:t>
      </w: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rPr>
        <w:t>«Адміністративно-правове забезпечення розвитку освіти і науки»</w:t>
      </w:r>
      <w:r>
        <w:rPr>
          <w:rFonts w:cs="Times New Roman" w:ascii="Times New Roman" w:hAnsi="Times New Roman"/>
          <w:b/>
          <w:bCs/>
          <w:i/>
          <w:sz w:val="24"/>
          <w:szCs w:val="24"/>
        </w:rPr>
        <w:t xml:space="preserve"> </w:t>
      </w:r>
      <w:r>
        <w:rPr>
          <w:rFonts w:cs="Times New Roman" w:ascii="Times New Roman" w:hAnsi="Times New Roman"/>
          <w:bCs/>
          <w:sz w:val="24"/>
          <w:szCs w:val="24"/>
        </w:rPr>
        <w:t>присвячено характеристиці механізму адміністративно-правового забезпечення розвитку освіти і науки.</w:t>
      </w:r>
    </w:p>
    <w:p>
      <w:pPr>
        <w:pStyle w:val="Normal"/>
        <w:widowControl w:val="false"/>
        <w:tabs>
          <w:tab w:val="clear" w:pos="708"/>
          <w:tab w:val="left" w:pos="426" w:leader="none"/>
        </w:tabs>
        <w:spacing w:lineRule="auto" w:line="360" w:before="0" w:after="0"/>
        <w:ind w:firstLine="425"/>
        <w:jc w:val="both"/>
        <w:rPr/>
      </w:pPr>
      <w:r>
        <w:rPr>
          <w:rFonts w:cs="Times New Roman" w:ascii="Times New Roman" w:hAnsi="Times New Roman"/>
          <w:sz w:val="24"/>
          <w:szCs w:val="24"/>
        </w:rPr>
        <w:t>У</w:t>
      </w:r>
      <w:r>
        <w:rPr>
          <w:rFonts w:cs="Times New Roman" w:ascii="Times New Roman" w:hAnsi="Times New Roman"/>
          <w:i/>
          <w:sz w:val="24"/>
          <w:szCs w:val="24"/>
        </w:rPr>
        <w:t xml:space="preserve"> підрозділі 2.1 «Сучасний стан</w:t>
      </w:r>
      <w:r>
        <w:rPr>
          <w:rFonts w:cs="Times New Roman" w:ascii="Times New Roman" w:hAnsi="Times New Roman"/>
          <w:sz w:val="24"/>
          <w:szCs w:val="24"/>
        </w:rPr>
        <w:t xml:space="preserve"> </w:t>
      </w:r>
      <w:r>
        <w:rPr>
          <w:rFonts w:cs="Times New Roman" w:ascii="Times New Roman" w:hAnsi="Times New Roman"/>
          <w:i/>
          <w:sz w:val="24"/>
          <w:szCs w:val="24"/>
        </w:rPr>
        <w:t>адміністративно-правового забезпечення освіти і науки в Україні»</w:t>
      </w:r>
      <w:r>
        <w:rPr>
          <w:rFonts w:cs="Times New Roman" w:ascii="Times New Roman" w:hAnsi="Times New Roman"/>
          <w:b/>
          <w:sz w:val="24"/>
          <w:szCs w:val="24"/>
        </w:rPr>
        <w:t xml:space="preserve"> </w:t>
      </w:r>
      <w:r>
        <w:rPr>
          <w:rFonts w:cs="Times New Roman" w:ascii="Times New Roman" w:hAnsi="Times New Roman"/>
          <w:sz w:val="24"/>
          <w:szCs w:val="24"/>
        </w:rPr>
        <w:t>проаналізовано дані Держстату України, позиції науковців, діяльність закладів та установ освіти і науки з метою формуванню комплексного уявлення про ситуацію, яка склалася у цих складових культур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Розглянуто роль та значення освіти і науки, а також освітньої та наукової діяльності для особи, соціальних груп, суспільства та держави (основа їх розвитку, умова зміцнення суверенітету і незалежності держави), додатково обґрунтовано характер співвідношення цих явищ із культурою (невід’ємні складові культури).</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Виділено три основні характеристики, які визначено як тенденції-стани (освітній та науковий потенціал України, система (структура) освіти і науки, а також ступінь їх забезпечення державою) і які одночасно показують як сучасні процеси розвитку освіти і науки, так і характеризують умови та середовище їх існування. Такий підхід забезпечив комплексне, системне і актуальне уявлення про сучасний стан існування та можливі напрями розвитку цих складових культури. Зокрема:</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тенденція-стан освітнього та наукового потенціалу України (соціальні (людські) ресурси) характеризується: зменшенням кількості та якості кадрового складу, повільним його оновленням; низькою здатністю до засвоєння нових інноваційних технологій; низьким рівнем правового та соціально-економічного забезпечення працівників цих сфер; відсутністю взаємозв’язку та взаємодії освіти і науки тощо; </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тенденція-стан структури освіти і науки України (матеріально-технічний потенціал) характеризується: складною структурою, що утруднює контроль за якістю діяльності системи; зменшенням кількості та обсягу виконуваної у цій сфері діяльності; неефективністю витрачання державних коштів; низьким ступенем використання сучасних форм та методів освітньої і наукової діяльності; комерціалізацією освіти і науки з відходом від основного їх призначення як засобів поширення та засвоєння культури;</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тенденція-стан забезпечення розвитку освіти і науки (забезпечення державою) характеризується: низьким рівнем державної підтримки та надання фінансових ресурсів; переважно декларативним характером визнання освіти і науки пріоритетними сферами розвитку; відсутністю ефективного та якісного, у тому числі і фінансового менеджменту цих галузей; відсутністю державної стратегії планування капіталовкладень в освіту і науку. </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Узагальнена тенденція-стан освіти і науки визнана як незадовільна та така, що потребує системних змін та участі в цьому держави, зокрема за рахунок посилення її ролі у забезпечені цих складових культури. Запропоновано систему організаційно-правових та соціально-економічних заходів щодо поліпшення стану освіти і науки. </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rPr>
        <w:t>У</w:t>
      </w:r>
      <w:r>
        <w:rPr>
          <w:rFonts w:cs="Times New Roman" w:ascii="Times New Roman" w:hAnsi="Times New Roman"/>
          <w:i/>
          <w:sz w:val="24"/>
          <w:szCs w:val="24"/>
        </w:rPr>
        <w:t xml:space="preserve"> підрозділі</w:t>
      </w:r>
      <w:r>
        <w:rPr>
          <w:rFonts w:cs="Times New Roman" w:ascii="Times New Roman" w:hAnsi="Times New Roman"/>
          <w:b/>
          <w:i/>
          <w:sz w:val="24"/>
          <w:szCs w:val="24"/>
        </w:rPr>
        <w:t xml:space="preserve"> </w:t>
      </w:r>
      <w:r>
        <w:rPr>
          <w:rFonts w:cs="Times New Roman" w:ascii="Times New Roman" w:hAnsi="Times New Roman"/>
          <w:i/>
          <w:sz w:val="24"/>
          <w:szCs w:val="24"/>
        </w:rPr>
        <w:t>2.2 «Суб’єкти адміністративно-правового забезпечення розвитку освіти і науки»</w:t>
      </w:r>
      <w:r>
        <w:rPr>
          <w:rFonts w:cs="Times New Roman" w:ascii="Times New Roman" w:hAnsi="Times New Roman"/>
          <w:b/>
          <w:sz w:val="24"/>
          <w:szCs w:val="24"/>
        </w:rPr>
        <w:t xml:space="preserve"> </w:t>
      </w:r>
      <w:r>
        <w:rPr>
          <w:rFonts w:cs="Times New Roman" w:ascii="Times New Roman" w:hAnsi="Times New Roman"/>
          <w:sz w:val="24"/>
          <w:szCs w:val="24"/>
        </w:rPr>
        <w:t>окреслено і охарактеризовано коло учасників цієї діяльності.</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ідзначено, що із зміною соціально-політичних умов в країні мають відбутися і зміни у змісті, формах та методах управління освітою і наукою. Основною їх тенденцією є перебудова підходів до визначення складу суб’єктів адміністративно-правового забезпечення розвитку цих складових культури та встановлення їх ролі та функцій за рахунок розширення кола осіб, які здійснюють у тому чи іншому аспекті адміністративно-правове забезпечення розвитку освіти і науки, наприклад, шляхом делегування державою частини її повноважень недержавним суб’єктам.</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Додатково наведено аргументи на користь позиції, що в сучасних умовах відбувається зміна ролі держави у забезпеченні суспільних потреб та прав осіб, а також характеру реалізації її культурної функції. Це проявляється у тому, що управління з боку держави, яке має місце зараз, трансформується у забезпечення нею розвитку освіти і науки. </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Відмічено, що суб’єкти адміністративно-правового забезпечення розвитку освіти і науки утворюють взаємопов’язану та взаємно узгоджену систему, до складу якої крім органів держави варто включати інших учасників освітньої та наукової діяльності. В основі такого підходу лежить зміна характеру відносин особи та держави, а також способів адміністративно-правового впливу на культуру з управління на забезпечення. Підтримано позицію щодо необхідності подальшого становлення державно-громадської форми управління освітою і наукою в Україні.</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сновну увагу в підрозділі приділено комплексній класифікації суб’єктів сфери освіти і науки за низкою критеріїв (правова природа статусу, роль та значення, правова форма суб’єкта, масштабом та сферою реалізації повноважень) з наступним розглядом кожної із виділених груп. Об’єктом для класифікації став опрацьований перелік суб’єктів адміністративно-правового забезпечення розвитку освіти і науки, повнота та обґрунтованість якого підтверджується узагальненням позицій науковців та нормами чинного законодавства. Як висновок зазначено, що: в Україні продовжує переважати централізована модель управління, яка була характерна для часів СРСР; фактичне управління здійснюють саме органи виконавчої влади; розвиток державно-громадської моделі управління освітою і наукою має декларативний характер, адже серед методів впливу на освіту і науку над забезпеченням переважає управління.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У цьому контексті пропонується підтримати розвиток таких тенденцій у сфері освіти і науки: 1) відмова від надмірного централізованого державного управління ними; 2) подальше розмежування функцій державних та громадських органів; 3) включення освітнього та наукового простору України у Європейський та світовий простір. Сформульовано також пропозиції щодо внесення відповідних змін до чинного законодавства, яким регламентовано статус та завдання суб’єктів адміністративно-правового забезпечення та управління розвитком освіти і науки в Україні.</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rPr>
        <w:t>У</w:t>
      </w:r>
      <w:r>
        <w:rPr>
          <w:rFonts w:cs="Times New Roman" w:ascii="Times New Roman" w:hAnsi="Times New Roman"/>
          <w:i/>
          <w:sz w:val="24"/>
          <w:szCs w:val="24"/>
        </w:rPr>
        <w:t xml:space="preserve"> підрозділі 2.3 «Механізм адміністративно-правового забезпечення розвитку освіти і науки: шляхи та форми вдосконалення»</w:t>
      </w:r>
      <w:r>
        <w:rPr>
          <w:rFonts w:cs="Times New Roman" w:ascii="Times New Roman" w:hAnsi="Times New Roman"/>
          <w:b/>
          <w:sz w:val="24"/>
          <w:szCs w:val="24"/>
        </w:rPr>
        <w:t xml:space="preserve"> </w:t>
      </w:r>
      <w:r>
        <w:rPr>
          <w:rFonts w:cs="Times New Roman" w:ascii="Times New Roman" w:hAnsi="Times New Roman"/>
          <w:sz w:val="24"/>
          <w:szCs w:val="24"/>
        </w:rPr>
        <w:t>характеризуються об’єкти та напрямки впливу цього механізму, визначаються шляхи підвищення якості, ефективності, результативності його дії.</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Аналіз результатів функціонування цього механізму підтверджує обґрунтованість висновку, що ці явища в Україні зараз перебувають у кризовому стані. Однією із причин цього є неефективність механізму їх забезпечення, функціонування якого не відповідає сучасним умовам інноваційного типу розвитку суспільства.</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Cs/>
          <w:sz w:val="24"/>
          <w:szCs w:val="24"/>
        </w:rPr>
        <w:t xml:space="preserve">Акцентовано увагу на тому, що </w:t>
      </w:r>
      <w:r>
        <w:rPr>
          <w:rFonts w:cs="Times New Roman" w:ascii="Times New Roman" w:hAnsi="Times New Roman"/>
          <w:sz w:val="24"/>
          <w:szCs w:val="24"/>
        </w:rPr>
        <w:t>проблема зміни стану освіти і науки на краще потребує вжиття усіх можливих заходів з боку суспільства та держави, у тому числі завдяки істотній зміні форм та методів реалізації державою її функції щодо забезпечення їх розвитку, підвищення якості, ефективності, результативності державного управління цими явищами. Доведено, що основним засобом реалізації цих змін виступає відповідний галузевий механізм адміністративно-правового забезпечення розвитку освіти і науки.</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bCs/>
          <w:sz w:val="24"/>
          <w:szCs w:val="24"/>
        </w:rPr>
        <w:t xml:space="preserve">Опрацьовано теоретичне підґрунтя для визначення та реалізації методологічного підходу до вдосконалення зазначеного </w:t>
      </w:r>
      <w:r>
        <w:rPr>
          <w:rFonts w:cs="Times New Roman" w:ascii="Times New Roman" w:hAnsi="Times New Roman"/>
          <w:sz w:val="24"/>
          <w:szCs w:val="24"/>
        </w:rPr>
        <w:t xml:space="preserve">механізму, сутність якого полягає у вдосконаленні окремих його елементів, коли на підставі накопичення відповідних кількісних змін у змісті цього механізму відбувається перехід старого змісту у нову якість, що може мати своїм наслідком зміну форми діяльності держави, у тому числі і в частині реалізації нею її культурної функції. </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rPr>
        <w:t>На підставі змістовного аналізу складових механізму адміністративно-правового забезпечення освіти і науки сформульовано пропозиції щодо</w:t>
      </w:r>
      <w:r>
        <w:rPr>
          <w:rFonts w:cs="Times New Roman" w:ascii="Times New Roman" w:hAnsi="Times New Roman"/>
          <w:bCs/>
          <w:sz w:val="24"/>
          <w:szCs w:val="24"/>
        </w:rPr>
        <w:t xml:space="preserve"> шляхів та форм його удосконалення, до числа яких віднесено: оптимізацію структури органів державного управління та забезпечення розвитку; приведення повноважень державних органів у відповідність зі змістом моделі державно-громадського управління </w:t>
      </w:r>
      <w:r>
        <w:rPr>
          <w:rFonts w:cs="Times New Roman" w:ascii="Times New Roman" w:hAnsi="Times New Roman"/>
          <w:sz w:val="24"/>
          <w:szCs w:val="24"/>
        </w:rPr>
        <w:t>освітою і наукою</w:t>
      </w:r>
      <w:r>
        <w:rPr>
          <w:rFonts w:cs="Times New Roman" w:ascii="Times New Roman" w:hAnsi="Times New Roman"/>
          <w:bCs/>
          <w:sz w:val="24"/>
          <w:szCs w:val="24"/>
        </w:rPr>
        <w:t xml:space="preserve"> завдяки переходу від традиційного управління до забезпечення їх розвитку; упорядкування відповідного законодавства завдяки кодифікації актів у сфері освіти та систематизації актів у сфері науки, а також узгодження чинного законодавства України із нормативами Європейського Союзу; посилення уваги до забезпечення якості освіти і науки, освітньої та наукової діяльності.</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b/>
          <w:bCs/>
          <w:sz w:val="24"/>
          <w:szCs w:val="24"/>
        </w:rPr>
        <w:t xml:space="preserve">Розділ 3 «Адміністративно-правове забезпечення розвитку мистецтва» </w:t>
      </w:r>
      <w:r>
        <w:rPr>
          <w:rFonts w:cs="Times New Roman" w:ascii="Times New Roman" w:hAnsi="Times New Roman"/>
          <w:bCs/>
          <w:sz w:val="24"/>
          <w:szCs w:val="24"/>
        </w:rPr>
        <w:t>складається з трьох підрозділів, у яких визначаються поняття та структура механізму адміністративно-правового забезпечення його розвитку.</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rPr>
        <w:t>У</w:t>
      </w:r>
      <w:r>
        <w:rPr>
          <w:rFonts w:cs="Times New Roman" w:ascii="Times New Roman" w:hAnsi="Times New Roman"/>
          <w:i/>
          <w:sz w:val="24"/>
          <w:szCs w:val="24"/>
        </w:rPr>
        <w:t xml:space="preserve"> підрозділі </w:t>
      </w:r>
      <w:r>
        <w:rPr>
          <w:rFonts w:cs="Times New Roman" w:ascii="Times New Roman" w:hAnsi="Times New Roman"/>
          <w:bCs/>
          <w:i/>
          <w:sz w:val="24"/>
          <w:szCs w:val="24"/>
        </w:rPr>
        <w:t>3.1 «Мистецтво (функції, поняття та різновиди) як об’єкт адміністративно-правового забезпечення»</w:t>
      </w:r>
      <w:r>
        <w:rPr>
          <w:rFonts w:cs="Times New Roman" w:ascii="Times New Roman" w:hAnsi="Times New Roman"/>
          <w:bCs/>
          <w:sz w:val="24"/>
          <w:szCs w:val="24"/>
        </w:rPr>
        <w:t xml:space="preserve"> проведено детальний аналіз основних функцій та складових цього явища.</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ідмічено, що функції мистецтва (естетична, інформаційна, виховна тощо) виконують роль засобів досягнення суспільно значущих цілей і тому повинні становити самостійний об’єкт забезпечення з боку держави, що полягає у визнанні здатності цих функцій до впливу на суспільні відносини, у створені умов для їх реалізації, безпосередньому використанні в процесі задоволення потреб особи та суспільства.</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Запропонована авторська трактовка поняття «мистецтво» – невід’ємна складова людської культури, існування якого обумовлено здатністю людини до образного віддзеркалення буття, яке становить особливий спосіб художнього (духовно-практичного) освоєння дійсності, що втілюється (реалізується) у різних за змістом та формою видах творчої діяльності людини зі створення та споживання творчої продукції (витворів мистецтва).</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Опрацьовано структуру мистецтва, елементи якої визнано відносно самостійними об’єктами адміністративно-правового забезпечення з боку держави. До їх числа віднесено: формування та розвиток здатності та навичок людини до образного віддзеркалення буття; способи художнього освоєння дійсності; здійснення окремих видів творчої діяльності; використання, поширення, збереження творчої продукції (витворів мистецтва).</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 результаті дослідження підтримано позиції науковців, які виокремлюють основні форми здійснення державою дій щодо забезпечення мистецтва як прояву реалізації культурної функції. Як узагальнення цих форм до них віднесено такі дії щодо мистецтва: </w:t>
        <w:br/>
        <w:t>1) визнання його значення у житті держави та суспільства; 2) надання особам рівного та всебічного доступу до нього; 3) створення відповідних умов для його розвитку та здійснення творчої діяльності; 4) відбір, охорона та збереження результатів творчої праці та передача їх майбутнім поколінням; 5) поширення та популяризація мистецтва; 6) підвищення культурного рівня населення; 8) забезпечення належної діяльності мистецьких установ та закладів.</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иокремлено етапи виникнення, розвитку, становлення та завершення мистецької діяльності (формування суб’єкта творчої діяльності; забезпечення наявності способів та методів творчої діяльності; здійснення (реалізація) творчої діяльності; використання та збереження витвору мистецтва). На підставі аналізу цих етапів автором обґрунтовано точку зору, що існування мистецтва, його розвиток становлять витягнуту в часі спіраль, а сам процес розвитку мистецтва має циклічний характер. Цей висновок акцентує увагу на тому, що держава не може зупинятися або тимчасово припиняти здійснювати відповідне забезпечення як щодо мистецтва та його етапів, так і культури загалом. </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rPr>
        <w:t>У</w:t>
      </w:r>
      <w:r>
        <w:rPr>
          <w:rFonts w:cs="Times New Roman" w:ascii="Times New Roman" w:hAnsi="Times New Roman"/>
          <w:i/>
          <w:sz w:val="24"/>
          <w:szCs w:val="24"/>
        </w:rPr>
        <w:t xml:space="preserve"> підрозділі </w:t>
      </w:r>
      <w:r>
        <w:rPr>
          <w:rFonts w:cs="Times New Roman" w:ascii="Times New Roman" w:hAnsi="Times New Roman"/>
          <w:bCs/>
          <w:i/>
          <w:sz w:val="24"/>
          <w:szCs w:val="24"/>
        </w:rPr>
        <w:t>3.2 «Суб’єкти адміністративно-правового забезпечення розвитку мистецтва»</w:t>
      </w:r>
      <w:r>
        <w:rPr>
          <w:rFonts w:cs="Times New Roman" w:ascii="Times New Roman" w:hAnsi="Times New Roman"/>
          <w:sz w:val="24"/>
          <w:szCs w:val="24"/>
        </w:rPr>
        <w:t xml:space="preserve"> досліджено питання суб’єктів </w:t>
      </w:r>
      <w:r>
        <w:rPr>
          <w:rFonts w:cs="Times New Roman" w:ascii="Times New Roman" w:hAnsi="Times New Roman"/>
          <w:bCs/>
          <w:sz w:val="24"/>
          <w:szCs w:val="24"/>
        </w:rPr>
        <w:t xml:space="preserve">мистецької діяльності та </w:t>
      </w:r>
      <w:r>
        <w:rPr>
          <w:rFonts w:cs="Times New Roman" w:ascii="Times New Roman" w:hAnsi="Times New Roman"/>
          <w:sz w:val="24"/>
          <w:szCs w:val="24"/>
        </w:rPr>
        <w:t xml:space="preserve">особливостей їх включення у реалізацію державою її культурної функції.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голошується, що багатоманітність прояву мистецтва обумовлює те, що у цій сфері бере участь або залучається до неї значна кількість фізичних та юридичних осіб, які є учасниками відповідних відносин, виступаючи творцями чи споживачами мистецького продукту або виконують функцію сприяння та забезпечення розвитку творчого процесу. Однак, більш доцільним є визнання всіх осіб, які є учасниками відносин у сфері мистецтва, спільним поняттям «суб’єкти адміністративно-правового забезпечення розвитку мистецтва». На цій підставі відзначається, що правове регулювання (забезпечення) мистецтва при визначенні статусу особи стосується всіх категорій фізичних осіб. Така позиція пояснюється всеосяжністю мистецтва, охоплення ним багатьох сфер життя і включення його в інші суспільні відносини, а також тим, що культурні права є загально визнаними та належать особі поза будь-яких обставин.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кремо наголошено на тому, що включення зазначених осіб у сферу дії адміністративного права передбачає визнання їх також суб’єктами цієї галузі. Тому як узагальнення питання упорядкування системи суб’єктів адміністративно-правового забезпечення розвитку мистецтва здійснено розподіл їх за відповідними групами із урахуванням специфіки їх статусу як суб’єктів адміністративного права. Зокрема виділено такі групи: індивідуальних суб’єктів – фізичних осіб із загальним адміністративно-правовим статусом; індивідуальних суб’єктів – фізичних осіб із спеціальним адміністративно-правовим статусом; колективних суб’єктів, які реалізують власні інтереси; колективних суб’єктів, які наділені публічно-владними повноваженнями та реалізують публічний інтерес.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о дослідження статусу суб’єктів кожної групи, його особливостей та специфіки реалізації, на підставі чого запропоновано основні напрямки та конкретні заходи щодо вдосконалення адміністративно-правового забезпечення правового статусу суб’єктів мистецької сфер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bCs/>
          <w:sz w:val="24"/>
          <w:szCs w:val="24"/>
        </w:rPr>
      </w:pPr>
      <w:r>
        <w:rPr>
          <w:rFonts w:cs="Times New Roman" w:ascii="Times New Roman" w:hAnsi="Times New Roman"/>
          <w:sz w:val="24"/>
          <w:szCs w:val="24"/>
        </w:rPr>
        <w:t>У</w:t>
      </w:r>
      <w:r>
        <w:rPr>
          <w:rFonts w:cs="Times New Roman" w:ascii="Times New Roman" w:hAnsi="Times New Roman"/>
          <w:i/>
          <w:sz w:val="24"/>
          <w:szCs w:val="24"/>
        </w:rPr>
        <w:t xml:space="preserve"> підрозділі </w:t>
      </w:r>
      <w:r>
        <w:rPr>
          <w:rFonts w:cs="Times New Roman" w:ascii="Times New Roman" w:hAnsi="Times New Roman"/>
          <w:bCs/>
          <w:i/>
          <w:sz w:val="24"/>
          <w:szCs w:val="24"/>
        </w:rPr>
        <w:t>3.3 «Механізм адміністративно-правового забезпечення розвитку мистецтва»</w:t>
      </w:r>
      <w:r>
        <w:rPr>
          <w:rFonts w:cs="Times New Roman" w:ascii="Times New Roman" w:hAnsi="Times New Roman"/>
          <w:bCs/>
          <w:sz w:val="24"/>
          <w:szCs w:val="24"/>
        </w:rPr>
        <w:t xml:space="preserve"> </w:t>
      </w:r>
      <w:r>
        <w:rPr>
          <w:rFonts w:cs="Times New Roman" w:ascii="Times New Roman" w:hAnsi="Times New Roman"/>
          <w:sz w:val="24"/>
          <w:szCs w:val="24"/>
        </w:rPr>
        <w:t>розкрито питання вдосконалення його дії.</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rPr>
        <w:t>На підставі аналізу статистичних даних та позицій науковців проаналізовано загальний стан функціонування механізму адміністративно-правового забезпечення розвитку мистецтва. Виявлено недоліки у його функціонуванні (недосконалість законодавства, недостатнє охоплення правовим регулюванням окремих мистецьких відносин, низький рівень фінансування мистецтва тощо). Запропоновано конкретні пропозиції щодо усунення відмічених недоліків. Акцентовано увагу на необхідності вжиття комплексу заходів з підвищення ефективності, дієвості та результативності функціонування зазначеного механізму, оскільки належні існування та розвиток мистецтва неможливі без його підтримки та гарантування, що і забезпечується завдяки цьому механізму.</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иявлено основні елементи механізму адміністративно-правового забезпечення розвитку мистецтва, вдосконалення яких призведе до підвищення ефективності та результативності його дії, до їх числа віднесено: 1) правову основу (форму), яку складають нормативно-правові акти, адже саме вона визначає та закріплює відповідні явища у якості правових засобів впливу, а також сприяє їх об’єднанню у межах цілісного явища, яким і є зазначений механізм; 2) управлінську діяльність державних органів з впорядкування відносин у сфері мистецтва, яка забезпечує безпосередню реалізацію закріплених правом засобів, що входять до складу цього механізму.</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Висвітлено питання співвідношення централізації і децентралізації у адміністративно-правовому забезпеченні розвитку мистецтва, від розв’язання якого залежить структура досліджуваного механізму (або загальнодержавний засіб впорядкування відносин у сфері мистецтва, або як сукупність різнорівневих механізмів, що діють стосовно окремих складових мистецтва та на певних територіях). При вирішенні цього питання підтримано позицію науковців, згідно з якою оптимальний тип державного управління розвитком культури полягає у балансі принципів централізації та децентралізації. На цій підставі зроблено висновок, що доцільно й необхідно у діяльності щодо забезпечення мистецтва та впорядкування мистецької діяльності здійснити перехід від суто державної (централізованої) моделі через посилення тенденцій до децентралізації до змішаної моделі – моделі державно-громадського забезпечення (управління) мистецтва. Відзначено, що держава при цьому визнається основним суб’єктом адміністративно-правового забезпечення розвитку мистецтва, але таким, який діє у тісній взаємодії з громадськими суб’єктами.</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b/>
          <w:bCs/>
          <w:sz w:val="24"/>
          <w:szCs w:val="24"/>
        </w:rPr>
        <w:t xml:space="preserve">Розділ 4 «Адміністративно-правове забезпечення розвитку засобів масової інформації» </w:t>
      </w:r>
      <w:r>
        <w:rPr>
          <w:rFonts w:cs="Times New Roman" w:ascii="Times New Roman" w:hAnsi="Times New Roman"/>
          <w:bCs/>
          <w:sz w:val="24"/>
          <w:szCs w:val="24"/>
        </w:rPr>
        <w:t>присвячено аналізу ролі засобів масової інформації у суспільстві та державі, а також механізму адміністративно-правового забезпечення їх діяльності та розвитку.</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rPr>
        <w:t>У</w:t>
      </w:r>
      <w:r>
        <w:rPr>
          <w:rFonts w:cs="Times New Roman" w:ascii="Times New Roman" w:hAnsi="Times New Roman"/>
          <w:i/>
          <w:sz w:val="24"/>
          <w:szCs w:val="24"/>
        </w:rPr>
        <w:t xml:space="preserve"> підрозділі </w:t>
      </w:r>
      <w:r>
        <w:rPr>
          <w:rFonts w:cs="Times New Roman" w:ascii="Times New Roman" w:hAnsi="Times New Roman"/>
          <w:bCs/>
          <w:i/>
          <w:sz w:val="24"/>
          <w:szCs w:val="24"/>
        </w:rPr>
        <w:t>4.1 «Засоби масової інформації та їх роль у суспільстві та державі: питання адміністративно-правового забезпечення»</w:t>
      </w:r>
      <w:r>
        <w:rPr>
          <w:rFonts w:cs="Times New Roman" w:ascii="Times New Roman" w:hAnsi="Times New Roman"/>
          <w:bCs/>
          <w:sz w:val="24"/>
          <w:szCs w:val="24"/>
        </w:rPr>
        <w:t xml:space="preserve"> досліджено поняття та функцій </w:t>
      </w:r>
      <w:r>
        <w:rPr>
          <w:rFonts w:cs="Times New Roman" w:ascii="Times New Roman" w:hAnsi="Times New Roman"/>
          <w:sz w:val="24"/>
          <w:szCs w:val="24"/>
        </w:rPr>
        <w:t>ЗМІ</w:t>
      </w:r>
      <w:r>
        <w:rPr>
          <w:rFonts w:cs="Times New Roman" w:ascii="Times New Roman" w:hAnsi="Times New Roman"/>
          <w:bCs/>
          <w:sz w:val="24"/>
          <w:szCs w:val="24"/>
        </w:rPr>
        <w:t>, наведено напрямки їх забезпечення.</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bCs/>
          <w:sz w:val="24"/>
          <w:szCs w:val="24"/>
        </w:rPr>
        <w:t xml:space="preserve">Відмічено, що істотне </w:t>
      </w:r>
      <w:r>
        <w:rPr>
          <w:rFonts w:cs="Times New Roman" w:ascii="Times New Roman" w:hAnsi="Times New Roman"/>
          <w:sz w:val="24"/>
          <w:szCs w:val="24"/>
        </w:rPr>
        <w:t xml:space="preserve">значення та суттєве збільшення обсягів інформації, інформаційної діяльності передбачає існування особливих засобів – ЗМІ, які є об’єктивно необхідними для забезпечення прав осіб, розвитку інформаційних відносин у </w:t>
      </w:r>
      <w:r>
        <w:rPr>
          <w:rFonts w:cs="Times New Roman" w:ascii="Times New Roman" w:hAnsi="Times New Roman"/>
          <w:bCs/>
          <w:sz w:val="24"/>
          <w:szCs w:val="24"/>
        </w:rPr>
        <w:t>сучасних суспільстві та державі</w:t>
      </w:r>
      <w:r>
        <w:rPr>
          <w:rFonts w:cs="Times New Roman" w:ascii="Times New Roman" w:hAnsi="Times New Roman"/>
          <w:sz w:val="24"/>
          <w:szCs w:val="24"/>
        </w:rPr>
        <w:t xml:space="preserve">. Це передбачає забезпечення діяльності ЗМІ, зокрема, правове. Його специфіка </w:t>
      </w:r>
      <w:r>
        <w:rPr>
          <w:rFonts w:cs="Times New Roman" w:ascii="Times New Roman" w:hAnsi="Times New Roman"/>
          <w:bCs/>
          <w:sz w:val="24"/>
          <w:szCs w:val="24"/>
        </w:rPr>
        <w:t>пов’язана з п</w:t>
      </w:r>
      <w:r>
        <w:rPr>
          <w:rFonts w:cs="Times New Roman" w:ascii="Times New Roman" w:hAnsi="Times New Roman"/>
          <w:sz w:val="24"/>
          <w:szCs w:val="24"/>
        </w:rPr>
        <w:t xml:space="preserve">одвійністю їх </w:t>
      </w:r>
      <w:r>
        <w:rPr>
          <w:rFonts w:cs="Times New Roman" w:ascii="Times New Roman" w:hAnsi="Times New Roman"/>
          <w:bCs/>
          <w:sz w:val="24"/>
          <w:szCs w:val="24"/>
        </w:rPr>
        <w:t>статусу та його реалізацією</w:t>
      </w:r>
      <w:r>
        <w:rPr>
          <w:rFonts w:cs="Times New Roman" w:ascii="Times New Roman" w:hAnsi="Times New Roman"/>
          <w:sz w:val="24"/>
          <w:szCs w:val="24"/>
        </w:rPr>
        <w:t>, адже ЗМІ одночасно є складовими суспільства і держави, виконуючи одночасно щодо них відповідні ролі, але при такій подвійності вони залишаються цілісним за змістом та формою явищем.</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Наведено аргументи на користь віднесення ЗМІ до сфери культури і визнання їх об’єктом адміністративно-правового забезпечення при реалізації державою її культурної функції, що пов’язується з тим, що ці засоби забезпечують таку важливу складову культури як комунікація, наслідком якої є поширення і засвоєння знань, умінь, цінностей та норм людської цивілізації.</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сліджено поняття ЗМІ, доведено, що у чинному інформаційному праві існують суперечності та розбіжності з приводу його визначення (носій, джерело інформації або суб’єкт інформаційної діяльності). На підставі аналізу правових актів, позицій науковців відмічено, що у понятті ЗМІ акцент необхідно робити на суб’єктній характеристиці цього засобу як учасника інформаційних відносин, який забезпечує доступ до відкритої інформації та її поширення через засоби масової комунікації (ЗМК), що і забезпечує масовість інформації. Підкреслено, що віднесення друкованих видань, радіо, телебачення тощо до засобів масової комунікації підтримується у науковій літературі. Наголошено, що передумовою трансформації ЗМІ (в контексті ст. 20 Закону України «Про інформацію») в ЗМК став перехід від одного типу суспільства (доінформаційного) до іншого (інформаційного), в основі чого лежить заміна інформування на інформаційну комунікацію, поява якої відповідає умовам створення інформаційного суспільства.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Сформульовано авторське визначення поняття «засіб масової інформації» – це особливий суб’єкт інформаційних відносин, організаційно оформлений у вигляді юридичної особи, основним призначенням якого є вчинення за допомогою засобів масової комунікації дій, спрямованих на задоволення інформаційних потреб фізичних та юридичних осіб, держави (здійснення інформаційної діяльності). Наведено істотні ознаки ЗМІ.</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rPr>
        <w:t xml:space="preserve">Розкрито роль ЗМІ в суспільстві та державі, яка визначається: здійснюваною ними діяльністю; формами її реалізації (радіо, телебачення тощо); їх впливом на забезпечення конституційних прав особи; участю у житті суспільства та діяльності держави. З урахуванням узагальнення позицій науковців стосовно ЗМІ опрацьовано перелік конкретних ролей, що вони виконують, а також </w:t>
      </w:r>
      <w:r>
        <w:rPr>
          <w:rFonts w:cs="Times New Roman" w:ascii="Times New Roman" w:hAnsi="Times New Roman"/>
          <w:iCs/>
          <w:sz w:val="24"/>
          <w:szCs w:val="24"/>
        </w:rPr>
        <w:t xml:space="preserve">основних форм та напрямків реалізації </w:t>
      </w:r>
      <w:r>
        <w:rPr>
          <w:rFonts w:cs="Times New Roman" w:ascii="Times New Roman" w:hAnsi="Times New Roman"/>
          <w:sz w:val="24"/>
          <w:szCs w:val="24"/>
        </w:rPr>
        <w:t>адміністративно-правового забезпечення діяльності ЗМІ.</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rPr>
        <w:t>У</w:t>
      </w:r>
      <w:r>
        <w:rPr>
          <w:rFonts w:cs="Times New Roman" w:ascii="Times New Roman" w:hAnsi="Times New Roman"/>
          <w:i/>
          <w:sz w:val="24"/>
          <w:szCs w:val="24"/>
        </w:rPr>
        <w:t xml:space="preserve"> підрозділі </w:t>
      </w:r>
      <w:r>
        <w:rPr>
          <w:rFonts w:cs="Times New Roman" w:ascii="Times New Roman" w:hAnsi="Times New Roman"/>
          <w:bCs/>
          <w:i/>
          <w:sz w:val="24"/>
          <w:szCs w:val="24"/>
        </w:rPr>
        <w:t>4.2</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Суб’єкти адміністративно-правового забезпечення функціонування та розвитку засобів масової інформації» </w:t>
      </w:r>
      <w:r>
        <w:rPr>
          <w:rFonts w:cs="Times New Roman" w:ascii="Times New Roman" w:hAnsi="Times New Roman"/>
          <w:sz w:val="24"/>
          <w:szCs w:val="24"/>
        </w:rPr>
        <w:t xml:space="preserve">проведено систематизацію учасників інформаційних відносин.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ЗМІ розглядаються як обов’язковий суб’єкт інформаційного суспільства, що отримує своє поширення в Україні, який є активним учасником процесу комунікації, відіграючи у ньому роль посередника між суспільством та державою. Запропоновано погляд на ЗМІ як на фактор та засіб їх об’єднання, яке відбувається шляхом встановлення інформаційних зв’язків між ними. На цій підставі ці засоби характеризуються як суб’єкти комунікації та інформаційного права, активні учасники інформаційних відносин та інформаційного простору.</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ідзначено, що належного адміністративно-правового забезпечення з боку держави потребують не лише ЗМІ, а й взагалі всі особи, які є суб’єктами інформаційного суспільства. Тобто вести мову лише про забезпечення діяльності ЗМІ недостатньо, адже без інших суб’єктів, які також є учасниками процесу комунікації, ЗМІ фактично не мають того значення та ролі, які вони дістають при включенні їх у систему інформаційних відносин. Саме ці відносин слід вважати об’єктом адміністративно-правового забезпечення, адже за рахунок їх розвитку відбувається розвиток їх складових, однією з яких є суб’єкти інформаційних відносин, у тому числі і ЗМІ. Звернуто увагу, що ЗМІ існують та функціонують в двох аспектах, як: самостійні суб’єкти права та учасники взаємодії із членами інформаційного суспільства. Відмічено, що обидва аспекти потребують свого адміністративно-правового забезпечення з боку держави. </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bCs/>
          <w:sz w:val="24"/>
          <w:szCs w:val="24"/>
        </w:rPr>
        <w:t xml:space="preserve">З метою систематизації суб’єктів </w:t>
      </w:r>
      <w:r>
        <w:rPr>
          <w:rFonts w:cs="Times New Roman" w:ascii="Times New Roman" w:hAnsi="Times New Roman"/>
          <w:sz w:val="24"/>
          <w:szCs w:val="24"/>
        </w:rPr>
        <w:t xml:space="preserve">адміністративно-правового забезпечення функціонування та розвитку ЗМІ проведено аналіз існуючих у науковій літературі класифікацій учасників інформаційного суспільства (за характером (фізична, юридична особа), за організаційною формою (індивідуальний, колективний суб’єкт), за функціональним призначенням (виробники, власники, споживачі інформації) тощо). Відмічено, що найбільш прийнятною та такою, що забезпечує системність в аналізі ЗМІ та інших </w:t>
      </w:r>
      <w:r>
        <w:rPr>
          <w:rFonts w:cs="Times New Roman" w:ascii="Times New Roman" w:hAnsi="Times New Roman"/>
          <w:bCs/>
          <w:sz w:val="24"/>
          <w:szCs w:val="24"/>
        </w:rPr>
        <w:t>суб’єктів інформаційних відносин є</w:t>
      </w:r>
      <w:r>
        <w:rPr>
          <w:rFonts w:cs="Times New Roman" w:ascii="Times New Roman" w:hAnsi="Times New Roman"/>
          <w:sz w:val="24"/>
          <w:szCs w:val="24"/>
        </w:rPr>
        <w:t xml:space="preserve"> класифікація, заснована на комплексному критерії (організаційно-функціональному). Наведено авторську класифікацію</w:t>
      </w:r>
      <w:r>
        <w:rPr>
          <w:rFonts w:cs="Times New Roman" w:ascii="Times New Roman" w:hAnsi="Times New Roman"/>
          <w:bCs/>
          <w:sz w:val="24"/>
          <w:szCs w:val="24"/>
        </w:rPr>
        <w:t xml:space="preserve">, яка відображає роль та функції ЗМІ як </w:t>
      </w:r>
      <w:r>
        <w:rPr>
          <w:rFonts w:cs="Times New Roman" w:ascii="Times New Roman" w:hAnsi="Times New Roman"/>
          <w:sz w:val="24"/>
          <w:szCs w:val="24"/>
        </w:rPr>
        <w:t>посередника у процесі комунікації</w:t>
      </w:r>
      <w:r>
        <w:rPr>
          <w:rFonts w:cs="Times New Roman" w:ascii="Times New Roman" w:hAnsi="Times New Roman"/>
          <w:bCs/>
          <w:sz w:val="24"/>
          <w:szCs w:val="24"/>
        </w:rPr>
        <w:t xml:space="preserve">: </w:t>
      </w:r>
      <w:r>
        <w:rPr>
          <w:rFonts w:cs="Times New Roman" w:ascii="Times New Roman" w:hAnsi="Times New Roman"/>
          <w:sz w:val="24"/>
          <w:szCs w:val="24"/>
        </w:rPr>
        <w:t>приватні суб’єкти-споживачі інформації, які наділені культурними правами в інформаційній сфері; виробники інформації, інформаційних ресурсів, продуктів, послуг, а також засобів їх забезпечення – ЗМІ та їх об’єднання (медіа-корпорації); публічні суб’єкти – суб’єкти, що зобов’язані забезпечувати та гарантувати права суб’єктів першої групи. Підкреслено, що наведена класифікація сприяє опрацюванню науково-обґрунтованого підходу до виділення суб’єктів інформаційного суспільства та адміністративно-правового забезпечення його розвитку, адже при виокремленні як базових першооснов людини та держави саме ЗМІ виконують об’єднуючу їх функцію в інформаційному просторі, а для цього вони повинні мати власний, самостійний та незалежний від інших суб’єктів статус. Звернуто увагу, що саме незалежність статусу ЗМІ та вільна його реалізація є однією із головних проблем сучасного правового, у тому числі і адміністративно-правового забезпечення їх функціонування та розвитку.</w:t>
      </w:r>
    </w:p>
    <w:p>
      <w:pPr>
        <w:pStyle w:val="Normal"/>
        <w:widowControl w:val="false"/>
        <w:tabs>
          <w:tab w:val="clear" w:pos="708"/>
          <w:tab w:val="left" w:pos="426" w:leader="none"/>
        </w:tabs>
        <w:spacing w:lineRule="auto" w:line="360" w:before="0" w:after="0"/>
        <w:ind w:firstLine="425"/>
        <w:jc w:val="both"/>
        <w:rPr/>
      </w:pPr>
      <w:r>
        <w:rPr>
          <w:rFonts w:cs="Times New Roman" w:ascii="Times New Roman" w:hAnsi="Times New Roman"/>
          <w:sz w:val="24"/>
          <w:szCs w:val="24"/>
        </w:rPr>
        <w:t>У</w:t>
      </w:r>
      <w:r>
        <w:rPr>
          <w:rFonts w:cs="Times New Roman" w:ascii="Times New Roman" w:hAnsi="Times New Roman"/>
          <w:i/>
          <w:sz w:val="24"/>
          <w:szCs w:val="24"/>
        </w:rPr>
        <w:t xml:space="preserve"> підрозділі </w:t>
      </w:r>
      <w:r>
        <w:rPr>
          <w:rFonts w:cs="Times New Roman" w:ascii="Times New Roman" w:hAnsi="Times New Roman"/>
          <w:bCs/>
          <w:i/>
          <w:sz w:val="24"/>
          <w:szCs w:val="24"/>
        </w:rPr>
        <w:t>4.3 «Механізм адміністративно-правового забезпечення діяльності та розвитку засобів масової інформації»</w:t>
      </w:r>
      <w:r>
        <w:rPr>
          <w:rFonts w:cs="Times New Roman" w:ascii="Times New Roman" w:hAnsi="Times New Roman"/>
          <w:bCs/>
          <w:sz w:val="24"/>
          <w:szCs w:val="24"/>
        </w:rPr>
        <w:t xml:space="preserve"> </w:t>
      </w:r>
      <w:r>
        <w:rPr>
          <w:rFonts w:cs="Times New Roman" w:ascii="Times New Roman" w:hAnsi="Times New Roman"/>
          <w:sz w:val="24"/>
          <w:szCs w:val="24"/>
        </w:rPr>
        <w:t>досліджено питання сутності, підвищення якості, ефективності та результативності дії цього механізму.</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Доведено можливість та доцільність виділення як окремого явища правової дійсності механізму адміністративно-правового забезпечення розвитку та діяльності ЗМІ. Цей висновок обґрунтовано: віднесенням ЗМІ до прояву реалізації взаємопов’язаних функцій держави – культурної та інформаційної; включення їх розвитку у процес інформатизації як його складової, сприяння якому є обов’язком держави; визнання цих засобів особливим суб’єктом інформаційних відносин із властивою йому роллю.</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Акцентовано увагу на тому, що характеристикою ефективності та дієвості функціонування досліджуваного механізму є відповідність його правового підґрунтя загально визнаним вимогам нормопроектувальної техніки (зокрема, належне відображення в статтях нормативно-правових актів правових норм, що регулюють інформаційні відносини за участю ЗМІ, а також відповідність чинного законодавства, яким регулюється їх статус, вимогам єдності, системності, цілеспрямованості, збалансованості і внутрішньої узгодженості). В результаті дослідження доведено, що ці вимоги не завжди дотримуються, що впливає на ефективність врегулювання інформаційних відносин та дію вказаного механізму.</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rPr>
        <w:t xml:space="preserve">З метою усунення виявлених недоліків на підставі узагальнення позицій науковців, практики забезпечення розвитку та діяльності ЗМІ, аналізу чинного законодавства опрацьовано основні напрямки вдосконалення досліджуваного механізму, до числа яких віднесено: </w:t>
      </w:r>
      <w:r>
        <w:rPr>
          <w:rFonts w:cs="Times New Roman" w:ascii="Times New Roman" w:hAnsi="Times New Roman"/>
          <w:iCs/>
          <w:sz w:val="24"/>
          <w:szCs w:val="24"/>
        </w:rPr>
        <w:t>усунення правових колізій та прогалин у вітчизняному інформаційному законодавстві, зокрема шляхом розробки та прийняття Інформаційного кодексу України</w:t>
      </w:r>
      <w:r>
        <w:rPr>
          <w:rFonts w:cs="Times New Roman" w:ascii="Times New Roman" w:hAnsi="Times New Roman"/>
          <w:sz w:val="24"/>
          <w:szCs w:val="24"/>
        </w:rPr>
        <w:t>; створення та забезпечення належних умови для існування національного інформаційного простору; більш чітке та повне визначення компетенції органів виконавчої влади у відносинах із ЗМІ; розширення прав споживачів відкритої інформації; запобігання приватизації державних чи комунальних ЗМІ, а також надмірній їх концентрації у власності окремих осіб; посилення гарантій діяльності ЗМІ та їх працівників; подальше розширення системи суспільного телебачення і радіомовлення; нормативне закріплення норм професійної етики працівників ЗМІ; запровадження громадського контролю у цій сфері; вжиття заходів щодо випадків обмеження поширення відкритої інформації та запобігання поширенню інформації з обмеженим доступом; адаптація вітчизняного законодавства до європейських норм і стандартів забезпечення діяльності ЗМІ.</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b/>
          <w:bCs/>
          <w:sz w:val="24"/>
          <w:szCs w:val="24"/>
        </w:rPr>
        <w:t>Розділ 5</w:t>
      </w:r>
      <w:r>
        <w:rPr>
          <w:rFonts w:cs="Times New Roman" w:ascii="Times New Roman" w:hAnsi="Times New Roman"/>
          <w:bCs/>
          <w:sz w:val="24"/>
          <w:szCs w:val="24"/>
        </w:rPr>
        <w:t xml:space="preserve"> </w:t>
      </w:r>
      <w:r>
        <w:rPr>
          <w:rFonts w:cs="Times New Roman" w:ascii="Times New Roman" w:hAnsi="Times New Roman"/>
          <w:b/>
          <w:bCs/>
          <w:sz w:val="24"/>
          <w:szCs w:val="24"/>
        </w:rPr>
        <w:t>«Адміністративно-правове забезпечення збереження та розвитку культурної спадщини в України»</w:t>
      </w:r>
      <w:r>
        <w:rPr>
          <w:rFonts w:cs="Times New Roman" w:ascii="Times New Roman" w:hAnsi="Times New Roman"/>
          <w:b/>
          <w:bCs/>
          <w:i/>
          <w:sz w:val="24"/>
          <w:szCs w:val="24"/>
        </w:rPr>
        <w:t xml:space="preserve"> </w:t>
      </w:r>
      <w:r>
        <w:rPr>
          <w:rFonts w:cs="Times New Roman" w:ascii="Times New Roman" w:hAnsi="Times New Roman"/>
          <w:bCs/>
          <w:sz w:val="24"/>
          <w:szCs w:val="24"/>
        </w:rPr>
        <w:t>містить три підрозділи, в яких визначаються поняття, значення та види культурної спадщини, а також структура та особливості механізму адміністративно-правового забезпечення її охорони і використання.</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rPr>
        <w:t>У</w:t>
      </w:r>
      <w:r>
        <w:rPr>
          <w:rFonts w:cs="Times New Roman" w:ascii="Times New Roman" w:hAnsi="Times New Roman"/>
          <w:i/>
          <w:sz w:val="24"/>
          <w:szCs w:val="24"/>
        </w:rPr>
        <w:t xml:space="preserve"> підрозділі 5.1. «Поняття, значення культурної спадщини та її видові прояви»</w:t>
      </w:r>
      <w:r>
        <w:rPr>
          <w:rFonts w:cs="Times New Roman" w:ascii="Times New Roman" w:hAnsi="Times New Roman"/>
          <w:b/>
          <w:sz w:val="24"/>
          <w:szCs w:val="24"/>
        </w:rPr>
        <w:t xml:space="preserve"> </w:t>
      </w:r>
      <w:r>
        <w:rPr>
          <w:rFonts w:cs="Times New Roman" w:ascii="Times New Roman" w:hAnsi="Times New Roman"/>
          <w:sz w:val="24"/>
          <w:szCs w:val="24"/>
        </w:rPr>
        <w:t>досліджено її склад, види та значення для суспільства і держав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На підставі аналізу чинного законодавства та міжнародно-правових актів, узагальнення позицій науковців відмічено відсутність єдності у розумінні та застосуванні низки основних понять у цій сфері (синонімічність, багатозначність понять, порушення вимог до формулювання дефініцій, неузгодженість окремих положень між різним нормативними актами тощо), наслідком чого є неналежне виконання обв’язку держави з охорони та використання об’єктів культурної спадщини, а часом і втрати окремих таких об’єктів. Опрацьовано пропозиції щодо усунення виявлених недоліків.</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раховуючи системність понятійного апарату у досліджуваній сфері, пропонується розглядати культурну спадщину як певне цілісне явище (об’єкт адміністративно-правового забезпечення та ресурс суспільства), що має власну структуру, відповідні елементи якої знаходять своє відображення та нормативне закріплення у відповідних поняттях. З метою реалізації ресурсно-об’єктного підходу до сприйняття, використання та управління культурною спадщиною було проаналізовано основні поняття, які утворюють понятійну систему, що визначає внутрішню будову культурної спадщини як самостійного явища. До числа цих понять віднесено: культурну спадщину, культурні цінності, об’єкти культурної спадщини. Зазначається, що саме вони є необхідними та достатніми для характеристики досліджуваного явища як цілісного об’єкта (забезпечення та користування). Запропоновано авторські визначення зазначених понять з урахуванням їх системного зв’язку як філософських категорій загального (культурна спадщина), особливого (культурні цінності), одиничного (об’єкти культурної спадщин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При вирішені питання включення об’єкта до складу культурної спадщини підтримано аксіологічний підхід, який пов’язаний із наявністю у об’єкта властивостей, які обумовлюють його певну культурну цінність (історичну, художню, наукову тощо). Доцільність цього підходу обґрунтована урахуванням теоретичних положень, норм основних правових актів в цій сфері та практикою їх реалізації.</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Окрему увагу приділено узагальненню існуючих класифікації об’єктів культурної спадщини, на підставі чого зроблено висновок, що її комплексність сприяє як упорядкуванню сукупності відмінних за своєю природою елементів культурної спадщини, так і визначеності у діяльності державних органів щодо її охорони та використання.</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ясовано значення культурної спадщини для особи, суспільства та держави. Відзначено, що вона виконує ідеологічну, виховну, естетичну, пізнавальну, економічну, соціально-політичну, рекреаційну функції. Але, незважаючи на виділення такої кількості функцій, вказано, що вони можуть реалізовуватися та проявляти себе в єдності, адже їх джерелом є цілісне за змістовною природою та формою існування явище – культурна спадщина. </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rPr>
        <w:t>У</w:t>
      </w:r>
      <w:r>
        <w:rPr>
          <w:rFonts w:cs="Times New Roman" w:ascii="Times New Roman" w:hAnsi="Times New Roman"/>
          <w:i/>
          <w:sz w:val="24"/>
          <w:szCs w:val="24"/>
        </w:rPr>
        <w:t xml:space="preserve"> підрозділі 5.2 «</w:t>
      </w:r>
      <w:r>
        <w:rPr>
          <w:rFonts w:cs="Times New Roman" w:ascii="Times New Roman" w:hAnsi="Times New Roman"/>
          <w:bCs/>
          <w:i/>
          <w:sz w:val="24"/>
          <w:szCs w:val="24"/>
        </w:rPr>
        <w:t>Суб’єкти адміністративно-правового забезпечення збереження та використання культурної спадщини»</w:t>
      </w:r>
      <w:r>
        <w:rPr>
          <w:rFonts w:cs="Times New Roman" w:ascii="Times New Roman" w:hAnsi="Times New Roman"/>
          <w:bCs/>
          <w:sz w:val="24"/>
          <w:szCs w:val="24"/>
        </w:rPr>
        <w:t xml:space="preserve"> </w:t>
      </w:r>
      <w:r>
        <w:rPr>
          <w:rFonts w:cs="Times New Roman" w:ascii="Times New Roman" w:hAnsi="Times New Roman"/>
          <w:sz w:val="24"/>
          <w:szCs w:val="24"/>
        </w:rPr>
        <w:t>окреслено коло учасників відповідних відносин у цій сфері, визначено їх роль та функції.</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ий аналіз наукових джерел та чинного законодавства у цій сфері доводить, що в них, на жаль, відсутня системність у вирішенні питань статусу, ролі та форми участі відповідних суб’єктів діяльності, пов’язаною із охороною та використанням культурної спадщини. Це не сприяє упорядкуванню такої діяльності, перешкоджає належному визначенню прав та обов’язків суб’єктів, не забезпечує координацію діяльності між органами держави у цій сфері. З метою усунення зазначених недоліків проведено дослідження критеріїв віднесення особи до суб’єктів діяльності зі збереження та використання культурної спадщини. Підтримано «широкий» підхід до їх розуміння, який охоплює всіх осіб, пов’язаних із цим явищем. Доведено, що саме такий підхід повинен характеризувати цю сферу, бо культурна спадщина, культура загалом є загально доступними явищами і існують як загальнолюдський ресурс.</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З метою виявлення кола фізичних та юридичних осіб, які мають відношення до сфери охорони та використання культурної спадщини, проаналізовано відповідні акти міжнародного та національного законодавства. У результаті дослідження сукупності виділених осіб, запропоновано всіх суб’єктів з урахуванням їх призначення поділити на дві групи: суб’єкти охорони та забезпечення культурної спадщини – колективні особи публічного права (окремі країни, органи державної влади); суб’єкти використання культурної спадщини – індивідуальні та колективні суб’єкти приватного права (неурядові організації, територіальні громади, особ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Проаналізовано правовий статус суб’єктів охорони та використання культурної спадщини, в результаті чого зроблено висновок, що при всьому різноманітті суб’єктів всі їх організаційні та правові форми зводяться до двох базових суб’єктів-першооснов – людини та держави. Саме вони лежать в основі структури інших суб’єктів правовідносин в цій сфері, визначають розподіл функцій, завдань та ролі між ними, а вдосконалення їх статусу є базою для підвищення ефективності адміністративно-правового регулювання відповідних правовідносин.</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ідмічено, що саме держава відіграє провідну роль у забезпеченні охорони та сприянні використанню об’єктів культурної спадщини, а тому її діяльність у цій сфері слід характеризувати як обов’язок. Його виконання переважно пов’язано та здійснюється у формі адміністративно-правового забезпечення культурної спадщини (нормативно-правове регулювання та вжиття передбачених в законі заходів, спрямованих на охорону, захист, збереження та використання культурної спадщини). Практичним аспектом реалізації цього висновку є пропозиція щодо викладення ч. 4 ст. 54 Конституції України у такій редакції: «Культурна спадщина охороняється державою. Забезпечення охорони об’єктів культурної спадщини покладається на органи державної влади та органи місцевого самоврядування».</w:t>
      </w:r>
    </w:p>
    <w:p>
      <w:pPr>
        <w:pStyle w:val="Normal"/>
        <w:widowControl w:val="false"/>
        <w:tabs>
          <w:tab w:val="clear" w:pos="708"/>
          <w:tab w:val="left" w:pos="426" w:leader="none"/>
        </w:tabs>
        <w:spacing w:lineRule="auto" w:line="360" w:before="0" w:after="0"/>
        <w:ind w:firstLine="425"/>
        <w:jc w:val="both"/>
        <w:rPr/>
      </w:pPr>
      <w:r>
        <w:rPr>
          <w:rFonts w:cs="Times New Roman" w:ascii="Times New Roman" w:hAnsi="Times New Roman"/>
          <w:sz w:val="24"/>
          <w:szCs w:val="24"/>
        </w:rPr>
        <w:t>У</w:t>
      </w:r>
      <w:r>
        <w:rPr>
          <w:rFonts w:cs="Times New Roman" w:ascii="Times New Roman" w:hAnsi="Times New Roman"/>
          <w:i/>
          <w:sz w:val="24"/>
          <w:szCs w:val="24"/>
        </w:rPr>
        <w:t xml:space="preserve"> підрозділі 5.3 «</w:t>
      </w:r>
      <w:r>
        <w:rPr>
          <w:rFonts w:cs="Times New Roman" w:ascii="Times New Roman" w:hAnsi="Times New Roman"/>
          <w:bCs/>
          <w:i/>
          <w:sz w:val="24"/>
          <w:szCs w:val="24"/>
        </w:rPr>
        <w:t>Особливості дії механізму адміністративно-правового забезпечення охорони і використання культурної спадщини та шляхи його вдосконалення»</w:t>
      </w:r>
      <w:r>
        <w:rPr>
          <w:rFonts w:cs="Times New Roman" w:ascii="Times New Roman" w:hAnsi="Times New Roman"/>
          <w:bCs/>
          <w:sz w:val="24"/>
          <w:szCs w:val="24"/>
        </w:rPr>
        <w:t xml:space="preserve"> розкрито специфіку його функціонування.</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Звернуто увагу, що спрямованість діяльності держави в цій сфері на забезпечення загально визнаних культурних прав осіб обумовлює необхідність приведення вітчизняного законодавства з питань культурної спадщини у відповідність до міжнародно-правових актів у цій сфері, адже у таких актах втілено основні концептуальні ідеї та погляди на зміст, форми та методи здійснення будь-яких дій, пов’язаних із такими специфічними явищами як культурні права осіб та об’єкти культурної спадщини. </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На підставі аналізу відповідних міжнародних та національних правових актів аргументовано позицію, що діяльність держави у цій сфері пов’язується із виявленням, охороною, збереженням, популяризацією й передачею об’єктів культурної спадщини. Наголошується, що навіть якщо цю діяльність і позначати терміном «охорона», її зміст є більш широким, ніж функція охорони. Тому кожен напрям діяльності у цій сфері потребує свого адміністративно-правового врегулювання. На цій підставі опрацьовано пропозиції щодо внесення відповідних змін до Закону України «Про охорону культурної спадщини».</w:t>
      </w:r>
    </w:p>
    <w:p>
      <w:pPr>
        <w:pStyle w:val="Normal"/>
        <w:widowControl w:val="false"/>
        <w:tabs>
          <w:tab w:val="clear" w:pos="708"/>
          <w:tab w:val="left" w:pos="426" w:leader="none"/>
        </w:tabs>
        <w:spacing w:lineRule="auto" w:line="360" w:before="0" w:after="0"/>
        <w:ind w:firstLine="425"/>
        <w:jc w:val="both"/>
        <w:rPr/>
      </w:pPr>
      <w:r>
        <w:rPr>
          <w:rFonts w:cs="Times New Roman" w:ascii="Times New Roman" w:hAnsi="Times New Roman"/>
          <w:bCs/>
          <w:sz w:val="24"/>
          <w:szCs w:val="24"/>
        </w:rPr>
        <w:t xml:space="preserve">Звернуто увагу на структуру досліджуваного механізму, яка знаходить своє закріплення у відповідних правових актах, особливість якої полягає в тому, що </w:t>
      </w:r>
      <w:r>
        <w:rPr>
          <w:rFonts w:cs="Times New Roman" w:ascii="Times New Roman" w:hAnsi="Times New Roman"/>
          <w:sz w:val="24"/>
          <w:szCs w:val="24"/>
        </w:rPr>
        <w:t>культурна спадщина існує як загальнолюдський ресурс. На цій підставі пропонується виділяти міжнародний, національний, регіональний рівні правового закріплення зазначеного механізму. Підкреслено, що оскільки культурна спадщина є неоднорідною за складом тих об’єктів, що її утворюють, то існує потреба у горизонтальній диференціації кожного із згаданих рівнів на підставі врахування специфіки конкретного різновиду об’єктів спадщини. Такий комплексний підхід має значення для ефективної та результативної охорони та використання цього культурного ресурсу.</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З метою вдосконалення правової основи механізму адміністративно-правового забезпечення охорони і використання культурної спадщини обґрунтовано низку пропозицій, зокрема щодо запровадження структури реалізації державної політики у цій сфері, закріплення її у законі та забезпечення реалізації у інших нормативно-правових актах. Вказано на актуальність прийняття відповідної Стратегії державної політики в сфері виявлення, охорони, збереження та використання культурної та природної спадщини України. Аргументовано також висновок про необхідність істотного оновлення Закону України «Про охорону культурної спадщини», особливо в частині вдосконалення його структури, яка повинна бути змінена (наведено приклад структури). Відмічено, що саме послідовна та системна правова регламентація у нормах закону механізму адміністративно-правового забезпечення охорони і використання культурної спадщини сприятиме як більш чіткому визначенню ролі та функцій держави та її органів в цій сфері, так і забезпеченню належного виконання покладених на них обов’язків щодо цієї специфічної складової культури.</w:t>
      </w:r>
    </w:p>
    <w:p>
      <w:pPr>
        <w:pStyle w:val="Footnote"/>
        <w:widowControl w:val="false"/>
        <w:tabs>
          <w:tab w:val="clear" w:pos="708"/>
          <w:tab w:val="left" w:pos="426" w:leader="none"/>
        </w:tabs>
        <w:spacing w:lineRule="auto" w:line="360" w:before="240" w:after="120"/>
        <w:jc w:val="center"/>
        <w:rPr>
          <w:sz w:val="24"/>
          <w:szCs w:val="24"/>
        </w:rPr>
      </w:pPr>
      <w:r>
        <w:rPr>
          <w:b/>
          <w:sz w:val="24"/>
          <w:szCs w:val="24"/>
        </w:rPr>
        <w:t>ВИСНОВК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 дисертації наведено теоретичне узагальнення та нове вирішення наукової проблеми щодо розробки теоретичних засад та практичних форм реалізації державою культурної функції та її адміністративно-правового забезпечення в сучасних умовах розвитку України. В результаті проведеного дослідження сформульовано ряд концептуальних висновків, пропозицій та рекомендацій, спрямованих на досягнення поставленої мет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1. Оскільки культура та культурні права і свободи особи є самостійними явищами суспільного та державного життя, вони розглядаються як окремий об’єкт забезпечення з боку держави, а також як основа визначення самостійної функції держави. Під культурною функцією держави розуміється один з основних напрямів її діяльності, спрямованість якого конкретизується в завданнях щодо забезпечення сфери культури та культурних прав і свобод особ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 Під культурою як об’єктом культурної функції пропонується розуміти систему закладів, заходів та дій, які втілюють власне людський спосіб існування та забезпечують зміни якісних умов існування особистості, суспільства, в цілому людської цивілізації шляхом створення, відбору, вдосконалення, збереження, поширення і засвоєння знань, умінь, цінностей (матеріальних і нематеріальних) та норм.</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3. Культурну функцію держави визначено один з основних напрямків її діяльності; її об’єктом, явищем, яке обумовлює відокремлення цього напрямку діяльності держави, виступає власне культура як система закладів, заходів та дій та культурні права особи; змістом її реалізації є діяльність держави, спрямована на підтримку здійснення приватними особами їх культурних прав; основними сферами (напрямками) її реалізації (видовими проявами культури) є освіта та наука, мистецтво, діяльність об’єктів та закладів культури, охорона та збереження об’єктів культурної спадщини, інформаційна діяльність у сфері культур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4. Запропоновано запровадження в обіг замість термінів-характеристик форми та ролі держави в сфері культури («державне управління (регулювання) культурою») терміна «адміністративно-правове забезпечення реалізації культурної функції держави», що більш точно відображає сучасні форми та методи діяльності держав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Механізм адміністративно-правового забезпечення розуміється як взаємопов’язана система засобів реалізації державно-владних повноважень, спрямованих на адміністративно-правове регулювання (забезпечення) суспільних відносин, які реалізуються уповноваженими на те державними органами з метою забезпечення прав особи та виконання відповідних функцій держави.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6. Уточнено визначення поняття адміністративно-правових відносин як врегульованих нормами адміністративного права суспільних зв’язків публічно-сервісного характеру, які виникають, розвиваються та припиняють своє існування між представниками держави та іншими суб’єктами адміністративного права з приводу утвердження та забезпечення потреб, прав, свобод й інтересів приватних осіб, переважно шляхом надання адміністративних послуг цим особам з боку представників держав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Невід’ємною складовою культури визнаються освіта і наука; наголошено, що соціально-економічний розвиток нашої країни, зміцнення її суверенітету і незалежності значною мірою залежать і забезпечуються завдяки освіті і науці, а також обумовленим ними освітній та науковій діяльності, яка також сприяє поширенню і засвоєнню культури.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8. Умовою подолання системної кризи у розвитку освіти і науки визнаються підготовка та реалізація «Концепція розвитку освіти і науки в Україні» та відповідного «Плану заходів розвитку освіти і науки в Україні», прийняття яких дозволить встановити взаємозв’язок між всіма їх складовими, сприяти системності та комплексності їх взаємного та узгодженого розвитку.</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9. Зроблено висновок, що зміна соціально-політичних умов в країні, докорінна перебудова відносин особи та суспільства з державою обумовлюють зміну змісту, структури, форм і методів управління освітою і наукою, де основною тенденцією цих змін повинен стати перехід від централізованого державного управління до державно-громадського управління цими складовими культур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0. На підставі проведеного аналізу суб’єктів адміністративно-правового забезпечення розвитку освіти і науки та специфіки реалізації їх правового статусу наведена характеристика системи управління цими складовими культури. Зокрема відмічено, що: в Україні переважає централізована модель управління освітою і наукою, яка була характерна для часів СРСР; фактичне управління освітою і наукою здійснює саме виконавча влада, її органи та їх посадові особи; декларативний характер розвитку державно-громадської моделі управління освітою і наукою, оскільки серед методів впливу на освіту і науку управління переважає над забезпеченням.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11. Для змістовної та всебічної характеристики явищ культурної сфери суспільства на прикладі освіти і науки пропонується запровадження комплексних показників – тенденцій-станів (одночасне охоплення як напрямків розвитку процесів у окремих явищах, так і встановлення умов та середовища, в яких вони існують). Застосування таких показників сприятиме комплексності, системності та актуальності отриманої характеристики, а також можливості встановлення стану вказаних явищ та прогнозування перспектив подальшого розвитку відповідних складових культур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12. Мистецтво визнається невід’ємною складовою людської культури, існування якої обумовлено здатністю людини до образного віддзеркалення буття, яке становить особливий спосіб художнього (духовно-практичного) освоєння дійсності, який втілюється (реалізується) у різних за змістом та формою видах творчої діяльності людини із створення та споживання творчої продукції (творів мистецтва).</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3. Зазначається, що функції мистецтва (естетична, інформаційна, виховна тощо) виконують роль засобів досягнення суспільно значущих цілей і в такому значенні повинні становити самостійний об’єкт адміністративно-правового забезпечення з боку держави, де сутність їх забезпечення полягає у визнанні їх регулюючого впливу, визначенні сфер їх застосування при регулюванні суспільних відносин, в створенні умов для їх реалізації та використанні в процесі сприяння задоволенню потреб особи та суспільства. </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14. На прикладі мистецтва обґрунтовано залежність між формами та методами державно-правового (адміністративно-правового) забезпечення окремих складових культури від особливостей їх існування та реалізації. Виділено два види такої залежності, які об’єктивуються у таких аспектах: основу першого виду залежності становлять особливості конкретного виду культурної діяльності; основу другого виду залежності становить загальна структура культурної діяльності (вміння, спосіб, дії, результат).</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15. Опрацьовано структуру мистецтва як діяльності, елементи якої пропонується визнати відносно самостійними об’єктами адміністративно-правового забезпечення з боку держави.</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16. Доведено, що мистецтво, як і культура в цілому, як певні системно-структурні явища (їх підвиди та їх структурні частини, сам культурний процес, власне функції культури, окремі права особи тощо) мають бути забезпечені з боку держави відносно кожного їх елемента окремо, адже сукупна забезпеченість самостійних частин (наприклад, мистецтва, ефективності здійснення його функцій), їх належні існування, розвиток та функціонування має своїм наслідком належний стан існування та розвитку самого цілого – культурної сфери українського суспільства.</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17. Наголошується, що при нормативно-правовому регулюванні (забезпеченні) мистецтва для визначення статусу особи необхідно охоплювати всі категорії фізичних осіб, оскільки культурні права є загально визнаними і належать особі незалежно від її громадянства, адже ці права складають друге покоління прав людини. Тому до чинних нормативно правових актів пропонується внести відповідні зміни та доповнення, змістом яких було б розширення кола осіб, які можуть бути безперешкодно включені у мистецьку діяльність. Це варто зробити шляхом заміни терміна «громадянин» словами «особа», «кожна людина» тощо.</w:t>
      </w:r>
    </w:p>
    <w:p>
      <w:pPr>
        <w:pStyle w:val="Normal"/>
        <w:widowControl w:val="false"/>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8. Обґрунтовано точку зору, що ЗМІ в межах інформаційного суспільства та в процесі участі в інформаційних відносинах функціонують в двох взаємопов’язаних аспектах: як самостійні суб’єкти суспільства, які мають власну структуру та призначення, виконують властиві лише їм функції та отримують забезпечення з боку держави взагалі як суб’єкт права; як учасники інформаційних відносин, в яких вони вступають у взаємодію із суб’єктами інформаційного суспільства, що забезпечується з боку держави завдяки механізму адміністративно-правового забезпечення їх розвитку.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19. Під засобом масової інформації розуміється особливий суб’єкт інформаційних відносин, організаційно оформлений у вигляді юридичної особи, основним призначенням якого є вчинення за допомогою засобів масової комунікації дій, спрямованих на задоволення інформаційних потреб громадян, юридичних осіб і держави (здійснення інформаційної діяльності). З функціональної точки зору роль ЗМІ полягає у діяльності їх як засобів комунікації між приватними та публічними суб’єктам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0. Запропоновано і обґрунтовано доцільність заміни поняття «засоби масової інформації» в значенні, що міститься у ч. 2 ст. 22 Закону України «Про інформацію», на поняття «засоби масової комунікації» (ЗМК), що відображає ті процеси, які відбуваються в інформаційній сфері, де передумовою трансформації засобу масової інформації в засіб масової комунікації став перехід від одного типу суспільства (доінформаційного) до іншого (інформаційного). Останній пов’язується зі зміною характеру, форм та методів здійснення інформаційної діяльності, яка з інформування перетворилася на інформаційну комунікацію, забезпечення існування якої можливе вже не за допомогою ЗМІ, а за сприяння ЗМК.</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1. У сфері інформаційного права, яке має відношення до регламентації механізму адміністративно-правового забезпечення розвитку та діяльності ЗМІ, відзначено порушення вимог нормопроектувальної техніки, що впливає на ефективність врегулювання інформаційних відносин та дію досліджуваного механізму. На цій підставі вказано, що існування інформаційного права як самостійної галузі права України, яке представлено цілою низкою законів та підзаконних актів, але певним чином непослідовних у викладі окремих положень, суперечливих у їх змісті, а також не завжди узгоджених між собою, обумовлює потребу у його систематизації. Найбільш прийнятним вирішенням цієї ситуації є розробка та прийняття Інформаційного кодексу України як основного акта, що регламентував би інформаційні відносини.</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2. Обґрунтовано висновок, що при всьому різноманітті суб’єктів культури (освітньої, мистецької, інформаційної сфери, а також сфери охорони та використання культурної спадщини) всі їх форми зводяться та походять від двох базових суб’єктів-першооснов – людини та держави. Їх значення як першооснови полягає у тому, що зміна організаційно-правових (структурних) форм цих суб’єктів-першооснов утворює інші види суб’єктів, які, в свою чергу, виступають як самостійні суб’єкти культури та учасники відповідних відносин. Саме ці два суб’єкти-першооснови лежать в основі структури суб’єктів правовідносин у сфері культури; визначають розподіл функцій, завдань та ролі між різними суб’єктами; їх взаємодія лежить в основі як напрямків удосконалення адміністративно-правового регулювання відповідних правовідносин, так і діяльності щодо забезпечення цієї сфери.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 До основних системоутворюючих понять у сфері охорони культурної спадщини пропонується віднести ті, що здатні сформувати цілісний взаємопов’язаний понятійний ряд: культурна спадщина; культурні цінності, об’єкти культурної спадщини, пам’ятка культури. Найбільш прийнятним підходом до вирішення питання про відмежування об’єктів культурної спадщини від схожих об’єктів, які є також результатом розвитку людської цивілізації або дії природи, визнається наявність у об’єктів культурної спадщини відповідної властивості – культурної цінності (археологічної, естетичної, етнологічної, історичної, архітектурної, мистецької, наукової), яка має значення для сфери культури.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 Обґрунтовано висновок, що адміністративно-правове забезпечення культурної спадщини пов’язується із вчиненням системи взаємопов’язаних та взаємообумовлених дій щодо виявлення, охорони, збереження, популяризації та передачі матеріальних та нематеріальних об’єктів культурної спадщини.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5. Щодо культурної спадщини розрізняються дві групи суб’єктів: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єкти охорони та забезпечення культурної спадщини (колективні особи публічного права) – здійснюють діяльність з охорони культурної спадщини, що проявляється як їх функція та знаходить своє відображення в змісті їх правового статусу;</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єкти використання культурної спадщини (індивідуальні та колективні суб’єкти приватного права) – мають здатність (фізіологічну, інтелектуальну) створювати, сприймати та використовувати об’єкти культурної спадщини, що проявляється у визнанні їх основними суб’єктами, яким ця спадщина належить та котрі її використовують, а також у змісті їх правового статусу щодо наділення їх відповідними правами.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6. З метою удосконалення адміністративно-правового забезпечення виявлення, охорони, збереження та використання культурної спадщини запропоновано розробити відповідну концепцію або стратегію (наприклад, Стратегія державної політики у сфері виявлення, охорони, збереження та використання культурної та природної спадщини України).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7. На підставі проведеного дослідження сформульовано пропозиції щодо внесення змін та доповнень до низки нормативно-правових актів, які регламентують відносини з приводу реалізації культурної функції держави (зокрема Конституції України, законів України «Про освіту», «Про наукову і науково-технічну діяльність», «Про інформацію», «Про охорону культурної спадщини» тощо).</w:t>
      </w:r>
    </w:p>
    <w:p>
      <w:pPr>
        <w:pStyle w:val="Normal"/>
        <w:widowControl w:val="false"/>
        <w:tabs>
          <w:tab w:val="clear" w:pos="708"/>
          <w:tab w:val="left" w:pos="426" w:leader="none"/>
        </w:tabs>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СПИСОК ОПУБЛІКОВАНИХ ПРАЦЬ ЗА ТЕМОЮ ДИСЕРТАЦІЇ</w:t>
      </w:r>
    </w:p>
    <w:p>
      <w:pPr>
        <w:pStyle w:val="Normal"/>
        <w:widowControl w:val="false"/>
        <w:tabs>
          <w:tab w:val="clear" w:pos="708"/>
          <w:tab w:val="left" w:pos="426" w:leader="none"/>
        </w:tabs>
        <w:autoSpaceDE w:val="false"/>
        <w:spacing w:lineRule="auto" w:line="360" w:before="0" w:after="60"/>
        <w:ind w:firstLine="426"/>
        <w:jc w:val="center"/>
        <w:rPr>
          <w:rFonts w:ascii="Times New Roman" w:hAnsi="Times New Roman" w:cs="Times New Roman"/>
          <w:i/>
          <w:i/>
          <w:sz w:val="24"/>
          <w:szCs w:val="24"/>
        </w:rPr>
      </w:pPr>
      <w:r>
        <w:rPr>
          <w:rFonts w:cs="Times New Roman" w:ascii="Times New Roman" w:hAnsi="Times New Roman"/>
          <w:i/>
          <w:sz w:val="24"/>
          <w:szCs w:val="24"/>
        </w:rPr>
        <w:t>Монографії:</w:t>
      </w:r>
    </w:p>
    <w:p>
      <w:pPr>
        <w:pStyle w:val="Normal"/>
        <w:widowControl w:val="false"/>
        <w:numPr>
          <w:ilvl w:val="0"/>
          <w:numId w:val="16"/>
        </w:numP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естак В. С. Адміністративно-правове забезпечення реалізації культурної функції держави : монографія / В. С. Шестак. – Х. : НікаНова, 2011. – 474 с.</w:t>
      </w:r>
    </w:p>
    <w:p>
      <w:pPr>
        <w:pStyle w:val="Normal"/>
        <w:widowControl w:val="false"/>
        <w:numPr>
          <w:ilvl w:val="0"/>
          <w:numId w:val="16"/>
        </w:numP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Шестак В. С. Культурна функція держави: поняття, зміст та напрямки реалізації : монографія / В. С. Шестак. – Донецьк; Вид-во «Ноулідж» (Донецьке відділення), 2009. – 344 с. </w:t>
      </w:r>
    </w:p>
    <w:p>
      <w:pPr>
        <w:pStyle w:val="Normal"/>
        <w:widowControl w:val="false"/>
        <w:numPr>
          <w:ilvl w:val="0"/>
          <w:numId w:val="16"/>
        </w:numP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естак В. С. Адміністративно-правове регулювання відносин у соціально-культурній сфері (освіта, наука, засоби масової інформації) : монографія / В. С. Шестак. – Донецьк : Вид-во «Ноулідж» (Донецьке відділення), 2010. – 294 с.</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20" w:after="60"/>
        <w:ind w:firstLine="426"/>
        <w:jc w:val="center"/>
        <w:rPr>
          <w:rFonts w:ascii="Times New Roman" w:hAnsi="Times New Roman" w:cs="Times New Roman"/>
          <w:bCs/>
          <w:i/>
          <w:i/>
          <w:sz w:val="24"/>
          <w:szCs w:val="24"/>
        </w:rPr>
      </w:pPr>
      <w:r>
        <w:rPr>
          <w:rFonts w:cs="Times New Roman" w:ascii="Times New Roman" w:hAnsi="Times New Roman"/>
          <w:bCs/>
          <w:i/>
          <w:sz w:val="24"/>
          <w:szCs w:val="24"/>
        </w:rPr>
        <w:t>Наукові статті та тези доповідей і наукових повідомлень:</w:t>
      </w:r>
    </w:p>
    <w:p>
      <w:pPr>
        <w:pStyle w:val="Normal"/>
        <w:widowControl w:val="false"/>
        <w:numPr>
          <w:ilvl w:val="0"/>
          <w:numId w:val="20"/>
        </w:numPr>
        <w:tabs>
          <w:tab w:val="clear" w:pos="708"/>
          <w:tab w:val="left" w:pos="0" w:leader="none"/>
          <w:tab w:val="left" w:pos="426" w:leader="none"/>
          <w:tab w:val="left" w:pos="709" w:leader="none"/>
        </w:tabs>
        <w:spacing w:lineRule="auto" w:line="360" w:before="0" w:after="0"/>
        <w:ind w:left="0" w:firstLine="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ак В. С. Від державного управління культурою до адміністративно-правового забезпечення реалізації культурної функції держави / В. С. Шестак // Вісник Київського національного університету ім. Тараса Шевченка. – 2007. – № 77/78. – С. 27-30.</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ак В. С. Адміністративно-правове забезпечення реалізації культурної функції держави: поняття, зміст та напрямки / В. С. Шестак // Вісник Харківського національного університету внутрішніх справ. – 2007. – № 39. – С. 275-281.</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ак В. С. Культурна функція у системі функцій сучасної держави / В. С. Шестак // Право і Безпека. – 2008. – № 7`2. – С. 29-34.</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ак В.С. Правотворче забезпечення реалізації культурної функції держави / В.С. Шестак // Вісник Харківського національного університету внутрішніх справ. – 2008. – № 42. – С. 34-40.</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ак В. С. Адміністративна реформа в Україні: здобутки та перспективи / В. С. Шестак // Право і Безпека. – 2009. – № 2. – С. 16-20.</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eastAsia="TimesNewRomanPS-BoldItalicMT;MS Mincho" w:cs="Times New Roman"/>
          <w:b/>
          <w:b/>
          <w:bCs/>
          <w:i/>
          <w:i/>
          <w:iCs/>
          <w:color w:val="3365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ак В. С. Участь громадськості у правотворчому забезпеченні реалізації культурної функції держави / В. С. Шестак // Вісник Харківського національного університету внутрішніх справ. – 2009. – № 45. – С. 152-159.</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Шестак В. С. </w:t>
      </w:r>
      <w:r>
        <w:rPr>
          <w:rFonts w:eastAsia="TimesNewRomanPS-BoldItalicMT;MS Mincho" w:cs="Times New Roman" w:ascii="Times New Roman" w:hAnsi="Times New Roman"/>
          <w:bCs/>
          <w:iCs/>
          <w:sz w:val="24"/>
          <w:szCs w:val="24"/>
        </w:rPr>
        <w:t>Система суб’єктів правотворчого забезпечення реалізації культурної функції держави / С. В. Шестак // Форум права. – 2009. – № 1. – С. 578</w:t>
      </w:r>
      <w:r>
        <w:rPr>
          <w:rFonts w:cs="Times New Roman" w:ascii="Times New Roman" w:hAnsi="Times New Roman"/>
          <w:sz w:val="24"/>
          <w:szCs w:val="24"/>
        </w:rPr>
        <w:t>-</w:t>
      </w:r>
      <w:r>
        <w:rPr>
          <w:rFonts w:eastAsia="TimesNewRomanPS-BoldItalicMT;MS Mincho" w:cs="Times New Roman" w:ascii="Times New Roman" w:hAnsi="Times New Roman"/>
          <w:bCs/>
          <w:iCs/>
          <w:sz w:val="24"/>
          <w:szCs w:val="24"/>
        </w:rPr>
        <w:t xml:space="preserve">584 [Електронний ресурс]. – Режим доступу: </w:t>
      </w:r>
      <w:hyperlink r:id="rId3">
        <w:r>
          <w:rPr>
            <w:rStyle w:val="InternetLink"/>
            <w:rFonts w:eastAsia="TimesNewRomanPS-BoldItalicMT;MS Mincho" w:cs="Times New Roman" w:ascii="Times New Roman" w:hAnsi="Times New Roman"/>
            <w:bCs/>
            <w:iCs/>
            <w:sz w:val="24"/>
            <w:szCs w:val="24"/>
          </w:rPr>
          <w:t>http://www.nbuv.gov.ua/e-journals/FP/2009-1/09scvkfd.pdf</w:t>
        </w:r>
      </w:hyperlink>
      <w:r>
        <w:rPr>
          <w:rFonts w:eastAsia="TimesNewRomanPS-BoldItalicMT;MS Mincho" w:cs="Times New Roman" w:ascii="Times New Roman" w:hAnsi="Times New Roman"/>
          <w:bCs/>
          <w:iCs/>
          <w:sz w:val="24"/>
          <w:szCs w:val="24"/>
        </w:rPr>
        <w:t>.</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eastAsia="TimesNewRomanPS-BoldItalicMT;MS Mincho" w:cs="Times New Roman"/>
          <w:bCs/>
          <w:iCs/>
          <w:sz w:val="24"/>
          <w:szCs w:val="24"/>
        </w:rPr>
      </w:pPr>
      <w:r>
        <w:rPr>
          <w:rFonts w:cs="Times New Roman" w:ascii="Times New Roman" w:hAnsi="Times New Roman"/>
          <w:sz w:val="24"/>
          <w:szCs w:val="24"/>
        </w:rPr>
        <w:t>Шестак В. С. Сучасний стан та перспективи законодавчого забезпечення культурної функції держави / В. С. Шестак // Право і Безпека. – 2009. – № 1. – С. 29-34.</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b/>
          <w:b/>
          <w:sz w:val="24"/>
          <w:szCs w:val="24"/>
        </w:rPr>
      </w:pPr>
      <w:r>
        <w:rPr>
          <w:rFonts w:eastAsia="TimesNewRomanPS-BoldItalicMT;MS Mincho" w:cs="Times New Roman" w:ascii="Times New Roman" w:hAnsi="Times New Roman"/>
          <w:bCs/>
          <w:iCs/>
          <w:sz w:val="24"/>
          <w:szCs w:val="24"/>
        </w:rPr>
        <w:t>Шестак В. С. Механізм адміністративно-правового забезпечення реалізації культурної функції держави / В. С. Шестак // Форум права. – 2010. – № 2. – С. 578</w:t>
      </w:r>
      <w:r>
        <w:rPr>
          <w:rFonts w:cs="Times New Roman" w:ascii="Times New Roman" w:hAnsi="Times New Roman"/>
          <w:sz w:val="24"/>
          <w:szCs w:val="24"/>
        </w:rPr>
        <w:t>-</w:t>
      </w:r>
      <w:r>
        <w:rPr>
          <w:rFonts w:eastAsia="TimesNewRomanPS-BoldItalicMT;MS Mincho" w:cs="Times New Roman" w:ascii="Times New Roman" w:hAnsi="Times New Roman"/>
          <w:bCs/>
          <w:iCs/>
          <w:sz w:val="24"/>
          <w:szCs w:val="24"/>
        </w:rPr>
        <w:t xml:space="preserve">585 [Електронний ресурс]. – Режим доступу: </w:t>
      </w:r>
      <w:hyperlink r:id="rId4">
        <w:r>
          <w:rPr>
            <w:rStyle w:val="InternetLink"/>
            <w:rFonts w:eastAsia="TimesNewRomanPS-BoldItalicMT;MS Mincho" w:cs="Times New Roman" w:ascii="Times New Roman" w:hAnsi="Times New Roman"/>
            <w:bCs/>
            <w:iCs/>
            <w:sz w:val="24"/>
            <w:szCs w:val="24"/>
          </w:rPr>
          <w:t>http://www.nbuv.gov.ua/e-journals/FP/2010-2/10svckfd.pdf</w:t>
        </w:r>
      </w:hyperlink>
      <w:r>
        <w:rPr>
          <w:rFonts w:eastAsia="TimesNewRomanPS-BoldItalicMT;MS Mincho" w:cs="Times New Roman" w:ascii="Times New Roman" w:hAnsi="Times New Roman"/>
          <w:bCs/>
          <w:iCs/>
          <w:sz w:val="24"/>
          <w:szCs w:val="24"/>
        </w:rPr>
        <w:t>.</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Шестак В. С. До визначення змісту поняття «культура» як об’єкта культурної функції держави / В. С. Шестак // Вісник Харківського національного університету внутрішніх справ. – 2010. – № 2 (49). – С. 6-14. </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Шестак В. С. Засоби масової інформації та їх роль у суспільстві й державі: питання адміністративно-правового забезпечення / В. С. Шестак // Право і Безпека. – 2010. – № 5 (37). – С. 146-151.</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Шестак В. С. Дотримання вимог нормопроектувальної техніки як чинник упорядкування інформаційних правовідносин в Україні / В. С. Шестак // Вісник Харківського національного університету внутрішніх справ. – 2010. – № 4 (51), ч. 2. – С. 135-142.</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Шестак В. С. Суб’єкти адміністративно-правового забезпечення охорони та використання культурної спадщини / В. С. Шестак // Право і Безпека. – 2010. – № 4 (36). – С. 66-71.</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eastAsia="TimesNewRomanPS-BoldItalicMT;MS Mincho" w:cs="Times New Roman" w:ascii="Times New Roman" w:hAnsi="Times New Roman"/>
          <w:bCs/>
          <w:iCs/>
          <w:sz w:val="24"/>
          <w:szCs w:val="24"/>
        </w:rPr>
        <w:t>Шестак В. С. Впорядкування понятійного апарату в сфері охорони культурної спадщини як напрямок удосконалення реалізації обов’язків держави з її охорони / В. С. Шестак // Форум права. – 2010. – № 4. – С. 953</w:t>
      </w:r>
      <w:r>
        <w:rPr>
          <w:rFonts w:cs="Times New Roman" w:ascii="Times New Roman" w:hAnsi="Times New Roman"/>
          <w:sz w:val="24"/>
          <w:szCs w:val="24"/>
        </w:rPr>
        <w:t>-</w:t>
      </w:r>
      <w:r>
        <w:rPr>
          <w:rFonts w:eastAsia="TimesNewRomanPS-BoldItalicMT;MS Mincho" w:cs="Times New Roman" w:ascii="Times New Roman" w:hAnsi="Times New Roman"/>
          <w:bCs/>
          <w:iCs/>
          <w:sz w:val="24"/>
          <w:szCs w:val="24"/>
        </w:rPr>
        <w:t xml:space="preserve">959 [Електронний ресурс]. – Режим доступу: </w:t>
      </w:r>
      <w:hyperlink r:id="rId5">
        <w:r>
          <w:rPr>
            <w:rStyle w:val="InternetLink"/>
            <w:rFonts w:eastAsia="TimesNewRomanPS-BoldItalicMT;MS Mincho" w:cs="Times New Roman" w:ascii="Times New Roman" w:hAnsi="Times New Roman"/>
            <w:bCs/>
            <w:iCs/>
            <w:sz w:val="24"/>
            <w:szCs w:val="24"/>
          </w:rPr>
          <w:t>http://www.nbuv.gov.ua/e-journals/FP/2010-4/10svczio.pdf</w:t>
        </w:r>
      </w:hyperlink>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Шестак В. С. Сучасний стан кадрового потенціалу освіти і науки в Україні: проблеми та шляхи їх вирішення / В. С. Шестак // Право і Безпека. – 2011. – № 4 (41). – С. 184-188.</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Шестак В.С. Сучасний стан фінансування освіти і науки в Україні та шляхи його покращення / В.С. Шестак // Вісник Харківського національного університету внутрішніх справ. – 2011. – № 4 (55). – С. 322-330.</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pPr>
      <w:r>
        <w:rPr>
          <w:rFonts w:cs="Times New Roman" w:ascii="Times New Roman" w:hAnsi="Times New Roman"/>
          <w:sz w:val="24"/>
          <w:szCs w:val="24"/>
        </w:rPr>
        <w:t>Шестак В. С. Сучасний стан системи закладів та установ освіти і науки в Україні / В. С. Шестак // Право і Безпека. – 2011. – № 5 (42). – С. 146-151.</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pPr>
      <w:r>
        <w:rPr>
          <w:rFonts w:cs="Times New Roman" w:ascii="Times New Roman" w:hAnsi="Times New Roman"/>
          <w:sz w:val="24"/>
          <w:szCs w:val="24"/>
        </w:rPr>
        <w:t xml:space="preserve">Шестак В. С. Правотворчість як правова форма реалізації культурної функції держави / В. С. Шестак // Вісник Харківського національного університету імені В.Н. Каразіна. № 988. Серія «Право». – 2011. – Вип. 10. – С. 22-29. </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pPr>
      <w:r>
        <w:rPr>
          <w:rFonts w:cs="Times New Roman" w:ascii="Times New Roman" w:hAnsi="Times New Roman"/>
          <w:sz w:val="24"/>
          <w:szCs w:val="24"/>
        </w:rPr>
        <w:t xml:space="preserve">Шестак В. С. Мистецтво та структура мистецької діяльності як об’єкти адміністративно-правового забезпечення / В. С. Шестак // Право і Безпека. – 2012. – № 4 (46). – </w:t>
      </w:r>
      <w:r>
        <w:rPr>
          <w:rFonts w:cs="Times New Roman" w:ascii="Times New Roman" w:hAnsi="Times New Roman"/>
          <w:sz w:val="24"/>
          <w:szCs w:val="24"/>
          <w:lang w:val="en-US"/>
        </w:rPr>
        <w:t>C</w:t>
      </w:r>
      <w:r>
        <w:rPr>
          <w:rFonts w:cs="Times New Roman" w:ascii="Times New Roman" w:hAnsi="Times New Roman"/>
          <w:sz w:val="24"/>
          <w:szCs w:val="24"/>
        </w:rPr>
        <w:t>. 112-116.</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Шестак В. С. Зміст та напрямки адміністративно-правового забезпечення реалізації культурної функції держави / В. С. Шестак // Вісник Харківського національного університету внутрішніх справ. – 2012. – № 4 (59). – С. 33-39.</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Шестак В. С. Функції культури як самостійний об’єкт адміністративно-правового забезпечення з боку держави (на прикладі функцій мистецтва) / В. С. Шестак // Форум права. – 2012. – № 4. – С. 841-849. </w:t>
      </w:r>
      <w:r>
        <w:rPr>
          <w:rFonts w:eastAsia="TimesNewRomanPS-BoldItalicMT;MS Mincho" w:cs="Times New Roman" w:ascii="Times New Roman" w:hAnsi="Times New Roman"/>
          <w:bCs/>
          <w:iCs/>
          <w:sz w:val="24"/>
          <w:szCs w:val="24"/>
        </w:rPr>
        <w:t xml:space="preserve">[Електронний ресурс]. – Режим доступу: </w:t>
      </w:r>
      <w:hyperlink r:id="rId6">
        <w:r>
          <w:rPr>
            <w:rStyle w:val="InternetLink"/>
            <w:rFonts w:eastAsia="TimesNewRomanPS-BoldItalicMT;MS Mincho" w:cs="Times New Roman" w:ascii="Times New Roman" w:hAnsi="Times New Roman"/>
            <w:bCs/>
            <w:iCs/>
            <w:sz w:val="24"/>
            <w:szCs w:val="24"/>
          </w:rPr>
          <w:t>http://www.nbuv.gov.ua/e-journals/FP/2012-4/10svczio.pdf</w:t>
        </w:r>
      </w:hyperlink>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pPr>
      <w:r>
        <w:rPr>
          <w:rFonts w:cs="Times New Roman" w:ascii="Times New Roman" w:hAnsi="Times New Roman"/>
          <w:sz w:val="24"/>
          <w:szCs w:val="24"/>
        </w:rPr>
        <w:t xml:space="preserve">Шестак В. С. Адміністративно-правові відносини у механізмі адміністративно-правового забезпечення реалізації культурної функції держави / В. С. Шестак // Право і Безпека. – 2012. – № 5 (47). – </w:t>
      </w:r>
      <w:r>
        <w:rPr>
          <w:rFonts w:cs="Times New Roman" w:ascii="Times New Roman" w:hAnsi="Times New Roman"/>
          <w:sz w:val="24"/>
          <w:szCs w:val="24"/>
          <w:lang w:val="en-US"/>
        </w:rPr>
        <w:t>C</w:t>
      </w:r>
      <w:r>
        <w:rPr>
          <w:rFonts w:cs="Times New Roman" w:ascii="Times New Roman" w:hAnsi="Times New Roman"/>
          <w:sz w:val="24"/>
          <w:szCs w:val="24"/>
        </w:rPr>
        <w:t>. 42-47.</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мутов В. К. Юридична освіта: проблеми становлення і розвитку в Донецькому державному університеті управління / В. К. Мамутов, В. С. Шестак, І. Л. Олійник // Вісник Донецького державного університету управління. – 2007. – № 3. – С. 52-56.</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Шестак В. С. Культурна функція держави в системі юридичних понять і категорій / В. С. Шестак // Проблеми правового забезпечення реалізації функцій державного управління і місцевого самоврядування : збірник наукових праць ДонДУУ. Серія «Право». Т.III. Вип.3. – Донецьк, ДонДУУ, 2010. – С. 34-45. </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Шестак В. С. Система гарантій законності та її інтерпретація у спеціальній літературі «радянського» і «пострадянського» періоду (60-ті – 90-ті рр.) / В. С. Шестак // Тези до XV Міжнародної історико-правової конференції, присвяченої пам’яті професора К.Г.Федорова 2-4 червня 2006 р., м. Запоріжжя. – Запоріжжя, 2006. – С.71-74. </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Шестак В. С. Забезпечення контролю та нагляду в Україні (теоретико-правові питання) / В. С. Шестак // Правова держава: історія, сучасність та перспективи формування в Україні: Всеукраїнська науково-практична конференція 24 квітня 2009 р., м. Запоріжжя: матеріали у 2 ч. Ч.1. – Запоріжжя: Юридичний ін-т ДДУВС, 2009. – С.196-199. </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Шестак В. С. Конституційні засади контрольної влади в Україні (теоретико-правовий аспект) / В. С. Шестак // 300 років Конституції Гетьмана України Пилипа Орлика: проблеми становлення і розвитку українського державотворення : матеріали Міжнародної науково-практичної конференції 14 травня 2010 р., м. Львів. – Львів: ЛьвДУВС, 2010. – С. 272-277. </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Шестак В. С. Культурна функція держави: яке значення вона відіграє сьогодні? / В. С. Шестак // Практична філософія перед викликами сучасності : [зб. наук. ст. з мат. «круглого столу» 22 грудня 2010 р.] : редкол.: О. М. Бандурка (голова редкол.) [та ін.] ; МВС України, Харк. нац ун-т внутр. справ. – Х. : ХНУВС, 2011. – С. 190-193.</w:t>
      </w:r>
    </w:p>
    <w:p>
      <w:pPr>
        <w:pStyle w:val="Normal"/>
        <w:widowControl w:val="false"/>
        <w:numPr>
          <w:ilvl w:val="0"/>
          <w:numId w:val="20"/>
        </w:numPr>
        <w:tabs>
          <w:tab w:val="clear" w:pos="708"/>
          <w:tab w:val="left" w:pos="426" w:leader="none"/>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Шестак В. С. Культурна функція держави: державне регулювання чи забезпечення реалізації (історико-правовий аспект) / В. С. Шестак // </w:t>
      </w:r>
      <w:r>
        <w:rPr>
          <w:rFonts w:cs="Times New Roman" w:ascii="Times New Roman" w:hAnsi="Times New Roman"/>
          <w:bCs/>
          <w:sz w:val="24"/>
          <w:szCs w:val="24"/>
        </w:rPr>
        <w:t xml:space="preserve">Історико-правова реальність у глобальному і регіональному вимірах : матеріали XXVII Міжнародної </w:t>
      </w:r>
      <w:r>
        <w:rPr>
          <w:rFonts w:cs="Times New Roman" w:ascii="Times New Roman" w:hAnsi="Times New Roman"/>
          <w:sz w:val="24"/>
          <w:szCs w:val="24"/>
        </w:rPr>
        <w:t xml:space="preserve">історико-правової конференції 21-23 вересня </w:t>
      </w:r>
      <w:r>
        <w:rPr>
          <w:rFonts w:cs="Times New Roman" w:ascii="Times New Roman" w:hAnsi="Times New Roman"/>
          <w:bCs/>
          <w:sz w:val="24"/>
          <w:szCs w:val="24"/>
        </w:rPr>
        <w:t>2012 р., м. Євпаторія / Ред. колегія : І. Б. Усенко (голова), О. О. Малишев (відп. секр), О. А. Гавриленко та ін. – Київ ; Частина І. Сімферополь : «ДОЛЯ», 2012. – С. 290</w:t>
      </w:r>
      <w:r>
        <w:rPr>
          <w:rFonts w:cs="Times New Roman" w:ascii="Times New Roman" w:hAnsi="Times New Roman"/>
          <w:sz w:val="24"/>
          <w:szCs w:val="24"/>
        </w:rPr>
        <w:t>-</w:t>
      </w:r>
      <w:r>
        <w:rPr>
          <w:rFonts w:cs="Times New Roman" w:ascii="Times New Roman" w:hAnsi="Times New Roman"/>
          <w:bCs/>
          <w:sz w:val="24"/>
          <w:szCs w:val="24"/>
        </w:rPr>
        <w:t>296.</w:t>
      </w:r>
    </w:p>
    <w:p>
      <w:pPr>
        <w:pStyle w:val="Normal"/>
        <w:widowControl w:val="false"/>
        <w:tabs>
          <w:tab w:val="clear" w:pos="708"/>
          <w:tab w:val="left" w:pos="426" w:leader="none"/>
        </w:tabs>
        <w:spacing w:lineRule="auto" w:line="36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2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АНОТАЦІЇ</w:t>
      </w:r>
    </w:p>
    <w:p>
      <w:pPr>
        <w:pStyle w:val="Normal"/>
        <w:widowControl w:val="false"/>
        <w:tabs>
          <w:tab w:val="clear" w:pos="708"/>
          <w:tab w:val="left" w:pos="426" w:leader="none"/>
        </w:tabs>
        <w:spacing w:lineRule="auto" w:line="36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Шестак В. С. </w:t>
      </w:r>
      <w:r>
        <w:rPr>
          <w:rFonts w:cs="Times New Roman" w:ascii="Times New Roman" w:hAnsi="Times New Roman"/>
          <w:bCs/>
          <w:sz w:val="24"/>
          <w:szCs w:val="24"/>
        </w:rPr>
        <w:t>Адміністративно-правове забезпечення реалізації культурної функції держави.</w:t>
      </w:r>
      <w:r>
        <w:rPr>
          <w:rFonts w:cs="Times New Roman" w:ascii="Times New Roman" w:hAnsi="Times New Roman"/>
          <w:b/>
          <w:bCs/>
          <w:sz w:val="24"/>
          <w:szCs w:val="24"/>
        </w:rPr>
        <w:t xml:space="preserve"> – </w:t>
      </w:r>
      <w:r>
        <w:rPr>
          <w:rFonts w:cs="Times New Roman" w:ascii="Times New Roman" w:hAnsi="Times New Roman"/>
          <w:bCs/>
          <w:i/>
          <w:sz w:val="24"/>
          <w:szCs w:val="24"/>
        </w:rPr>
        <w:t>Рукопис.</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доктора юридичних наук зі спеціальності 12.00.07 – адміністративне право і процес; фінансове право; інформаційне право. – Харківський національний університет внутрішніх справ. – Харків, 2013.</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Дисертацію присвячено аналізу системи адміністративно-правового забезпечення реалізації культурної функції держави та шляхів її розвитку. Визначено поняття культурної функції держави, її об’єкт, зміст, напрямки реалізації, а також структуру та зміст механізму її адміністративно-правового забезпечення. Досліджено особливості реалізації цієї функції держави щодо таких складових культури як освіта і наука, мистецтво, засоби масової інформації, культурна спадщина. Проаналізовано загальний стан і виявлено основні недоліки існування та забезпечення державою цих складових культури. Визначено особливості адміністративно-правового статусу учасників правовідносин, які виникають з приводу адміністративно-правового забезпечення реалізації культурної функції держави. Охарактеризовано адміністративно-правові механізми забезпечення розвитку основних складових сфери культури. Сформульовано пропозиції, спрямовані на удосконалення правового й організаційного забезпечення реалізації державою її культурної функції.</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Ключові слова:</w:t>
      </w:r>
      <w:r>
        <w:rPr>
          <w:rFonts w:cs="Times New Roman" w:ascii="Times New Roman" w:hAnsi="Times New Roman"/>
          <w:sz w:val="24"/>
          <w:szCs w:val="24"/>
        </w:rPr>
        <w:t xml:space="preserve"> адміністративно-правове забезпечення, культурна функція держави, культурні права особи, механізм адміністративно-правового забезпечення, механізм правового регулювання, функція держави. </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Шестак В. С. </w:t>
      </w:r>
      <w:r>
        <w:rPr>
          <w:rFonts w:cs="Times New Roman" w:ascii="Times New Roman" w:hAnsi="Times New Roman"/>
          <w:bCs/>
          <w:sz w:val="24"/>
          <w:szCs w:val="24"/>
        </w:rPr>
        <w:t>Административно-правовое обеспечение реализации культурной функции государства.</w:t>
      </w:r>
      <w:r>
        <w:rPr>
          <w:rFonts w:cs="Times New Roman" w:ascii="Times New Roman" w:hAnsi="Times New Roman"/>
          <w:b/>
          <w:bCs/>
          <w:sz w:val="24"/>
          <w:szCs w:val="24"/>
        </w:rPr>
        <w:t xml:space="preserve"> – </w:t>
      </w:r>
      <w:r>
        <w:rPr>
          <w:rFonts w:cs="Times New Roman" w:ascii="Times New Roman" w:hAnsi="Times New Roman"/>
          <w:bCs/>
          <w:i/>
          <w:sz w:val="24"/>
          <w:szCs w:val="24"/>
        </w:rPr>
        <w:t xml:space="preserve">Рукопись. </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Диссертация на соискание ученой степени доктор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 Харьков, 2013.</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426"/>
        <w:jc w:val="both"/>
        <w:rPr/>
      </w:pPr>
      <w:r>
        <w:rPr>
          <w:rFonts w:cs="Times New Roman" w:ascii="Times New Roman" w:hAnsi="Times New Roman"/>
          <w:bCs/>
          <w:sz w:val="24"/>
          <w:szCs w:val="24"/>
        </w:rPr>
        <w:t>Диссертация посвящена анализу теоретических и практических проблем административно-правового обеспечения реализации культурной функции государства в современных условиях развития Украины. Определены понятие культурной функции государства (как одно из основных направлений ее деятельности), ёё объект (</w:t>
      </w:r>
      <w:r>
        <w:rPr>
          <w:rFonts w:cs="Times New Roman" w:ascii="Times New Roman" w:hAnsi="Times New Roman"/>
          <w:sz w:val="24"/>
          <w:szCs w:val="24"/>
        </w:rPr>
        <w:t>культура и культурные права человека</w:t>
      </w:r>
      <w:r>
        <w:rPr>
          <w:rFonts w:cs="Times New Roman" w:ascii="Times New Roman" w:hAnsi="Times New Roman"/>
          <w:bCs/>
          <w:sz w:val="24"/>
          <w:szCs w:val="24"/>
        </w:rPr>
        <w:t>), содержание (действия государства по обеспечению культурных прав личности и развитию сферы культуры), направления реализации (образование и наука; художественная деятельность, функционирование объектов культуры, охрана и сохранение объектов культурного наследия; информационная деятельность), а также структура и содержание механизма административно-правового обеспечения реализации этой функции.</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формулирована концепция ресурсно-объектного подхода к сфере культуры, а также ее использованию и обеспечению ее развития, в рамках этой концепции культура и соответствующие ее проявления (образование и наука, искусство, культурное наследие и т.д.) рассматриваются как важный ресурс для удовлетворения потребностей и реализации культурных и других прав, свобод и законных интересов личности, общества и государства, выступая одновременно при этом объектом обеспечения со стороны государства.</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Исследованы особенности реализации этой функции государства в отношении таких составляющих культуры как образование и наука, искусство, средства массовой информации, культурное наследие. Как общий вывод предложен к применению как основной метод реализации культурной функции государства – метод минимальных или конечных объектов обеспечения, сущность которого заключается в последовательном делении сферы культуры на соответствующие элементы от наиболее крупных (искусство, культурное наследие и т.п.) до минимальных объектов-проявлений культуры (конкретные культурные права человека, предмет живописи т.п.), поскольку реализация культурной функции государства направлена непосредственно на минимальный объект, а сумма их обеспечения составляет обеспечение сферы культуры в целом. Этот метод способствует максимальной системности и комплексности реализации культурной функции государства.</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Проанализировано общее состояние и выявлены основные недостатки существования и обеспечения государством основных составляющих культуры (недостаточное финансирование государством, низкая эффективность управления, недостатки правовой базы и т.д.). Определены особенности административно-правового статуса участников правоотношений, возникающих по поводу административно-правового обеспечения реализации культурной функции государства. Так, предложена двухэлементная основа для систематизации субъектов-участников правоотношений в сфере культуры, где с учетом характера взаимосвязей между ними, роли, назначения их прав и обязанностей в этой сфере выделены две группы субъектов-первооснов – человек и государство. Их значение как первоосновы заключается в том, что изменение организационно-правовых (структурных) их форм образует все другие виды субъектов, которые, в свою очередь, выступают как самостоятельные участники как сферы культуры, так и соответствующих отраслевых отношений (образование и наука, искусство, культурное наследие и т.д.).</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Охарактеризованы отраслевые административно-правовые механизмы обеспечения развития основных составляющих сферы культуры. Сформулированы составные элементы понятийного аппарата в части проработки ряда взаимосвязанных терминов, характеризующих явление административно-правового обеспечения реализации культурной функции (культура, культурная функция, механизм административно-правового обеспечения, административно-правовые отношения и т.д.). </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езультатом исследования также стал вывод о том, что современная роль государства и его влияния на сферу культуры связана с тем, что существует необходимость введения в обращение вместо терминов «государственное управление культурой» или «государственное регулирование культуры» термина «административно-правовое обеспечение реализации культурной функции государства». Последний в наибольшей степени соответствует современным формам и методам реализации государством его культурной функции, в том числе и в аспекте ее административно-правового обеспечения в нынешних условиях развития Украины как демократического, социального и правового государства.</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работе содержатся предложения по дальнейшему совершенствованию действующего законодательства (Конституции Украины, законов Украины «Об Образовании», «Об охране культурного наследия», «Об информации» и др.) в аспекте административно-правового обеспечения реализации культурной функции государства.</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426"/>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административно-правовое обеспечение, культурная функция государства, культурные права лица, механизм административно-правового обеспечения, механизм правового регулирования, функция государства.</w:t>
      </w:r>
      <w:r>
        <w:rPr>
          <w:rFonts w:cs="Times New Roman" w:ascii="Times New Roman" w:hAnsi="Times New Roman"/>
          <w:b/>
          <w:bCs/>
          <w:sz w:val="24"/>
          <w:szCs w:val="24"/>
        </w:rPr>
        <w:t xml:space="preserve"> </w:t>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b/>
          <w:bCs/>
          <w:sz w:val="24"/>
          <w:szCs w:val="24"/>
        </w:rPr>
        <w:t>Shestak V.</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Administrative-legal Support of Public Cultural Function Implementation.</w:t>
      </w:r>
      <w:r>
        <w:rPr>
          <w:rFonts w:cs="Times New Roman" w:ascii="Times New Roman" w:hAnsi="Times New Roman"/>
          <w:b/>
          <w:bCs/>
          <w:sz w:val="24"/>
          <w:szCs w:val="24"/>
          <w:lang w:val="en-US"/>
        </w:rPr>
        <w:t xml:space="preserve"> – </w:t>
      </w:r>
      <w:r>
        <w:rPr>
          <w:rFonts w:cs="Times New Roman" w:ascii="Times New Roman" w:hAnsi="Times New Roman"/>
          <w:bCs/>
          <w:i/>
          <w:sz w:val="24"/>
          <w:szCs w:val="24"/>
          <w:lang w:val="en-US"/>
        </w:rPr>
        <w:t>Manuscript.</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lang w:val="en-US"/>
        </w:rPr>
        <w:t xml:space="preserve">Dissertation for doctor of law degree by specialty 12.00.07 – Administrative Law and Process; Financial Law; Informational Law – Kharkiv National University of Internal Affairs. </w:t>
      </w:r>
      <w:r>
        <w:rPr>
          <w:rFonts w:cs="Times New Roman" w:ascii="Times New Roman" w:hAnsi="Times New Roman"/>
          <w:sz w:val="24"/>
          <w:szCs w:val="24"/>
        </w:rPr>
        <w:t>–</w:t>
      </w:r>
      <w:r>
        <w:rPr>
          <w:rFonts w:cs="Times New Roman" w:ascii="Times New Roman" w:hAnsi="Times New Roman"/>
          <w:sz w:val="24"/>
          <w:szCs w:val="24"/>
          <w:lang w:val="en-US"/>
        </w:rPr>
        <w:t xml:space="preserve"> Kharkiv, 201</w:t>
      </w:r>
      <w:r>
        <w:rPr>
          <w:rFonts w:cs="Times New Roman" w:ascii="Times New Roman" w:hAnsi="Times New Roman"/>
          <w:sz w:val="24"/>
          <w:szCs w:val="24"/>
        </w:rPr>
        <w:t>3</w:t>
      </w:r>
      <w:r>
        <w:rPr>
          <w:rFonts w:cs="Times New Roman" w:ascii="Times New Roman" w:hAnsi="Times New Roman"/>
          <w:sz w:val="24"/>
          <w:szCs w:val="24"/>
          <w:lang w:val="en-US"/>
        </w:rPr>
        <w:t>.</w:t>
      </w:r>
    </w:p>
    <w:p>
      <w:pPr>
        <w:pStyle w:val="Normal"/>
        <w:widowControl w:val="false"/>
        <w:tabs>
          <w:tab w:val="clear" w:pos="708"/>
          <w:tab w:val="left" w:pos="426" w:leader="none"/>
        </w:tabs>
        <w:spacing w:lineRule="auto" w:line="360" w:before="0" w:after="0"/>
        <w:ind w:firstLine="426"/>
        <w:jc w:val="both"/>
        <w:rPr/>
      </w:pPr>
      <w:r>
        <w:rPr>
          <w:rFonts w:cs="Times New Roman" w:ascii="Times New Roman" w:hAnsi="Times New Roman"/>
          <w:sz w:val="24"/>
          <w:szCs w:val="24"/>
          <w:lang w:val="en-US"/>
        </w:rPr>
        <w:t>Dissertation is devoted to analysis of the system of administrative-legal support of realization of the cultural function of the state and ways of its developmen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ork provides notion of the public cultural function, its object, content, and ways of implementation, as well as structure and content of the mechanism of its administrative-legal support. It analyses peculiarities of this public function implementation in such areas of culture as education and science, art, mass media, cultural heritage. The work defines peculiarities of administrative-legal status of the participants of legal relationship that originate from administrative-legal support of the public cultural function. It provides characteristic of administrative-legal mechanisms of support of the main cultural components. It formulates propositions for improvement of legal and organizational support of the public cultural function implementation. </w:t>
      </w:r>
    </w:p>
    <w:p>
      <w:pPr>
        <w:pStyle w:val="Normal"/>
        <w:widowControl w:val="false"/>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administrative-legal support,</w:t>
      </w:r>
      <w:r>
        <w:rPr>
          <w:rFonts w:cs="Times New Roman" w:ascii="Times New Roman" w:hAnsi="Times New Roman"/>
          <w:sz w:val="24"/>
          <w:szCs w:val="24"/>
        </w:rPr>
        <w:t xml:space="preserve"> </w:t>
      </w:r>
      <w:r>
        <w:rPr>
          <w:rFonts w:cs="Times New Roman" w:ascii="Times New Roman" w:hAnsi="Times New Roman"/>
          <w:sz w:val="24"/>
          <w:szCs w:val="24"/>
          <w:lang w:val="en-US"/>
        </w:rPr>
        <w:t>cultural rights of a person, mechanism of administrative-legal support, mechanism of legal regulation, public cultural function, public function.</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4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4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1995"/>
        </w:tabs>
        <w:ind w:left="1995" w:hanging="915"/>
      </w:pPr>
      <w:rPr>
        <w:sz w:val="20"/>
        <w:i w:val="false"/>
        <w:b w:val="false"/>
        <w:szCs w:val="20"/>
        <w:color w:val="000000"/>
      </w:r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1995"/>
        </w:tabs>
        <w:ind w:left="1995" w:hanging="915"/>
      </w:pPr>
      <w:rPr>
        <w:sz w:val="20"/>
        <w:i w:val="false"/>
        <w:b w:val="false"/>
        <w:szCs w:val="20"/>
        <w:color w:val="000000"/>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Times New Roman" w:hAnsi="TimesNewRomanPS-ItalicMT;Times New Roman" w:cs="TimesNewRomanPS-ItalicMT;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i w:val="false"/>
      <w:color w:val="000000"/>
      <w:sz w:val="20"/>
      <w:szCs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1z0">
    <w:name w:val="WW8Num41z0"/>
    <w:qFormat/>
    <w:rPr>
      <w:b w:val="false"/>
      <w:i w:val="false"/>
      <w:color w:val="00000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4">
    <w:name w:val="Текст выноски"/>
    <w:basedOn w:val="Normal"/>
    <w:qFormat/>
    <w:pPr>
      <w:spacing w:lineRule="auto" w:line="240" w:before="0" w:after="0"/>
    </w:pPr>
    <w:rPr>
      <w:rFonts w:ascii="Tahoma" w:hAnsi="Tahoma" w:eastAsia="Times New Roman" w:cs="Tahoma"/>
      <w:sz w:val="16"/>
      <w:szCs w:val="16"/>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6">
    <w:name w:val="Тема примечания"/>
    <w:basedOn w:val="Style105"/>
    <w:next w:val="Style10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8">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3">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7">
    <w:name w:val="Левая колонка"/>
    <w:basedOn w:val="Style126"/>
    <w:next w:val="Style12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4">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3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0"/>
    <w:next w:val="Style90"/>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1">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7">
    <w:name w:val="Заголовок таблицы"/>
    <w:basedOn w:val="Style146"/>
    <w:qFormat/>
    <w:pPr>
      <w:jc w:val="center"/>
    </w:pPr>
    <w:rPr>
      <w:b/>
      <w:bCs/>
    </w:rPr>
  </w:style>
  <w:style w:type="paragraph" w:styleId="Style14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5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6">
    <w:name w:val="Р_л-ра"/>
    <w:basedOn w:val="Style90"/>
    <w:qFormat/>
    <w:pPr>
      <w:spacing w:before="960" w:after="600"/>
      <w:jc w:val="center"/>
    </w:pPr>
    <w:rPr>
      <w:rFonts w:ascii="Times New Roman" w:hAnsi="Times New Roman" w:cs="Times New Roman"/>
      <w:b/>
      <w:smallCaps/>
      <w:color w:val="000000"/>
      <w:sz w:val="32"/>
      <w:szCs w:val="32"/>
      <w:lang w:val="uk-UA" w:eastAsia="en-US"/>
    </w:rPr>
  </w:style>
  <w:style w:type="paragraph" w:styleId="Style17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4">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5">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6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9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9">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6"/>
    <w:qFormat/>
    <w:pPr>
      <w:autoSpaceDE w:val="false"/>
      <w:spacing w:lineRule="auto" w:line="360" w:before="1560" w:after="0"/>
      <w:jc w:val="center"/>
    </w:pPr>
    <w:rPr>
      <w:rFonts w:ascii="Times New Roman" w:hAnsi="Times New Roman" w:eastAsia="Times New Roman" w:cs="Times New Roman"/>
      <w:sz w:val="24"/>
      <w:szCs w:val="24"/>
    </w:rPr>
  </w:style>
  <w:style w:type="paragraph" w:styleId="66">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7">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Красная строка"/>
    <w:basedOn w:val="TextBody"/>
    <w:qFormat/>
    <w:pPr>
      <w:spacing w:lineRule="auto" w:line="276"/>
      <w:ind w:firstLine="210"/>
    </w:pPr>
    <w:rPr>
      <w:rFonts w:ascii="Calibri" w:hAnsi="Calibri" w:eastAsia="Calibri" w:cs="Calibri"/>
      <w:sz w:val="22"/>
      <w:szCs w:val="22"/>
    </w:rPr>
  </w:style>
  <w:style w:type="paragraph" w:styleId="Style21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0">
    <w:name w:val="Основной текст1"/>
    <w:basedOn w:val="Normal"/>
    <w:qFormat/>
    <w:pPr>
      <w:shd w:fill="FFFFFF" w:val="clear"/>
      <w:spacing w:lineRule="atLeast" w:line="240" w:before="960" w:after="1560"/>
    </w:pPr>
    <w:rPr>
      <w:sz w:val="28"/>
      <w:szCs w:val="28"/>
      <w:lang w:val="ru-RU"/>
    </w:rPr>
  </w:style>
  <w:style w:type="paragraph" w:styleId="17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дисер"/>
    <w:basedOn w:val="Style214"/>
    <w:qFormat/>
    <w:pPr>
      <w:spacing w:lineRule="auto" w:line="360" w:before="0" w:after="0"/>
      <w:ind w:firstLine="360"/>
      <w:jc w:val="both"/>
    </w:pPr>
    <w:rPr>
      <w:rFonts w:ascii="Times New Roman" w:hAnsi="Times New Roman" w:eastAsia="Times New Roman" w:cs="Times New Roman"/>
      <w:sz w:val="28"/>
      <w:szCs w:val="28"/>
    </w:rPr>
  </w:style>
  <w:style w:type="paragraph" w:styleId="Style22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3">
    <w:name w:val="Титул таблиці"/>
    <w:basedOn w:val="TextBody"/>
    <w:next w:val="Style222"/>
    <w:qFormat/>
    <w:pPr>
      <w:keepNext w:val="true"/>
      <w:keepLines/>
      <w:spacing w:lineRule="auto" w:line="360" w:before="0" w:after="0"/>
      <w:jc w:val="center"/>
    </w:pPr>
    <w:rPr>
      <w:sz w:val="28"/>
      <w:szCs w:val="20"/>
    </w:rPr>
  </w:style>
  <w:style w:type="paragraph" w:styleId="Style22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9">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0">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1">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4">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6">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7">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2">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3">
    <w:name w:val="Стиль Заголовок 2 дисер + Авто не усі великі"/>
    <w:basedOn w:val="25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78">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3">
    <w:name w:val="Заголовок главы"/>
    <w:basedOn w:val="Normal"/>
    <w:next w:val="Style24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8">
    <w:name w:val="Рисунок"/>
    <w:basedOn w:val="TextBody"/>
    <w:next w:val="Style18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0">
    <w:name w:val="Название раздела"/>
    <w:basedOn w:val="Style255"/>
    <w:next w:val="TextBody"/>
    <w:qFormat/>
    <w:pPr>
      <w:pageBreakBefore/>
      <w:spacing w:before="0" w:after="700"/>
      <w:jc w:val="center"/>
    </w:pPr>
    <w:rPr>
      <w:b w:val="false"/>
      <w:bCs w:val="false"/>
      <w:caps/>
      <w:spacing w:val="10"/>
    </w:rPr>
  </w:style>
  <w:style w:type="paragraph" w:styleId="Style261">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2">
    <w:name w:val="Заголовок титульного листа"/>
    <w:basedOn w:val="Style255"/>
    <w:next w:val="Style261"/>
    <w:qFormat/>
    <w:pPr>
      <w:spacing w:lineRule="auto" w:line="240" w:before="780" w:after="420"/>
      <w:ind w:left="1920" w:right="1920" w:hanging="0"/>
      <w:jc w:val="center"/>
    </w:pPr>
    <w:rPr>
      <w:b w:val="false"/>
      <w:bCs w:val="false"/>
      <w:caps/>
      <w:spacing w:val="5"/>
    </w:rPr>
  </w:style>
  <w:style w:type="paragraph" w:styleId="Style26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6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9">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0">
    <w:name w:val="Основной текст с отступом1"/>
    <w:basedOn w:val="Normal"/>
    <w:qFormat/>
    <w:pPr>
      <w:spacing w:lineRule="auto" w:line="240" w:before="0" w:after="0"/>
      <w:ind w:firstLine="709"/>
    </w:pPr>
    <w:rPr>
      <w:rFonts w:eastAsia="Times New Roman"/>
      <w:sz w:val="24"/>
      <w:szCs w:val="24"/>
    </w:rPr>
  </w:style>
  <w:style w:type="paragraph" w:styleId="1116">
    <w:name w:val="1-1"/>
    <w:basedOn w:val="Normal"/>
    <w:qFormat/>
    <w:pPr>
      <w:widowControl w:val="false"/>
      <w:spacing w:lineRule="auto" w:line="360" w:before="0" w:after="0"/>
      <w:jc w:val="center"/>
    </w:pPr>
    <w:rPr>
      <w:rFonts w:eastAsia="Times New Roman"/>
      <w:b/>
      <w:bCs/>
      <w:sz w:val="28"/>
      <w:szCs w:val="28"/>
    </w:rPr>
  </w:style>
  <w:style w:type="paragraph" w:styleId="18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0"/>
    <w:qFormat/>
    <w:pPr>
      <w:autoSpaceDE w:val="true"/>
      <w:spacing w:lineRule="auto" w:line="240" w:before="240" w:after="240"/>
      <w:contextualSpacing/>
      <w:jc w:val="right"/>
      <w:outlineLvl w:val="9"/>
    </w:pPr>
    <w:rPr>
      <w:b w:val="false"/>
      <w:lang w:val="ru-RU"/>
    </w:rPr>
  </w:style>
  <w:style w:type="paragraph" w:styleId="Style269">
    <w:name w:val="Стиль Название рисунка + По ширине"/>
    <w:basedOn w:val="Style180"/>
    <w:qFormat/>
    <w:pPr>
      <w:autoSpaceDE w:val="true"/>
      <w:spacing w:lineRule="auto" w:line="240" w:before="0" w:after="240"/>
      <w:outlineLvl w:val="9"/>
    </w:pPr>
    <w:rPr>
      <w:b w:val="false"/>
      <w:szCs w:val="20"/>
      <w:lang w:val="ru-RU"/>
    </w:rPr>
  </w:style>
  <w:style w:type="paragraph" w:styleId="Style270">
    <w:name w:val="Список марк­"/>
    <w:basedOn w:val="Style180"/>
    <w:qFormat/>
    <w:pPr>
      <w:numPr>
        <w:ilvl w:val="0"/>
        <w:numId w:val="6"/>
      </w:numPr>
      <w:autoSpaceDE w:val="true"/>
      <w:spacing w:lineRule="auto" w:line="360"/>
      <w:jc w:val="both"/>
      <w:outlineLvl w:val="9"/>
    </w:pPr>
    <w:rPr>
      <w:b w:val="false"/>
      <w:lang w:val="ru-RU"/>
    </w:rPr>
  </w:style>
  <w:style w:type="paragraph" w:styleId="Style272">
    <w:name w:val="Формула"/>
    <w:basedOn w:val="Style180"/>
    <w:qFormat/>
    <w:pPr>
      <w:autoSpaceDE w:val="true"/>
      <w:spacing w:lineRule="auto" w:line="240" w:before="240" w:after="240"/>
      <w:jc w:val="right"/>
      <w:outlineLvl w:val="9"/>
    </w:pPr>
    <w:rPr>
      <w:b w:val="false"/>
      <w:szCs w:val="20"/>
    </w:rPr>
  </w:style>
  <w:style w:type="paragraph" w:styleId="Style273">
    <w:name w:val="Список литератури"/>
    <w:basedOn w:val="Style268"/>
    <w:qFormat/>
    <w:pPr>
      <w:numPr>
        <w:ilvl w:val="0"/>
        <w:numId w:val="19"/>
      </w:numPr>
    </w:pPr>
    <w:rPr/>
  </w:style>
  <w:style w:type="paragraph" w:styleId="Style274">
    <w:name w:val="Текст таблиць"/>
    <w:basedOn w:val="Style268"/>
    <w:qFormat/>
    <w:pPr>
      <w:spacing w:lineRule="auto" w:line="240"/>
      <w:ind w:hanging="0"/>
    </w:pPr>
    <w:rPr>
      <w:sz w:val="24"/>
    </w:rPr>
  </w:style>
  <w:style w:type="paragraph" w:styleId="Style27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7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7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80">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7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8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8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1">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3">
    <w:name w:val="Иллюстрация"/>
    <w:basedOn w:val="Style18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4">
    <w:name w:val="Рис."/>
    <w:basedOn w:val="Style18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6">
    <w:name w:val="?????? ?? ????????"/>
    <w:basedOn w:val="Style285"/>
    <w:qFormat/>
    <w:pPr/>
    <w:rPr/>
  </w:style>
  <w:style w:type="paragraph" w:styleId="Style287">
    <w:name w:val="?????? ? ?????"/>
    <w:basedOn w:val="Style285"/>
    <w:qFormat/>
    <w:pPr/>
    <w:rPr/>
  </w:style>
  <w:style w:type="paragraph" w:styleId="Style288">
    <w:name w:val="?????? ??? ???????"/>
    <w:basedOn w:val="Style285"/>
    <w:qFormat/>
    <w:pPr/>
    <w:rPr/>
  </w:style>
  <w:style w:type="paragraph" w:styleId="Style289">
    <w:name w:val="?????"/>
    <w:basedOn w:val="Style285"/>
    <w:qFormat/>
    <w:pPr/>
    <w:rPr/>
  </w:style>
  <w:style w:type="paragraph" w:styleId="Style290">
    <w:name w:val="???????????? ?????? ?? ??????"/>
    <w:basedOn w:val="Style285"/>
    <w:qFormat/>
    <w:pPr/>
    <w:rPr/>
  </w:style>
  <w:style w:type="paragraph" w:styleId="Style292">
    <w:name w:val="?????? ?????? ? ????????"/>
    <w:basedOn w:val="Style285"/>
    <w:qFormat/>
    <w:pPr>
      <w:ind w:firstLine="340"/>
    </w:pPr>
    <w:rPr/>
  </w:style>
  <w:style w:type="paragraph" w:styleId="Style293">
    <w:name w:val="?????????"/>
    <w:basedOn w:val="Style285"/>
    <w:qFormat/>
    <w:pPr>
      <w:spacing w:before="238" w:after="119"/>
    </w:pPr>
    <w:rPr/>
  </w:style>
  <w:style w:type="paragraph" w:styleId="186">
    <w:name w:val="????????? 1"/>
    <w:basedOn w:val="Style285"/>
    <w:qFormat/>
    <w:pPr>
      <w:spacing w:before="238" w:after="119"/>
    </w:pPr>
    <w:rPr/>
  </w:style>
  <w:style w:type="paragraph" w:styleId="256">
    <w:name w:val="????????? 2"/>
    <w:basedOn w:val="Style285"/>
    <w:qFormat/>
    <w:pPr>
      <w:spacing w:before="238" w:after="119"/>
    </w:pPr>
    <w:rPr/>
  </w:style>
  <w:style w:type="paragraph" w:styleId="WW4">
    <w:name w:val="WW-?????????"/>
    <w:basedOn w:val="Style285"/>
    <w:qFormat/>
    <w:pPr>
      <w:spacing w:before="238" w:after="119"/>
    </w:pPr>
    <w:rPr/>
  </w:style>
  <w:style w:type="paragraph" w:styleId="WW11">
    <w:name w:val="WW-????????? 1"/>
    <w:basedOn w:val="Style285"/>
    <w:qFormat/>
    <w:pPr>
      <w:spacing w:before="238" w:after="119"/>
    </w:pPr>
    <w:rPr/>
  </w:style>
  <w:style w:type="paragraph" w:styleId="WW21">
    <w:name w:val="WW-????????? 2"/>
    <w:basedOn w:val="Style285"/>
    <w:qFormat/>
    <w:pPr>
      <w:spacing w:before="238" w:after="119"/>
    </w:pPr>
    <w:rPr/>
  </w:style>
  <w:style w:type="paragraph" w:styleId="Style294">
    <w:name w:val="????????? ?????"/>
    <w:basedOn w:val="Style28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3"/>
    <w:qFormat/>
    <w:pPr>
      <w:spacing w:before="0" w:after="57"/>
      <w:ind w:left="3402" w:hanging="340"/>
    </w:pPr>
    <w:rPr/>
  </w:style>
  <w:style w:type="paragraph" w:styleId="610">
    <w:name w:val="????????? 6"/>
    <w:basedOn w:val="516"/>
    <w:qFormat/>
    <w:pPr>
      <w:ind w:left="4082" w:hanging="340"/>
    </w:pPr>
    <w:rPr/>
  </w:style>
  <w:style w:type="paragraph" w:styleId="79">
    <w:name w:val="????????? 7"/>
    <w:basedOn w:val="610"/>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7">
    <w:name w:val="Библиография 1"/>
    <w:basedOn w:val="14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5"/>
    <w:qFormat/>
    <w:pPr>
      <w:spacing w:before="238" w:after="119"/>
    </w:pPr>
    <w:rPr/>
  </w:style>
  <w:style w:type="paragraph" w:styleId="WW112">
    <w:name w:val="WW-????????? 112"/>
    <w:basedOn w:val="Style285"/>
    <w:qFormat/>
    <w:pPr>
      <w:spacing w:before="238" w:after="119"/>
    </w:pPr>
    <w:rPr/>
  </w:style>
  <w:style w:type="paragraph" w:styleId="WW212">
    <w:name w:val="WW-????????? 212"/>
    <w:basedOn w:val="Style28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5"/>
    <w:qFormat/>
    <w:pPr>
      <w:spacing w:before="238" w:after="119"/>
    </w:pPr>
    <w:rPr/>
  </w:style>
  <w:style w:type="paragraph" w:styleId="WW11234">
    <w:name w:val="WW-????????? 11234"/>
    <w:basedOn w:val="Style285"/>
    <w:qFormat/>
    <w:pPr>
      <w:spacing w:before="238" w:after="119"/>
    </w:pPr>
    <w:rPr/>
  </w:style>
  <w:style w:type="paragraph" w:styleId="WW21234">
    <w:name w:val="WW-????????? 21234"/>
    <w:basedOn w:val="Style28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5"/>
    <w:qFormat/>
    <w:pPr>
      <w:spacing w:before="238" w:after="119"/>
    </w:pPr>
    <w:rPr/>
  </w:style>
  <w:style w:type="paragraph" w:styleId="WW1123456">
    <w:name w:val="WW-????????? 1123456"/>
    <w:basedOn w:val="Style285"/>
    <w:qFormat/>
    <w:pPr>
      <w:spacing w:before="238" w:after="119"/>
    </w:pPr>
    <w:rPr/>
  </w:style>
  <w:style w:type="paragraph" w:styleId="WW2123456">
    <w:name w:val="WW-????????? 2123456"/>
    <w:basedOn w:val="Style28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4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9">
    <w:name w:val="Îñíîâíîé òåêñò"/>
    <w:basedOn w:val="Style91"/>
    <w:qFormat/>
    <w:pPr>
      <w:widowControl w:val="false"/>
      <w:spacing w:lineRule="exact" w:line="360"/>
      <w:jc w:val="both"/>
    </w:pPr>
    <w:rPr>
      <w:b/>
      <w:sz w:val="26"/>
      <w:szCs w:val="20"/>
      <w:lang w:val="uk-UA"/>
    </w:rPr>
  </w:style>
  <w:style w:type="paragraph" w:styleId="Style30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6"/>
    <w:next w:val="13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6"/>
    <w:next w:val="13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8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8">
    <w:name w:val="Додаток номер"/>
    <w:basedOn w:val="Style305"/>
    <w:qFormat/>
    <w:pPr/>
    <w:rPr>
      <w:i w:val="false"/>
    </w:rPr>
  </w:style>
  <w:style w:type="paragraph" w:styleId="Style30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3">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4">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7">
    <w:name w:val="Рецензия"/>
    <w:qFormat/>
    <w:pPr>
      <w:widowControl/>
      <w:bidi w:val="0"/>
    </w:pPr>
    <w:rPr>
      <w:rFonts w:ascii="Calibri" w:hAnsi="Calibri" w:eastAsia="Calibri" w:cs="Times New Roman"/>
      <w:color w:val="auto"/>
      <w:sz w:val="22"/>
      <w:szCs w:val="22"/>
      <w:lang w:val="uk-UA" w:bidi="ar-SA" w:eastAsia="zh-CN"/>
    </w:rPr>
  </w:style>
  <w:style w:type="paragraph" w:styleId="Style328">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3">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34">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5">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6">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7">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8">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39">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95">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6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4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3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4">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9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9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4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43">
    <w:name w:val="[Основной абзац]"/>
    <w:basedOn w:val="Style34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44">
    <w:name w:val="Сноска"/>
    <w:basedOn w:val="Normal"/>
    <w:qFormat/>
    <w:pPr>
      <w:widowControl w:val="false"/>
      <w:shd w:fill="FFFFFF" w:val="clear"/>
      <w:spacing w:lineRule="exact" w:line="432" w:before="0" w:after="0"/>
      <w:jc w:val="both"/>
    </w:pPr>
    <w:rPr>
      <w:sz w:val="20"/>
      <w:szCs w:val="20"/>
      <w:lang w:val="ru-RU"/>
    </w:rPr>
  </w:style>
  <w:style w:type="paragraph" w:styleId="19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4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4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4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4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50">
    <w:name w:val="СтильСноска"/>
    <w:basedOn w:val="Style90"/>
    <w:qFormat/>
    <w:pPr>
      <w:spacing w:before="0" w:after="0"/>
      <w:jc w:val="both"/>
    </w:pPr>
    <w:rPr>
      <w:rFonts w:ascii="Times New Roman" w:hAnsi="Times New Roman" w:eastAsia="Calibri" w:cs="Times New Roman"/>
      <w:color w:val="000000"/>
      <w:sz w:val="24"/>
      <w:szCs w:val="24"/>
    </w:rPr>
  </w:style>
  <w:style w:type="paragraph" w:styleId="Style351">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5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5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5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0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3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5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5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5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19">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5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6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0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09-1/09scvkfd.pdf" TargetMode="External"/><Relationship Id="rId4" Type="http://schemas.openxmlformats.org/officeDocument/2006/relationships/hyperlink" Target="http://www.nbuv.gov.ua/e-journals/FP/2010-2/10svckfd.pdf" TargetMode="External"/><Relationship Id="rId5" Type="http://schemas.openxmlformats.org/officeDocument/2006/relationships/hyperlink" Target="http://www.nbuv.gov.ua/e-journals/FP/2010-4/10svczio.pdf" TargetMode="External"/><Relationship Id="rId6" Type="http://schemas.openxmlformats.org/officeDocument/2006/relationships/hyperlink" Target="http://www.nbuv.gov.ua/e-journals/FP/2012-4/10svczio.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7T17:48:00Z</dcterms:modified>
  <cp:revision>139</cp:revision>
  <dc:subject/>
  <dc:title/>
</cp:coreProperties>
</file>