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rPr>
      </w:pPr>
      <w:r>
        <w:rPr>
          <w:b/>
        </w:rPr>
        <w:t>КИЇВСЬКИЙ НАЦІОНАЛЬНИЙ УНІВЕРСИТЕТ</w:t>
      </w:r>
    </w:p>
    <w:p>
      <w:pPr>
        <w:pStyle w:val="Normal"/>
        <w:spacing w:lineRule="auto" w:line="312"/>
        <w:jc w:val="center"/>
        <w:rPr>
          <w:b/>
          <w:b/>
        </w:rPr>
      </w:pPr>
      <w:r>
        <w:rPr>
          <w:b/>
        </w:rPr>
        <w:t>ІМЕНІ ТАРАСА ШЕВЧЕНКА</w:t>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t>МЕДВЕДЄВА МАРИНА ОЛЕКСАНДРІВНА</w:t>
      </w:r>
    </w:p>
    <w:p>
      <w:pPr>
        <w:pStyle w:val="Normal"/>
        <w:spacing w:lineRule="auto" w:line="312"/>
        <w:jc w:val="right"/>
        <w:rPr>
          <w:b/>
          <w:b/>
        </w:rPr>
      </w:pPr>
      <w:r>
        <w:rPr>
          <w:b/>
        </w:rPr>
      </w:r>
    </w:p>
    <w:p>
      <w:pPr>
        <w:pStyle w:val="Normal"/>
        <w:spacing w:lineRule="auto" w:line="312"/>
        <w:jc w:val="right"/>
        <w:rPr>
          <w:b/>
          <w:b/>
        </w:rPr>
      </w:pPr>
      <w:r>
        <w:rPr>
          <w:b/>
        </w:rPr>
      </w:r>
    </w:p>
    <w:p>
      <w:pPr>
        <w:pStyle w:val="Normal"/>
        <w:spacing w:lineRule="auto" w:line="312"/>
        <w:jc w:val="right"/>
        <w:rPr/>
      </w:pPr>
      <w:r>
        <w:rPr>
          <w:b/>
        </w:rPr>
        <w:t xml:space="preserve">УДК: </w:t>
      </w:r>
      <w:r>
        <w:rPr>
          <w:lang w:val="ru-RU"/>
        </w:rPr>
        <w:t>341:[342.7+349.6]:577.2</w:t>
      </w:r>
    </w:p>
    <w:p>
      <w:pPr>
        <w:pStyle w:val="Normal"/>
        <w:spacing w:lineRule="auto" w:line="312"/>
        <w:jc w:val="right"/>
        <w:rPr/>
      </w:pPr>
      <w:r>
        <w:rPr/>
      </w:r>
    </w:p>
    <w:p>
      <w:pPr>
        <w:pStyle w:val="Normal"/>
        <w:spacing w:lineRule="auto" w:line="312"/>
        <w:jc w:val="center"/>
        <w:rPr>
          <w:b/>
          <w:b/>
        </w:rPr>
      </w:pPr>
      <w:r>
        <w:rPr>
          <w:b/>
        </w:rPr>
      </w:r>
    </w:p>
    <w:p>
      <w:pPr>
        <w:pStyle w:val="Normal"/>
        <w:spacing w:lineRule="auto" w:line="312"/>
        <w:jc w:val="center"/>
        <w:rPr>
          <w:b/>
          <w:b/>
        </w:rPr>
      </w:pPr>
      <w:r>
        <w:rPr>
          <w:b/>
        </w:rPr>
        <w:t>МІЖНАРОДНІ ПРАВОВІ СТАНДАРТИ СПІВРОБІТНИЦТВА ДЕРЖАВ</w:t>
      </w:r>
    </w:p>
    <w:p>
      <w:pPr>
        <w:pStyle w:val="Normal"/>
        <w:spacing w:lineRule="auto" w:line="312"/>
        <w:jc w:val="center"/>
        <w:rPr>
          <w:b/>
          <w:b/>
        </w:rPr>
      </w:pPr>
      <w:r>
        <w:rPr>
          <w:b/>
        </w:rPr>
        <w:t>У ГАЛУЗІ БІОТЕХНОЛОГІЙ</w:t>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pPr>
      <w:r>
        <w:rPr/>
        <w:t>Спеціальність 12.00.11 – міжнародне право</w:t>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b/>
          <w:b/>
          <w:lang w:val="ru-RU"/>
        </w:rPr>
      </w:pPr>
      <w:r>
        <w:rPr>
          <w:b/>
          <w:lang w:val="ru-RU"/>
        </w:rPr>
      </w:r>
    </w:p>
    <w:p>
      <w:pPr>
        <w:pStyle w:val="Normal"/>
        <w:spacing w:lineRule="auto" w:line="312"/>
        <w:jc w:val="center"/>
        <w:rPr>
          <w:b/>
          <w:b/>
          <w:lang w:val="ru-RU"/>
        </w:rPr>
      </w:pPr>
      <w:r>
        <w:rPr>
          <w:b/>
          <w:lang w:val="ru-RU"/>
        </w:rPr>
      </w:r>
    </w:p>
    <w:p>
      <w:pPr>
        <w:pStyle w:val="Normal"/>
        <w:spacing w:lineRule="auto" w:line="312"/>
        <w:jc w:val="center"/>
        <w:rPr>
          <w:b/>
          <w:b/>
        </w:rPr>
      </w:pPr>
      <w:r>
        <w:rPr>
          <w:b/>
        </w:rPr>
        <w:t>АВТОРЕФЕРАТ</w:t>
      </w:r>
    </w:p>
    <w:p>
      <w:pPr>
        <w:pStyle w:val="Normal"/>
        <w:spacing w:lineRule="auto" w:line="312"/>
        <w:jc w:val="center"/>
        <w:rPr/>
      </w:pPr>
      <w:r>
        <w:rPr/>
        <w:t>дисертації на здобуття наукового ступеня</w:t>
      </w:r>
    </w:p>
    <w:p>
      <w:pPr>
        <w:pStyle w:val="Normal"/>
        <w:spacing w:lineRule="auto" w:line="312"/>
        <w:jc w:val="center"/>
        <w:rPr>
          <w:b/>
          <w:b/>
        </w:rPr>
      </w:pPr>
      <w:r>
        <w:rPr/>
        <w:t xml:space="preserve"> </w:t>
      </w:r>
      <w:r>
        <w:rPr/>
        <w:t>кандидата юридичних наук</w:t>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lang w:val="ru-RU"/>
        </w:rPr>
      </w:pPr>
      <w:r>
        <w:rPr>
          <w:b/>
          <w:lang w:val="ru-RU"/>
        </w:rPr>
      </w:r>
    </w:p>
    <w:p>
      <w:pPr>
        <w:pStyle w:val="Normal"/>
        <w:spacing w:lineRule="auto" w:line="312"/>
        <w:jc w:val="center"/>
        <w:rPr>
          <w:b/>
          <w:b/>
          <w:lang w:val="ru-RU"/>
        </w:rPr>
      </w:pPr>
      <w:r>
        <w:rPr>
          <w:b/>
          <w:lang w:val="ru-RU"/>
        </w:rPr>
      </w:r>
    </w:p>
    <w:p>
      <w:pPr>
        <w:pStyle w:val="Normal"/>
        <w:spacing w:lineRule="auto" w:line="312"/>
        <w:jc w:val="center"/>
        <w:rPr>
          <w:b/>
          <w:b/>
          <w:lang w:val="ru-RU"/>
        </w:rPr>
      </w:pPr>
      <w:r>
        <w:rPr>
          <w:b/>
          <w:lang w:val="ru-RU"/>
        </w:rPr>
      </w:r>
    </w:p>
    <w:p>
      <w:pPr>
        <w:pStyle w:val="Normal"/>
        <w:spacing w:lineRule="auto" w:line="312"/>
        <w:jc w:val="center"/>
        <w:rPr>
          <w:b/>
          <w:b/>
          <w:lang w:val="ru-RU"/>
        </w:rPr>
      </w:pPr>
      <w:r>
        <w:rPr>
          <w:b/>
          <w:lang w:val="ru-RU"/>
        </w:rPr>
      </w:r>
    </w:p>
    <w:p>
      <w:pPr>
        <w:pStyle w:val="Normal"/>
        <w:spacing w:lineRule="auto" w:line="312"/>
        <w:jc w:val="center"/>
        <w:rPr>
          <w:b/>
          <w:b/>
          <w:lang w:val="ru-RU"/>
        </w:rPr>
      </w:pPr>
      <w:r>
        <w:rPr>
          <w:b/>
          <w:lang w:val="ru-RU"/>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t>КИЇВ – 200</w:t>
      </w:r>
      <w:r>
        <w:rPr>
          <w:b/>
          <w:lang w:val="ru-RU"/>
        </w:rPr>
        <w:t>5</w:t>
      </w:r>
    </w:p>
    <w:p>
      <w:pPr>
        <w:pStyle w:val="Normal"/>
        <w:spacing w:lineRule="auto" w:line="312"/>
        <w:jc w:val="both"/>
        <w:rPr/>
      </w:pPr>
      <w:r>
        <w:rPr/>
        <w:t>Дисертацією є рукопис.</w:t>
      </w:r>
    </w:p>
    <w:p>
      <w:pPr>
        <w:pStyle w:val="Normal"/>
        <w:spacing w:lineRule="auto" w:line="312"/>
        <w:jc w:val="both"/>
        <w:rPr/>
      </w:pPr>
      <w:r>
        <w:rPr/>
        <w:t>Роботу виконано на кафедрі міжнародного права Інституту міжнародних відносин Київського національного університету імені Тараса Шевченка</w:t>
      </w:r>
    </w:p>
    <w:p>
      <w:pPr>
        <w:pStyle w:val="Normal"/>
        <w:spacing w:lineRule="auto" w:line="312"/>
        <w:rPr>
          <w:b/>
          <w:b/>
          <w:i/>
          <w:i/>
        </w:rPr>
      </w:pPr>
      <w:r>
        <w:rPr>
          <w:b/>
          <w:i/>
        </w:rPr>
      </w:r>
    </w:p>
    <w:p>
      <w:pPr>
        <w:pStyle w:val="Normal"/>
        <w:spacing w:lineRule="auto" w:line="312"/>
        <w:rPr/>
      </w:pPr>
      <w:r>
        <w:rPr>
          <w:b/>
          <w:i/>
        </w:rPr>
        <w:t xml:space="preserve">Науковий керівник                                           </w:t>
      </w:r>
      <w:r>
        <w:rPr/>
        <w:t>кандидат юридичних наук, доцент</w:t>
      </w:r>
    </w:p>
    <w:p>
      <w:pPr>
        <w:pStyle w:val="Normal"/>
        <w:spacing w:lineRule="auto" w:line="312"/>
        <w:rPr/>
      </w:pPr>
      <w:r>
        <w:rPr/>
        <w:t xml:space="preserve">                                                                            </w:t>
      </w:r>
      <w:r>
        <w:rPr>
          <w:b/>
        </w:rPr>
        <w:t>ЗАДОРОЖНІЙ Олександр Вікторович</w:t>
      </w:r>
    </w:p>
    <w:p>
      <w:pPr>
        <w:pStyle w:val="Normal"/>
        <w:spacing w:lineRule="auto" w:line="312"/>
        <w:rPr/>
      </w:pPr>
      <w:r>
        <w:rPr>
          <w:b/>
        </w:rPr>
        <w:t xml:space="preserve">                                                                            </w:t>
      </w:r>
      <w:r>
        <w:rPr/>
        <w:t>завідувач кафедри міжнародного права</w:t>
      </w:r>
    </w:p>
    <w:p>
      <w:pPr>
        <w:pStyle w:val="Normal"/>
        <w:spacing w:lineRule="auto" w:line="312"/>
        <w:rPr/>
      </w:pPr>
      <w:r>
        <w:rPr/>
        <w:t xml:space="preserve">                                                                            </w:t>
      </w:r>
      <w:r>
        <w:rPr/>
        <w:t xml:space="preserve">Інституту міжнародних відносин </w:t>
      </w:r>
    </w:p>
    <w:p>
      <w:pPr>
        <w:pStyle w:val="Normal"/>
        <w:spacing w:lineRule="auto" w:line="312"/>
        <w:rPr/>
      </w:pPr>
      <w:r>
        <w:rPr/>
        <w:t xml:space="preserve">                                                                            </w:t>
      </w:r>
      <w:r>
        <w:rPr/>
        <w:t xml:space="preserve">Київського національного університету  </w:t>
      </w:r>
    </w:p>
    <w:p>
      <w:pPr>
        <w:pStyle w:val="Normal"/>
        <w:spacing w:lineRule="auto" w:line="312"/>
        <w:rPr/>
      </w:pPr>
      <w:r>
        <w:rPr/>
        <w:t xml:space="preserve">                                                                            </w:t>
      </w:r>
      <w:r>
        <w:rPr/>
        <w:t xml:space="preserve">імені Тараса Шевченка </w:t>
      </w:r>
    </w:p>
    <w:p>
      <w:pPr>
        <w:pStyle w:val="Normal"/>
        <w:spacing w:lineRule="auto" w:line="312"/>
        <w:rPr/>
      </w:pPr>
      <w:r>
        <w:rPr/>
      </w:r>
    </w:p>
    <w:p>
      <w:pPr>
        <w:pStyle w:val="Normal"/>
        <w:spacing w:lineRule="auto" w:line="312"/>
        <w:rPr>
          <w:lang w:val="ru-RU"/>
        </w:rPr>
      </w:pPr>
      <w:r>
        <w:rPr>
          <w:b/>
          <w:i/>
        </w:rPr>
        <w:t>Офіційні опоненти</w:t>
      </w:r>
      <w:r>
        <w:rPr>
          <w:b/>
        </w:rPr>
        <w:t xml:space="preserve">                                         </w:t>
      </w:r>
      <w:r>
        <w:rPr/>
        <w:t>доктор юридичних наук, професор</w:t>
      </w:r>
    </w:p>
    <w:p>
      <w:pPr>
        <w:pStyle w:val="Normal"/>
        <w:spacing w:lineRule="auto" w:line="312"/>
        <w:rPr/>
      </w:pPr>
      <w:r>
        <w:rPr>
          <w:lang w:val="ru-RU"/>
        </w:rPr>
        <w:t xml:space="preserve">                                                                            </w:t>
      </w:r>
      <w:r>
        <w:rPr>
          <w:rFonts w:cs="Times New Roman CYR;Times New Roman" w:ascii="Times New Roman CYR;Times New Roman" w:hAnsi="Times New Roman CYR;Times New Roman"/>
          <w:b/>
        </w:rPr>
        <w:t>ДМИТРІЄВ Анатолій Іванович</w:t>
      </w:r>
      <w:r>
        <w:rPr>
          <w:rFonts w:cs="Times New Roman CYR;Times New Roman" w:ascii="Times New Roman CYR;Times New Roman" w:hAnsi="Times New Roman CYR;Times New Roman"/>
        </w:rPr>
        <w:t xml:space="preserve">, </w:t>
      </w:r>
    </w:p>
    <w:p>
      <w:pPr>
        <w:pStyle w:val="Normal"/>
        <w:spacing w:lineRule="auto" w:line="312"/>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завідувач кафедри міжнародного права і</w:t>
      </w:r>
    </w:p>
    <w:p>
      <w:pPr>
        <w:pStyle w:val="Normal"/>
        <w:spacing w:lineRule="auto" w:line="312"/>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порівняльного правознавства, перший</w:t>
      </w:r>
      <w:r>
        <w:rPr>
          <w:rFonts w:cs="Times New Roman CYR;Times New Roman" w:ascii="Times New Roman CYR;Times New Roman" w:hAnsi="Times New Roman CYR;Times New Roman"/>
          <w:lang w:val="ru-RU"/>
        </w:rPr>
        <w:t xml:space="preserve"> </w:t>
      </w:r>
      <w:r>
        <w:rPr>
          <w:rFonts w:cs="Times New Roman CYR;Times New Roman" w:ascii="Times New Roman CYR;Times New Roman" w:hAnsi="Times New Roman CYR;Times New Roman"/>
        </w:rPr>
        <w:t>проректор</w:t>
      </w:r>
      <w:r>
        <w:rPr>
          <w:rFonts w:cs="Times New Roman CYR;Times New Roman" w:ascii="Times New Roman CYR;Times New Roman" w:hAnsi="Times New Roman CYR;Times New Roman"/>
          <w:lang w:val="ru-RU"/>
        </w:rPr>
        <w:t xml:space="preserve"> </w:t>
      </w:r>
      <w:r>
        <w:rPr>
          <w:rFonts w:cs="Times New Roman CYR;Times New Roman" w:ascii="Times New Roman CYR;Times New Roman" w:hAnsi="Times New Roman CYR;Times New Roman"/>
        </w:rPr>
        <w:t xml:space="preserve">                                                                                    </w:t>
      </w:r>
    </w:p>
    <w:p>
      <w:pPr>
        <w:pStyle w:val="Normal"/>
        <w:spacing w:lineRule="auto" w:line="312"/>
        <w:rPr>
          <w:b/>
          <w:b/>
          <w:lang w:val="ru-RU"/>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Київського університету права НАН України</w:t>
      </w:r>
      <w:r>
        <w:rPr>
          <w:lang w:val="ru-RU"/>
        </w:rPr>
        <w:t xml:space="preserve"> </w:t>
      </w:r>
    </w:p>
    <w:p>
      <w:pPr>
        <w:pStyle w:val="Normal"/>
        <w:spacing w:lineRule="auto" w:line="312"/>
        <w:rPr>
          <w:b/>
          <w:b/>
          <w:lang w:val="ru-RU"/>
        </w:rPr>
      </w:pPr>
      <w:r>
        <w:rPr>
          <w:b/>
          <w:lang w:val="ru-RU"/>
        </w:rPr>
      </w:r>
    </w:p>
    <w:p>
      <w:pPr>
        <w:pStyle w:val="Normal"/>
        <w:spacing w:lineRule="auto" w:line="312"/>
        <w:rPr/>
      </w:pPr>
      <w:r>
        <w:rPr>
          <w:b/>
        </w:rPr>
        <w:t xml:space="preserve">                                                                            </w:t>
      </w:r>
      <w:r>
        <w:rPr/>
        <w:t>кандидат юридичних наук, доцент</w:t>
      </w:r>
    </w:p>
    <w:p>
      <w:pPr>
        <w:pStyle w:val="Normal"/>
        <w:spacing w:lineRule="auto" w:line="312"/>
        <w:rPr/>
      </w:pPr>
      <w:r>
        <w:rPr/>
        <w:t xml:space="preserve">                                                                            </w:t>
      </w:r>
      <w:r>
        <w:rPr>
          <w:b/>
        </w:rPr>
        <w:t>ФАЛАЛЄЄВА Людмила Григорівна,</w:t>
      </w:r>
    </w:p>
    <w:p>
      <w:pPr>
        <w:pStyle w:val="Normal"/>
        <w:spacing w:lineRule="auto" w:line="312"/>
        <w:rPr/>
      </w:pPr>
      <w:r>
        <w:rPr>
          <w:b/>
        </w:rPr>
        <w:t xml:space="preserve">                                                                            </w:t>
      </w:r>
      <w:r>
        <w:rPr/>
        <w:t>завідуюча кафедрою міжнародного права</w:t>
      </w:r>
    </w:p>
    <w:p>
      <w:pPr>
        <w:pStyle w:val="Normal"/>
        <w:spacing w:lineRule="auto" w:line="312"/>
        <w:rPr>
          <w:b/>
          <w:b/>
        </w:rPr>
      </w:pPr>
      <w:r>
        <w:rPr/>
        <w:t xml:space="preserve">                                                                            </w:t>
      </w:r>
      <w:r>
        <w:rPr/>
        <w:t xml:space="preserve">Київського славістичного університету                                                                                               </w:t>
      </w:r>
    </w:p>
    <w:p>
      <w:pPr>
        <w:pStyle w:val="Normal"/>
        <w:spacing w:lineRule="auto" w:line="312"/>
        <w:rPr>
          <w:b/>
          <w:b/>
        </w:rPr>
      </w:pPr>
      <w:r>
        <w:rPr>
          <w:b/>
        </w:rPr>
        <w:t xml:space="preserve">                                                                                 </w:t>
      </w:r>
    </w:p>
    <w:p>
      <w:pPr>
        <w:pStyle w:val="Normal"/>
        <w:spacing w:lineRule="auto" w:line="312"/>
        <w:rPr/>
      </w:pPr>
      <w:r>
        <w:rPr>
          <w:b/>
          <w:i/>
        </w:rPr>
        <w:t xml:space="preserve">Провідна установа                                          </w:t>
      </w:r>
      <w:r>
        <w:rPr>
          <w:rFonts w:cs="Times New Roman CYR;Times New Roman" w:ascii="Times New Roman CYR;Times New Roman" w:hAnsi="Times New Roman CYR;Times New Roman"/>
        </w:rPr>
        <w:t xml:space="preserve">Національна юридична академія України </w:t>
      </w:r>
    </w:p>
    <w:p>
      <w:pPr>
        <w:pStyle w:val="Normal"/>
        <w:spacing w:lineRule="auto" w:line="312"/>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ім. Ярослава Мудрого Міністерства освіти і </w:t>
      </w:r>
    </w:p>
    <w:p>
      <w:pPr>
        <w:pStyle w:val="Normal"/>
        <w:spacing w:lineRule="auto" w:line="312"/>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науки України, кафедра міжнародного права та   </w:t>
      </w:r>
    </w:p>
    <w:p>
      <w:pPr>
        <w:pStyle w:val="Normal"/>
        <w:spacing w:lineRule="auto" w:line="312"/>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державного права зарубіжних країн (м. Харків)                                                                                 </w:t>
      </w:r>
      <w:r>
        <w:rPr>
          <w:b/>
          <w:i/>
        </w:rPr>
        <w:t xml:space="preserve">                                                   </w:t>
      </w:r>
    </w:p>
    <w:p>
      <w:pPr>
        <w:pStyle w:val="Normal"/>
        <w:spacing w:lineRule="auto" w:line="312"/>
        <w:rPr>
          <w:b/>
          <w:b/>
          <w:i/>
          <w:i/>
        </w:rPr>
      </w:pPr>
      <w:r>
        <w:rPr>
          <w:b/>
          <w:i/>
        </w:rPr>
      </w:r>
    </w:p>
    <w:p>
      <w:pPr>
        <w:pStyle w:val="Normal"/>
        <w:spacing w:lineRule="auto" w:line="312"/>
        <w:rPr>
          <w:b/>
          <w:b/>
          <w:i/>
          <w:i/>
        </w:rPr>
      </w:pPr>
      <w:r>
        <w:rPr>
          <w:b/>
          <w:i/>
        </w:rPr>
      </w:r>
    </w:p>
    <w:p>
      <w:pPr>
        <w:pStyle w:val="Normal"/>
        <w:spacing w:lineRule="auto" w:line="312"/>
        <w:ind w:firstLine="708"/>
        <w:jc w:val="both"/>
        <w:rPr/>
      </w:pPr>
      <w:r>
        <w:rPr/>
        <w:t xml:space="preserve">Захист відбудеться “ __ ” жовтня 2005 року о __ годині на засіданні спеціалізованої вченої ради </w:t>
      </w:r>
      <w:r>
        <w:rPr>
          <w:rFonts w:cs="Times New Roman CYR;Times New Roman" w:ascii="Times New Roman CYR;Times New Roman" w:hAnsi="Times New Roman CYR;Times New Roman"/>
        </w:rPr>
        <w:t xml:space="preserve">Д 26.001.10 в </w:t>
      </w:r>
      <w:r>
        <w:rPr/>
        <w:t>Інституті міжнародних відносин Київського національного університету імені Тараса Шевченка за адресою: 04119, м. Київ, вул. Мельникова, 36/1.</w:t>
      </w:r>
    </w:p>
    <w:p>
      <w:pPr>
        <w:pStyle w:val="Normal"/>
        <w:spacing w:lineRule="auto" w:line="312"/>
        <w:jc w:val="both"/>
        <w:rPr/>
      </w:pPr>
      <w:r>
        <w:rPr/>
      </w:r>
    </w:p>
    <w:p>
      <w:pPr>
        <w:pStyle w:val="Normal"/>
        <w:spacing w:lineRule="auto" w:line="312"/>
        <w:jc w:val="both"/>
        <w:rPr/>
      </w:pPr>
      <w:r>
        <w:rPr/>
        <w:tab/>
        <w:t>З дисертацією можна ознайомитись у бібліотеці Київського національного університету імені Тараса Шевченка за адресою: м. Київ, вул. Володимирська, 58, к.10.</w:t>
      </w:r>
    </w:p>
    <w:p>
      <w:pPr>
        <w:pStyle w:val="Normal"/>
        <w:spacing w:lineRule="auto" w:line="312"/>
        <w:ind w:firstLine="708"/>
        <w:jc w:val="both"/>
        <w:rPr/>
      </w:pPr>
      <w:r>
        <w:rPr/>
        <w:t xml:space="preserve">Автореферат розіслано  </w:t>
      </w:r>
      <w:r>
        <w:rPr>
          <w:lang w:val="ru-RU"/>
        </w:rPr>
        <w:t xml:space="preserve">“ </w:t>
      </w:r>
      <w:r>
        <w:rPr/>
        <w:t>__</w:t>
      </w:r>
      <w:r>
        <w:rPr>
          <w:lang w:val="ru-RU"/>
        </w:rPr>
        <w:t xml:space="preserve"> ”</w:t>
      </w:r>
      <w:r>
        <w:rPr/>
        <w:t xml:space="preserve">  вересня 2005 року.</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Вчений секретар</w:t>
      </w:r>
    </w:p>
    <w:p>
      <w:pPr>
        <w:pStyle w:val="Normal"/>
        <w:spacing w:lineRule="auto" w:line="312"/>
        <w:jc w:val="both"/>
        <w:rPr>
          <w:lang w:val="ru-RU"/>
        </w:rPr>
      </w:pPr>
      <w:r>
        <w:rPr/>
        <w:t>спеціалізованої вченої ради                                                                         ГНАТОВСЬКИЙ</w:t>
      </w:r>
      <w:r>
        <w:rPr>
          <w:lang w:val="ru-RU"/>
        </w:rPr>
        <w:t xml:space="preserve"> </w:t>
      </w:r>
      <w:r>
        <w:rPr/>
        <w:t>М.М.</w:t>
      </w:r>
    </w:p>
    <w:p>
      <w:pPr>
        <w:pStyle w:val="Normal"/>
        <w:numPr>
          <w:ilvl w:val="0"/>
          <w:numId w:val="0"/>
        </w:numPr>
        <w:spacing w:lineRule="auto" w:line="312"/>
        <w:jc w:val="center"/>
        <w:outlineLvl w:val="0"/>
        <w:rPr>
          <w:b/>
          <w:b/>
        </w:rPr>
      </w:pPr>
      <w:r>
        <w:rPr>
          <w:b/>
        </w:rPr>
        <w:t>ЗАГАЛЬНА ХАРАКТЕРИСТИКА РОБОТИ</w:t>
      </w:r>
    </w:p>
    <w:p>
      <w:pPr>
        <w:pStyle w:val="Normal"/>
        <w:spacing w:lineRule="auto" w:line="312"/>
        <w:jc w:val="center"/>
        <w:rPr>
          <w:b/>
          <w:b/>
        </w:rPr>
      </w:pPr>
      <w:r>
        <w:rPr>
          <w:b/>
        </w:rPr>
      </w:r>
    </w:p>
    <w:p>
      <w:pPr>
        <w:pStyle w:val="Normal"/>
        <w:spacing w:lineRule="auto" w:line="312"/>
        <w:ind w:firstLine="709"/>
        <w:jc w:val="both"/>
        <w:rPr/>
      </w:pPr>
      <w:r>
        <w:rPr>
          <w:rFonts w:cs="Times New Roman CYR;Times New Roman" w:ascii="Times New Roman CYR;Times New Roman" w:hAnsi="Times New Roman CYR;Times New Roman"/>
          <w:b/>
        </w:rPr>
        <w:t xml:space="preserve">Актуальність теми. </w:t>
      </w:r>
      <w:r>
        <w:rPr/>
        <w:t xml:space="preserve">Початок третього тисячоліття засвідчив необхідність правових механізмів регламентації впровадження новітніх наукових досягнень в усіх сферах людського життя, зокрема, біотехнологій. Актуальність обраної для дослідження теми обумовлена тим, що стрімкий розвиток науково-технічної бази та активне застосування результатів біотехнологічної діяльності випереджає процес розробки міжнародних і національних правових стандартів в даній сфері. Водночас, правове регулювання діяльності в галузі біотехнологій необхідне, оскільки поряд з перевагами, які дає використання досягнень генної інженерії, існує реальна загроза її не передбачуваного і потенційно шкідливого впливу на довкілля, здоров’я і життя людини. Відсутність достатніх наукових даних та невизначеність суспільної думки зумовили те, що держави досі не виробили єдиного підходу і не дійшли згоди стосовно відповідних засобів міжнародно-правової регламентації цієї сфери діяльності. На сьогодні актуальним є аналіз всіх протиріч та неузгодженостей, що виникають між нормами існуючих міжнародно-правових документів і національних правових актів різних держав, які регламентують процес виробництва і застосування продуктів біотехнологічного походження, з тим, щоб окреслити головні напрями співробітництва держав з розв’язання означених проблем. Актуальність обраної теми обумовлена необхідністю винайдення ефективних міжнародних, регіональних та національних інструментів нормативного регулювання, які здатні зафіксувати в правових формах основи біологічної, екологічної, генетичної та медичної безпеки таким чином, аби це не перешкоджало формуванню цивілізованого ринку біотехнологічного виробництва і розвитку новітніх засобів покращення здоров’я та життя людини. </w:t>
      </w:r>
    </w:p>
    <w:p>
      <w:pPr>
        <w:pStyle w:val="Normal"/>
        <w:spacing w:lineRule="auto" w:line="312"/>
        <w:ind w:firstLine="708"/>
        <w:jc w:val="both"/>
        <w:rPr/>
      </w:pPr>
      <w:r>
        <w:rPr/>
        <w:t>У зв’язку з необхідністю ефективної систематизації стандартів практично важливим є питання про визначення місця норм з регламентації використання біотехнологій в системі міжнародного права (далі – МП). Розробка даної теми необхідна, насамперед, для таких галузей МП, як міжнародне екологічне право та міжнародне право захисту прав людини, які останнім часом в теорії та практиці МП посідають одне з перших місць за рівнем актуальності та значущості для міжнародної спільноти й окремих держав.</w:t>
      </w:r>
    </w:p>
    <w:p>
      <w:pPr>
        <w:pStyle w:val="Normal"/>
        <w:spacing w:lineRule="auto" w:line="312"/>
        <w:ind w:firstLine="708"/>
        <w:jc w:val="both"/>
        <w:rPr/>
      </w:pPr>
      <w:r>
        <w:rPr/>
        <w:t>Для України проблема правового регулювання використання генетично модифікованих організмів (далі – ГМО) є гостро актуальною. Україна розглядається провідними біотехнологічними компаніями світу як привабливий ринок збуту трансгенної сільськогосподарської продукції. Для регулювання процесів ввезення, випробовування і виробництва ГМО нашій державі потрібна стабільна та ефективна система нормативно-правових актів і контрольно-наглядових органів. Стан нерегульованості досліджень та діяльності в сфері медичних біотехнологій може призвести до небезпечних наслідків: Україна ризикує, з одного боку, стати ринком збуту „експериментальних” біомедичних продуктів і технологій, а з другого, перетворитися на джерело експорту „живого матеріалу” для наукових біомедичних досліджень. Тому ухвалення відповідних правових актів і формування системи органів управління й контролю в цій сфері також вбачається необхідним.</w:t>
      </w:r>
    </w:p>
    <w:p>
      <w:pPr>
        <w:pStyle w:val="Normal"/>
        <w:spacing w:lineRule="auto" w:line="312"/>
        <w:ind w:firstLine="708"/>
        <w:jc w:val="both"/>
        <w:rPr/>
      </w:pPr>
      <w:r>
        <w:rPr/>
        <w:t>В зарубіжній науковій літературі питання правової регламентації біотехнологічної діяльності вивчається досить активно. Так, проблеми міжнародно-правового регулювання сільськогосподарської біотехнологічної діяльності аналізувалися в роботах таких авторів, як В.І. Дудов, Л. Ревенко, Дж. Алам, М. Бауер і Г. Гаскел, Р. Бейлі, М. Блейкні і Дж. Коген, М. Бхардвей, Ж. Вендт та Х. Іскьердо, Л. Гловка, К. Дамгаард і Х. Луккі, А.Е. Eплтон, С. Зарріллі, Дж. Кесан, Дж. Кіндерлерер, К. Корреа, Т. МакГаріті і П. Гансен, С.Д. Мерфі, Дж.П. Неп, П. Н’юел, С.Р. Рао, Дж. Скотт, К. Фаулер тощо. Міжнародно-правові стандарти в сфері застосування досягнень медичних біотехнологій, зокрема, клонування, описували А.І. Іойриш і О.А. Красовський, П.А. Калініченко, У.А. Омарова і Д.К. Рашидханова, Б.Г. Юдін, Р. Андорно, Дж. Аннас, А.Л. Боннікен, М. Кербі, Б.М. Кнупперс, Т. Колфілд, Л.П. Ноулз, М.-Х. Регніер, Е. Сенг, А.Л. Тейлор, С. Фокс, Ф. Фукуяма, Дж. Харріс. В українській науковій літературі окремі аспекти регулювання біотехнологічної діяльності розглядали Я.Б. Блюм і Г.М. Коваль, Л.В. Стутинська-Струк, І. Тустановська (сільськогосподарські біотехнології), а також Т.Р. Короткий, Н.А. Мазур, О.Г. Резніков (медичні біотехнології). Разом з тим, вітчизняній науці бракує грунтовних, комплексних і систематизованих міжнародно-правових досліжень з визначеної проблематики. Тому для України проведення даного дослідження є актуальним і необхідним з наукової точки зору.</w:t>
      </w:r>
    </w:p>
    <w:p>
      <w:pPr>
        <w:pStyle w:val="Normal"/>
        <w:spacing w:lineRule="auto" w:line="312"/>
        <w:ind w:firstLine="708"/>
        <w:jc w:val="both"/>
        <w:rPr/>
      </w:pPr>
      <w:r>
        <w:rPr>
          <w:rFonts w:cs="Times New Roman CYR;Times New Roman" w:ascii="Times New Roman CYR;Times New Roman" w:hAnsi="Times New Roman CYR;Times New Roman"/>
          <w:b/>
        </w:rPr>
        <w:t xml:space="preserve">Зв’язок роботи з науковими програмами, планами, темами. </w:t>
      </w:r>
      <w:r>
        <w:rPr>
          <w:rFonts w:cs="Times New Roman CYR;Times New Roman" w:ascii="Times New Roman CYR;Times New Roman" w:hAnsi="Times New Roman CYR;Times New Roman"/>
        </w:rPr>
        <w:t xml:space="preserve">Дисертаційне дослідження виконане в рамках </w:t>
      </w:r>
      <w:r>
        <w:rPr/>
        <w:t xml:space="preserve">Комплексної наукової програми Київського національного університету імені Тараса Шевченка „Наукові проблеми державотворення України”, </w:t>
      </w:r>
      <w:r>
        <w:rPr>
          <w:rFonts w:cs="Times New Roman CYR;Times New Roman" w:ascii="Times New Roman CYR;Times New Roman" w:hAnsi="Times New Roman CYR;Times New Roman"/>
        </w:rPr>
        <w:t>планової наукової теми Інституту міжнародних відносин Київського національного університету імені Тараса Шевченка „Міжнародні правові, політичні та економічні засади розвитку України” № 01БФ048-01, а також наукової теми відділення міжнародного права Інституту міжнародних відносин Київського національного університету імені Тараса Шевченка „Інтеграція України у світовий та європейський правовий простір”.</w:t>
      </w:r>
    </w:p>
    <w:p>
      <w:pPr>
        <w:pStyle w:val="Normal"/>
        <w:spacing w:lineRule="auto" w:line="312"/>
        <w:ind w:firstLine="708"/>
        <w:jc w:val="both"/>
        <w:rPr/>
      </w:pPr>
      <w:r>
        <w:rPr>
          <w:rFonts w:cs="Times New Roman CYR;Times New Roman" w:ascii="Times New Roman CYR;Times New Roman" w:hAnsi="Times New Roman CYR;Times New Roman"/>
          <w:b/>
        </w:rPr>
        <w:t xml:space="preserve">Мета і завдання дослідження. </w:t>
      </w:r>
      <w:r>
        <w:rPr/>
        <w:t>Метою</w:t>
      </w:r>
      <w:r>
        <w:rPr>
          <w:b/>
        </w:rPr>
        <w:t xml:space="preserve"> </w:t>
      </w:r>
      <w:r>
        <w:rPr/>
        <w:t xml:space="preserve">дисертаційної роботи є комплексний аналіз міжнародно-правових актів у галузі регулювання біотехнологічної діяльності, виявлення міжнародно-правових стандартів співробітництва держав, а також розробка пропозицій для заповнення прогалин в існуючому механізмі правового регулювання. </w:t>
      </w:r>
    </w:p>
    <w:p>
      <w:pPr>
        <w:pStyle w:val="Normal"/>
        <w:keepNext w:val="true"/>
        <w:spacing w:lineRule="auto" w:line="312"/>
        <w:ind w:firstLine="709"/>
        <w:jc w:val="both"/>
        <w:rPr/>
      </w:pPr>
      <w:r>
        <w:rPr/>
        <w:t>Для досягнення вказаної мети автором були поставлені такі завдання:</w:t>
      </w:r>
    </w:p>
    <w:p>
      <w:pPr>
        <w:pStyle w:val="Normal"/>
        <w:numPr>
          <w:ilvl w:val="0"/>
          <w:numId w:val="1"/>
        </w:numPr>
        <w:tabs>
          <w:tab w:val="clear" w:pos="708"/>
        </w:tabs>
        <w:spacing w:lineRule="auto" w:line="312"/>
        <w:ind w:left="0" w:hanging="0"/>
        <w:jc w:val="both"/>
        <w:rPr/>
      </w:pPr>
      <w:r>
        <w:rPr/>
        <w:t>визначити місце норм з регламентації використання біотехнологій в системі міжнародного права та провести систематизацію міжнародно-правових джерел, які стосуються даної проблематики;</w:t>
      </w:r>
    </w:p>
    <w:p>
      <w:pPr>
        <w:pStyle w:val="Normal"/>
        <w:numPr>
          <w:ilvl w:val="0"/>
          <w:numId w:val="1"/>
        </w:numPr>
        <w:tabs>
          <w:tab w:val="clear" w:pos="708"/>
        </w:tabs>
        <w:spacing w:lineRule="auto" w:line="312"/>
        <w:ind w:left="0" w:hanging="0"/>
        <w:jc w:val="both"/>
        <w:rPr/>
      </w:pPr>
      <w:r>
        <w:rPr/>
        <w:t>визначити засади міжнародно-правового регулювання генно-інженерної діяльності в галузі сільського господарства й медицини;</w:t>
      </w:r>
    </w:p>
    <w:p>
      <w:pPr>
        <w:pStyle w:val="Normal"/>
        <w:numPr>
          <w:ilvl w:val="0"/>
          <w:numId w:val="1"/>
        </w:numPr>
        <w:tabs>
          <w:tab w:val="clear" w:pos="708"/>
        </w:tabs>
        <w:spacing w:lineRule="auto" w:line="312"/>
        <w:ind w:left="0" w:hanging="0"/>
        <w:jc w:val="both"/>
        <w:rPr/>
      </w:pPr>
      <w:r>
        <w:rPr/>
        <w:t>виявити ті розбіжності між різними групами держав відносно ключових питань в сфері регламентації біотехнологічної діяльності, які стають перепоною для узгодження єдиних міжнародних правових стандартів;</w:t>
      </w:r>
    </w:p>
    <w:p>
      <w:pPr>
        <w:pStyle w:val="Normal"/>
        <w:numPr>
          <w:ilvl w:val="0"/>
          <w:numId w:val="1"/>
        </w:numPr>
        <w:tabs>
          <w:tab w:val="clear" w:pos="708"/>
        </w:tabs>
        <w:spacing w:lineRule="auto" w:line="312"/>
        <w:ind w:left="0" w:hanging="0"/>
        <w:jc w:val="both"/>
        <w:rPr/>
      </w:pPr>
      <w:r>
        <w:rPr/>
        <w:t>проаналізувати механізм імплементації міжнародних правових стандартів у галузі біотехнологій в правові системи зарубіжних країн та України;</w:t>
      </w:r>
    </w:p>
    <w:p>
      <w:pPr>
        <w:pStyle w:val="Normal"/>
        <w:numPr>
          <w:ilvl w:val="0"/>
          <w:numId w:val="1"/>
        </w:numPr>
        <w:tabs>
          <w:tab w:val="clear" w:pos="708"/>
        </w:tabs>
        <w:spacing w:lineRule="auto" w:line="312"/>
        <w:ind w:left="0" w:hanging="0"/>
        <w:jc w:val="both"/>
        <w:rPr/>
      </w:pPr>
      <w:r>
        <w:rPr/>
        <w:t>розробити практичні рекомендації з формування дієвого механізму правового регулювання генно-інженерної діяльності на міжнародному і національному рівні, в тому числі для України.</w:t>
      </w:r>
    </w:p>
    <w:p>
      <w:pPr>
        <w:pStyle w:val="Normal"/>
        <w:spacing w:lineRule="auto" w:line="312"/>
        <w:ind w:firstLine="708"/>
        <w:jc w:val="both"/>
        <w:rPr/>
      </w:pPr>
      <w:r>
        <w:rPr>
          <w:b/>
        </w:rPr>
        <w:t>Об’єктом дисертаційного дослідження</w:t>
      </w:r>
      <w:r>
        <w:rPr/>
        <w:t xml:space="preserve"> є міжнародно-правові відносини, що виникають між суб’єктами міжнародного права з приводу регламентації застосування досягнень в галузі сільськогосподарських і медичних біотехнологій. </w:t>
      </w:r>
    </w:p>
    <w:p>
      <w:pPr>
        <w:pStyle w:val="Normal"/>
        <w:spacing w:lineRule="auto" w:line="312"/>
        <w:ind w:firstLine="708"/>
        <w:jc w:val="both"/>
        <w:rPr/>
      </w:pPr>
      <w:r>
        <w:rPr>
          <w:b/>
        </w:rPr>
        <w:t>Предмет дисертаційного дослідження</w:t>
      </w:r>
      <w:r>
        <w:rPr/>
        <w:t xml:space="preserve"> – це норми правових актів (міжнародно-правових - універсальних, регіональних й локальних; актів законодавства різних держав – законів, актів урядів, відомчих правових актів), які досліджуються з метою визначення міжнародних правових стандартів в сфері біотехнологій.</w:t>
      </w:r>
    </w:p>
    <w:p>
      <w:pPr>
        <w:pStyle w:val="Normal"/>
        <w:spacing w:lineRule="auto" w:line="312"/>
        <w:ind w:firstLine="708"/>
        <w:jc w:val="both"/>
        <w:rPr/>
      </w:pPr>
      <w:r>
        <w:rPr>
          <w:rFonts w:cs="Times New Roman CYR;Times New Roman" w:ascii="Times New Roman CYR;Times New Roman" w:hAnsi="Times New Roman CYR;Times New Roman"/>
          <w:b/>
        </w:rPr>
        <w:t xml:space="preserve">Методологічні основи дослідження. </w:t>
      </w:r>
      <w:r>
        <w:rPr>
          <w:rFonts w:cs="Times New Roman CYR;Times New Roman" w:ascii="Times New Roman CYR;Times New Roman" w:hAnsi="Times New Roman CYR;Times New Roman"/>
        </w:rPr>
        <w:t>З метою встановлення</w:t>
      </w:r>
      <w:r>
        <w:rPr/>
        <w:t xml:space="preserve"> об’єктивності та обґрунтованості наукових положень, висновків і рекомендацій, які захищаються, в ході проведеного дослідження автором було використано комплекс методів, притаманних науці міжнародного права: формально-юридичний метод – для проведення аналізу юридичного змісту міжнародних універсальних, регіональних та національних правових актів в сфері сільськогосподарських і медичних біотехнологій; порівняльно-правовий метод – для виявлення різних підходів до регулювання біотехнологічної діяльності, що сформувалися на європейському і американському континентах, протиріч між нормами міжнародно-правових актів, а також особливостей національного права зарубіжних країн і України в цій сфері; метод прогнозування і моделювання – для розробки практичних рекомендацій з формування дієвого механізму правового регулювання біотехнологічної діяльності на міжнародному і національному рівні; метод системного аналізу – для доведення належності міжнародно-правових норм, що регулюють використання біотехнологій, до відповідних галузей та інститутів міжнародного права; історико-правовий метод – для дослідження основних етапів розвитку міжнародно-правового регулювання біотехнологічної діяльності.</w:t>
      </w:r>
    </w:p>
    <w:p>
      <w:pPr>
        <w:pStyle w:val="Normal"/>
        <w:spacing w:lineRule="auto" w:line="312"/>
        <w:ind w:firstLine="708"/>
        <w:jc w:val="both"/>
        <w:rPr/>
      </w:pPr>
      <w:r>
        <w:rPr>
          <w:b/>
        </w:rPr>
        <w:t xml:space="preserve">Наукова новизна одержаних результатів </w:t>
      </w:r>
      <w:r>
        <w:rPr/>
        <w:t xml:space="preserve">характеризується тим, що ця дисертація є першим в Україні комплексним дослідженням міжнародно-правового регулювання генно-інженерної діяльності. Наукова новизна дослідження полягає також у досягнутому рівні узагальнення і систематизації матеріалу, що стосується вироблення і практичної реалізації міжнародних правових стандартів співробітництва держав у галузі сільськогосподарських і медичних біотехнологій. У рамках проведеного дослідження досягнуті наступні результати, що мають наукову новизну, виносяться на захист і запропоновані автором вперше: </w:t>
      </w:r>
    </w:p>
    <w:p>
      <w:pPr>
        <w:pStyle w:val="2"/>
        <w:numPr>
          <w:ilvl w:val="0"/>
          <w:numId w:val="2"/>
        </w:numPr>
        <w:spacing w:lineRule="auto" w:line="312"/>
        <w:ind w:left="0" w:firstLine="720"/>
        <w:rPr>
          <w:sz w:val="24"/>
        </w:rPr>
      </w:pPr>
      <w:r>
        <w:rPr>
          <w:sz w:val="24"/>
        </w:rPr>
        <w:t xml:space="preserve">виділені види біотехнологій, які потребують міжнародно-правової регламентації, та запропонований критерій такої класифікації: відповідно до сфери діяльності, де використовуються методи генної інженерії, дисертант виокремлює застосування біотехнологій в сільському господарстві (сільськогосподарські біотехнології), в медицині (медичні біотехнології) та у виробництві біологічної зброї (біотероризм); </w:t>
      </w:r>
    </w:p>
    <w:p>
      <w:pPr>
        <w:pStyle w:val="TextBodyIndent"/>
        <w:numPr>
          <w:ilvl w:val="0"/>
          <w:numId w:val="2"/>
        </w:numPr>
        <w:spacing w:lineRule="auto" w:line="312"/>
        <w:ind w:left="0" w:firstLine="720"/>
        <w:rPr>
          <w:sz w:val="24"/>
          <w:lang w:val="uk-UA"/>
        </w:rPr>
      </w:pPr>
      <w:r>
        <w:rPr>
          <w:sz w:val="24"/>
          <w:lang w:val="uk-UA"/>
        </w:rPr>
        <w:t>міжнародні правові стандарти співробітництва держав у галузі біотехнологій визначені як загальновизнані міжнародно-правові норми, закріплені в універсальних та регіональних правових актах, які визначають керівні засади регулювання застосування біотехнологій у сфері сільського господарства й медицини;</w:t>
      </w:r>
    </w:p>
    <w:p>
      <w:pPr>
        <w:pStyle w:val="TextBodyIndent"/>
        <w:numPr>
          <w:ilvl w:val="0"/>
          <w:numId w:val="2"/>
        </w:numPr>
        <w:spacing w:lineRule="auto" w:line="312"/>
        <w:ind w:left="0" w:firstLine="720"/>
        <w:rPr>
          <w:sz w:val="24"/>
          <w:lang w:val="uk-UA"/>
        </w:rPr>
      </w:pPr>
      <w:r>
        <w:rPr>
          <w:sz w:val="24"/>
          <w:lang w:val="uk-UA"/>
        </w:rPr>
        <w:t>доведено, що міжнародно-правові норми, які регулюють використання біотехнологій в сфері сільського господарства, медицини та біологічної зброї, належать до таких галузей міжнародного права, як міжнародне екологічне право, міжнародне право захисту прав людини, право міжнародної безпеки, міжнародне економічне право, міжнародне право інтелектуальної власності, міжнародне гуманітарне право, міжнародне кримінальне право, до інституту спільної спадщини людства, а також до тих галузей, які знаходяться в стані формування (міжнародне медичне право або міжнародне право охорони здоров’я);</w:t>
      </w:r>
    </w:p>
    <w:p>
      <w:pPr>
        <w:pStyle w:val="Normal"/>
        <w:numPr>
          <w:ilvl w:val="0"/>
          <w:numId w:val="2"/>
        </w:numPr>
        <w:spacing w:lineRule="auto" w:line="312"/>
        <w:ind w:left="0" w:firstLine="720"/>
        <w:jc w:val="both"/>
        <w:rPr/>
      </w:pPr>
      <w:r>
        <w:rPr/>
        <w:t xml:space="preserve">запропоновано періодизацію історичного розвитку міжнародно-правової регламентації біотехнологічної діяльності на підставі таких критеріїв, як </w:t>
      </w:r>
      <w:r>
        <w:rPr>
          <w:color w:val="000000"/>
        </w:rPr>
        <w:t>наукові досягнення в галузі біології, медицини і генетики, що здійснили значний вплив на розвиток сільськогосподарських і медичних біотехнологій;</w:t>
      </w:r>
      <w:r>
        <w:rPr/>
        <w:t xml:space="preserve"> події в галузі нормативно-правового регулювання генно-інженерної діяльності, тобто ухвалення міжнародних і національних актів; події, пов’язані з комерціалізацією ГМО та можливістю клінічного застосування медичних біотехнологій;</w:t>
      </w:r>
    </w:p>
    <w:p>
      <w:pPr>
        <w:pStyle w:val="Normal"/>
        <w:numPr>
          <w:ilvl w:val="0"/>
          <w:numId w:val="2"/>
        </w:numPr>
        <w:spacing w:lineRule="auto" w:line="312"/>
        <w:ind w:left="0" w:firstLine="720"/>
        <w:jc w:val="both"/>
        <w:rPr/>
      </w:pPr>
      <w:r>
        <w:rPr/>
        <w:t>доведено, що міжнародно-правове регулювання сільськогосподарської біотехнологічної діяльності базується на таких засадах: проведення науково обґрунтованого й послідовного аналізу ризику, який ці біотехнології здатні спричинити здоров’ю людей та навколишньому середовищу, встановлення відповідальності держав щодо транскордонного переміщення ГМО, дотримання правил чесної і недискримінаційної торгівлі трансгенними продуктами, врахування інтересів корінного населення найменш розвинених країн стосовно використання світових генетичних ресурсів;</w:t>
      </w:r>
    </w:p>
    <w:p>
      <w:pPr>
        <w:pStyle w:val="Normal"/>
        <w:numPr>
          <w:ilvl w:val="0"/>
          <w:numId w:val="2"/>
        </w:numPr>
        <w:spacing w:lineRule="auto" w:line="312"/>
        <w:ind w:left="0" w:firstLine="720"/>
        <w:jc w:val="both"/>
        <w:rPr/>
      </w:pPr>
      <w:r>
        <w:rPr/>
        <w:t>обґрунтовано, що міжнародно-правове регулювання медичної біотехнологічної діяльності базується на таких засадах: забезпечення і захист фундаментальних прав людини, проведення попередньої оцінки потенційних ризиків та переваг медичного втручання, пов’язаного з геномом людини, отримання добровільної і ясно вираженої згоди донора генетичного матеріалу та особи, щодо якої здійснюється медичне втручання, забезпечення конфіденційності генетичних даних, визнання неприпустимості перетворення людського генетичного матеріалу на джерело отримання прибутків і фінансової вигоди;</w:t>
      </w:r>
    </w:p>
    <w:p>
      <w:pPr>
        <w:pStyle w:val="Normal"/>
        <w:numPr>
          <w:ilvl w:val="0"/>
          <w:numId w:val="2"/>
        </w:numPr>
        <w:spacing w:lineRule="auto" w:line="312"/>
        <w:ind w:left="0" w:firstLine="720"/>
        <w:jc w:val="both"/>
        <w:rPr/>
      </w:pPr>
      <w:r>
        <w:rPr/>
        <w:t>визначено, що основна перепона в узгодженні міжнародних стандартів у галузі біотехнологій полягає в складності узгодження протилежних позицій і внутрішньої законодавчої практики двох найвпливовіших суб’єктів міжнародного права – США і ЄС – стосовно таких ключових проблемних питань, як застосування концепції достатньої еквівалентності та принципу перестороги, впровадження примусового чи добровільного маркування ГМО, визначення правового статусу людського ембріону, запровадження „фокусованого” чи „багатостороннього” підходу до клонування людини, а також визначення форм генетичного матеріалу, які підлягають захисту засобами права інтелектуальної власності;</w:t>
      </w:r>
    </w:p>
    <w:p>
      <w:pPr>
        <w:pStyle w:val="Normal"/>
        <w:numPr>
          <w:ilvl w:val="0"/>
          <w:numId w:val="2"/>
        </w:numPr>
        <w:spacing w:lineRule="auto" w:line="312"/>
        <w:ind w:left="0" w:firstLine="720"/>
        <w:jc w:val="both"/>
        <w:rPr/>
      </w:pPr>
      <w:r>
        <w:rPr/>
        <w:t>визначено імплементацію міжнародних стандартів у галузі біотехнологій в національне право як діяльність держави щодо створення і забезпечення ефективного функціонування системи організаційно-правових заходів з метою реалізації міжнародних договорів у сфері біотехнологій;</w:t>
      </w:r>
    </w:p>
    <w:p>
      <w:pPr>
        <w:pStyle w:val="Normal"/>
        <w:numPr>
          <w:ilvl w:val="0"/>
          <w:numId w:val="2"/>
        </w:numPr>
        <w:spacing w:lineRule="auto" w:line="312"/>
        <w:ind w:left="0" w:firstLine="720"/>
        <w:jc w:val="both"/>
        <w:rPr/>
      </w:pPr>
      <w:r>
        <w:rPr/>
        <w:t xml:space="preserve">виявлено, що внутрішня практика держав має вирішальне значення для формування міжнародних стандартів співробітництва держав у галузі біотехнологій: з одного боку, національні уряди вживають заходів з імплементації існуючих міжнародних стандартів, а з другого, національне законодавство впливає на створення нових стандартів та їх юридичне оформлення на універсальному рівні; </w:t>
      </w:r>
    </w:p>
    <w:p>
      <w:pPr>
        <w:pStyle w:val="Normal"/>
        <w:numPr>
          <w:ilvl w:val="0"/>
          <w:numId w:val="2"/>
        </w:numPr>
        <w:spacing w:lineRule="auto" w:line="312"/>
        <w:ind w:left="0" w:firstLine="720"/>
        <w:jc w:val="both"/>
        <w:rPr/>
      </w:pPr>
      <w:r>
        <w:rPr/>
        <w:t>доведено, що система правової регламентації застосування біотехнологій, яка склалася в Україні, не є на сьогоднішній день ефективною, оскільки відсутні спеціальні закони, замість яких використовуються галузеві акти більш загального характеру.</w:t>
      </w:r>
    </w:p>
    <w:p>
      <w:pPr>
        <w:pStyle w:val="Normal"/>
        <w:spacing w:lineRule="auto" w:line="312"/>
        <w:ind w:firstLine="709"/>
        <w:jc w:val="both"/>
        <w:rPr/>
      </w:pPr>
      <w:r>
        <w:rPr>
          <w:b/>
        </w:rPr>
        <w:t xml:space="preserve">Теоретичне та практичне значення одержаних результатів. </w:t>
      </w:r>
      <w:r>
        <w:rPr/>
        <w:t>Наукове значення роботи полягає в тому, що в ній систематизовані міжнародно-правові норми і виведені керівні засади, спрямовані на регламентацію біотехнологічної діяльності, а також розроблені пропозиції для заповнення прогалин в механізмі міжнародно-правового регулювання в цій сфері. Одержані автором результати можуть бути використані в таких напрямах: 1) науково-теоретичному – для поглиблення наукових знань та створення необхідної теоретичної бази в питанні міжнародно-правового регулювання генно-інженерної діяльності, а також для подальшого розвитку вітчизняних досліджень даної теми; 2) практичному (правотворчому) – для вдосконалення старих і розробки нових актів (міжнародних і національних) в сфері біотехнологій, для приведення чинного законодавства України у відповідність з міжнародними нормами та нормами права ЄС, інтеграція до якого визначена стратегічним курсом зовнішньої політики нашої держави. Основні результати дисертаційного дослідження можуть використовуватись у діяльності державних органів, що мають відповідні повноваження регулювати застосування медичних і сільськогосподарських біотехнологій (Кабінет Міністрів України, Міністерство освіти і науки, Міністерство охорони навколишнього середовища, Міністерство охорони здоров’я, Міністерство аграрної політики, Рада національної безпеки і оборони України). Пропозиції та рекомендації, зроблені в ході дослідження, були враховані при підготовці змін та доповнень до проекту Закону України „Про державну систему біобезпеки при створенні, випробуванні та практичному використанні генетично модифікованих організмів” (довідка про впровадження № 06-1/18-2173 від 06.09.2005 р.); 3) науково-освітньому (педагогічному) – в процесі підготовки і перепідготовки фахівців відповідних галузей (не лише юридичного профілю, але й спеціалістів у галузі екології, біології, медицини, генетики), розробки і викладання курсів та спецкурсів з міжнародного публічного права у вищих навчальних закладах (наприклад, з міжнародного екологічного права, міжнародного права захисту прав людини, права міжнародної безпеки, міжнародного економічного права), а також в процесі підготовки підручників і навчальних посібників з міжнародного права; 4) інформаційно-просвітницькому – значення дослідження полягає в подоланні інформаційного вакууму в суспільстві стосовно ризиків та переваг біотехнологій, подоланні стереотипних та упереджених поглядів на перспективи досліджень в даній сфері.</w:t>
      </w:r>
    </w:p>
    <w:p>
      <w:pPr>
        <w:pStyle w:val="Normal"/>
        <w:spacing w:lineRule="auto" w:line="312"/>
        <w:ind w:firstLine="708"/>
        <w:jc w:val="both"/>
        <w:rPr/>
      </w:pPr>
      <w:r>
        <w:rPr>
          <w:b/>
        </w:rPr>
        <w:t xml:space="preserve">Особистий внесок дисертанта. </w:t>
      </w:r>
      <w:r>
        <w:rPr/>
        <w:t xml:space="preserve">Дисертаційне дослідження є самостійною науковою роботою. Основні теоретичні положення та розробки, що характеризують наукову новизну дослідження, теоретичне і практичне значення його результатів, одержані дисертантом особисто. У співавторстві з Я.Б. Блюмом опублікована стаття „Правове регулювання біотехнологічної діяльності в Україні”, в якій особистим внеском автора є </w:t>
      </w:r>
      <w:r>
        <w:rPr>
          <w:rFonts w:cs="Times New Roman CYR;Times New Roman" w:ascii="Times New Roman CYR;Times New Roman" w:hAnsi="Times New Roman CYR;Times New Roman"/>
        </w:rPr>
        <w:t xml:space="preserve">аналіз положень проекту Закону України </w:t>
      </w:r>
      <w:r>
        <w:rPr/>
        <w:t>„Про державну систему біобезпеки при створенні, випробуванні та практичному використанні генетично модифікованих організмів”</w:t>
      </w:r>
      <w:r>
        <w:rPr>
          <w:rFonts w:cs="Times New Roman CYR;Times New Roman" w:ascii="Times New Roman CYR;Times New Roman" w:hAnsi="Times New Roman CYR;Times New Roman"/>
        </w:rPr>
        <w:t>.</w:t>
      </w:r>
    </w:p>
    <w:p>
      <w:pPr>
        <w:pStyle w:val="Normal"/>
        <w:spacing w:lineRule="auto" w:line="312"/>
        <w:ind w:firstLine="708"/>
        <w:jc w:val="both"/>
        <w:rPr/>
      </w:pPr>
      <w:r>
        <w:rPr>
          <w:b/>
        </w:rPr>
        <w:t xml:space="preserve">Апробація результатів дисертації. </w:t>
      </w:r>
      <w:r>
        <w:rPr/>
        <w:t>Положення дисертаційного дослідження обговорювалися на засіданнях кафедри міжнародного права Інституту міжнародних відносин Київського національного університету імені Тараса Шевченка та були оприлюднені на таких наукових конференціях: Другому Національному конгресі з біоетики з міжнародною участю (Київ, 29 вересня – 2 жовтня 2004 р.), Науково-теоретичній конференції аспірантів і студентів Інституту міжнародних відносин Київського національного університету імені Тараса Шевченка (Київ, 14 жовтня 2004 р.) та Третій міжнародній науково-практичній конференції студентів, аспірантів і молодих вчених „Шевченківська весна. Сучасний стан науки: досягнення, проблеми та перспективи розвитку” (Київ, 10 березня 2005 р.).</w:t>
      </w:r>
    </w:p>
    <w:p>
      <w:pPr>
        <w:pStyle w:val="Normal"/>
        <w:spacing w:lineRule="auto" w:line="312"/>
        <w:ind w:firstLine="708"/>
        <w:jc w:val="both"/>
        <w:rPr/>
      </w:pPr>
      <w:r>
        <w:rPr>
          <w:b/>
        </w:rPr>
        <w:t xml:space="preserve">Публікації. </w:t>
      </w:r>
      <w:r>
        <w:rPr/>
        <w:t xml:space="preserve">Основні результати дослідження викладено в 7 публікаціях, </w:t>
      </w:r>
      <w:r>
        <w:rPr>
          <w:rFonts w:cs="Times New Roman CYR;Times New Roman" w:ascii="Times New Roman CYR;Times New Roman" w:hAnsi="Times New Roman CYR;Times New Roman"/>
        </w:rPr>
        <w:t>з яких шість одноособових, шість опубліковано у фахових виданнях, одна – у співавторстві</w:t>
      </w:r>
      <w:r>
        <w:rPr/>
        <w:t xml:space="preserve">. </w:t>
      </w:r>
    </w:p>
    <w:p>
      <w:pPr>
        <w:pStyle w:val="Normal"/>
        <w:tabs>
          <w:tab w:val="clear" w:pos="708"/>
          <w:tab w:val="left" w:pos="900" w:leader="none"/>
        </w:tabs>
        <w:spacing w:lineRule="auto" w:line="312"/>
        <w:ind w:firstLine="708"/>
        <w:jc w:val="both"/>
        <w:rPr/>
      </w:pPr>
      <w:r>
        <w:rPr>
          <w:b/>
        </w:rPr>
        <w:t xml:space="preserve">Структура і обсяг дисертаційної роботи. </w:t>
      </w:r>
      <w:r>
        <w:rPr/>
        <w:t>Дисертаційна робота загальним обсягом 228 сторінок складається зі вступу, трьох розділів, поділених на підрозділи, висновків, списку використаних джерел (всього – 271 найменування), викладених на 29 сторінках, та додатку обсягом у 7 сторінок.</w:t>
      </w:r>
    </w:p>
    <w:p>
      <w:pPr>
        <w:pStyle w:val="Normal"/>
        <w:spacing w:lineRule="auto" w:line="312"/>
        <w:ind w:firstLine="708"/>
        <w:jc w:val="both"/>
        <w:rPr/>
      </w:pPr>
      <w:r>
        <w:rPr/>
      </w:r>
    </w:p>
    <w:p>
      <w:pPr>
        <w:pStyle w:val="Normal"/>
        <w:numPr>
          <w:ilvl w:val="0"/>
          <w:numId w:val="0"/>
        </w:numPr>
        <w:spacing w:lineRule="auto" w:line="312"/>
        <w:jc w:val="center"/>
        <w:outlineLvl w:val="0"/>
        <w:rPr>
          <w:b/>
          <w:b/>
        </w:rPr>
      </w:pPr>
      <w:r>
        <w:rPr>
          <w:b/>
        </w:rPr>
      </w:r>
    </w:p>
    <w:p>
      <w:pPr>
        <w:pStyle w:val="Normal"/>
        <w:numPr>
          <w:ilvl w:val="0"/>
          <w:numId w:val="0"/>
        </w:numPr>
        <w:spacing w:lineRule="auto" w:line="312"/>
        <w:jc w:val="center"/>
        <w:outlineLvl w:val="0"/>
        <w:rPr>
          <w:b/>
          <w:b/>
        </w:rPr>
      </w:pPr>
      <w:r>
        <w:rPr>
          <w:b/>
        </w:rPr>
        <w:t>ОСНОВНИЙ ЗМІСТ РОБОТИ</w:t>
      </w:r>
    </w:p>
    <w:p>
      <w:pPr>
        <w:pStyle w:val="Normal"/>
        <w:spacing w:lineRule="auto" w:line="312"/>
        <w:jc w:val="center"/>
        <w:rPr>
          <w:b/>
          <w:b/>
        </w:rPr>
      </w:pPr>
      <w:r>
        <w:rPr>
          <w:b/>
        </w:rPr>
      </w:r>
    </w:p>
    <w:p>
      <w:pPr>
        <w:pStyle w:val="Normal"/>
        <w:spacing w:lineRule="auto" w:line="312"/>
        <w:ind w:firstLine="708"/>
        <w:jc w:val="both"/>
        <w:rPr/>
      </w:pPr>
      <w:r>
        <w:rPr/>
        <w:t xml:space="preserve">У </w:t>
      </w:r>
      <w:r>
        <w:rPr>
          <w:b/>
        </w:rPr>
        <w:t>вступі</w:t>
      </w:r>
      <w:r>
        <w:rPr/>
        <w:t xml:space="preserve"> обґрунтовується актуальність і рівень дослідженості теми дисертації, показаний її зв’язок з науковими програмами, планами, темами Київського національного університету імені Тараса Шевченка та його підрозділів, визначаються мета, завдання, об’єкт, предмет і методи дисертаційного дослідження, розкривається наукова новизна одержаних результатів та їх теоретичне і практичне значення, а також зазначаються дані стосовно апробації, публікацій результатів дисертації, її структури й обсягу.</w:t>
      </w:r>
    </w:p>
    <w:p>
      <w:pPr>
        <w:pStyle w:val="Normal"/>
        <w:spacing w:lineRule="auto" w:line="312"/>
        <w:ind w:firstLine="708"/>
        <w:jc w:val="both"/>
        <w:rPr/>
      </w:pPr>
      <w:r>
        <w:rPr/>
      </w:r>
    </w:p>
    <w:p>
      <w:pPr>
        <w:pStyle w:val="Normal"/>
        <w:spacing w:lineRule="auto" w:line="312"/>
        <w:ind w:firstLine="708"/>
        <w:jc w:val="both"/>
        <w:rPr/>
      </w:pPr>
      <w:r>
        <w:rPr/>
        <w:t xml:space="preserve">У </w:t>
      </w:r>
      <w:r>
        <w:rPr>
          <w:b/>
        </w:rPr>
        <w:t>першому розділі</w:t>
      </w:r>
      <w:r>
        <w:rPr/>
        <w:t xml:space="preserve"> </w:t>
      </w:r>
      <w:r>
        <w:rPr>
          <w:b/>
        </w:rPr>
        <w:t>„Загальнотеоретичні питання міжнародно-правового регулювання біотехнологічної діяльності”</w:t>
      </w:r>
      <w:r>
        <w:rPr/>
        <w:t xml:space="preserve"> визначається місце норм з регламентації використання біотехнологій в системі міжнародного права, досліджуються етапи становлення міжнародно-правового регулювання цієї діяльності, а також аналізується механізм імплементації міжнародних стандартів в сфері біотехнологій у національні правові системи. </w:t>
      </w:r>
    </w:p>
    <w:p>
      <w:pPr>
        <w:pStyle w:val="Normal"/>
        <w:spacing w:lineRule="auto" w:line="312"/>
        <w:ind w:firstLine="708"/>
        <w:jc w:val="both"/>
        <w:rPr/>
      </w:pPr>
      <w:r>
        <w:rPr/>
        <w:t xml:space="preserve">В науці міжнародного права питання належності норм, що регулюють генно-інженерну діяльність, до галузей та інститутів МП, не висвітлено на належному рівні. Автором проаналізовано основні концептуальні підходи до міжнародно-правового регулювання діяльності держав у галузі біотехнологій, виявлені в працях вітчизняних і зарубіжних науковців. В результаті обґрунтовано висновок, що нормативна регламентація використання сільськогосподарських та медичних біотехнологій досліджується в контексті таких правових понять, як людська гідність, права людини, екологічна, біологічна, харчова, продовольча безпека, біологічне та генетичне різноманіття, екологічний ризик, сталий розвиток тощо. </w:t>
      </w:r>
    </w:p>
    <w:p>
      <w:pPr>
        <w:pStyle w:val="Normal"/>
        <w:spacing w:lineRule="auto" w:line="312"/>
        <w:ind w:firstLine="708"/>
        <w:jc w:val="both"/>
        <w:rPr/>
      </w:pPr>
      <w:r>
        <w:rPr/>
        <w:t>В дисертації автором виділено три етапи історичного розвитку міжнародно-правового регулювання генно-інженерної діяльності: період 1973 – 1990 рр., пов’язаний з правовим регулюванням експериментальної діяльності в сфері біотехнологій, перш за все, на рівні національного права; період 1990 – 2000 рр., пов’язаний з ухваленням універсальних та регіональних загальнообов’язкових і рекомендаційних міжнародно-правових актів, спрямованих на встановлення стандартів безпеки вивільнення ГМО у довкілля та використання їх в якості продуктів харчування, регулювання комерційних аспектів застосування сільськогосподарських біотехнологій, а також клінічного впровадження медичних біотехнологій (ухвалення Картахенського протоколу з біобезпеки 2000 р., Загальної декларації про геном людини і права людини 1997 р., Європейської конвенції про права людини і біомедицину 1996 р. та додаткових протоколів до неї); період 2000 р. – до цього часу, пов’язаний з розробкою харчових стандартів Комісії Кодекс Аліментаріус (далі – ККА), міжнародної угоди про відповідальність за шкоду, спричинену ГМО (в рамках ЮНЕП), міжнародної конвенції про заборону клонування людини (в рамках ГА ООН) та універсальної декларації з біоетики (в рамках ЮНЕСКО).</w:t>
      </w:r>
    </w:p>
    <w:p>
      <w:pPr>
        <w:pStyle w:val="Normal"/>
        <w:spacing w:lineRule="auto" w:line="312"/>
        <w:ind w:firstLine="708"/>
        <w:jc w:val="both"/>
        <w:rPr/>
      </w:pPr>
      <w:r>
        <w:rPr/>
        <w:t xml:space="preserve">Дисертантом встановлено, що міжнародне екологічне право регулює забезпечення біологічної безпеки, біологічного різноманіття, сталого розвитку при здійсненні генно-інженерної діяльності, а також процес аналізу ризику, який сільськогосподарські біотехнології можуть спричинити здоров’ю людей, тварин і навколишньому середовищу. Доведено, що міжнародно-правові акти, які регламентують використання ГМО, поглиблюють спеціальні принципи міжнародного екологічного права, закріплені в Стокгольмській декларації 1972 р. та Декларації Ріо-де-Жанейро з навколишнього середовища і розвитку 1992 р., наприклад, принцип попередження транскордонної шкоди, попередньої оцінки впливу на навколишнє середовище, відповідальності за шкоду навколишньому середовищу, особливого врахування потреб найменш розвинених країн, принцип перестороги. Міжнародне право захисту прав людини, в свою чергу, регулює порядок проведення біомедичних досліджень над людьми у відповідності до принципів поваги фундаментальних прав і гідності людини. Автор зазначає, що для того, аби медична біотехнологічна діяльність визнавалась правомірною, держави повинні забезпечувати всім зацікавленим сторонам визначені в Загальній декларації прав людини 1948 р. та двох Міжнародних пактах 1966 р. права, зокрема, право на життя, свободу і на особисту недоторканність, свободу від тортур чи жорстокого, нелюдського або такого, що принижує гідність, поводження, свободу від медичних чи наукових дослідів без згоди особи, право на найвищий рівень фізичного і психічного здоров’я. Дисертант вказує на те, що біологічна, екологічна та генетична безпека всіх держав та кожної окремої людини, забезпечення яких вкрай необхідне в зв’язку із застосуванням біотехнологій, є складовими національної безпеки та міжнародної безпеки, що становить предмет регулювання права міжнародної безпеки. В ході проведеного дослідження автор доводить, що міжнародне економічне право регулює міжнародну торгівлю трансгенними продуктами і що принципи цієї галузі МП застосовуються також до регламентації генно-інженерної діяльності, наприклад, принцип невід’ємного суверенітету держав над природними ресурсами, економічної недискримінації, преференційного режиму для найменш розвинених країн.  </w:t>
      </w:r>
    </w:p>
    <w:p>
      <w:pPr>
        <w:pStyle w:val="Normal"/>
        <w:spacing w:lineRule="auto" w:line="312"/>
        <w:ind w:firstLine="708"/>
        <w:jc w:val="both"/>
        <w:rPr/>
      </w:pPr>
      <w:r>
        <w:rPr/>
        <w:t>Дисертантом виявлено, що внутрішня практика держав в багатьох питаннях визначає процес формування міжнародних правових стандартів у галузі генної інженерії. Здійснивши порівняльний аналіз того, які саме основоположні угоди з питань сільськогосподарських і медичних біотехнологій держави імплементують у своєму національному праві, автор узагальнює: базові документи в цій галузі не підписали, а якщо і підписали, то не висловили згоду на обов’язковість, значна кількість держав, серед яких – найбільші виробники та експортери продукції, виготовленої методами генної інженерії.</w:t>
      </w:r>
    </w:p>
    <w:p>
      <w:pPr>
        <w:pStyle w:val="Normal"/>
        <w:spacing w:lineRule="auto" w:line="312"/>
        <w:ind w:firstLine="708"/>
        <w:jc w:val="both"/>
        <w:rPr/>
      </w:pPr>
      <w:r>
        <w:rPr/>
      </w:r>
    </w:p>
    <w:p>
      <w:pPr>
        <w:pStyle w:val="Normal"/>
        <w:spacing w:lineRule="auto" w:line="312"/>
        <w:ind w:firstLine="708"/>
        <w:jc w:val="both"/>
        <w:rPr/>
      </w:pPr>
      <w:r>
        <w:rPr/>
        <w:t xml:space="preserve">У </w:t>
      </w:r>
      <w:r>
        <w:rPr>
          <w:b/>
        </w:rPr>
        <w:t>другому розділі „Міжнародно-правові стандарти в сфері використання сільськогосподарських біотехнологій”</w:t>
      </w:r>
      <w:r>
        <w:rPr/>
        <w:t xml:space="preserve"> висвітлюються основні питання міжнародно-правової регламентації застосування сільськогосподарських біотехнологій, а також імплементації міжнародних правових стандартів в галузі сільськогосподарських біотехнологій у національне законодавство зарубіжних країн та України.</w:t>
      </w:r>
    </w:p>
    <w:p>
      <w:pPr>
        <w:pStyle w:val="Normal"/>
        <w:spacing w:lineRule="auto" w:line="312"/>
        <w:ind w:firstLine="425"/>
        <w:jc w:val="both"/>
        <w:rPr/>
      </w:pPr>
      <w:r>
        <w:rPr/>
        <w:t>Автором запропоноване визначення міжнародних правових стандартів в сфері безпечного впровадження і використання сільськогосподарських біотехнологій як норм міжнародних універсальних та регіональних актів, що визначають правила оцінки, управління й повідомлення про ризик від використання ГМО, основні засади регулювання відповідальності, маркування, торгівлі трансгенними продуктами, а також захисту інноваційних біотехнологічних розробок. Проаналізувавши цілий ряд міжнародно-правових актів універсального і регіонального характеру, автор приходить до висновку, що на сьогоднішній день не існує уніфікованого підходу стосовно основних критеріїв аналізу ризику від сільськогосподарської біотехнологічної діяльності. Так, концепцію достатньої еквівалентності (схожості) закріплюють акти ОЕСР, ККА, ЮНЕП, а принцип перестороги – Конвенція про біологічне різноманіття 1992 р., Картахенський протокол з біобезпеки, Модельне законодавство ОАЄ та законодавство ЄС. Автор виділяє інші проблемні питання, що заважають узгодженню єдиних принципів міжнародно-правового регулювання генно-інженерної діяльності: статус принципу перестороги в міжнародному публічному праві, форма і ступінь участі громадськості у вирішенні питань стосовно ГМО, характер і межі відповідальності за шкоду, спричинену ГМО тощо.</w:t>
      </w:r>
    </w:p>
    <w:p>
      <w:pPr>
        <w:pStyle w:val="Normal"/>
        <w:spacing w:lineRule="auto" w:line="312"/>
        <w:ind w:firstLine="425"/>
        <w:jc w:val="both"/>
        <w:rPr/>
      </w:pPr>
      <w:r>
        <w:rPr/>
        <w:t>Дисертант доводить, що одним з важливих, проте невирішених питань в ефективному регулюванні міжнародної торгівлі сільськогосподарською продукцією біотехнологічного походження є невизначеність держав стосовно принципу маркування такої продукції: добровільне чи примусове маркування. Ані Картахенський протокол з біобезпеки, ані стандарти ККА не дають чіткої відповіді на це питання. Автор визначає, що неспроможність ЄС ефективно подолати мораторій на комерціалізацію ГМО, жорсткі правила їх маркування та схвалення стали причиною торгового спору між ЄС і США (Аргентиною і Канадою).</w:t>
      </w:r>
      <w:r>
        <w:rPr>
          <w:sz w:val="28"/>
        </w:rPr>
        <w:t xml:space="preserve"> </w:t>
      </w:r>
      <w:r>
        <w:rPr/>
        <w:t xml:space="preserve">Проаналізувавши основні аргументи сторін в даному спорі, дисертант приходить до висновку, що головними суперечливими питаннями, які необхідно буде з’ясувати Групі експертів/Апеляційному органу СОТ, є такі: до сфери дії якої з торговельних угод – Генеральної угоди по тарифам і торгівлі, Угоди про застосування санітарних і фітосанітарних заходів (СФЗ), Угоди про технічні бар’єри в торгівлі (ТБТ) – належать заходи з обмеження торгівлі ГМО; до якої міри СОТ застосовує норми інших міжнародно-правових актів, наприклад, Картахенського протоколу і стандартів ККА; чи є дії ЄС мораторієм, заходами в сенсі СФЗ, технічними регламентами в сенсі ТБТ, чи простою відстрочкою розгляду заявок, і чи вважаються такі дії невиправданим і прихованим обмеженням торгівлі; чи визнаються імпортовані ГМ товари подібними до національних традиційних аналогічних продуктів харчування в сенсі торговельних угод СОТ; як узгодити право держави впроваджувати обмежувальні заходи у зв’язку із захистом здоров’я і життя людини, охороною навколишнього середовища, ґрунтуючись на принципі перестороги, з обов’язком забезпечити наукове обґрунтування впроваджених заборон.  </w:t>
      </w:r>
    </w:p>
    <w:p>
      <w:pPr>
        <w:pStyle w:val="Normal"/>
        <w:spacing w:lineRule="auto" w:line="312"/>
        <w:ind w:firstLine="709"/>
        <w:jc w:val="both"/>
        <w:rPr/>
      </w:pPr>
      <w:r>
        <w:rPr/>
        <w:t xml:space="preserve">Далі автор виділяє ще декілька проблемних питань, що заважають узгодженню єдиних міжнародних правових стандартів співробітництва держав у галузі сільськогосподарських біотехнологій: які форми ГМ рослинного і тваринного матеріалу підлягають захисту засобами права інтелектуальної власності та які саме засоби слід використовувати для цієї мети. Проаналізувавши відповідні міжнародно-правові акти, автор визначила, що на рівні міжнародного права між собою конкурують положення Угоди про деякі торгові аспекти прав інтелектуальної власності (ТРІПС) 1994 р., яка встановлює досить високий рівень захисту біотехнологічних винаходів шляхом патентування, та Конвенції Міжнародного союзу з охорони нових сортів рослин (УПОВ) 1978 і 1991 рр., що встановлюють менший обсяг охорони шляхом надання „прав селекціонера рослин”. Автор також вказує на суперечливість положень Конвенції про біологічне різноманіття, що визнає суверенним правом кожної держави визначати доступ до генетичних ресурсів на основі норм національного законодавства, та Міжнародної угоди ФАО щодо рослинних генетичних ресурсів для харчової промисловості й сільського господарства 2001 р., яка встановлює, що використання таких ресурсів підлягає міжнародно-правовому, а не національному регулюванню на основі Багатосторонньої системи розподілу вигод. Наступна сфера „конфліктності”, визначена дисертантом, стосується положень Конвенції про біологічне різноманіття та ТРІПС відносно захисту прав корінного населення найменш розвинених країн на „традиційне знання”. </w:t>
      </w:r>
    </w:p>
    <w:p>
      <w:pPr>
        <w:pStyle w:val="Normal"/>
        <w:spacing w:lineRule="auto" w:line="312"/>
        <w:ind w:firstLine="708"/>
        <w:jc w:val="both"/>
        <w:rPr/>
      </w:pPr>
      <w:r>
        <w:rPr/>
        <w:t xml:space="preserve">Досліджуючи питання про імплементацію міжнародних правових стандартів у галузі сільськогосподарських біотехнологій в національні правові системи, автор виділяє три групи держав: 1) держави, в національне право яких втілено стандарти ОЕСР і ККА та які закріплюють в нормативно-правових актах чи судових прецедентах концепцію достатньої еквівалентності й схожості, відображаючи підхід, „орієнтований на продукт”, підтримують добровільне маркування і без всіляких винятків морально-етичного характеру дозволяють патентувати живі форми згідно з визначеними в законодавстві критеріями (США та інші країни Американського континенту); 2) держави, національне право яких засновується на вимогах Конвенції про біологічне різноманіття, Картахенського протоколу і Орхуської конвенції щодо доступу до інформації, участі громадськості в прийнятті рішень та доступу до правосуддя в питаннях охорони навколишнього середовища 1998 р. та які в своїх законах закріплюють принцип перестороги, відображаючи підхід, „орієнтований на процес”, встановлюють примусове маркування, вимоги відслідковування та моніторингу, а також виключають можливість патентувати живі форми, в тому числі ГМО, посилаючись на морально-етичні аспекти проблеми (держави-члени ЄС і деякою мірою Австралія); 3) треті країни, які підтримують модель першої або другої групи залежно від своїх національних інтересів та економічної доцільності (Україна і Росія). </w:t>
      </w:r>
    </w:p>
    <w:p>
      <w:pPr>
        <w:pStyle w:val="Normal"/>
        <w:spacing w:lineRule="auto" w:line="312"/>
        <w:ind w:firstLine="708"/>
        <w:jc w:val="both"/>
        <w:rPr>
          <w:b/>
          <w:b/>
        </w:rPr>
      </w:pPr>
      <w:r>
        <w:rPr>
          <w:b/>
        </w:rPr>
      </w:r>
    </w:p>
    <w:p>
      <w:pPr>
        <w:pStyle w:val="Normal"/>
        <w:spacing w:lineRule="auto" w:line="312"/>
        <w:ind w:firstLine="708"/>
        <w:jc w:val="both"/>
        <w:rPr/>
      </w:pPr>
      <w:r>
        <w:rPr>
          <w:b/>
        </w:rPr>
        <w:t>Третій розділ „Міжнародно-правові стандарти в сфері застосування медичних біотехнологій”</w:t>
      </w:r>
      <w:r>
        <w:rPr/>
        <w:t xml:space="preserve"> присвячений міжнародно-правовій регламентації застосування медичних біотехнологій, а також імплементації міжнародних правових стандартів в галузі медичних біотехнологій у національне законодавство зарубіжних країн та України.   </w:t>
      </w:r>
    </w:p>
    <w:p>
      <w:pPr>
        <w:pStyle w:val="Normal"/>
        <w:spacing w:lineRule="auto" w:line="312"/>
        <w:ind w:firstLine="709"/>
        <w:jc w:val="both"/>
        <w:rPr/>
      </w:pPr>
      <w:r>
        <w:rPr/>
        <w:t xml:space="preserve">Автор пропонує розуміти під міжнародними правовими стандартами в сфері застосування медичних біотехнологій норми міжнародних універсальних та регіональних актів, що визначають керівні засади проведення біомедичних досліджень над людьми, встановлюють мінімальний обов’язковий рівень забезпечення прав і свобод людини в галузі медичної генно-інженерної діяльності, а також необхідність заборони певних дій з боку держав, окремих суспільних груп та фізичних осіб. Оскільки більшість видів медичної біотехнологічної діяльності знаходиться в експериментальній стадії, переведення їх в практичну площину викликає проблеми, перш за все, етичного характеру. До таких ключових проблем належить питання про статус ембріону, визначення моменту, з якого людський зародок набуває всіх прав, гарантування репродуктивних прав батьків та прав пацієнта. Саме тому, на думку автора, більшість універсальних і регіональних актів в цій сфері відображають принципи біоетики, які сформувались як відповідь на неспроможність права заповнити ті прогалини, що виникли у зв’язку із новітніми досягненнями в галузі біомедицини. </w:t>
      </w:r>
    </w:p>
    <w:p>
      <w:pPr>
        <w:pStyle w:val="Normal"/>
        <w:spacing w:lineRule="auto" w:line="312"/>
        <w:ind w:firstLine="709"/>
        <w:jc w:val="both"/>
        <w:rPr/>
      </w:pPr>
      <w:r>
        <w:rPr/>
        <w:t xml:space="preserve">Аналіз ряду міжнародно-правових актів універсального і регіонального характеру показав, що вони розходяться в питанні стосовно того, які форми медичних біотехнологій слід заборонити чи дозволити на міжнародному рівні. Розглянувши положення Загальної декларації ЮНЕСКО про геном людини і права людини, Європейської конвенції про права людини і біомедицину, актів ВООЗ, Ради Європи, ЄС, дисертант робить висновок, що найменше згоди існує відносно правомірності терапевтичного клонування, використання ембріональних стовбурових клітин, соматичної і гермінативної генної терапії та інженерії. Згадані нормативні документи найчастіше просто оминають ці питання, містять розмиті та неясні формулювання, що пояснюється небажанням міжнародних організацій висловлювати свою однозначну позицію. Незважаючи на це, простежується загальна тенденція про однозначну заборону такої етично неприйнятної практики, як створення химер і гібридів, репродуктивного клонування, євгенічної практики, а також створення ембріонів з метою проведення досліджень. </w:t>
      </w:r>
    </w:p>
    <w:p>
      <w:pPr>
        <w:pStyle w:val="Normal"/>
        <w:spacing w:lineRule="auto" w:line="312"/>
        <w:ind w:firstLine="708"/>
        <w:jc w:val="both"/>
        <w:rPr/>
      </w:pPr>
      <w:r>
        <w:rPr/>
        <w:t xml:space="preserve">Практично всі універсальні й регіональні акти в галузі клонування заохочують співробітництво держав з метою ухвалення міжнародної конвенції, яка б належним чином врегулювала існуючі суперечності. Але прийняття такої єдиної універсальної конвенції натикається на ряд перешкод, що обумовлені різними позиціями держав світу стосовно цієї проблеми. На даному етапі існує повна узгодженість позицій держав стосовно аморальності й неприйнятності репродуктивного клонування, а що стосується клонування в терапевтичних цілях, досягти згоди між державами поки що неможливо через постійні дебати, що тривають між прихильниками „фокусованого” та „багатостороннього” підходу. Автор називає ще один проблемний момент в справі ухвалення єдиних міжнародних правових стандартів співробітництва держав у галузі медичних біотехнологій: визнання клонування і спадкових модифікацій людини злочинами міжнародного характеру чи міжнародними злочинами. Дисертант зауважує, що визнання будь-якого діяння злочином вимагає надання йому чіткого визначення і окреслення складу такого злочину. Це важко зробити у випадку клонування та спадкових модифікацій людини, оскільки існує багато протиріч і неузгодженостей стосовно того, що вважати злочином: процес, мету, результат чи застосування самої технології. </w:t>
      </w:r>
    </w:p>
    <w:p>
      <w:pPr>
        <w:pStyle w:val="Normal"/>
        <w:spacing w:lineRule="auto" w:line="312"/>
        <w:ind w:firstLine="709"/>
        <w:jc w:val="both"/>
        <w:rPr/>
      </w:pPr>
      <w:r>
        <w:rPr/>
        <w:t xml:space="preserve">Аналізуючи правову базу різних країн в галузі медичних біотехнологій, автор зазначає, що правотворчий процес на рівні національного права випереджає процес розробки міжнародних стандартів на рівні міжнародного і що національні акти базуються не на міжнародних універсальних стандартах (оскільки таких ще не вироблено), а на регіональних або тих, що розробляються ЮНЕСКО, ВООЗ, Ради Європи і ЄС у рекомендаційних документах. Дисертант виділяє такі тенденції: по-перше, жоден національний закон не дозволяє репродуктивне клонування, натомість чітко забороняючи його, тоді як відносно терапевтичного клонування, спадкових модифікацій, генної терапії національне законодавство найчастіше не встановлює однозначної заборони або взагалі оминає дане питання; по-друге, всі національні правові акти розподіляються на такі, що були ухвалені до і після винайдення методу перенесення ядра соматичної клітини (клонування вівці Доллі) та досягнень в галузі використання стовбурових клітин, що позначилось на характері законодавчих заборон. </w:t>
      </w:r>
    </w:p>
    <w:p>
      <w:pPr>
        <w:pStyle w:val="Normal"/>
        <w:spacing w:lineRule="auto" w:line="312"/>
        <w:ind w:firstLine="709"/>
        <w:jc w:val="both"/>
        <w:rPr/>
      </w:pPr>
      <w:r>
        <w:rPr/>
      </w:r>
    </w:p>
    <w:p>
      <w:pPr>
        <w:pStyle w:val="Normal"/>
        <w:spacing w:lineRule="auto" w:line="312"/>
        <w:ind w:firstLine="709"/>
        <w:jc w:val="both"/>
        <w:rPr/>
      </w:pPr>
      <w:r>
        <w:rPr/>
        <w:t xml:space="preserve">Автором узагальнені результати дисертаційного дослідження і по цих результатах обґрунтовані наступні </w:t>
      </w:r>
      <w:r>
        <w:rPr>
          <w:b/>
        </w:rPr>
        <w:t>висновки</w:t>
      </w:r>
      <w:r>
        <w:rPr/>
        <w:t>, які характеризуються теоретичною новизною та практичним значенням, а саме:</w:t>
      </w:r>
    </w:p>
    <w:p>
      <w:pPr>
        <w:pStyle w:val="Normal"/>
        <w:spacing w:lineRule="auto" w:line="312"/>
        <w:ind w:firstLine="709"/>
        <w:jc w:val="both"/>
        <w:rPr/>
      </w:pPr>
      <w:r>
        <w:rPr/>
        <w:t>1. Міжнародно-правові норми, які регулюють використання біотехнологій в сфері сільського господарства, медицини та біологічної зброї, одночасно виступають елементами декількох інститутів і галузей міжнародного права, що пояснюється складністю, специфічністю та різнорідністю питань, пов’язаних з міжнародно-правовою регламентацією генно-інженерної діяльності.</w:t>
      </w:r>
    </w:p>
    <w:p>
      <w:pPr>
        <w:pStyle w:val="Normal"/>
        <w:spacing w:lineRule="auto" w:line="312"/>
        <w:ind w:firstLine="709"/>
        <w:jc w:val="both"/>
        <w:rPr/>
      </w:pPr>
      <w:r>
        <w:rPr/>
        <w:t xml:space="preserve">2. Обґрунтовано тезу, що на сьогоднішній день відсутній єдиний міжнародний універсальний юридично обов’язковий акт в сфері сільськогосподарських і медичних біотехнологій, який би регулював всі аспекти цієї проблеми, оскільки проаналізовані документи мають обмежену сферу дії, торкаються зазначених питань опосередковано, є джерелами міжнародного права регіонального характеру або не є юридично обов’язковими. </w:t>
      </w:r>
    </w:p>
    <w:p>
      <w:pPr>
        <w:pStyle w:val="Normal"/>
        <w:spacing w:lineRule="auto" w:line="312"/>
        <w:ind w:firstLine="709"/>
        <w:jc w:val="both"/>
        <w:rPr/>
      </w:pPr>
      <w:r>
        <w:rPr/>
        <w:t>3. В результаті проведеного аналізу міжнародно-правових документів дисертант виділяє основні засади міжнародно-правового регулювання біотехнологічної діяльності, які слугують універсальними стандартами, щодо можливості затвердження яких на даному етапі існує консенсус держав. Наприклад, у сфері сільськогосподарських біотехнологій такими стандартами є: забезпечення безпеки використання ГМО в процесі послідовного аналізу ризику, що включає оцінку ризику, управління ризиком та повідомлення про ризик; здійснення оцінки ризику від використання ГМО лише на основі наукових критеріїв; принципи необхідності, недискримінації, пропорційності та об’єктивності при застосуванні процедури управління ризиком; в сфері медичних біотехнологій: визнання автономії особистості, недоторканності тіла людини; проведення попередньої оцінки потенційних ризиків та переваг запланованого біотехнологічного експерименту, отримання ясно вираженої згоди донора і реципієнта генетичного матеріалу, забезпечення конфіденційності генетичних даних; здійснення будь-яких маніпуляцій з генетичним матеріалом людини лише з терапевтичними чи діагностичними цілями.</w:t>
      </w:r>
    </w:p>
    <w:p>
      <w:pPr>
        <w:pStyle w:val="Normal"/>
        <w:spacing w:lineRule="auto" w:line="312"/>
        <w:ind w:firstLine="709"/>
        <w:jc w:val="both"/>
        <w:rPr/>
      </w:pPr>
      <w:r>
        <w:rPr/>
        <w:t>4. Особливість міжнародних правових стандартів співробітництва держав у галузі біотехнологій полягає в тому, що на процес їх формування здійснювався відчутний вплив з боку громадськості, неурядових організацій, норм етики і моралі, а також внутрішнього права держав.</w:t>
      </w:r>
    </w:p>
    <w:p>
      <w:pPr>
        <w:pStyle w:val="Normal"/>
        <w:spacing w:lineRule="auto" w:line="312"/>
        <w:ind w:firstLine="709"/>
        <w:jc w:val="both"/>
        <w:rPr/>
      </w:pPr>
      <w:r>
        <w:rPr/>
        <w:t>5. Через специфічність сільськогосподарських продуктів біотехнологічного походження встановлення відповідальності за спричинену ними шкоду ускладнюється в деяких питаннях, наприклад, визначення потенційних довгострокових негативних наслідків в зв’язку з нестабільністю генетичного матеріалу в ГМО, спричинення шкоди не лише навколишньому середовищу і здоров’ю людини, але і соціально-економічному розвитку суспільства.</w:t>
      </w:r>
    </w:p>
    <w:p>
      <w:pPr>
        <w:pStyle w:val="Normal"/>
        <w:spacing w:lineRule="auto" w:line="312"/>
        <w:ind w:firstLine="709"/>
        <w:jc w:val="both"/>
        <w:rPr/>
      </w:pPr>
      <w:r>
        <w:rPr/>
        <w:t xml:space="preserve">6. Характерною особливістю регулювання міжнародної торгівлі трансгенними товарами у праві СОТ є те, що СФЗ відноситься до заборонних заходів (мораторій на імпорт ГМО), а ТБТ – до вимог маркування (добровільне і примусове маркування ГМО). Оскільки СФЗ і ТБТ виключають одна одну, і при вирішенні будь-якого торгового спору в рамках СОТ використовується лише одна з них, у зв’язку з розглядом спору </w:t>
      </w:r>
      <w:r>
        <w:rPr>
          <w:i/>
          <w:color w:val="000000"/>
          <w:lang w:val="en-US"/>
        </w:rPr>
        <w:t>EC</w:t>
      </w:r>
      <w:r>
        <w:rPr>
          <w:i/>
          <w:color w:val="000000"/>
        </w:rPr>
        <w:t xml:space="preserve"> – </w:t>
      </w:r>
      <w:r>
        <w:rPr>
          <w:i/>
          <w:color w:val="000000"/>
          <w:lang w:val="en-US"/>
        </w:rPr>
        <w:t>Biotech</w:t>
      </w:r>
      <w:r>
        <w:rPr/>
        <w:t xml:space="preserve"> відповідні органи СОТ повинні визначити, яку саме угоду порушив своїми діями ЄС, якщо таке порушення дійсно відбулося.</w:t>
      </w:r>
    </w:p>
    <w:p>
      <w:pPr>
        <w:pStyle w:val="Normal"/>
        <w:spacing w:lineRule="auto" w:line="312"/>
        <w:ind w:firstLine="709"/>
        <w:jc w:val="both"/>
        <w:rPr/>
      </w:pPr>
      <w:r>
        <w:rPr/>
        <w:t>7. Концепція людської гідності визнається центральною в питанні юридичного захисту прав людини в умовах біомедичного експерименту, хоча на сьогоднішній день відсутнє єдине її тлумачення як міжнародними, так і національними органами.</w:t>
      </w:r>
    </w:p>
    <w:p>
      <w:pPr>
        <w:pStyle w:val="Normal"/>
        <w:spacing w:lineRule="auto" w:line="312"/>
        <w:ind w:firstLine="709"/>
        <w:jc w:val="both"/>
        <w:rPr/>
      </w:pPr>
      <w:r>
        <w:rPr/>
        <w:t xml:space="preserve">8. Найбільш оптимальною </w:t>
      </w:r>
      <w:r>
        <w:rPr>
          <w:color w:val="000000"/>
        </w:rPr>
        <w:t>моделлю взаємодії біоетики і права в питанні регулювання медичних біотехнологій</w:t>
      </w:r>
      <w:r>
        <w:rPr/>
        <w:t xml:space="preserve"> є формалістична модель, згідно з якою встановлюються чіткі й жорсткі правові рамки по відношенню до суперечливих етичних питань з метою досягнення уніфікованих принципів нормативного регулювання, ефективного контролю й попередження можливих правопорушень.</w:t>
      </w:r>
    </w:p>
    <w:p>
      <w:pPr>
        <w:pStyle w:val="Normal"/>
        <w:spacing w:lineRule="auto" w:line="312"/>
        <w:ind w:firstLine="709"/>
        <w:jc w:val="both"/>
        <w:rPr/>
      </w:pPr>
      <w:r>
        <w:rPr/>
        <w:t>9. Елементами механізму імплементації міжнародних стандартів у сфері генної інженерії в національні правові системи виступають: національне законодавство, яке регулює застосування біотехнологій, система державних органів, які здійснюють контроль над реалізацією правових норм стосовно біотехнологічної діяльності, та правозастосовча практика в цій сфері.</w:t>
      </w:r>
    </w:p>
    <w:p>
      <w:pPr>
        <w:pStyle w:val="Normal"/>
        <w:spacing w:lineRule="auto" w:line="312"/>
        <w:ind w:firstLine="709"/>
        <w:jc w:val="both"/>
        <w:rPr/>
      </w:pPr>
      <w:r>
        <w:rPr/>
        <w:t>10. В тих державах, де відсутнє специфічне законодавство в галузі сільськогосподарської генної інженерії, існують або підзаконні акти щодо ГМО, або застосовуються положення актів з охорони навколишнього середовища. Роль контрольного органу виконують профільні міністерства (з охорони довкілля, сільського господарства, охорони здоров’я, харчової промисловості) і спеціально створені комісії чи комітети. Судові справи в цій сфері переважно стосуються тлумачення принципу перестороги, концепції достатньої еквівалентності та патентування біотехнологічних винаходів.</w:t>
      </w:r>
    </w:p>
    <w:p>
      <w:pPr>
        <w:pStyle w:val="Normal"/>
        <w:spacing w:lineRule="auto" w:line="312"/>
        <w:ind w:firstLine="709"/>
        <w:jc w:val="both"/>
        <w:rPr/>
      </w:pPr>
      <w:r>
        <w:rPr/>
        <w:t xml:space="preserve">11. </w:t>
      </w:r>
      <w:r>
        <w:rPr>
          <w:color w:val="000000"/>
        </w:rPr>
        <w:t xml:space="preserve">Стосовно медичних біотехнологій держави або ухвалюють нові спеціальні правові акти, або застосовують старе чинне законодавство загального характеру (наприклад, про штучне запліднення чи захист ембріонів), або ж впроваджують мораторій на певні види діяльності. </w:t>
      </w:r>
      <w:r>
        <w:rPr/>
        <w:t xml:space="preserve">Інституційно-організаційне забезпечення імплементації МП в сфері медичних біотехнологій здійснюється шляхом створення національних контрольних органів: ради (комісії чи комітету) з біоетики (етики). Оскільки визначення поняття „людська істота” і статусу ембріону оминається в міжнародно-правових документах, дане питання розглядається у рішеннях національних судів. </w:t>
      </w:r>
    </w:p>
    <w:p>
      <w:pPr>
        <w:pStyle w:val="Normal"/>
        <w:spacing w:lineRule="auto" w:line="312"/>
        <w:ind w:firstLine="709"/>
        <w:jc w:val="both"/>
        <w:rPr/>
      </w:pPr>
      <w:r>
        <w:rPr/>
        <w:t>12. Система правової регламентації застосування біотехнологій, що склалася в Україні, не є на сьогоднішній день ефективною, оскільки відсутні спеціальні законодавчі акти, а існуючі закони й підзаконні нормативно-правові акти загально-галузевого характеру відображають лише окремі аспекти поводження з продуктами генної інженерії.</w:t>
      </w:r>
    </w:p>
    <w:p>
      <w:pPr>
        <w:pStyle w:val="Normal"/>
        <w:spacing w:lineRule="auto" w:line="312"/>
        <w:ind w:firstLine="709"/>
        <w:jc w:val="both"/>
        <w:rPr/>
      </w:pPr>
      <w:r>
        <w:rPr/>
      </w:r>
    </w:p>
    <w:p>
      <w:pPr>
        <w:pStyle w:val="Normal"/>
        <w:numPr>
          <w:ilvl w:val="0"/>
          <w:numId w:val="0"/>
        </w:numPr>
        <w:spacing w:lineRule="auto" w:line="312"/>
        <w:ind w:firstLine="709"/>
        <w:jc w:val="both"/>
        <w:outlineLvl w:val="0"/>
        <w:rPr>
          <w:b/>
          <w:b/>
        </w:rPr>
      </w:pPr>
      <w:r>
        <w:rPr>
          <w:b/>
        </w:rPr>
      </w:r>
    </w:p>
    <w:p>
      <w:pPr>
        <w:pStyle w:val="Normal"/>
        <w:numPr>
          <w:ilvl w:val="0"/>
          <w:numId w:val="0"/>
        </w:numPr>
        <w:spacing w:lineRule="auto" w:line="312"/>
        <w:ind w:firstLine="709"/>
        <w:jc w:val="both"/>
        <w:outlineLvl w:val="0"/>
        <w:rPr>
          <w:b/>
          <w:b/>
        </w:rPr>
      </w:pPr>
      <w:r>
        <w:rPr>
          <w:b/>
        </w:rPr>
        <w:t>Список опублікованих автором праць за темою дисертації:</w:t>
      </w:r>
    </w:p>
    <w:p>
      <w:pPr>
        <w:pStyle w:val="Normal"/>
        <w:numPr>
          <w:ilvl w:val="0"/>
          <w:numId w:val="0"/>
        </w:numPr>
        <w:spacing w:lineRule="auto" w:line="312"/>
        <w:ind w:firstLine="709"/>
        <w:jc w:val="both"/>
        <w:outlineLvl w:val="0"/>
        <w:rPr>
          <w:b/>
          <w:b/>
        </w:rPr>
      </w:pPr>
      <w:r>
        <w:rPr>
          <w:b/>
        </w:rPr>
      </w:r>
    </w:p>
    <w:p>
      <w:pPr>
        <w:pStyle w:val="Normal"/>
        <w:spacing w:lineRule="auto" w:line="312"/>
        <w:ind w:firstLine="720"/>
        <w:jc w:val="both"/>
        <w:rPr/>
      </w:pPr>
      <w:r>
        <w:rPr/>
        <w:t>1. Медведєва М. О. Міжнародно-правові й національні стандарти в сфері клонування людини: до визначення поняття // Український часопис міжнародного права. – 2003. – №3. – С.56-66.</w:t>
      </w:r>
    </w:p>
    <w:p>
      <w:pPr>
        <w:pStyle w:val="Normal"/>
        <w:spacing w:lineRule="auto" w:line="312"/>
        <w:ind w:firstLine="720"/>
        <w:jc w:val="both"/>
        <w:rPr/>
      </w:pPr>
      <w:r>
        <w:rPr/>
        <w:t>2. Медведєва М.О. Міжнародно-правове регулювання оцінки та управління ризиком від використання генетично модифікованих організмів // Науковий вісник Національної академії внутрішніх справ України. –  2004. – №4. – С.178-194.</w:t>
      </w:r>
    </w:p>
    <w:p>
      <w:pPr>
        <w:pStyle w:val="Normal"/>
        <w:spacing w:lineRule="auto" w:line="312"/>
        <w:ind w:firstLine="720"/>
        <w:jc w:val="both"/>
        <w:rPr/>
      </w:pPr>
      <w:r>
        <w:rPr/>
        <w:t>3. Медведєва М.О. Міжнародно-правова регламентація захисту результатів інноваційних біотехнологічних розробок у галузі сільського господарства // Право України. – 2004. – №9. – С.138-142.</w:t>
      </w:r>
    </w:p>
    <w:p>
      <w:pPr>
        <w:pStyle w:val="Normal"/>
        <w:spacing w:lineRule="auto" w:line="312"/>
        <w:ind w:firstLine="720"/>
        <w:jc w:val="both"/>
        <w:rPr/>
      </w:pPr>
      <w:r>
        <w:rPr/>
        <w:t>4. Медведєва М.О. Проблеми правової регламентації маркування генетично модифікованих продуктів та торгово-економічні аспекти застосування біотехнологій // Український часопис міжнародного права. – 2004. - №2. – С.106-114.</w:t>
      </w:r>
    </w:p>
    <w:p>
      <w:pPr>
        <w:pStyle w:val="Normal"/>
        <w:spacing w:lineRule="auto" w:line="312"/>
        <w:ind w:firstLine="720"/>
        <w:jc w:val="both"/>
        <w:rPr/>
      </w:pPr>
      <w:r>
        <w:rPr/>
        <w:t>5. Медведєва М.О. Міжнародно-правові стандарти співробітництва держав у сфері застосування медичних біотехнологій // Держава і право: Зб. наук. пр. – 2004. – №26. – С.524-531.</w:t>
      </w:r>
    </w:p>
    <w:p>
      <w:pPr>
        <w:pStyle w:val="Normal"/>
        <w:spacing w:lineRule="auto" w:line="312"/>
        <w:ind w:firstLine="720"/>
        <w:jc w:val="both"/>
        <w:rPr/>
      </w:pPr>
      <w:r>
        <w:rPr/>
        <w:t>6. Медведєва М.О. Етичний аналіз правових і торгово-економічних аспектів використання генетично модифікованих організмів // Матеріали Другого Національного конгресу з біоетики з міжнародною участю 29 вересня – 2 жовтня 2004 р. – К.: Національна Академія наук України, Академія медичних наук України, Комісія з питань біоетики при Кабінеті Міністрів України. – 2004. – С.173-174 (тези виступу).</w:t>
      </w:r>
    </w:p>
    <w:p>
      <w:pPr>
        <w:pStyle w:val="Normal"/>
        <w:spacing w:lineRule="auto" w:line="312"/>
        <w:ind w:firstLine="720"/>
        <w:jc w:val="both"/>
        <w:rPr/>
      </w:pPr>
      <w:r>
        <w:rPr/>
        <w:t>7. Медведєва М.О., Блюм Я.Б. Правове регулювання біотехнологічної діяльності в Україні // Актуальні проблеми державного управління: Зб. наук. пр. – 2004. - №3 (22). – С.87-96. Здобувачу належить аналіз положень проекту Закону України „Про державну систему біобезпеки при створенні, випробуванні та практичному використанні генетично модифікованих організмів”.</w:t>
      </w:r>
    </w:p>
    <w:p>
      <w:pPr>
        <w:pStyle w:val="Normal"/>
        <w:spacing w:lineRule="auto" w:line="312"/>
        <w:jc w:val="both"/>
        <w:rPr/>
      </w:pPr>
      <w:r>
        <w:rPr/>
      </w:r>
    </w:p>
    <w:p>
      <w:pPr>
        <w:pStyle w:val="Normal"/>
        <w:spacing w:lineRule="auto" w:line="312"/>
        <w:ind w:firstLine="708"/>
        <w:jc w:val="both"/>
        <w:rPr/>
      </w:pPr>
      <w:r>
        <w:rPr>
          <w:b/>
        </w:rPr>
        <w:t xml:space="preserve">Медведєва М.О. Міжнародні правові стандарти співробітництва держав у галузі біотехнологій. </w:t>
      </w:r>
      <w:r>
        <w:rPr/>
        <w:t>– Рукопис.</w:t>
      </w:r>
    </w:p>
    <w:p>
      <w:pPr>
        <w:pStyle w:val="Normal"/>
        <w:spacing w:lineRule="auto" w:line="312"/>
        <w:ind w:firstLine="708"/>
        <w:jc w:val="both"/>
        <w:rPr/>
      </w:pPr>
      <w:r>
        <w:rPr/>
        <w:t xml:space="preserve">Дисертація на здобуття наукового ступеня кандидата юридичних наук за спеціальністю 12.00.11 – міжнародне право. – Інститут міжнародних відносин </w:t>
      </w:r>
      <w:r>
        <w:rPr>
          <w:rFonts w:cs="Times New Roman CYR;Times New Roman" w:ascii="Times New Roman CYR;Times New Roman" w:hAnsi="Times New Roman CYR;Times New Roman"/>
        </w:rPr>
        <w:t>Київського національного університету імені Тараса Шевченка. – Київ, 2005.</w:t>
      </w:r>
    </w:p>
    <w:p>
      <w:pPr>
        <w:pStyle w:val="Normal"/>
        <w:spacing w:lineRule="auto" w:line="312"/>
        <w:ind w:firstLine="708"/>
        <w:jc w:val="both"/>
        <w:rPr/>
      </w:pPr>
      <w:r>
        <w:rPr>
          <w:rFonts w:cs="Times New Roman CYR;Times New Roman" w:ascii="Times New Roman CYR;Times New Roman" w:hAnsi="Times New Roman CYR;Times New Roman"/>
        </w:rPr>
        <w:t xml:space="preserve">В дисертації досліджуються </w:t>
      </w:r>
      <w:r>
        <w:rPr/>
        <w:t>міжнародні правові стандарти співробітництва держав у галузі сільськогосподарських і медичних біотехнологій, а також аналізується механізм імплементації цих стандартів у національні правові системи. Особливу увагу приділено визначенню місця норм з регламентації використання біотехнологій у системі міжнародного права. Автор роботи виділяє керівні засади міжнародно-правового регулювання генно-інженерної діяльності. В дисертації досліджено розбіжності між різними групами держав відносно ключових питань стосовно регламентації застосування біотехнологій, які стають перепоною для узгодження єдиних міжнародних правових стандартів, а також виявлено суперечливість положень деяких міжнародних угод в цій галузі.</w:t>
      </w:r>
    </w:p>
    <w:p>
      <w:pPr>
        <w:pStyle w:val="Normal"/>
        <w:spacing w:lineRule="auto" w:line="312"/>
        <w:ind w:right="-79" w:firstLine="720"/>
        <w:jc w:val="both"/>
        <w:rPr/>
      </w:pPr>
      <w:r>
        <w:rPr>
          <w:b/>
        </w:rPr>
        <w:t xml:space="preserve">Ключові слова: </w:t>
      </w:r>
      <w:r>
        <w:rPr/>
        <w:t>міжнародні правові стандарти, міжнародно-правове регулювання, сільськогосподарські біотехнології, медичні біотехнології, правове регулювання ризику, права людини, біобезпека, біоетика, імплементація міжнародних правових стандартів в сфері біотехнологій.</w:t>
      </w:r>
    </w:p>
    <w:p>
      <w:pPr>
        <w:pStyle w:val="Normal"/>
        <w:tabs>
          <w:tab w:val="clear" w:pos="708"/>
          <w:tab w:val="left" w:pos="720" w:leader="none"/>
        </w:tabs>
        <w:spacing w:lineRule="auto" w:line="312"/>
        <w:ind w:right="-79" w:hanging="0"/>
        <w:jc w:val="both"/>
        <w:rPr/>
      </w:pPr>
      <w:r>
        <w:rPr/>
      </w:r>
    </w:p>
    <w:p>
      <w:pPr>
        <w:pStyle w:val="Normal"/>
        <w:tabs>
          <w:tab w:val="clear" w:pos="708"/>
          <w:tab w:val="left" w:pos="720" w:leader="none"/>
        </w:tabs>
        <w:spacing w:lineRule="auto" w:line="312"/>
        <w:ind w:right="-79" w:hanging="0"/>
        <w:jc w:val="both"/>
        <w:rPr/>
      </w:pPr>
      <w:r>
        <w:rPr/>
        <w:tab/>
      </w:r>
      <w:r>
        <w:rPr>
          <w:b/>
        </w:rPr>
        <w:t xml:space="preserve">Медведева М.А. Международные правовые стандарты сотрудничества государств в области биотехнологий. </w:t>
      </w:r>
      <w:r>
        <w:rPr/>
        <w:t>– Рукопись.</w:t>
      </w:r>
    </w:p>
    <w:p>
      <w:pPr>
        <w:pStyle w:val="Normal"/>
        <w:tabs>
          <w:tab w:val="clear" w:pos="708"/>
          <w:tab w:val="left" w:pos="720" w:leader="none"/>
        </w:tabs>
        <w:spacing w:lineRule="auto" w:line="312"/>
        <w:ind w:right="-79" w:hanging="0"/>
        <w:jc w:val="both"/>
        <w:rPr/>
      </w:pPr>
      <w:r>
        <w:rPr/>
        <w:tab/>
        <w:t xml:space="preserve">Диссертация на соискание ученой степени кандидата юридических наук по специальности 12.00.11 – международное право. – Институт международных отношений Киевского национального университета имени Тараса Шевченко. – Киев, 2005. </w:t>
      </w:r>
    </w:p>
    <w:p>
      <w:pPr>
        <w:pStyle w:val="Normal"/>
        <w:spacing w:lineRule="auto" w:line="312"/>
        <w:ind w:firstLine="708"/>
        <w:jc w:val="both"/>
        <w:rPr/>
      </w:pPr>
      <w:r>
        <w:rPr>
          <w:rFonts w:cs="Times New Roman CYR;Times New Roman" w:ascii="Times New Roman CYR;Times New Roman" w:hAnsi="Times New Roman CYR;Times New Roman"/>
        </w:rPr>
        <w:t xml:space="preserve">В диссертации исследуются </w:t>
      </w:r>
      <w:r>
        <w:rPr/>
        <w:t xml:space="preserve">международные правовые стандарты сотрудничества государств в области сельскохозяйственных и медицинских биотехнологий, а также анализируется механизм имплементации этих стандартов в национальные правовые системы. Автор исследует основные концептуальные подходы к международно-правовой регламентации деятельности в сфере генной инженерии, предлагает собственное определение международных правовых стандартов сотрудничества государств в области биотехнологий, а также периодизацию исторического развития нормативного регулирования в этой сфере. Анализ отдельных источников и принципов международного права дает диссертанту основания сделать вывод, что комплекс соответствующих норм принадлежит к таким международно-правовым отраслям, как международное экологическое право, международное право прав человека, право международной безопасности, международное экономическое право, к институту общего наследия человечества и др. Автор работы выделяет принципы, закрепленные в соответствующих международно-правовых актах, которые осуществляют регулирование генно-инженерной деятельности в сфере сельского хозяйства и медицины. </w:t>
      </w:r>
    </w:p>
    <w:p>
      <w:pPr>
        <w:pStyle w:val="Normal"/>
        <w:spacing w:lineRule="auto" w:line="312"/>
        <w:ind w:firstLine="708"/>
        <w:jc w:val="both"/>
        <w:rPr/>
      </w:pPr>
      <w:r>
        <w:rPr/>
        <w:t xml:space="preserve">Автор также выделяет ключевые проблемные вопросы, которые препятствуют согласованию принципов международно-правового регулирования сельскохозяйственной генно-инженерной деятельности: статус принципа предосторожности и концепции достаточной эквивалентности в международном публичном праве, форма и степень участия общественности в решении вопросов, касающихся ГМО, определение характера и границ ответственности за ущерб, нанесенный ГМО, внедрение добровольной или принудительной маркировки трансгенной продукции. В работе осуществлен анализ действий ЕС по внедрению моратория на импорт ГМО на предмет соответствия торговым соглашениям ВТО. Автор также выделяет основные противоречия, которые существуют между международно-правовыми актами, регулирующими защиту инновационных разработок в сфере сельского хозяйства. </w:t>
      </w:r>
    </w:p>
    <w:p>
      <w:pPr>
        <w:pStyle w:val="Normal"/>
        <w:spacing w:lineRule="auto" w:line="312"/>
        <w:ind w:firstLine="709"/>
        <w:jc w:val="both"/>
        <w:rPr/>
      </w:pPr>
      <w:r>
        <w:rPr/>
        <w:t xml:space="preserve">Диссертант анализирует проблемы этического характера, которые возникают вследствие практического применения результатов биомедицинских исследований (например, статус эмбриона и его право на жизнь) и делает вывод, что без их надлежащего решения достичь какого-либо консенсуса на международно-правовом уровне невозможно. Проанализировав положения некоторых международно-правовых актов, автор  приходит к заключению, что на сегодняшний день не существует единого стандарта в сфере медицинских биотехнологий, поскольку позиции государств расходятся в отношении того, какие их формы необходимо запретить на уровне международного права. </w:t>
      </w:r>
    </w:p>
    <w:p>
      <w:pPr>
        <w:pStyle w:val="Normal"/>
        <w:spacing w:lineRule="auto" w:line="312"/>
        <w:ind w:firstLine="708"/>
        <w:jc w:val="both"/>
        <w:rPr/>
      </w:pPr>
      <w:r>
        <w:rPr/>
        <w:t xml:space="preserve">Доказано, что внутренняя практика государств (в особенности США и ЕС) имеет определяющее значение для формирования международных стандартов сотрудничества государств в области биотехнологий. Автор детально анализирует механизм имплементации этих стандартов в национальные правовые системы различных государств. Диссертант делает вывод, что система регламентации биотехнологической деятельности в Украине не является на сегодняшний день эффективной, поскольку отсутствуют многие специальные законодательные акты, а существующие нормативно-правовые акты отраслевого характера отображают лишь некоторые аспекты проблемы. </w:t>
      </w:r>
    </w:p>
    <w:p>
      <w:pPr>
        <w:pStyle w:val="Normal"/>
        <w:spacing w:lineRule="auto" w:line="312"/>
        <w:jc w:val="both"/>
        <w:rPr/>
      </w:pPr>
      <w:r>
        <w:rPr/>
        <w:tab/>
      </w:r>
      <w:r>
        <w:rPr>
          <w:b/>
        </w:rPr>
        <w:t xml:space="preserve">Ключевые слова: </w:t>
      </w:r>
      <w:r>
        <w:rPr/>
        <w:t>международные правовые стандарты,</w:t>
      </w:r>
      <w:r>
        <w:rPr>
          <w:b/>
        </w:rPr>
        <w:t xml:space="preserve"> </w:t>
      </w:r>
      <w:r>
        <w:rPr/>
        <w:t>международно-правовое регулирование, сельскохозяйственные и медицинские биотехнологии, правовое регулирование риска, права человека, биобезопасность, биоэтика, имплементация международных правовых стандартов в сфере биотехнологий.</w:t>
      </w:r>
    </w:p>
    <w:p>
      <w:pPr>
        <w:pStyle w:val="Normal"/>
        <w:tabs>
          <w:tab w:val="clear" w:pos="708"/>
          <w:tab w:val="left" w:pos="720" w:leader="none"/>
        </w:tabs>
        <w:spacing w:lineRule="auto" w:line="312"/>
        <w:ind w:right="-79" w:hanging="0"/>
        <w:jc w:val="both"/>
        <w:rPr/>
      </w:pPr>
      <w:r>
        <w:rPr/>
      </w:r>
    </w:p>
    <w:p>
      <w:pPr>
        <w:pStyle w:val="Normal"/>
        <w:tabs>
          <w:tab w:val="clear" w:pos="708"/>
          <w:tab w:val="left" w:pos="720" w:leader="none"/>
        </w:tabs>
        <w:spacing w:lineRule="auto" w:line="312"/>
        <w:ind w:right="-79" w:hanging="0"/>
        <w:jc w:val="both"/>
        <w:rPr/>
      </w:pPr>
      <w:r>
        <w:rPr>
          <w:b/>
        </w:rPr>
        <w:tab/>
        <w:t xml:space="preserve">Medvedeva Maryna. International legal standards of states’ cooperation in the field of biotechnology. </w:t>
      </w:r>
      <w:r>
        <w:rPr/>
        <w:t xml:space="preserve"> – Manuscript.</w:t>
      </w:r>
    </w:p>
    <w:p>
      <w:pPr>
        <w:pStyle w:val="Normal"/>
        <w:tabs>
          <w:tab w:val="clear" w:pos="708"/>
          <w:tab w:val="left" w:pos="720" w:leader="none"/>
        </w:tabs>
        <w:spacing w:lineRule="auto" w:line="312"/>
        <w:ind w:right="-79" w:hanging="0"/>
        <w:jc w:val="both"/>
        <w:rPr/>
      </w:pPr>
      <w:r>
        <w:rPr/>
        <w:tab/>
        <w:t>Thesis for obtaining a scientific degree of Candidate of Legal Sciences (Ph.D. in Law) under speciality 12.00.11 – International Law. – The Institute of International Relations, Taras Shevchenko National University. – Kyiv, 2005.</w:t>
      </w:r>
    </w:p>
    <w:p>
      <w:pPr>
        <w:pStyle w:val="Normal"/>
        <w:tabs>
          <w:tab w:val="clear" w:pos="708"/>
          <w:tab w:val="left" w:pos="720" w:leader="none"/>
        </w:tabs>
        <w:spacing w:lineRule="auto" w:line="312"/>
        <w:ind w:right="-79" w:hanging="0"/>
        <w:jc w:val="both"/>
        <w:rPr/>
      </w:pPr>
      <w:r>
        <w:rPr/>
        <w:tab/>
        <w:t xml:space="preserve">The dissertation is devoted to the research of international legal standards in the field of agricultural and medical biotechnologies as well as to the analysis </w:t>
      </w:r>
      <w:r>
        <w:rPr>
          <w:rFonts w:cs="Times New Roman CYR;Times New Roman" w:ascii="Times New Roman CYR;Times New Roman" w:hAnsi="Times New Roman CYR;Times New Roman"/>
        </w:rPr>
        <w:t xml:space="preserve">of implementation mechanism of these standards into national legal systems. </w:t>
      </w:r>
      <w:r>
        <w:rPr/>
        <w:t>Particular attention is paid to determining the place of norms regulating biotechnology application in the International Law system. The author marks out main general principles which regulate genetic engineering. The dissertation consideres divergencies that different states have as to biotechnology regulation and that become the obstacle for agreeing uniform international legal standards. Furthermore, the author analyses the discrepancies between the rules of some international conventions in this field.</w:t>
      </w:r>
    </w:p>
    <w:p>
      <w:pPr>
        <w:pStyle w:val="Normal"/>
        <w:tabs>
          <w:tab w:val="clear" w:pos="708"/>
          <w:tab w:val="left" w:pos="720" w:leader="none"/>
        </w:tabs>
        <w:spacing w:lineRule="auto" w:line="312"/>
        <w:ind w:right="-79" w:hanging="0"/>
        <w:jc w:val="both"/>
        <w:rPr/>
      </w:pPr>
      <w:r>
        <w:rPr/>
        <w:tab/>
      </w:r>
      <w:r>
        <w:rPr>
          <w:b/>
        </w:rPr>
        <w:t xml:space="preserve">Key words: </w:t>
      </w:r>
      <w:r>
        <w:rPr/>
        <w:t>international legal standards, international legal regulation, agricultural and medical biotechnologies, legal regulation of risk, human rights, biosafety, bioethics, implementation of international legal standards in the field of biotechnology.</w:t>
      </w:r>
    </w:p>
    <w:p>
      <w:pPr>
        <w:pStyle w:val="Normal"/>
        <w:spacing w:lineRule="auto" w:line="312"/>
        <w:ind w:firstLine="708"/>
        <w:jc w:val="both"/>
        <w:rPr/>
      </w:pPr>
      <w:r>
        <w:rPr/>
      </w:r>
    </w:p>
    <w:p>
      <w:pPr>
        <w:pStyle w:val="Normal"/>
        <w:spacing w:lineRule="auto" w:line="312"/>
        <w:ind w:firstLine="708"/>
        <w:jc w:val="both"/>
        <w:rPr/>
      </w:pPr>
      <w:r>
        <w:rPr/>
      </w:r>
    </w:p>
    <w:sectPr>
      <w:headerReference w:type="default" r:id="rId2"/>
      <w:footerReference w:type="default" r:id="rId3"/>
      <w:type w:val="nextPage"/>
      <w:pgSz w:w="11906" w:h="16838"/>
      <w:pgMar w:left="1418" w:right="85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12"/>
        </w:tabs>
        <w:ind w:left="912" w:hanging="360"/>
      </w:pPr>
      <w:rPr>
        <w:rFonts w:ascii="Times New Roman" w:hAnsi="Times New Roman" w:cs="Times New Roman"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2">
    <w:name w:val="Основной текст с отступом 2"/>
    <w:basedOn w:val="Normal"/>
    <w:qFormat/>
    <w:pPr>
      <w:spacing w:lineRule="auto" w:line="360"/>
      <w:ind w:left="1080" w:hanging="1080"/>
      <w:jc w:val="both"/>
    </w:pPr>
    <w:rPr>
      <w:sz w:val="28"/>
    </w:rPr>
  </w:style>
  <w:style w:type="paragraph" w:styleId="Header">
    <w:name w:val="Header"/>
    <w:basedOn w:val="Normal"/>
    <w:pPr>
      <w:tabs>
        <w:tab w:val="clear" w:pos="708"/>
        <w:tab w:val="center" w:pos="4819" w:leader="none"/>
        <w:tab w:val="right" w:pos="9639"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6:34:00Z</dcterms:created>
  <dc:creator>a</dc:creator>
  <dc:description/>
  <dc:language>en-US</dc:language>
  <cp:lastModifiedBy>Андрей</cp:lastModifiedBy>
  <cp:lastPrinted>2005-09-13T14:30:00Z</cp:lastPrinted>
  <dcterms:modified xsi:type="dcterms:W3CDTF">2011-02-13T16:34:00Z</dcterms:modified>
  <cp:revision>2</cp:revision>
  <dc:subject/>
  <dc:title>КИЇВСЬКИЙ НАЦІОНАЛЬНИЙ УНІВЕРСИТЕТ</dc:title>
</cp:coreProperties>
</file>