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ЕРЖАВНИЙ вищий навчальний заклад</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иївський національний економічний університет</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мені вадима гетьман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3"/>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ВТОНЮК КАТЕРИНА ВОЛОДИМИРІВНА</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3"/>
        </w:numPr>
        <w:tabs>
          <w:tab w:val="clear" w:pos="708"/>
        </w:tabs>
        <w:autoSpaceDE w:val="false"/>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92:061.1</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ІНТЕГРАЦІЙНІ ПРОЦЕСИ</w:t>
      </w:r>
    </w:p>
    <w:p>
      <w:pPr>
        <w:pStyle w:val="Normal"/>
        <w:autoSpaceDE w:val="false"/>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ЄВРОПЕЙСЬКОМУ ФІНАНСОВОМУ ПРОСТОРІ</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3"/>
        </w:numPr>
        <w:tabs>
          <w:tab w:val="clear" w:pos="708"/>
        </w:tabs>
        <w:autoSpaceDE w:val="false"/>
        <w:spacing w:lineRule="auto" w:line="36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іальність 08.00.02 – світове господарство </w:t>
      </w:r>
    </w:p>
    <w:p>
      <w:pPr>
        <w:pStyle w:val="Normal"/>
        <w:keepNext w:val="true"/>
        <w:numPr>
          <w:ilvl w:val="0"/>
          <w:numId w:val="43"/>
        </w:numPr>
        <w:tabs>
          <w:tab w:val="clear" w:pos="708"/>
        </w:tabs>
        <w:autoSpaceDE w:val="false"/>
        <w:spacing w:lineRule="auto" w:line="36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 міжнародні економічні відносини</w:t>
      </w:r>
    </w:p>
    <w:p>
      <w:pPr>
        <w:pStyle w:val="Normal"/>
        <w:autoSpaceDE w:val="fals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іжнародної економіки та бізнесу ВНЗ «Університет економіки та права «КРОК» Міністерства освіти і науки, молоді і спорту України, м. Киї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tc>
        <w:tc>
          <w:tcPr>
            <w:tcW w:w="666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РОКОЧА Віра Володимирівна</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Університет економіки та права «КРО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іжнародної економіки та бізнес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6660"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економічних наук, професор </w:t>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ШЕВЧУК Віктор Олексійович</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ьвівська комерційна академі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ідувач кафедр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іжнародних економічних відносин</w:t>
            </w:r>
          </w:p>
        </w:tc>
      </w:tr>
      <w:tr>
        <w:trPr>
          <w:trHeight w:val="1989" w:hRule="atLeast"/>
        </w:trPr>
        <w:tc>
          <w:tcPr>
            <w:tcW w:w="316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ШЕВЧЕНКО Володимир Юліанович</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міжнародної економіки</w:t>
            </w:r>
          </w:p>
        </w:tc>
      </w:tr>
    </w:tbl>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Захист відбудеться «20» жовтня 2011 р. о 13</w:t>
      </w:r>
      <w:r>
        <w:rPr>
          <w:rFonts w:eastAsia="Times New Roman" w:cs="Times New Roman" w:ascii="Times New Roman" w:hAnsi="Times New Roman"/>
          <w:color w:val="000000"/>
          <w:sz w:val="28"/>
          <w:szCs w:val="28"/>
          <w:vertAlign w:val="superscript"/>
          <w:lang w:eastAsia="ru-RU"/>
        </w:rPr>
        <w:t>0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молоді і спорту України за адресою: 03680, м. Київ, проспект Перемоги, 54/1, ауд. 203.</w:t>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ДВНЗ «Київський національний економічний імені Вадима Гетьмана» за адресою: 03113, м. Київ, вул. Дегтярівська, 49-Г, к. 601.</w:t>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о «19» вересня 2011 року.</w:t>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ний секретар</w:t>
      </w:r>
    </w:p>
    <w:p>
      <w:pPr>
        <w:pStyle w:val="Normal"/>
        <w:shd w:fill="FFFFFF" w:val="clear"/>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w:t>
      </w:r>
    </w:p>
    <w:p>
      <w:pPr>
        <w:sectPr>
          <w:footerReference w:type="default" r:id="rId3"/>
          <w:footerReference w:type="first" r:id="rId4"/>
          <w:type w:val="nextPage"/>
          <w:pgSz w:w="11906" w:h="16838"/>
          <w:pgMar w:left="1134" w:right="624" w:gutter="0" w:header="0" w:top="1191" w:footer="709" w:bottom="119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ктор економічних наук, професор </w:t>
        <w:tab/>
        <w:tab/>
        <w:tab/>
        <w:tab/>
        <w:t>Л.Л. Антоню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Фінансовий глобалізм як невід’ємний компонент економічної глобалізації на початку ХХІ століття набув, у порівнянні зі сферою реальної економіки, наймасштабніших та найвиразніших форм прояву, що виявляється у формуванні світового фінансового ринку, дедалі глибшій інтеграції до нього національних фінансових систем країн, синхронізації фінансових криз. Його рушійними силами є, насамперед, багатоцільова інвестиційно-кредитна діяльність транснаціональних корпорацій та банків, всеосяжна лібералізація світових валютних, інвестиційних та кредитних ринків, диверсифікація механізмів концентрації фінансового ресурсу та зростання ролі міжнародних інститутів у розвитку світового фінансового ринк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Як будь-який економічний процес, фінансовий глобалізм поряд з речовим змістом – великомасштабним міждержавним та трансконтинентальним переміщенням грошових, інвестиційних та кредитних ресурсів – має і суспільну форму, якою є глобальний фінансовий простір. З одного боку, він надає глобалізації у фінансовій сфері цілісності, системності та впорядкованості, а з другого, в силу його регіональної та функціональної асиметричності, характеризується нерівномірністю розвитку його окремих підсистем.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йбільш розвинутими підсистемами глобального фінансового простору є регіонально-інтеграційні, які сформувались в Європі, Північній Америці та в Південно-Східній Азії. Яскравим їх прикладом є європейський фінансовий простір, де на базі інтеграційного блоку ЄС створено необхідні передумови для поступової валютно-фінансової конвергенції усіх країн континенту.</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З-поміж наукових праць, в яких досліджуються процеси глобалізації у фінансово-кредитній сфері, форми та рівні міждержавного та регіонального фінансового співробітництва, механізми акумуляції та перерозподілу глобальних фінансових ресурсів, сучасні особливості функціонування ТНК та ТНБ, цільова мотивація формування європейського валютно-монетарного союзу і створення єврозони, а також інструменти та важелі глобального фінансового менеджменту, слід відзначити роботи таких зарубіжних та вітчизняних науковців, як </w:t>
      </w:r>
      <w:r>
        <w:rPr>
          <w:rFonts w:eastAsia="Times New Roman" w:cs="Times New Roman" w:ascii="Times New Roman" w:hAnsi="Times New Roman"/>
          <w:sz w:val="28"/>
          <w:szCs w:val="28"/>
          <w:lang w:eastAsia="ru-RU"/>
        </w:rPr>
        <w:t>А.Абіад, Б.Айхенгрін, Б.Баласс, Т.Бейомі, О.Білорус, М.Бордо, В.Будкін, І.Бураковський, О.Буторін, Дж.Вільямсон, Х.В.Во, В.Геєць, І.Голубій, Х.Грегоріо, С.Грасман, П.Джексон, Х.Дж.Едісон, С.Есвара, Дж.Кім, Р.Левін, Дж.Лотхіан, Д.Лук’яненко, З.Луцишин, Д.Лі. Б.Мак-Ліан, Р.Манделл, А.Б.Мастен, А.Муді, С.Науменкова, А.Неділько, М.Обстфельд, Ю.Пахомов, Л.Річчі, В.Рокоча, О.Рогач, П.Стріттен, А.Тейлор, Л.Вірван,  В.Іноземцев, Р.Кашпір, С.Кораблін, Ф.Корічеллі, С.Кульпінський, А.Поручник, Т.Слок, С.Сшрестха, М.Сшуларік, М.Е.Терронес, А.Філіпенко, В.Чужиков, В.Шевченко, В.Шевчук, Т.Шемет, Ю.Шишков, Т.М.Штегер та ін.</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 у науковій літературі дотепер не знайшли достатньо глибокого висвітлення питання, пов’язані з теоретичним обґрунтуванням процесів регіоналізації глобального фінансового простору. Ґрунтовного дослідження потребують рівні та механізми функціонування європейського фінансового простору, а також оцінка ступеня його відкритості та «бар’єрів входу» для країн – нечленів ЄС. Крім того, надзвичайно актуальним на сьогодні є також визначення стратегічних цілей та форм включення України у європейський фінансовий простір у контексті реалізації її євроінтеграційних устремлі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системне дослідження інтеграційних процесів в європейському фінансовому просторі є дуже важливим як у теоретичному, так і у практичному плані, що обумовило вибір теми дисертації, її мету та завдання.</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згідно плану науково-дослідних робіт кафедри міжнародної економіки та бізнесу ВНЗ «Університет економіки та права «КРОК» у межах теми «Міжнародний бізнес в епоху інформаційного суспільства» (номер держа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099). В рамках теми автором особисто підготовлено розділ «Інтеграційна тенденція у фінансиризації світової економік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ї роботи є розкриття теоретичних засад формування регіональних підсистем глобального фінансового простору, визначення механізмів функціонування європейського фінансового простору на мікро-, макро- та інтеграційному рівнях, а також обґрунтування стратегічних цілей та форм включення України в європейський фінансовий прості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мети дослідження, в роботі поставлено наступні конкретні завдання:</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ий зміст категорії «глобальний фінансовий простір»;</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арадигмальні основи регіоналізації глобального фінансового простору; </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роль ТНК в якості базових суб’єктів економічних відносин в рамках європейського фінансового простору;</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характер макрорівневого та інтеграційного механізмів функціонування європейського фінансового простору; </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увати європейські критерії валютно-фінансової конвергенції та визначити відповідність України їх рівню;</w:t>
      </w:r>
    </w:p>
    <w:p>
      <w:pPr>
        <w:pStyle w:val="Normal"/>
        <w:widowControl w:val="false"/>
        <w:numPr>
          <w:ilvl w:val="0"/>
          <w:numId w:val="12"/>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іоритетні напрямки фінансового співробітництва країни з ЄС та інституційне забезпечення суб’єктного статусу України в європейському фінансовому просторі.</w:t>
      </w:r>
    </w:p>
    <w:p>
      <w:pPr>
        <w:pStyle w:val="Normal"/>
        <w:tabs>
          <w:tab w:val="clear" w:pos="708"/>
          <w:tab w:val="left" w:pos="4899" w:leader="none"/>
        </w:tabs>
        <w:autoSpaceDE w:val="false"/>
        <w:spacing w:lineRule="auto" w:line="24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фінансової глобалізації.</w:t>
      </w:r>
    </w:p>
    <w:p>
      <w:pPr>
        <w:pStyle w:val="Normal"/>
        <w:tabs>
          <w:tab w:val="clear" w:pos="708"/>
          <w:tab w:val="left" w:pos="4899" w:leader="none"/>
        </w:tabs>
        <w:autoSpaceDE w:val="false"/>
        <w:spacing w:lineRule="auto" w:line="24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умови, чинники та характер інтеграційних процесів в європейському фінансовому просторі.</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сертаційна робота базується на використанні методологічного принципу єдності теорії та практики, діалектики загального, особливого та одиничного, а також наукової абстракці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ї роботи є: історико-логічний метод </w:t>
      </w:r>
      <w:r>
        <w:rPr>
          <w:rFonts w:eastAsia="Times New Roman" w:cs="Times New Roman" w:ascii="Times New Roman" w:hAnsi="Times New Roman"/>
          <w:bCs/>
          <w:sz w:val="28"/>
          <w:szCs w:val="28"/>
          <w:lang w:eastAsia="ru-RU"/>
        </w:rPr>
        <w:t xml:space="preserve">(під час визначення категорії «глобальний фінансовий простір», а також дослідження теоретичних засад формування регіональних підсистем глобального фінансового простору: пп. 1.1., 1.2.); </w:t>
      </w:r>
      <w:r>
        <w:rPr>
          <w:rFonts w:eastAsia="Times New Roman" w:cs="Times New Roman" w:ascii="Times New Roman" w:hAnsi="Times New Roman"/>
          <w:sz w:val="28"/>
          <w:szCs w:val="28"/>
          <w:lang w:eastAsia="ru-RU"/>
        </w:rPr>
        <w:t xml:space="preserve">системно-структурний аналіз економічних процесів і явищ </w:t>
      </w:r>
      <w:r>
        <w:rPr>
          <w:rFonts w:eastAsia="Times New Roman" w:cs="Times New Roman" w:ascii="Times New Roman" w:hAnsi="Times New Roman"/>
          <w:bCs/>
          <w:sz w:val="28"/>
          <w:szCs w:val="28"/>
          <w:lang w:eastAsia="ru-RU"/>
        </w:rPr>
        <w:t xml:space="preserve">(під час визначення механізмів функціонування європейського фінансового простору на мікро-, макро- та регіонально-інтеграційному рівнях: пп. 2.1, 2.2, 2.3); факторний аналіз (під час розкриття факторів розвитку європейського фінансового простору в умовах регіональної інтеграції: пп. 1.3, 2.3); </w:t>
      </w:r>
      <w:r>
        <w:rPr>
          <w:rFonts w:eastAsia="Times New Roman" w:cs="Times New Roman" w:ascii="Times New Roman" w:hAnsi="Times New Roman"/>
          <w:sz w:val="28"/>
          <w:szCs w:val="28"/>
          <w:lang w:eastAsia="ru-RU"/>
        </w:rPr>
        <w:t xml:space="preserve">методи кількісного та якісного порівнянь (під час оцінки рівня відповідності України європейським критеріям валютно-фінансової конвергенції та з’ясування ступеня фінансової взаємозалежності країн-членів ЄС: пп. 2.1, 2.2, 2.3, 3.1); експертних оцінок та прогнозний (під час обґрунтування пріоритетних напрямків залучення України в європейський фінансовий простір та інституційного забезпечення її суб’єктного статусу в європейському фінансовому просторі: пп. 3.2, 3.3); </w:t>
      </w:r>
      <w:r>
        <w:rPr>
          <w:rFonts w:eastAsia="Times New Roman" w:cs="Times New Roman" w:ascii="Times New Roman" w:hAnsi="Times New Roman"/>
          <w:bCs/>
          <w:sz w:val="28"/>
          <w:szCs w:val="28"/>
          <w:lang w:eastAsia="ru-RU"/>
        </w:rPr>
        <w:t xml:space="preserve">економіко-математичні методи (при вдосконаленні </w:t>
      </w:r>
      <w:r>
        <w:rPr>
          <w:rFonts w:eastAsia="Times New Roman" w:cs="Times New Roman" w:ascii="Times New Roman" w:hAnsi="Times New Roman"/>
          <w:sz w:val="28"/>
          <w:szCs w:val="28"/>
          <w:lang w:eastAsia="ru-RU"/>
        </w:rPr>
        <w:t>методики оцінки рівня розвитку фінансового ринку країн на основі програмного продукту Ewievs 3.0: п. 3.2); статистичний та графічний методи (під час обробки й узагальнення статистичних даних та їх відображення у таблицях та рисунках: пп. 2.1, 2.2, 2.3, 3.1, 3.2, 3.3)</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Інформаційною та статистичною базами роботи виступають </w:t>
      </w:r>
      <w:r>
        <w:rPr>
          <w:rFonts w:eastAsia="Times New Roman" w:cs="Times New Roman" w:ascii="Times New Roman" w:hAnsi="Times New Roman"/>
          <w:bCs/>
          <w:sz w:val="28"/>
          <w:szCs w:val="28"/>
          <w:lang w:eastAsia="ru-RU"/>
        </w:rPr>
        <w:t xml:space="preserve">законодавчі та нормативні акти України та країн-членів ЄС з питань економічної та фінансової діяльності, </w:t>
      </w:r>
      <w:r>
        <w:rPr>
          <w:rFonts w:eastAsia="Times New Roman" w:cs="Times New Roman" w:ascii="Times New Roman" w:hAnsi="Times New Roman"/>
          <w:sz w:val="28"/>
          <w:szCs w:val="28"/>
          <w:lang w:eastAsia="ru-RU"/>
        </w:rPr>
        <w:t xml:space="preserve">монографічні дослідження вітчизняних і зарубіжних вчених-економістів, </w:t>
      </w:r>
      <w:r>
        <w:rPr>
          <w:rFonts w:eastAsia="Times New Roman" w:cs="Times New Roman" w:ascii="Times New Roman" w:hAnsi="Times New Roman"/>
          <w:bCs/>
          <w:sz w:val="28"/>
          <w:szCs w:val="28"/>
          <w:lang w:eastAsia="ru-RU"/>
        </w:rPr>
        <w:t xml:space="preserve">матеріали та аналітичні звіти міжнародних організацій (МВФ, Світовий банк, Банк міжнародних розрахунків, СОТ, ЮНКТАД); результати наукових досліджень </w:t>
      </w:r>
      <w:r>
        <w:rPr>
          <w:rFonts w:eastAsia="Times New Roman" w:cs="Times New Roman" w:ascii="Times New Roman" w:hAnsi="Times New Roman"/>
          <w:sz w:val="28"/>
          <w:szCs w:val="28"/>
          <w:lang w:eastAsia="ru-RU"/>
        </w:rPr>
        <w:t xml:space="preserve">Національного бюро економічних досліджень США; Державної комісії з цінних паперів та фондового ринку; </w:t>
      </w:r>
      <w:r>
        <w:rPr>
          <w:rFonts w:eastAsia="Times New Roman" w:cs="Times New Roman" w:ascii="Times New Roman" w:hAnsi="Times New Roman"/>
          <w:bCs/>
          <w:sz w:val="28"/>
          <w:szCs w:val="28"/>
          <w:lang w:eastAsia="ru-RU"/>
        </w:rPr>
        <w:t xml:space="preserve">Національного банку України; </w:t>
      </w:r>
      <w:r>
        <w:rPr>
          <w:rFonts w:eastAsia="Times New Roman" w:cs="Times New Roman" w:ascii="Times New Roman" w:hAnsi="Times New Roman"/>
          <w:sz w:val="28"/>
          <w:szCs w:val="28"/>
          <w:lang w:eastAsia="ru-RU"/>
        </w:rPr>
        <w:t>Державного комітету статистики України</w:t>
      </w:r>
      <w:r>
        <w:rPr>
          <w:rFonts w:eastAsia="Times New Roman" w:cs="Times New Roman" w:ascii="Times New Roman" w:hAnsi="Times New Roman"/>
          <w:bCs/>
          <w:sz w:val="28"/>
          <w:szCs w:val="28"/>
          <w:lang w:eastAsia="ru-RU"/>
        </w:rPr>
        <w:t>; Першої фондової торговельної системи; офіційні публікації Європейської комісії, Європейського центрального банку та центральних банків країн-членів ЄС.</w:t>
      </w:r>
    </w:p>
    <w:p>
      <w:pPr>
        <w:pStyle w:val="Normal"/>
        <w:tabs>
          <w:tab w:val="clear" w:pos="708"/>
          <w:tab w:val="left" w:pos="4899"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ї полягає у розкритті сутності та передумов формування глобального фінансового простору, з’ясуванні факторів його регіональної структуризації, визначенні рівнів та механізмів функціонування європейського фінансового простору, а також обґрунтуванні стратегічних цілей та форм фінансової конвергенції України з ЄС.</w:t>
      </w:r>
    </w:p>
    <w:p>
      <w:pPr>
        <w:pStyle w:val="Normal"/>
        <w:tabs>
          <w:tab w:val="clear" w:pos="708"/>
          <w:tab w:val="left" w:pos="489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наукові положення, одержані особисто автором, які виносяться на захист, полягають у наступному:</w:t>
      </w:r>
    </w:p>
    <w:p>
      <w:pPr>
        <w:pStyle w:val="Normal"/>
        <w:tabs>
          <w:tab w:val="clear" w:pos="708"/>
          <w:tab w:val="left" w:pos="4899" w:leader="none"/>
        </w:tabs>
        <w:autoSpaceDE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 одержано:</w:t>
      </w:r>
    </w:p>
    <w:p>
      <w:pPr>
        <w:pStyle w:val="Normal"/>
        <w:numPr>
          <w:ilvl w:val="0"/>
          <w:numId w:val="74"/>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дано авторське визначення категорії «глобальний фінансовий простір», який представляє собою світову економічну територію, в рамках якої діють уніфіковані на </w:t>
      </w:r>
      <w:r>
        <w:rPr>
          <w:rFonts w:eastAsia="Times New Roman" w:cs="Times New Roman" w:ascii="Times New Roman" w:hAnsi="Times New Roman"/>
          <w:bCs/>
          <w:sz w:val="28"/>
          <w:szCs w:val="28"/>
          <w:lang w:eastAsia="ru-RU"/>
        </w:rPr>
        <w:t xml:space="preserve">мікро-, макро- та регіонально-інтеграційному рівнях </w:t>
      </w:r>
      <w:r>
        <w:rPr>
          <w:rFonts w:eastAsia="Times New Roman" w:cs="Times New Roman" w:ascii="Times New Roman" w:hAnsi="Times New Roman"/>
          <w:sz w:val="28"/>
          <w:szCs w:val="28"/>
          <w:lang w:eastAsia="ru-RU"/>
        </w:rPr>
        <w:t xml:space="preserve">умови і регуляторні механізми </w:t>
      </w:r>
      <w:r>
        <w:rPr>
          <w:rFonts w:eastAsia="Times New Roman" w:cs="Times New Roman" w:ascii="Times New Roman" w:hAnsi="Times New Roman"/>
          <w:bCs/>
          <w:sz w:val="28"/>
          <w:szCs w:val="28"/>
          <w:lang w:eastAsia="ru-RU"/>
        </w:rPr>
        <w:t>міждержавних та трансконтинентальних переміщень грошових, інвестиційних та кредитних ресурсів.</w:t>
      </w:r>
      <w:r>
        <w:rPr>
          <w:rFonts w:eastAsia="Times New Roman" w:cs="Times New Roman" w:ascii="Times New Roman" w:hAnsi="Times New Roman"/>
          <w:sz w:val="28"/>
          <w:szCs w:val="28"/>
          <w:lang w:eastAsia="ru-RU"/>
        </w:rPr>
        <w:t xml:space="preserve"> На відміну від фінансового середовища глобальний фінансовий простір включає інституційний компонент цілеупорядкування світових фінансових потоків та враховує якісно нові тенденції у сфері міжнародних фінансів – посилення регіонально-секторальної нерівномірності нагромадження глобального фінансового капіталу, нарощування транснаціонального фінансового ресурсу, посилення фінансової конвергенції на регіональному рівні, диверсифікація фінансових продуктів, регіональна оптимізація банківських активів і пасивів, набуття конкуренцією між фінансовими посередниками глобального характеру, зростання рівня транснаціоналізації національних фінансових систем та ін.</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о системний характер розвитку європейського фінансового простору за рахунок конкретизації механізмів його функціонування на мікрорівні (концентрація фінансових активів через злиття і поглинання європейських ТНК та ТНБ, забезпечення їх фінансової стійкості на основі внутрішньокорпоративних переміщень інвестиційного та кредитного капіталу, трансфертне ціноутворення на кредитний ресурс, інтегративне використання науково-дослідних бюджетів європейських ТНК), макрорівні (бюджетна інтеграція країн ЄС, регулювання на базі Маастрихтських критеріїв функціонування національних фінансових ринків, формування країнами спільного бюджету ЄС, інструменти антициклічного регулювання національних бізнес-циклів) та регіонально-інтеграційному рівні (проведення єдиної цінової політики в межах інтеграційного угруповання, фінансування європейських проектів через структурні фонди, функціонування євро-зони, розвиток регіональної фінансової інфраструктури, регулювання облікових ставок в ЄС). Доведено, що синергетична дія цих різнорівневих механізмів забезпечує фінансову конвергенцію країн-членів даного інтеграційного угруповання та сприяє поступовому включенню в цей процес держав, які не входять до Євросоюз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щодо обґрунтування закономірної природи становлення глобального фінансового простору і формування його регіональних підсистем, яка обумовлена, насамперед, дією об’єктивних економічних законів (закон нагромадження капіталу, закон вартості, закон попиту та пропозиції, закон конкуренції, закон граничної прибутковості, закон концентрації капіталу та ін.) та особливостями їх прояву на регіональному рівні, а також гармонізацією економічних інтересів суб’єктів міжнародних фінансових відносин;</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інки рівня розвитку фінансового ринку України завдяки використанню економіко-математичної моделі фінансової інтеграції країн на основі програмного продукту Ewievs 3.0. у форматі ключових моніторингових параметрів – рівня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На основі використання методу найменших квадратів встановлено найбільше відставання України від провідних держав за показниками розвитку фондового сегменту фінансового ринку;</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о подальший розвиток:</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дентифікація сутності поняття «фінансовий глобалізм» на основі діалектичного поєднання його речового змісту (процесу інтернаціоналізації фінансового капіталу) та суспільної форми, якою є глобальний фінансовий простір. Доведено, що існуючі у світовому господарстві фінансові дисбаланси обумовлені невідповідністю між рівнем розвитку глобального фінансового простору, насамперед в частині його інституційного компоненту, та ступенем транснаціоналізації фінансових операцій;   </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значення потенційних переваг і загроз фінансової конвергенції України з ЄС та СНД за наступними критеріями: обсяги фінансових ресурсів, які обертаються на вказаних регіональних ринках, рівень доступності вітчизняних суб’єктів господарювання до фінансових ресурсів цих ринків, ступінь фінансової стабільності регіонів та конвертованість їх провідних валют, масштаби потенційного впливу на національну економіку регіональних фінансових дисбалансів, можливості реалізації Україною незалежної політики у монетарній та валютно-фінансовій сферах в умовах інтеграційної взаємодії. На цій основі обґрунтовано пріоритетність фрагментарного включення України у європейський фінансовий простір через канали банківського сектору, фондового ринку та посилення євровалютного обслуговування міжнародних контрактів між вітчизняними та європейськими контрагентами;</w:t>
      </w:r>
    </w:p>
    <w:p>
      <w:pPr>
        <w:pStyle w:val="Normal"/>
        <w:numPr>
          <w:ilvl w:val="0"/>
          <w:numId w:val="74"/>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обґрунтування механізмів ефективної інтеграції України в європейський фінансовий простір: приведення у відповідність до європейського рівня облікових ставок, реалізація антиінфляційних заходів, дотримання бюджетного критерію, реалізація виваженої політики співробітництва з міжнародними валютно-фінансовими організаціями, ефективне використання боргових коштів, диверсифікація джерел державних запозичень, реструктуризація корпоративних боргів, реалізація політики управління внутрішнім боргом з орієнтацією на розвиток довгострокових ОВДП, розподіл повноважень між саморегулюючими та державними органами з усуненням дублювання їх функцій, формування механізму відповідальності саморегулюючих організацій перед державою, </w:t>
      </w:r>
      <w:r>
        <w:rPr>
          <w:rFonts w:eastAsia="Times New Roman" w:cs="Times New Roman" w:ascii="Times New Roman" w:hAnsi="Times New Roman"/>
          <w:sz w:val="28"/>
          <w:szCs w:val="28"/>
          <w:lang w:eastAsia="ru-RU"/>
        </w:rPr>
        <w:t>з визначенням механізмів щодо їх реалізації.</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Наукові результати дисертаційної роботи можуть бути використані </w:t>
      </w:r>
      <w:r>
        <w:rPr>
          <w:rFonts w:eastAsia="Times New Roman" w:cs="Times New Roman" w:ascii="Times New Roman" w:hAnsi="Times New Roman"/>
          <w:sz w:val="28"/>
          <w:szCs w:val="28"/>
          <w:lang w:eastAsia="ru-RU"/>
        </w:rPr>
        <w:t xml:space="preserve">як </w:t>
      </w:r>
      <w:r>
        <w:rPr>
          <w:rFonts w:eastAsia="Times New Roman" w:cs="Times New Roman" w:ascii="Times New Roman" w:hAnsi="Times New Roman"/>
          <w:spacing w:val="-6"/>
          <w:sz w:val="28"/>
          <w:szCs w:val="28"/>
          <w:lang w:eastAsia="ru-RU"/>
        </w:rPr>
        <w:t>у діяльності органів виконавчої, так і законодавчої влади при розробці методологічної основи для розробки фінансової політики та механізмів інтеграції України до регіонального фінансового простору.</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Кабінетом Міністрів України враховано і </w:t>
      </w:r>
      <w:r>
        <w:rPr>
          <w:rFonts w:eastAsia="Times New Roman" w:cs="Times New Roman" w:ascii="Times New Roman" w:hAnsi="Times New Roman"/>
          <w:sz w:val="28"/>
          <w:szCs w:val="28"/>
          <w:lang w:eastAsia="ru-RU"/>
        </w:rPr>
        <w:t xml:space="preserve">взято до практичного застосування пропозиції щодо реалізації стратегічних інтересів України в розвитку та поглибленні економічних взаємозв’язків із Європейським Союзом при підготовці підрозділу «Інвестиційна політика» Державної програми економічного і соціального розвитку України на 2010 р. (довідка про впровадження від 27 жовтня 2010 р.). Практичні результати та висновки дисертаційної роботи стосовно розробки механізму фінансового регулювання діяльності державного сектору промисловості та шляхів її вдосконалення з метою врахування особливостей функціонування в умовах ринкової економіки були використані Інститутом економіки промисловості НАН України (довідка про впровадження № 127/1247 від 19 листопада 2010 р.). Окремі положення дисертації використовуються у навчальному процесі Університету економіки та права «КРОК» </w:t>
      </w:r>
      <w:r>
        <w:rPr>
          <w:rFonts w:eastAsia="Times New Roman" w:cs="Times New Roman" w:ascii="Times New Roman" w:hAnsi="Times New Roman"/>
          <w:spacing w:val="-6"/>
          <w:sz w:val="28"/>
          <w:szCs w:val="28"/>
          <w:lang w:eastAsia="ru-RU"/>
        </w:rPr>
        <w:t xml:space="preserve">при викладанні та при розробці методичного забезпечення навчальних дисциплін </w:t>
      </w:r>
      <w:r>
        <w:rPr>
          <w:rFonts w:eastAsia="Times New Roman" w:cs="Times New Roman" w:ascii="Times New Roman" w:hAnsi="Times New Roman"/>
          <w:sz w:val="28"/>
          <w:szCs w:val="28"/>
          <w:lang w:eastAsia="ru-RU"/>
        </w:rPr>
        <w:t>«Міжнародні фінанси»,</w:t>
      </w:r>
      <w:r>
        <w:rPr>
          <w:rFonts w:eastAsia="Times New Roman" w:cs="Times New Roman" w:ascii="Times New Roman" w:hAnsi="Times New Roman"/>
          <w:spacing w:val="-6"/>
          <w:sz w:val="28"/>
          <w:szCs w:val="28"/>
          <w:lang w:eastAsia="ru-RU"/>
        </w:rPr>
        <w:t xml:space="preserve"> «Міжнародна економіка», </w:t>
      </w:r>
      <w:r>
        <w:rPr>
          <w:rFonts w:eastAsia="Times New Roman" w:cs="Times New Roman" w:ascii="Times New Roman" w:hAnsi="Times New Roman"/>
          <w:sz w:val="28"/>
          <w:szCs w:val="28"/>
          <w:lang w:eastAsia="ru-RU"/>
        </w:rPr>
        <w:t>«Міжнародні економічні відносини», «Міжнародні організації», «Економіка європейської інтеграції», «Європейське бізнес-середовище», «Європейський інвестиційний бізнес», «Податкова система Європейського Союзу», «Україна в міжнародних інтеграційних процесах» (довідка № 266 від 27.10.2010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ою науковою працею. Усі наукові результати, викладені в дисертаційній роботі, отримані автором особисто і знайшли відображення в опублікованих роботах. З наукових праць, опублікованих у співавторстві, у дисертації використано тільки ідеї і положення, що є результатом самостійної роботи здобувача.</w:t>
      </w:r>
    </w:p>
    <w:p>
      <w:pPr>
        <w:pStyle w:val="Normal"/>
        <w:autoSpaceDE w:val="false"/>
        <w:spacing w:lineRule="auto" w:line="240" w:before="0" w:after="0"/>
        <w:ind w:firstLine="567"/>
        <w:jc w:val="both"/>
        <w:rPr/>
      </w:pPr>
      <w:r>
        <w:rPr>
          <w:rFonts w:eastAsia="Times New Roman" w:cs="Times New Roman" w:ascii="Times New Roman" w:hAnsi="Times New Roman"/>
          <w:b/>
          <w:iCs/>
          <w:sz w:val="28"/>
          <w:szCs w:val="28"/>
          <w:lang w:eastAsia="ru-RU"/>
        </w:rPr>
        <w:t xml:space="preserve">Апробація результатів дослідження. </w:t>
      </w:r>
      <w:r>
        <w:rPr>
          <w:rFonts w:eastAsia="Times New Roman" w:cs="Times New Roman" w:ascii="Times New Roman" w:hAnsi="Times New Roman"/>
          <w:bCs/>
          <w:iCs/>
          <w:sz w:val="28"/>
          <w:szCs w:val="28"/>
          <w:lang w:eastAsia="ru-RU"/>
        </w:rPr>
        <w:t>Основні положення</w:t>
      </w:r>
      <w:r>
        <w:rPr>
          <w:rFonts w:eastAsia="Times New Roman" w:cs="Times New Roman" w:ascii="Times New Roman" w:hAnsi="Times New Roman"/>
          <w:sz w:val="28"/>
          <w:szCs w:val="28"/>
          <w:lang w:eastAsia="ru-RU"/>
        </w:rPr>
        <w:t xml:space="preserve">, теоретичні та практичні висновки дисертаційного дослідження обговорювалися на 12 міжнародних та всеукраїнських науково-практичних конференціях, круглих столах та конкурсах, зокрем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19-21 квітня 2006 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Международной научно-практической конференции «Теория и практика экономики и предпринимательства» (г. Алушта, 11-13 мая 2006 г.),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научно-практической конференции «Актуальные проблемы и перспективы развития экономики Украины» (г. Алушта, 28-30 сентября 2006 г.), </w:t>
      </w:r>
      <w:r>
        <w:rPr>
          <w:rFonts w:eastAsia="Times New Roman" w:cs="Times New Roman" w:ascii="Times New Roman" w:hAnsi="Times New Roman"/>
          <w:bCs/>
          <w:spacing w:val="-1"/>
          <w:sz w:val="28"/>
          <w:szCs w:val="28"/>
          <w:lang w:val="en-US" w:eastAsia="ru-RU"/>
        </w:rPr>
        <w:t>III</w:t>
      </w:r>
      <w:r>
        <w:rPr>
          <w:rFonts w:eastAsia="Times New Roman" w:cs="Times New Roman" w:ascii="Times New Roman" w:hAnsi="Times New Roman"/>
          <w:bCs/>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Международной научно-практической конференции «Проблемы развития финансовой системы Украины в условиях глобализации» (г. Симферополь, 21-23 марта 2007 г.), </w:t>
      </w:r>
      <w:r>
        <w:rPr>
          <w:rFonts w:eastAsia="Times New Roman" w:cs="Times New Roman" w:ascii="Times New Roman" w:hAnsi="Times New Roman"/>
          <w:spacing w:val="-1"/>
          <w:sz w:val="28"/>
          <w:szCs w:val="28"/>
          <w:lang w:eastAsia="ru-RU"/>
        </w:rPr>
        <w:t xml:space="preserve">III Всеукраїнській </w:t>
      </w:r>
      <w:r>
        <w:rPr>
          <w:rFonts w:eastAsia="Times New Roman" w:cs="Times New Roman" w:ascii="Times New Roman" w:hAnsi="Times New Roman"/>
          <w:sz w:val="28"/>
          <w:szCs w:val="28"/>
          <w:lang w:eastAsia="ru-RU"/>
        </w:rPr>
        <w:t>науково-практичній конференції студентів, аспірантів та молодих вчених «Проблеми глобалізації та моделі стійкого розвитку економіки» (м. Луганськ, 21-23 березня 2007 р.), Всеукраїнській науково-практичній конференції студентів та молодих вчених «Реструктуризація розвитку фінансового ринку в Україні: Філософія, стратегія, тактика» (м. Київ, 20-22 березня 2007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 Международной научно-практической конференции «Актуальные проблемы и перспективы развития экономики Украины» (г. Алушта, 4-6 октября 2007 г.), </w:t>
      </w:r>
      <w:r>
        <w:rPr>
          <w:rFonts w:eastAsia="Times New Roman" w:cs="Times New Roman" w:ascii="Times New Roman" w:hAnsi="Times New Roman"/>
          <w:sz w:val="28"/>
          <w:szCs w:val="28"/>
          <w:lang w:eastAsia="ru-RU"/>
        </w:rPr>
        <w:t>Міжнародній науково-практичній конференції «Національні економіки в глобальному економічному просторі» (м. Київ, 16-17 квітня 2008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Международной научно-практической конференции «Актуальные проблемы и перспективы развития экономики Украины» (г. Алушта, 26-28 сентября 2008 г.), VI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еукраїнській науково-практичній конференції «Міжнародне науково-технічне співробітництво: принципи, механізми, ефективність» (м. Київ, 11-12 березня 2010 р.),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w:t>
      </w:r>
      <w:r>
        <w:rPr>
          <w:rFonts w:eastAsia="Times New Roman" w:cs="Times New Roman" w:ascii="Times New Roman" w:hAnsi="Times New Roman"/>
          <w:sz w:val="28"/>
          <w:szCs w:val="28"/>
          <w:lang w:val="ru-RU" w:eastAsia="ru-RU"/>
        </w:rPr>
        <w:t xml:space="preserve"> (м. Суха Струга, 17-21 лютого 2010 р.),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Международной научно-практической конференции аспирантов и студентов «проблемы развития финансовой системы Украины в </w:t>
      </w:r>
      <w:r>
        <w:rPr>
          <w:rFonts w:eastAsia="Times New Roman" w:cs="Times New Roman" w:ascii="Times New Roman" w:hAnsi="Times New Roman"/>
          <w:sz w:val="28"/>
          <w:szCs w:val="28"/>
          <w:lang w:eastAsia="ru-RU"/>
        </w:rPr>
        <w:t>условиях глобализации» (г. Симферополь, 24-27 мая 2010 г.).</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і наукові результати дослідження опубліковано дисертантом самостійно і у співавторстві у 19 наукових працях загальним обсягом 6,34 др. арк., з яких особисто автору належать 6,1 др. арк., з них: 7 - у наукових фахових виданнях загальним обсягом 3,7 др. арк., 12 – в інших виданнях (1 - у співавторств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й обсяг дисертації. </w:t>
      </w:r>
      <w:r>
        <w:rPr>
          <w:rFonts w:eastAsia="Times New Roman" w:cs="Times New Roman" w:ascii="Times New Roman" w:hAnsi="Times New Roman"/>
          <w:sz w:val="28"/>
          <w:szCs w:val="28"/>
          <w:lang w:eastAsia="ru-RU"/>
        </w:rPr>
        <w:t xml:space="preserve">Дисертація складається зі вступу, трьох розділів, висновків, списку використаних джерел зі 292 найменувань і додатків. Загальний обсяг дисертаційної роботи становить 178 сторінок основного тексту. У тексті дисертації розміщено 25 таблиць на 10 сторінках та 21 рисунків на 8 сторінках. </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сформульовано мету, завдання, об’єкт і предмет, обґрунтовано наукову новизну та практичне значення одержаних результатів дослідженн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розділі 1 «Теорія дослідження процесів регіоналізації глобального фінансового простору»</w:t>
      </w:r>
      <w:r>
        <w:rPr>
          <w:rFonts w:eastAsia="Times New Roman" w:cs="Times New Roman" w:ascii="Times New Roman" w:hAnsi="Times New Roman"/>
          <w:sz w:val="28"/>
          <w:szCs w:val="28"/>
          <w:lang w:eastAsia="ru-RU"/>
        </w:rPr>
        <w:t xml:space="preserve"> розкрито економічний зміст категорії «глобальний фінансовий простір», сформульовано теоретичні засади та чинники формування його регіональних підсистем, а також розкрито вплив інтеграційних процесів на становлення та розвиток європейського фінансового простор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ідним пунктом аналізу процесів фінансового глобалізму, як наймобільнішого та наймасштабнішого компоненту процесів економічної глобалізації, є теза автора про те, що його закономірним результатом стало формування на початку 1980-х років глобального фінансового середовища (об’єднання окремих національних фінансових ринків у процесі фінансової глобалізації). Разом з тим, стрімке зростання світових обсягів транскордонного та трансконтинентального переміщення фінансового капіталу, випереджальне, порівняно з реальним сектором, нарощування капіталізації світового фінансового ринку та диверсифікація його регіональної й інструментальної структури протягом останніх десятиліть обумовили нагальну необхідність посилення ролі інститутів у формалізації глобального фінансового середовищ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а творче осмислення основних концепцій фінансової глобалізації спонукали автора замислитись над доцільністю розширення аргументації щодо впровадження в науковий обіг такої відносно нової категорії як «глобальний фінансовий простір». З цією метою в роботі дається комплексне визначення даної категорії і чітко показано її відмінності від поняття «глобальне фінансове середовище», які полягають, по-перше, у включенні інституційного компоненту цілеупорядкування світових фінансових потоків, по-друге, врахуванні якісно нових тенденцій у сфері міжнародних фінансів.</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методологічний засновок дозволив автору уточнити сутність категорії «фінансовий глобалізм» через призму поєднання його речового змісту (процесу інтернаціоналізації фінансового капіталу) та суспільної форми, якою є глобальний фінансовий простір. При цьому обґрунтовується думка про те, що в основі існуючих у світовій економіці фінансових дисбалансів лежить невідповідність між рівнем розвитку глобального фінансового простору, насамперед в частині його інституційного компоненту, та ступенем транснаціоналізації фінансових операці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ертації акцентується увага на тому, що об’єктивні регулятори ринкової економіки – економічні закони (закон вартості, закон попиту і пропозиції, закон конкуренції, закон концентрації капіталу і виробництва, закон інтернаціоналізації, закон середньої норми прибутку, закон Енгеля та ін.) – в умовах глобалізації екстраполюють свою дію на глобальний фінансовий простір та модифікують її в цілом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зв’язку автор доводить, що системна взаємодія цих законів є основою формування глобального фінансового простору, який базується на всеохоплюючому процесі інтернаціоналізації господарського життя у формі його регіоналізації та глобалізації. Інституційною основою глобального фінансового простору є вертикально організована система регулювання (мікрорівень регулювання діяльності фінансових відносин – національний рівень фінансового менеджменту – наднаціональний рівень фінансового регулювання), яка забезпечує глобальну уніфікацію механізмів функціонування національних фінансових просторі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дисертантом системний аналіз структури глобального фінансового простору дозволив виокремити його ключові регіональні підсистеми (євразійська, північноамериканська, азійська) і зробити висновок про нерівномірність їх розвитку за критеріями вартісних обсягів фінансових ресурсів, які обертаються на відповідних регіональних фінансових ринках, структури фінансових активів та рівня й ефективності їх інституціоналізації.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цій основі автор доводить, що найрозвинутішою регіональною підсистемою глобального фінансового простору є європейський фінансовий простір. Формування його структури відбувається за моделлю просторового розвитку «центр-периферія», ядром якого є інтеграційне угруповання ЄС, яке характеризується тенденцією до розширення на основі приєднання нових країн-члені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наголошується, що європейська модель фінансової інтеграції є на сьогодні найбільш розвинутою формою регіонального фінансового простору, в якому завдяки інтеграції національних фінансових систем країн-учасниць ЄС досягнуто найвищого рівня їх конвергенції та уніфікації інституційного інструментарію національного і регіонального регулювання фінансової сфери. З-поміж механізмів, які забезпечили подібний рівень фінансової взаємодії країн, автор виокремлює, зокрема, транснаціоналізацію процесу кругообігу капіталу в товарно-грошовій та грошово-товарній формах, а також багатоаспектну диверсифікацію європейського фінансового ринку. Основна увага при цьому акцентується на фінансових посередниках, які, забезпечуючи акумуляцію і перерозподіл регіонального фінансового ресурсу, формують базову інституційну основу європейського фінансового простор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інтеграційного виміру європейського фінансового простору, то його ключовими характеристиками є проведення спільної фінансової політики в ЄС, формування регіонального монетарного союзу, розвиток регіональної фінансової інфраструктури, уніфікація процесу ціноутворення на фінансові активи, реалізація спільної політики облікових ставок та ін. Водночас процес поглиблення регіональної фінансової інтеграції в рамках ЄС супроводжується подальшою гармонізацією економічних інтересів суб’єктів фінансової діяльності на мікро-, макро- та регіонально-інтеграційному рівня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розділі 2 «Рівні та механізми функціонування європейського фінансового простору в умовах регіональної інтеграції»</w:t>
      </w:r>
      <w:r>
        <w:rPr>
          <w:rFonts w:eastAsia="Times New Roman" w:cs="Times New Roman" w:ascii="Times New Roman" w:hAnsi="Times New Roman"/>
          <w:sz w:val="28"/>
          <w:szCs w:val="28"/>
          <w:lang w:eastAsia="ru-RU"/>
        </w:rPr>
        <w:t xml:space="preserve"> дано характеристику мікро-, макро- та інтеграційному рівню функціонування європейського фінансового простору, а також розкрито механізми, які забезпечують регіональну фінансову інтеграцію на кожному з них.</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ослідивши економічні і політичні </w:t>
      </w:r>
      <w:r>
        <w:rPr>
          <w:rFonts w:eastAsia="Times New Roman" w:cs="Times New Roman" w:ascii="Times New Roman" w:hAnsi="Times New Roman"/>
          <w:bCs/>
          <w:sz w:val="28"/>
          <w:szCs w:val="28"/>
          <w:lang w:eastAsia="ru-RU"/>
        </w:rPr>
        <w:t>передумови інтеграції в Євросоюзі, д</w:t>
      </w:r>
      <w:r>
        <w:rPr>
          <w:rFonts w:eastAsia="Times New Roman" w:cs="Times New Roman" w:ascii="Times New Roman" w:hAnsi="Times New Roman"/>
          <w:color w:val="000000"/>
          <w:sz w:val="28"/>
          <w:szCs w:val="28"/>
          <w:lang w:eastAsia="ru-RU"/>
        </w:rPr>
        <w:t>исертант розкриває історичну ретроспективу процесу розвитку європейського фінансового простору. На цій основі обґрунтовується думка про те, що хоча з самого початку його формування діяльність суб’єктів фінансової сфери країн-учасниць ЄС значною мірою носила інтернаціональний характер, проте з поглибленням процесів їх фінансової взаємодії механізми функціонування європейського фінансового простору еволюціонували від найпростіших мікроекономічних форм у 1950-1970-ті роки, до макрорівневої взаємодії суб’єктів економічних відносин у 1980-ті роки і аж до превалювання інтеграційних механізмів у 1990-2000-ті роки. В дисертації наголошується на тому, що значення інтеграційних механізмів у функціонуванні європейського фінансового простору особливо зросла за умов розширення числа країн-учасниць ЄС, які об’єктивно змушені були привести свої національні фінансові системи у відповідність з Маастрихтськими критеріям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сліджуючи мікроекономічний компонент розвитку європейського фінансового простору, автор акцентує основну увагу на діяльності європейських </w:t>
      </w:r>
      <w:r>
        <w:rPr>
          <w:rFonts w:eastAsia="Times New Roman" w:cs="Times New Roman" w:ascii="Times New Roman" w:hAnsi="Times New Roman"/>
          <w:sz w:val="28"/>
          <w:szCs w:val="28"/>
          <w:lang w:eastAsia="ru-RU"/>
        </w:rPr>
        <w:t>транснаціональних компаній</w:t>
      </w:r>
      <w:r>
        <w:rPr>
          <w:rFonts w:eastAsia="Times New Roman" w:cs="Times New Roman" w:ascii="Times New Roman" w:hAnsi="Times New Roman"/>
          <w:color w:val="000000"/>
          <w:sz w:val="28"/>
          <w:szCs w:val="28"/>
          <w:lang w:eastAsia="ru-RU"/>
        </w:rPr>
        <w:t xml:space="preserve">, які на сьогодні завдяки концентрації фінансових активів через злиття і поглинання, великомасштабним внутрішньокорпоративним переміщенням інвестиційного та кредитного капіталу, трансфертному ціноутворенню на кредитний ресурс та інтегративному використанню науково-дослідних бюджетів </w:t>
      </w:r>
      <w:r>
        <w:rPr>
          <w:rFonts w:eastAsia="Times New Roman" w:cs="Times New Roman" w:ascii="Times New Roman" w:hAnsi="Times New Roman"/>
          <w:sz w:val="28"/>
          <w:szCs w:val="28"/>
          <w:lang w:eastAsia="ru-RU"/>
        </w:rPr>
        <w:t>створюють більшу частку доданої вартості в ЄС та максимізують власну цільову функцію, розширюючи фінансово-економічні умови функціонування країн-членів даного інтеграційного блоку. При цьому дисертант відзначає, що левова частка фінансових ресурсів, які обертаються на ринку Євросоюзу, належить саме європейським ТНК, що є свідченням високого рівня інтернаціоналізації фінансових відносин в даному інтеграційному союзі та певним його «замиканням» по відношенню до зовнішнього світу (табл. 1).</w:t>
      </w:r>
    </w:p>
    <w:p>
      <w:pPr>
        <w:pStyle w:val="Normal"/>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я 1</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поділ потоків ПІІ в ЄС протягом </w:t>
      </w:r>
      <w:r>
        <w:rPr/>
        <w:t>2004-2009 рр., млрд. євро</w:t>
      </w:r>
    </w:p>
    <w:tbl>
      <w:tblPr>
        <w:tblW w:w="10368" w:type="dxa"/>
        <w:jc w:val="left"/>
        <w:tblInd w:w="-113" w:type="dxa"/>
        <w:tblLayout w:type="fixed"/>
        <w:tblCellMar>
          <w:top w:w="0" w:type="dxa"/>
          <w:left w:w="108" w:type="dxa"/>
          <w:bottom w:w="0" w:type="dxa"/>
          <w:right w:w="108" w:type="dxa"/>
        </w:tblCellMar>
      </w:tblPr>
      <w:tblGrid>
        <w:gridCol w:w="1481"/>
        <w:gridCol w:w="1481"/>
        <w:gridCol w:w="1481"/>
        <w:gridCol w:w="1481"/>
        <w:gridCol w:w="1481"/>
        <w:gridCol w:w="1481"/>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і інвестиції в Є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1,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9,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3,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3,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8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5,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7,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4,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6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2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овнішні інвестиції в Є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7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6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26</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Джерело: Статистичні дані про обсяги іноземних інвестицій в ЄС [Електронний ресурс]. – Режим доступу</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http://epp.eurostat.ec.europa.eu</w:t>
      </w:r>
    </w:p>
    <w:p>
      <w:pPr>
        <w:pStyle w:val="Normal"/>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зуючи особливості макрорівневої взаємодії суб’єктів економічних відносин в рамках європейського фінансового простору, дисертант відзначає, що її ключовими механізмами є на сьогодні </w:t>
      </w:r>
      <w:r>
        <w:rPr>
          <w:rFonts w:eastAsia="Times New Roman" w:cs="Times New Roman" w:ascii="Times New Roman" w:hAnsi="Times New Roman"/>
          <w:color w:val="000000"/>
          <w:sz w:val="28"/>
          <w:szCs w:val="28"/>
          <w:lang w:eastAsia="ru-RU"/>
        </w:rPr>
        <w:t>бюджетна інтеграція країн ЄС, регулювання на базі Маастрихтських критеріїв функціонування національних фінансових ринків, формування країнами спільного бюджету ЄС, інструменти антициклічного регулювання національних бізнес-циклів.</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сучасного стану, кількісних параметрів і перерозподільчих механізмів спільного бюджету ЄС автор відмічає дедалі зростаючу суперечність між загальноінтеграційними вимогами щодо перерозподілу коштів державних бюджетів країн-учасниць на користь реалізації спільних політик ЄС (рис. 1) та жорстким контролем національних урядів над бюджетами своїх країн в силу наявності великих соціальних видатків. Виходячи з цього, автор робить висновок про те, що діючі на сьогодні механізми макрорівневої взаємодії найбільшою мірою стримують процес розвитку європейського фінансового простору, про що яскраво свідчить, зокрема, незавершеність процесу створення єврозони в рамках ЄС.</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639699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396990" cy="20859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ис. </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 Дохідна частина спільного європейського бюджету в 1999-2009 р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жерело: </w:t>
      </w:r>
      <w:r>
        <w:rPr>
          <w:rFonts w:eastAsia="Times New Roman" w:cs="Times New Roman" w:ascii="Times New Roman" w:hAnsi="Times New Roman"/>
          <w:sz w:val="24"/>
          <w:szCs w:val="24"/>
          <w:lang w:val="en-US" w:eastAsia="ru-RU"/>
        </w:rPr>
        <w:t>General</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budget</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European</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Union</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financial</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year</w:t>
      </w:r>
      <w:r>
        <w:rPr>
          <w:rFonts w:eastAsia="Times New Roman" w:cs="Times New Roman" w:ascii="Times New Roman" w:hAnsi="Times New Roman"/>
          <w:sz w:val="24"/>
          <w:szCs w:val="24"/>
          <w:lang w:val="en-GB" w:eastAsia="ru-RU"/>
        </w:rPr>
        <w:t xml:space="preserve"> 2000-2009</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оводить, що найвищий рівень інституційної організації європейського фінансового простору досягається саме на регіонально-інтеграційному рівні. Серед механізмів, які забезпечують вагомий інтеграційний вплив на функціонування європейського фінансового простору, дисертант відзначає головні: гармонізація ставок оподаткування (прямого та непрямого) в рамках ЄС, запровадження спільної грошової одиниці, регіональна уніфікація соціальних стандартів, функціонування європейських структурних фондів, стандартизації національних режимів функціонування банківських інститутів, розвиток спільної банківської інфраструктури та ін. В сукупності вони зменшують можливості європейських ТНК здійснювати спекулятивні операції та отримувати надприбутки, пов’язані з розбіжностями в національних та наднаціональних правових режимах, які регламентують фінансову діяльність.</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як відзначає дисертант, навіть ці механізми не здатні повною мірою знівелювати національні диференціації в рівнях розвитку валютного, фондового та кредитного ринків. При цьому найбільш інтегрованою складовою європейського фінансового простору є валютний ринок країн-учасниць ЄС, який характеризується скороченням амплітуди коливань відсоткових ставок на інструменти валютного ринку, трансакційних витрат і рівня валютного ризику. Крім того, запровадження регіональної європейської валюти стимулювало конвергенцію інших складових фінансового простору, а також в банківському сектор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истемно-структурного аналізу різнорівневих механізмів європейського фінансового простору автор доводить їх синергійну дію щодо зближення національних фінансових просторів країн-членів інтеграційного угруповання та забезпечення їх фінансової конвергенції та створює умови для поступового включення в цей процес нових держав європейського континенту, які не є членами Євросоюз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розділі 3 «Стратегічні цілі та форми включення України в європейський фінансовий простір»</w:t>
      </w:r>
      <w:r>
        <w:rPr>
          <w:rFonts w:eastAsia="Times New Roman" w:cs="Times New Roman" w:ascii="Times New Roman" w:hAnsi="Times New Roman"/>
          <w:sz w:val="28"/>
          <w:szCs w:val="28"/>
          <w:lang w:eastAsia="ru-RU"/>
        </w:rPr>
        <w:t xml:space="preserve"> оцінено рівень відповідності України європейським критеріям валютно-фінансової інтеграції, обґрунтовано пріоритетні напрямки фінансового співробітництва України з ЄС, а також розкрито напрямки інституційного забезпечення суб’єктного статусу України в європейському економічному просторі.</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користання удосконаленої автором економіко-математичної моделі фінансової інтеграції країн на основі програмного продукту Ewievs 3.0. дисертант оцінює рівень розвитку фінансового ринку України у форматі ключових моніторингових параметрів – рівня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опрацьована модель має наступний вигляд:</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IF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α</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IFI</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ε</w:t>
            </w:r>
            <w:r>
              <w:rPr>
                <w:rFonts w:eastAsia="Times New Roman" w:cs="Times New Roman" w:ascii="Times New Roman" w:hAnsi="Times New Roman"/>
                <w:sz w:val="28"/>
                <w:szCs w:val="28"/>
                <w:vertAlign w:val="subscript"/>
                <w:lang w:eastAsia="ru-RU"/>
              </w:rPr>
              <w:t>i</w:t>
            </w:r>
          </w:p>
        </w:tc>
        <w:tc>
          <w:tcPr>
            <w:tcW w:w="8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де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ВВП, млн. грн.;</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α</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істинні параметри зв’язку, які не увійшли до моделі;</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IF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IFI</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параметри фінансової інтеграції (показники фінансової інтеграції, фінансового і товарного ринків, стану державного бюджету і платіжного балансу, економічного зростання, політико-правової стабільності, людського потенціал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ε</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випадкова величи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 період часу.</w:t>
      </w:r>
    </w:p>
    <w:p>
      <w:pPr>
        <w:pStyle w:val="Normal"/>
        <w:widowControl w:val="false"/>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івняння кореляційної залежності адаптованої моделі має наступний вигляд:</w:t>
      </w:r>
    </w:p>
    <w:p>
      <w:pPr>
        <w:pStyle w:val="Normal"/>
        <w:widowControl w:val="false"/>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y=-5113,634+0,0234*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12,602*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0,034*X</w:t>
      </w:r>
      <w:r>
        <w:rPr>
          <w:rFonts w:eastAsia="Times New Roman" w:cs="Times New Roman" w:ascii="Times New Roman" w:hAnsi="Times New Roman"/>
          <w:sz w:val="28"/>
          <w:szCs w:val="28"/>
          <w:vertAlign w:val="subscript"/>
          <w:lang w:eastAsia="ru-RU"/>
        </w:rPr>
        <w:t>3</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е 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приток портфельних інвестицій в Україну, млн. гр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відтік портфельних інвестицій з України, млн. гр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капіталізація фондового ринк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апроксимації становить 97,7%, що характеризує високий ступінь достовірності моделі.</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користання методу найменших квадратів встановлено, що з точки зору відповідності європейським критеріям економіко-фінансової інтеграції, Україна найбільшою мірою відстає за показниками розвитку фондового сегменту фінансового ринк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потенційні переваги і загрози фінансової конвергенції України з ЄС та СНД, дисертант використовує загальноприйняті у міжнародній практиці економічні, фінансові та інституційні критерії. Зокрема, серед факторів, які визначають вектор реалізації економічних інтересів України, дисертант виокремлює: якісні (індекс глобальної конкурентоспроможності становить 72 місце у 2008-2009 рр.), кількісні (скорочення обсягу експорту на 7,7% та зростання імпорту на 2,3% в ЄС, зростання обсягу експорту – 7,2% та скорочення – 9,0% в СНД протягом 2004-2009 рр.), валютну структуру розрахунків за зовнішньоторговельними операціями (частка американського долара у валютних надходженнях і виплатах становить 75,1% та 68,0% відповідно 2009 рр.), обсяги фінансових ресурсів, які обертаються на вказаних регіональних ринках, обсяги ресурсів регіональних фінансових ринків та рівень доступності до них вітчизняних суб’єктів господарювання, ступінь фінансової стабільності регіонів та конвертованість їх провідних валют, масштаби потенційного впливу на національну економіку регіональних фінансових дисбалансів та можливості реалізації Україною незалежної політики у монетарній та валютно-фінансовій сферах в умовах інтеграційної взаємодії. Результатом проведеного аналізу є висновок автора щодо пріоритетності фрагментарної інтеграції України у європейський фінансовий простір.</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я цієї стратегічної цілі є можливим лише за умови ефективного використання каналів банківського сектору, фондового ринку та посилення євровалютного обслуговування міжнародних контрактів між вітчизняними та європейськими контрагентами шляхом: </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едення у відповідність до європейського рівня облікових ставок;</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ізації антиінфляційних заходів;</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тримання бюджетного критерію;</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ізації виваженої політики співробітництва з міжнародними валютно-фінансовими організаціями;</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фективного використання боргових коштів та диверсифікації джерел державних запозичень;</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труктуризації корпоративних боргів;</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ізації політики управління внутрішнім боргом з орієнтацією на розвиток довгострокових ОВДП;</w:t>
      </w:r>
    </w:p>
    <w:p>
      <w:pPr>
        <w:pStyle w:val="Normal"/>
        <w:numPr>
          <w:ilvl w:val="0"/>
          <w:numId w:val="74"/>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зподілу повноважень між саморегулюючими та державними органами з усуненням дублювання їх функцій;</w:t>
      </w:r>
    </w:p>
    <w:p>
      <w:pPr>
        <w:pStyle w:val="Normal"/>
        <w:numPr>
          <w:ilvl w:val="0"/>
          <w:numId w:val="74"/>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формування механізму відповідальності саморегулюючих організацій перед державою</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наголошено, що залучення України до європейського фінансового простору залежить від дієвої стратегії формування конкурентоспроможного національного фондового ринку на основі поступового зменшення спекулятивної складової ринку з одночасним зростанням його інвестиційно-спрямованого сегменту.</w:t>
      </w:r>
    </w:p>
    <w:p>
      <w:pPr>
        <w:pStyle w:val="Normal"/>
        <w:widowControl w:val="false"/>
        <w:spacing w:lineRule="auto" w:line="240" w:before="120" w:after="12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та запропоновано нове вирішення наукової задачі щодо визначення сутності, форм та механізмів інтеграційних процесів в європейському фінансовому просторі. Комплексне дослідження процесів регіональної реструктуризації глобального фінансового простору та розкриття стратегічних цілей і форм фінансового співробітництва України з ЄС дало автору змогу сформулювати наступні висновки теоретичного та практичного характеру:</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омірним наслідком фінансового глобалізму є дві діалектично поєднані тенденції: з одного боку, усунення бар’єрів у міждержавному переміщенні грошових, інвестиційних та кредитних ресурсів, а з другого – поступова уніфікація  на мікро-, макро- та регіонально-інтеграційному рівнях умов і регуляторних механізмів їх циркулювання. Це обумовлює сучасні процеси регіоналізації глобального фінансового простору та формування у його структурі відносно «замкнених» регіональних підсистем, кожна з яких характеризується як загальними, так і специфічними ознаками з точки зору функціональної (ототожнення зі структурою ринкових відносин, що мають справу з міжнародним рухом капіталу в різних формах), територіальної (динамічний саморегулюючий процес поєднання в межах певної території фінансово взаємопов’язаних і взаємозалежних інституційних учасників) та інституціональної (багаторівнева й взаємопов’язана система національних, наднаціональних і міжнародних структур, які скоординовано функціонують у фінансовому середовищі під впливом регіоналізації та глобалізації) структур.</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вання глобального фінансового простору та його регіональних підсистем має закономірну природу, що обумовлено гармонізацією економічних інтересів суб’єктів міжнародних фінансових відносин та дією економічних законів – закону вартості, закону попиту і пропозиції, закону конкуренції, закону концентрації капіталу і виробництва, закону інтернаціоналізації, закон середньої норми прибутку, закону Енгеля та ін. Ці закони набувають своїх форм прояву на глобальному і регіональному рівнях, а також є об’єктивними регуляторами ринкової економіки. Динамічний розвиток глобального фінансового простору та його регіональних підсистем обумовлений «тріадою» процесів інтернаціоналізації, інтеграції та глобалізації, які в сукупності формують ключові параметри світового фінансового ринку, його структуру та визначають правила і норми фінансової взаємодії суб’єктів економічних відносин різної національної приналежності.</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Найрозвинішою регіональною підсистемою глобального фінансового простору є європейський фінансовий простір, ядром якого виступає Євросоюз. На сьогодні тут досягнуто найвищого рівня консолідації фінансових ресурсів країн-членів даного інтеграційного блоку, їх ефективне використання за стратегічними для ЄС напрямками та високої конкурентоспроможності національних фінансових систем, а також сформовано ефективні фінансові стабілізатори антициклічного регулювання національних економік. Особливо позитивного та стимулюючого впливу фінансової інтеграції в ЄС зазнали постсоціалістичні країни – нові члени блоку, які хоча й мали певні труднощі, пов’язані з фінансовою конвергенцією, однак в останні роки суттєво зміцнили свої конкурентні позиції на світовому фінансовому ринку завдяки </w:t>
      </w:r>
      <w:r>
        <w:rPr>
          <w:rFonts w:eastAsia="Times New Roman" w:cs="Times New Roman" w:ascii="Times New Roman" w:hAnsi="Times New Roman"/>
          <w:color w:val="000000"/>
          <w:sz w:val="28"/>
          <w:szCs w:val="28"/>
          <w:lang w:eastAsia="ru-RU"/>
        </w:rPr>
        <w:t>приведення національних фінансових систем у відповідність з Маастрихтськими критері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Європейські транснаціональні корпорації навіть в умовах поглиблення інтеграційних процесів в європейському фінансовому просторі залишаються його провідною інституцією, репрезентуючи мікрорівневий компонент регіональної інтеграції на європейському континенті. Ключовими транснаціональними механізмами функціонування європейського фінансового простору на сьогодні є </w:t>
      </w:r>
      <w:r>
        <w:rPr>
          <w:rFonts w:eastAsia="Times New Roman" w:cs="Times New Roman" w:ascii="Times New Roman" w:hAnsi="Times New Roman"/>
          <w:color w:val="000000"/>
          <w:sz w:val="28"/>
          <w:szCs w:val="28"/>
          <w:lang w:eastAsia="ru-RU"/>
        </w:rPr>
        <w:t xml:space="preserve">концентрація фінансових активів через злиття і поглинання ТНК і ТНБ, великомасштабні внутрішньокорпоративні переміщенням інвестиційного та кредитного капіталу, трансфертне ціноутворення на кредитний ресурс та інтегративне використання науково-дослідних бюджетів. В сукупності вони </w:t>
      </w:r>
      <w:r>
        <w:rPr>
          <w:rFonts w:eastAsia="Times New Roman" w:cs="Times New Roman" w:ascii="Times New Roman" w:hAnsi="Times New Roman"/>
          <w:sz w:val="28"/>
          <w:szCs w:val="28"/>
          <w:lang w:eastAsia="ru-RU"/>
        </w:rPr>
        <w:t>забезпечують переплетення фінансових зв’язків економічних суб’єктів та формують мікрорівневу інституціоналізацію регіонального фінансового ринку, створюючи передумови до залучення в цей процес країн, що не входять до даного інтеграційного блок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 В умовах поглиблення фінансової конвергенції в ЄС зростаючу роль відіграють макро- та інтеграційні механізми взаємодії суб’єктів економічних відносин, забезпечуючи регіональну </w:t>
      </w:r>
      <w:r>
        <w:rPr>
          <w:rFonts w:eastAsia="Times New Roman" w:cs="Times New Roman" w:ascii="Times New Roman" w:hAnsi="Times New Roman"/>
          <w:sz w:val="28"/>
          <w:szCs w:val="28"/>
          <w:lang w:eastAsia="ru-RU"/>
        </w:rPr>
        <w:t xml:space="preserve">уніфікацію умов і регуляторних механізмів </w:t>
      </w:r>
      <w:r>
        <w:rPr>
          <w:rFonts w:eastAsia="Times New Roman" w:cs="Times New Roman" w:ascii="Times New Roman" w:hAnsi="Times New Roman"/>
          <w:bCs/>
          <w:sz w:val="28"/>
          <w:szCs w:val="28"/>
          <w:lang w:eastAsia="ru-RU"/>
        </w:rPr>
        <w:t xml:space="preserve">міждержавних переміщень грошових, інвестиційних та кредитних ресурсів. Їх реалізація відбувається, головним чином, </w:t>
      </w:r>
      <w:r>
        <w:rPr>
          <w:rFonts w:eastAsia="Times New Roman" w:cs="Times New Roman" w:ascii="Times New Roman" w:hAnsi="Times New Roman"/>
          <w:sz w:val="28"/>
          <w:szCs w:val="28"/>
          <w:lang w:eastAsia="ru-RU"/>
        </w:rPr>
        <w:t>за каналами бюджетної та монетарної інтеграції країн-членів ЄС відповідно до Маастрихтських критеріїв. При цьому якщо розвиток процесу економічної інтеграції в Євросоюзі здійснюється на «макро-мікро» інтеграційному рівні, то превалюючим для фінансової конвергенції є «мікро-макро» рівен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Рівень розвитку фінансового ринку України </w:t>
      </w:r>
      <w:r>
        <w:rPr>
          <w:rFonts w:eastAsia="Times New Roman" w:cs="Times New Roman" w:ascii="Times New Roman" w:hAnsi="Times New Roman"/>
          <w:sz w:val="28"/>
          <w:szCs w:val="28"/>
          <w:lang w:eastAsia="ru-RU"/>
        </w:rPr>
        <w:t>суттєво відстає від європейських критеріїв валютно-фінансової інтеграції за показниками фінансової відкритості, обсягів сукупних активів і зобов’язань, капіталізації фондового ринку, стану державного бюджету і платіжного балансу, притоку і відтоку портфельних інвестицій. Тож основою залучення України до європейського фінансового простору має стати фрагментарна модель її інтеграції. При цьому стратегічними напрямками фінансового співробітництва України з ЄС є приведення у відповідність до європейського рівня облікових ставок, реалізації антиінфляційних заходів, скорочення дефіциту бюджету, ефективного співробітництва з міжнародними валютно-фінансовими організаціями та використання боргових коштів, диверсифікація джерел державних запозичень, реструктуризація корпоративних боргів, реалізації політики управління внутрішнім боргом з орієнтацією на розвиток довгострокових ОВДП, розподіл повноважень між саморегулюючими органами з усунення дублювання їх функцій, формування механізму відповідності саморегулюючих організацій перед державою з визначенням механізмів щодо їх реалізації.</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вадження механізму подолання слаборозвинутого національного фінансового простору України можна шляхом посилення зв’язку між фондовим ринком та банківською системою через запровадження системи ризик-менеджменту, п</w:t>
      </w:r>
      <w:r>
        <w:rPr>
          <w:rFonts w:eastAsia="Times New Roman" w:cs="Times New Roman" w:ascii="Times New Roman" w:hAnsi="Times New Roman"/>
          <w:bCs/>
          <w:sz w:val="28"/>
          <w:szCs w:val="28"/>
          <w:lang w:eastAsia="uk-UA"/>
        </w:rPr>
        <w:t>ідвищення конкурентоспроможності банківської системи, підвищення прозорості діяльності банківської системи.</w:t>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наукових фахових виданнях:</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Форми прояву регіоналізації світового фінансового ринку / К.В. Ковтонюк // Формування ринкових відносин в Україні. - 2006. - № 11 (66). – С. 112-115 (0,5 д.а.).</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Особливості розвитку світового фінансового ринку та інтеграційні можливості України / К.В. Ковтонюк // Вчені записки Університету «КРОК». - 2007. – № 16. – С. 139-146 (0,5 д.а.).</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Азійський фінансовий простір як середовище інтеграційних процесів // Вчені записки Університету «КРОК». – 2008. - №17. – С. 130-137 (0,5 д.а.).</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Інтеграційна тенденція в банківському секторі країн Центральної та Східної Європи / К.В. Ковтонюк // Вісник Хмельницького національного університету. – Хмельницький. – 2008. - № 1, Т. 2 (105). – С. 68-71 (0,4 д.а.).</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Зміни у європейському фінансовому просторі під впливом становлення інформаційної економіки / К.В.Ковтонюк // Вчені записки Університету «КРОК». - 2009. – № 17. – С. 140-147 (0,5 д.а.).</w:t>
      </w:r>
    </w:p>
    <w:p>
      <w:pPr>
        <w:pStyle w:val="Normal"/>
        <w:numPr>
          <w:ilvl w:val="0"/>
          <w:numId w:val="42"/>
        </w:numPr>
        <w:tabs>
          <w:tab w:val="clear" w:pos="708"/>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w:t>
      </w:r>
      <w:r>
        <w:rPr>
          <w:rFonts w:eastAsia="Times New Roman" w:cs="Times New Roman" w:ascii="Times New Roman" w:hAnsi="Times New Roman"/>
          <w:bCs/>
          <w:iCs/>
          <w:sz w:val="28"/>
          <w:szCs w:val="28"/>
          <w:lang w:eastAsia="ru-RU"/>
        </w:rPr>
        <w:t xml:space="preserve">Інтеграційні можливості України в регіональних фінансових просторах Євразії </w:t>
      </w:r>
      <w:r>
        <w:rPr>
          <w:rFonts w:eastAsia="Times New Roman" w:cs="Times New Roman" w:ascii="Times New Roman" w:hAnsi="Times New Roman"/>
          <w:sz w:val="28"/>
          <w:szCs w:val="28"/>
          <w:lang w:eastAsia="ru-RU"/>
        </w:rPr>
        <w:t>/ К.В Ковтонюк // Культура народів Причорномор’я. – 2010. - №186. – С. 79-82 (0,8 д.а.).</w:t>
      </w:r>
    </w:p>
    <w:p>
      <w:pPr>
        <w:pStyle w:val="Normal"/>
        <w:numPr>
          <w:ilvl w:val="0"/>
          <w:numId w:val="42"/>
        </w:numPr>
        <w:tabs>
          <w:tab w:val="clear" w:pos="708"/>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Теоретичні аспекти визначення фінансового простору / К.В. Ковтонюк // Вчені записки Університету «КРОК». – 2010. - № 22. – С. 33-43 (0,5 д.а.).</w:t>
      </w:r>
    </w:p>
    <w:p>
      <w:pPr>
        <w:pStyle w:val="Normal"/>
        <w:tabs>
          <w:tab w:val="clear" w:pos="708"/>
          <w:tab w:val="left" w:pos="480" w:leader="none"/>
          <w:tab w:val="left" w:pos="840" w:leader="none"/>
          <w:tab w:val="left" w:pos="900" w:leader="none"/>
          <w:tab w:val="left" w:pos="1080"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інших виданнях:</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Вплив європейської фінансової інтеграції на світову економіку / К.В. Ковтонюк // Вчені записки Університету «КРОК». - 2005. – № 14. – С. 148-155 (0,6 д.а.).</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Переваги та загрози міжнародної фінансової інтеграції / К.В. Ковтонюк // Проблеми глобалізації та моделі стійкого розвитку економіки: матеріали II Всеукраїнської науково-практичної конференції студентів, аспірантів та молодих вчених (Луганськ, 19-21 квітня 2006 p.). – Луганськ: Східноукраїнський національний університет імені Володимира Даля, 2006. – С. 13-17 (0,26 д.а.).</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w:t>
      </w:r>
      <w:r>
        <w:rPr>
          <w:rFonts w:eastAsia="Times New Roman" w:cs="Times New Roman" w:ascii="Times New Roman" w:hAnsi="Times New Roman"/>
          <w:sz w:val="28"/>
          <w:szCs w:val="28"/>
          <w:lang w:eastAsia="ru-RU"/>
        </w:rPr>
        <w:t>втонюк К.В. Сучасні тенденції розвитку світового фінансового ринку</w:t>
      </w:r>
      <w:r>
        <w:rPr>
          <w:rFonts w:eastAsia="Times New Roman" w:cs="Times New Roman" w:ascii="Times New Roman" w:hAnsi="Times New Roman"/>
          <w:sz w:val="28"/>
          <w:szCs w:val="28"/>
          <w:lang w:val="ru-RU" w:eastAsia="ru-RU"/>
        </w:rPr>
        <w:t xml:space="preserve"> / К.В. Ковтонюк // Теория и практика экономики и предпринимательства: материалы ІІІ Международной научно-практической конференции (11-13 мая 2006 г.). – Алушта: Таврический национальный университет им. Вернадского В.И., 2006. – С. 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09 д.а.</w:t>
      </w:r>
      <w:r>
        <w:rPr>
          <w:rFonts w:eastAsia="Times New Roman" w:cs="Times New Roman" w:ascii="Times New Roman" w:hAnsi="Times New Roman"/>
          <w:sz w:val="28"/>
          <w:szCs w:val="28"/>
          <w:lang w:eastAsia="ru-RU"/>
        </w:rPr>
        <w:t>).</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тонюк К.В. </w:t>
      </w:r>
      <w:r>
        <w:rPr>
          <w:rFonts w:eastAsia="Times New Roman" w:cs="Times New Roman" w:ascii="Times New Roman" w:hAnsi="Times New Roman"/>
          <w:sz w:val="28"/>
          <w:szCs w:val="28"/>
          <w:lang w:eastAsia="ru-RU"/>
        </w:rPr>
        <w:t>Особливості формування світового фінансового простору / К.В. Ковтонюк</w:t>
      </w:r>
      <w:r>
        <w:rPr>
          <w:rFonts w:eastAsia="Times New Roman" w:cs="Times New Roman" w:ascii="Times New Roman" w:hAnsi="Times New Roman"/>
          <w:sz w:val="28"/>
          <w:szCs w:val="28"/>
          <w:lang w:val="ru-RU" w:eastAsia="ru-RU"/>
        </w:rPr>
        <w:t xml:space="preserve"> // Актуальные проблемы и перспективы развития экономики Украины: материалы V Международной научно-практической конференции (Алушта, 28-30 сентября 2006 г.). - Алушта: Таврический национальный университет им. Вернадского В.И., 2006. – С. 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08 д.а.</w:t>
      </w:r>
      <w:r>
        <w:rPr>
          <w:rFonts w:eastAsia="Times New Roman" w:cs="Times New Roman" w:ascii="Times New Roman" w:hAnsi="Times New Roman"/>
          <w:sz w:val="28"/>
          <w:szCs w:val="28"/>
          <w:lang w:eastAsia="ru-RU"/>
        </w:rPr>
        <w:t>).</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Перешкоди на шляху інтеграції фондового ринку України у світовий фінансовий </w:t>
      </w:r>
      <w:r>
        <w:rPr>
          <w:rFonts w:eastAsia="Times New Roman" w:cs="Times New Roman" w:ascii="Times New Roman" w:hAnsi="Times New Roman"/>
          <w:spacing w:val="-1"/>
          <w:sz w:val="28"/>
          <w:szCs w:val="28"/>
          <w:lang w:eastAsia="ru-RU"/>
        </w:rPr>
        <w:t xml:space="preserve">простір / </w:t>
      </w:r>
      <w:r>
        <w:rPr>
          <w:rFonts w:eastAsia="Times New Roman" w:cs="Times New Roman" w:ascii="Times New Roman" w:hAnsi="Times New Roman"/>
          <w:sz w:val="28"/>
          <w:szCs w:val="28"/>
          <w:lang w:val="ru-RU" w:eastAsia="ru-RU"/>
        </w:rPr>
        <w:t>К.В. Ковтонюк // Проблемы развития финансовой системы Украины в условиях глобализации: материалы ІІІ Международной научно-практической конференции аспирантов и студентов (Симферополь, 21-23 марта 2007 г.). – Симферополь: Таврический национальный университет им. Вернадского В.И., 2007.</w:t>
      </w:r>
      <w:r>
        <w:rPr>
          <w:rFonts w:eastAsia="Times New Roman" w:cs="Times New Roman" w:ascii="Times New Roman" w:hAnsi="Times New Roman"/>
          <w:sz w:val="28"/>
          <w:szCs w:val="28"/>
          <w:lang w:eastAsia="ru-RU"/>
        </w:rPr>
        <w:t xml:space="preserve"> – С. 89-90 (0,06 д.а.).</w:t>
      </w:r>
    </w:p>
    <w:p>
      <w:pPr>
        <w:pStyle w:val="Normal"/>
        <w:numPr>
          <w:ilvl w:val="0"/>
          <w:numId w:val="42"/>
        </w:numPr>
        <w:shd w:fill="FFFFFF" w:val="clear"/>
        <w:tabs>
          <w:tab w:val="clear" w:pos="708"/>
          <w:tab w:val="left" w:pos="840"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w:t>
      </w:r>
      <w:r>
        <w:rPr>
          <w:rFonts w:eastAsia="Times New Roman" w:cs="Times New Roman" w:ascii="Times New Roman" w:hAnsi="Times New Roman"/>
          <w:spacing w:val="-1"/>
          <w:sz w:val="28"/>
          <w:szCs w:val="28"/>
          <w:lang w:eastAsia="ru-RU"/>
        </w:rPr>
        <w:t xml:space="preserve">Вплив фінансової інтеграції на стабільність фінансового простору / </w:t>
      </w:r>
      <w:r>
        <w:rPr>
          <w:rFonts w:eastAsia="Times New Roman" w:cs="Times New Roman" w:ascii="Times New Roman" w:hAnsi="Times New Roman"/>
          <w:sz w:val="28"/>
          <w:szCs w:val="28"/>
          <w:lang w:eastAsia="ru-RU"/>
        </w:rPr>
        <w:t xml:space="preserve">К.В. Ковтонюк // Проблеми глобалізації та моделі стійкого розвитку економіки: матеріали ІІІ </w:t>
      </w:r>
      <w:r>
        <w:rPr>
          <w:rFonts w:eastAsia="Times New Roman" w:cs="Times New Roman" w:ascii="Times New Roman" w:hAnsi="Times New Roman"/>
          <w:spacing w:val="-1"/>
          <w:sz w:val="28"/>
          <w:szCs w:val="28"/>
          <w:lang w:eastAsia="ru-RU"/>
        </w:rPr>
        <w:t xml:space="preserve">Всеукраїнської </w:t>
      </w:r>
      <w:r>
        <w:rPr>
          <w:rFonts w:eastAsia="Times New Roman" w:cs="Times New Roman" w:ascii="Times New Roman" w:hAnsi="Times New Roman"/>
          <w:sz w:val="28"/>
          <w:szCs w:val="28"/>
          <w:lang w:eastAsia="ru-RU"/>
        </w:rPr>
        <w:t>науково-практичної конференції студентів, аспірантів та молодих вчених (Луганськ, 21-23 березня 2007 р.). – Луганськ: Східноукраїнський національний університет імені Володимира Даля, 2007. – С. 49-51 (0,11 д.а.).</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Фінансовий ринок України на шляху інтеграції до Європейського Союзу / К.В. Ковтонюк // Реструктуризація розвитку фінансового ринку в Україні: філософія, стратегія, тактика: тези доповідей Всеукраїнської науково-практичної конференції студентів і молодих вчених (Київ, 20-22 березня 2007 р.). – Київ: Київський національний торговельно-економічний університет, 2007. – С. 17-18 (0,06 д.а.).</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Фінансирізація економіки в епоху інформаційного суспільства / К.В. Ковтонюк // </w:t>
      </w:r>
      <w:r>
        <w:rPr>
          <w:rFonts w:eastAsia="Times New Roman" w:cs="Times New Roman" w:ascii="Times New Roman" w:hAnsi="Times New Roman"/>
          <w:sz w:val="28"/>
          <w:szCs w:val="28"/>
          <w:lang w:val="ru-RU" w:eastAsia="ru-RU"/>
        </w:rPr>
        <w:t>Актуальные проблемы развития экономики Украины: материалы VІ Международной научно-практической конференции (Алушта, 4-6 октября 2007 г.). – Алушта: Таврический национальный университет им. Вернадского В.И.,</w:t>
      </w:r>
      <w:r>
        <w:rPr>
          <w:rFonts w:eastAsia="Times New Roman" w:cs="Times New Roman" w:ascii="Times New Roman" w:hAnsi="Times New Roman"/>
          <w:sz w:val="28"/>
          <w:szCs w:val="28"/>
          <w:lang w:eastAsia="ru-RU"/>
        </w:rPr>
        <w:t xml:space="preserve"> 2007. – С. 212-213 (0,9 д.а.).</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Генезис європейської фінансової інтеграції / К.В. Ковтонюк // Національні економіки в глобальному економічному просторі: матеріали науково-практичної конференції (Київ, 16-17 квітня 2008 р.). –Київ: Університет економіки та права «КРОК», 2008. – С. 42-45 (0,17 д.а.).</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Особливості формування біполярного валютно-фінансового простору / К.В. Ковтонюк // </w:t>
      </w:r>
      <w:r>
        <w:rPr>
          <w:rFonts w:eastAsia="Times New Roman" w:cs="Times New Roman" w:ascii="Times New Roman" w:hAnsi="Times New Roman"/>
          <w:sz w:val="28"/>
          <w:szCs w:val="28"/>
          <w:lang w:val="ru-RU" w:eastAsia="ru-RU"/>
        </w:rPr>
        <w:t xml:space="preserve">Актуальные проблемы развития экономики Украины: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І Международной научно-практической конференции (Алушта, 26-28 сентября 2008 г.). – Алушта: Таврический национальный университет им. </w:t>
      </w:r>
      <w:r>
        <w:rPr>
          <w:rFonts w:eastAsia="Times New Roman" w:cs="Times New Roman" w:ascii="Times New Roman" w:hAnsi="Times New Roman"/>
          <w:sz w:val="28"/>
          <w:szCs w:val="28"/>
          <w:lang w:val="en-US" w:eastAsia="ru-RU"/>
        </w:rPr>
        <w:t>Вернадского В.И.,</w:t>
      </w:r>
      <w:r>
        <w:rPr>
          <w:rFonts w:eastAsia="Times New Roman" w:cs="Times New Roman" w:ascii="Times New Roman" w:hAnsi="Times New Roman"/>
          <w:sz w:val="28"/>
          <w:szCs w:val="28"/>
          <w:lang w:eastAsia="ru-RU"/>
        </w:rPr>
        <w:t xml:space="preserve"> 2008. – С. 29 (0,08 д.а.).</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Ковтонюк К.В. Інтеграційні закономірності європейського фінансового простору на мікрорівні [Електронний ресурс] / К.В. Ковтонюк // Збірник наукових праць Національного університету державної податкової служби України. – 2009. – №2. – С. 135-140 (0,4 д.а.) – Режим доступу до журн.: </w:t>
      </w:r>
      <w:hyperlink r:id="rId6">
        <w:r>
          <w:rPr>
            <w:rStyle w:val="InternetLink"/>
            <w:rFonts w:eastAsia="Times New Roman" w:cs="Times New Roman" w:ascii="Times New Roman" w:hAnsi="Times New Roman"/>
            <w:sz w:val="28"/>
            <w:szCs w:val="28"/>
            <w:lang w:eastAsia="ru-RU"/>
          </w:rPr>
          <w:t>http://www.nbuv.gov.ua/e-journals/Znpnudps/2009_2/zmist.html</w:t>
        </w:r>
      </w:hyperlink>
      <w:r>
        <w:rPr>
          <w:rFonts w:eastAsia="Times New Roman" w:cs="Times New Roman" w:ascii="Times New Roman" w:hAnsi="Times New Roman"/>
          <w:sz w:val="28"/>
          <w:szCs w:val="28"/>
          <w:lang w:eastAsia="ru-RU"/>
        </w:rPr>
        <w:t>.</w:t>
      </w:r>
    </w:p>
    <w:p>
      <w:pPr>
        <w:pStyle w:val="Normal"/>
        <w:numPr>
          <w:ilvl w:val="0"/>
          <w:numId w:val="42"/>
        </w:numPr>
        <w:shd w:fill="FFFFFF" w:val="clear"/>
        <w:tabs>
          <w:tab w:val="clear" w:pos="708"/>
          <w:tab w:val="left" w:pos="864"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оча В.В. Особливості розвитку інтеграційної закономірності в європейському фінансовому просторі / В.В. Рокоча, К.В. Ковтонюк // Науковий вісник: Фінанси, банки, інвестиції. – 2009. - №3(4). – С. 20-25 (0,64 д.а., особисто автору - 0,4 д.а.: визначено специфіку та ступінь розвитку інтеграційної закономірності в європейському фінансовому просторі).</w:t>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онюк К.В. Інтеграційні процеси в європейському фінансовому просторі. – Рукоп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комплексному дослідженню теоретичних засад фінансового глобалізму як невід’ємного компоненту процесу економічної глобалізації. Значну увагу приділено впливу інтернаціоналізаційних, інтеграційних та глобалізаційних процесів на фінансовий простір в контексті його інституціоналізації. Обґрунтовано закономірну природу становлення глобального фінансового простору і формування його регіональних підсистем. Розкрито суть, механізми фінансового співробітництва та рівні валютно-фінансової конвергенції країн-членів ЄС, а також визначення специфіки залучення нових членів в європейський фінансовий простір.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аналізу рівня відповідності національного фінансового простору країни критеріям валютно-фінансової конвергенції запропоновано механізм ефективної інтеграції України в європейський фінансовий прості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тернаціоналізація, інтеграція, глобалізація, глобальний / європейський фінансовий простір, рівні фінансового простору, валютно-фінансова конвергенція, механізм фінансового співробітниц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тонюк Е.В. Интеграционные процессы в европейском финансовом пространстве. – Рукопись.</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Киев, 201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исследованию теоретических основ финансового глобализма как неотъемлемого компонента процесса экономической глобализации. Проанализированы условия, виды и особенности становления глобального финансового пространства, институализирующим компонентом которого является упорядочение мировых финансовых потоков под влиянием новых тенденций в сфере мировых финансов и действия объективных экономических законов. Обоснована необходимость использование категории «глобальное финансовое пространство» и дано комплексное его определение. Раскрыто особенности категорий «глобальное финансовое пространство» и «глобальная финансовая среда». Охарактеризована закономерная природа глобального финансового пространства и его региональных подсисте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Проведено системный анализ структуры глобального финансового пространства, выделено основные его региональные подсистемы (евразийская, североамериканская, азиатская). Отдельное внимание уделено исследованию европейской региональной подсистемой как наиболее развитой компоненты, что формируется за моделью пространственного развития «центр-периферия», ядром которого выступает ЕС. Выявлен разноуровневый (микро-, макро- и регионально-интеграционного) механизм финансовой конвергенции государств-членов европейского финансового пространства. Обоснована ведущая роль в углублении интеграционного процесса </w:t>
      </w:r>
      <w:r>
        <w:rPr>
          <w:rFonts w:eastAsia="Times New Roman" w:cs="Times New Roman" w:ascii="Times New Roman" w:hAnsi="Times New Roman"/>
          <w:sz w:val="28"/>
          <w:szCs w:val="28"/>
          <w:lang w:eastAsia="ru-RU"/>
        </w:rPr>
        <w:t>на микроуровне</w:t>
      </w:r>
      <w:r>
        <w:rPr>
          <w:rFonts w:eastAsia="Times New Roman" w:cs="Times New Roman" w:ascii="Times New Roman" w:hAnsi="Times New Roman"/>
          <w:sz w:val="28"/>
          <w:szCs w:val="28"/>
          <w:lang w:val="ru-RU" w:eastAsia="ru-RU"/>
        </w:rPr>
        <w:t xml:space="preserve"> транснациональными структурами, что реализуется через транснациональный механизм функционирования европейского финансового пространства (концентрации финансовых активов через слияние и поглощение, финансовой устойчивости на основе внутрикорпоративного перемещения инвестиционного и кредитного капиталов с использованием трансфертного ценообразования, интегративного использования научно-исследовательских бюджетов европейских ТНК). Показано, что движение финансовых ресурсов на рынке ЕС осуществляется в основном европейскими ТНК, которые обеспечивают повешение уровня интернационализации финансовых отношений в ЕС и определенное «замыкание» по отношению к внешнему миру. Определено рост значения макро- и регионально-интеграционного механизма взаимодействия субъектов экономических отношений для условий углубления финансовой конвергенции в бюджетной и монетарной сферах. Выделены ключевые механизмы интеграции на макро- (бюджетная интеграция стран ЕС, регулирование на базе Маастрихтских критериев функционирования национальных финансовых рынков, формирования странами общего бюджета, инструменты антициклического регулирования национальных бизнес-циклов) и регионально-интеграционном (проведение единой ценовой политики в рамках интеграционного объединения, финансирование европейских проектов через структурные фонды, функционирования еврозоны, развитие региональной финансовой инфраструктуры, регулирование учетных ставок ЕС) уровнях в ЕС. Показано, что в виду нарастания противоречий между общеинтеграционными требованиями о перераспределении средств государственных бюджетов стран-участниц в интересах реализации общих политик ЕС и жестким контролем национальных правительств бюджетов своих стран в силу наличия больших социальных расходов, происходит некоторое замедление интеграционного процесса на макроуровне. Установлено, что введение единой региональной валюты способствовало конвергенции финансового пространства. Доказано, что существующий механизм финансовой конвергенции на регионально-интеграционном уровне не способен полной мерой нивелировать национальные дифференциации в уровнях развития валютного, фондового и кредитного рынков стран-членов ЕС. Раскрыто синергетический эффект разноуровневого механизма обеспечения финансовой конвергенции, который стимулирует привлечение в европейский интеграционный процесс новых участник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Выявлены приоритетные направления финансового сотрудничества Украины с интеграционными объединениями в региональном финансовом пространстве и обоснована целесообразность фрагментированного привлечения Украины в европейское финансовое пространство через каналы банковского сектора, фондового рынка и расширения евровалютного обслуживания международных контрактов между отечественными и европейскими контрагентами. Усовершенствована экономико-математическая модель финансовой интеграции стран и доказано, что низкий уровень развития украинского фондового рынка, сдерживает развитие финансового рынка и препятствует его интеграции в европейское финансовое пространство. Установлено, что формирование эффективного украинского фондового рынка зависит от постепенного уменьшения спекулятивной составляющей рынка с одновременным возрастанием инвестиционно-направленного</w:t>
      </w:r>
      <w:r>
        <w:rPr>
          <w:rFonts w:eastAsia="Times New Roman" w:cs="Arial" w:ascii="Arial" w:hAnsi="Arial"/>
          <w:color w:val="333333"/>
          <w:sz w:val="14"/>
          <w:szCs w:val="24"/>
          <w:lang w:val="ru-RU" w:eastAsia="ru-RU"/>
        </w:rPr>
        <w:t xml:space="preserve"> </w:t>
      </w:r>
      <w:r>
        <w:rPr>
          <w:rFonts w:eastAsia="Times New Roman" w:cs="Times New Roman" w:ascii="Times New Roman" w:hAnsi="Times New Roman"/>
          <w:sz w:val="28"/>
          <w:szCs w:val="28"/>
          <w:lang w:val="ru-RU" w:eastAsia="ru-RU"/>
        </w:rPr>
        <w:t xml:space="preserve">сегмента. На основе проведенного анализа уровня соответствия национального финансового пространства Украины критериям валютно-финансовой конвергенции ЕС, предложено механизм ее фрагментарной интеграции.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тернационализация, интеграция, глобализация, глобальное / европейское финансовое пространство, валютно-финансовая конвергенция, механизм финансового сотрудничества.</w:t>
      </w:r>
      <w:r>
        <w:rPr>
          <w:rFonts w:eastAsia="Times New Roman" w:cs="Arial" w:ascii="Arial" w:hAnsi="Arial"/>
          <w:color w:val="333333"/>
          <w:sz w:val="21"/>
          <w:szCs w:val="21"/>
          <w:lang w:val="ru-RU"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autoSpaceDE w:val="false"/>
        <w:spacing w:lineRule="auto" w:line="240" w:before="0" w:after="0"/>
        <w:ind w:firstLine="540"/>
        <w:jc w:val="center"/>
        <w:rPr>
          <w:rFonts w:ascii="Times New Roman" w:hAnsi="Times New Roman" w:eastAsia="Times New Roman" w:cs="Times New Roman"/>
          <w:b/>
          <w:b/>
          <w:bCs/>
          <w:color w:val="333333"/>
          <w:sz w:val="28"/>
          <w:szCs w:val="28"/>
          <w:lang w:val="ru-RU" w:eastAsia="ru-RU"/>
        </w:rPr>
      </w:pPr>
      <w:r>
        <w:rPr>
          <w:rFonts w:eastAsia="Times New Roman" w:cs="Times New Roman" w:ascii="Times New Roman" w:hAnsi="Times New Roman"/>
          <w:b/>
          <w:bCs/>
          <w:color w:val="333333"/>
          <w:sz w:val="28"/>
          <w:szCs w:val="28"/>
          <w:lang w:val="ru-RU"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ovtonyuk K.V. </w:t>
      </w:r>
      <w:r>
        <w:rPr>
          <w:rFonts w:eastAsia="Times New Roman" w:cs="Times New Roman" w:ascii="Times New Roman" w:hAnsi="Times New Roman"/>
          <w:color w:val="000000"/>
          <w:sz w:val="28"/>
          <w:szCs w:val="28"/>
          <w:lang w:val="en" w:eastAsia="ru-RU"/>
        </w:rPr>
        <w:t xml:space="preserve">Integration processes in the European </w:t>
      </w:r>
      <w:r>
        <w:rPr>
          <w:rFonts w:eastAsia="Times New Roman" w:cs="Times New Roman" w:ascii="Times New Roman" w:hAnsi="Times New Roman"/>
          <w:sz w:val="28"/>
          <w:szCs w:val="28"/>
          <w:lang w:val="en-US" w:eastAsia="ru-RU"/>
        </w:rPr>
        <w:t xml:space="preserve">financial </w:t>
      </w:r>
      <w:r>
        <w:rPr>
          <w:rFonts w:eastAsia="Times New Roman" w:cs="Times New Roman" w:ascii="Times New Roman" w:hAnsi="Times New Roman"/>
          <w:color w:val="000000"/>
          <w:sz w:val="28"/>
          <w:szCs w:val="28"/>
          <w:lang w:val="en-US" w:eastAsia="ru-RU"/>
        </w:rPr>
        <w:t>space. –Manuscript.</w:t>
      </w:r>
    </w:p>
    <w:p>
      <w:pPr>
        <w:pStyle w:val="Normal"/>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Academic Degree of Candidate of Sciences in specialty 08.00.02. – World Economy and International Economic Relations. – SHEE “Vadym Hetman Kyiv National Economic University”, Kyiv, 2011.</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 w:eastAsia="ru-RU"/>
        </w:rPr>
        <w:t xml:space="preserve">The thesis is devoted </w:t>
      </w:r>
      <w:r>
        <w:rPr>
          <w:rFonts w:eastAsia="Times New Roman" w:cs="Times New Roman" w:ascii="Times New Roman" w:hAnsi="Times New Roman"/>
          <w:sz w:val="28"/>
          <w:szCs w:val="28"/>
          <w:lang w:val="en-US" w:eastAsia="ru-RU"/>
        </w:rPr>
        <w:t>to a complex research of theoretic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grounds of financial globalism as an </w:t>
      </w:r>
      <w:r>
        <w:rPr>
          <w:rFonts w:eastAsia="Times New Roman" w:cs="Times New Roman" w:ascii="Times New Roman" w:hAnsi="Times New Roman"/>
          <w:color w:val="000000"/>
          <w:sz w:val="28"/>
          <w:szCs w:val="28"/>
          <w:lang w:val="en-GB" w:eastAsia="ru-RU"/>
        </w:rPr>
        <w:t xml:space="preserve">integral component of economic globalisation. </w:t>
      </w:r>
      <w:r>
        <w:rPr>
          <w:rFonts w:eastAsia="Times New Roman" w:cs="Times New Roman" w:ascii="Times New Roman" w:hAnsi="Times New Roman"/>
          <w:color w:val="000000"/>
          <w:sz w:val="28"/>
          <w:szCs w:val="28"/>
          <w:lang w:val="en-US" w:eastAsia="ru-RU"/>
        </w:rPr>
        <w:t xml:space="preserve">Considerable attention has been devoted to the research of </w:t>
      </w:r>
      <w:r>
        <w:rPr>
          <w:rFonts w:eastAsia="Times New Roman" w:cs="Times New Roman" w:ascii="Times New Roman" w:hAnsi="Times New Roman"/>
          <w:color w:val="000000"/>
          <w:spacing w:val="-4"/>
          <w:sz w:val="28"/>
          <w:szCs w:val="28"/>
          <w:lang w:val="en-GB" w:eastAsia="en-GB"/>
        </w:rPr>
        <w:t xml:space="preserve">influence of </w:t>
      </w:r>
      <w:r>
        <w:rPr>
          <w:rFonts w:eastAsia="Times New Roman" w:cs="Times New Roman" w:ascii="Times New Roman" w:hAnsi="Times New Roman"/>
          <w:color w:val="000000"/>
          <w:sz w:val="28"/>
          <w:szCs w:val="28"/>
          <w:lang w:val="en-US" w:eastAsia="ru-RU"/>
        </w:rPr>
        <w:t>internationalization, integration and globalization process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in the context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ir </w:t>
      </w:r>
      <w:r>
        <w:rPr>
          <w:rFonts w:eastAsia="Times New Roman" w:cs="Times New Roman" w:ascii="Times New Roman" w:hAnsi="Times New Roman"/>
          <w:sz w:val="28"/>
          <w:szCs w:val="28"/>
          <w:lang w:val="en" w:eastAsia="ru-RU"/>
        </w:rPr>
        <w:t xml:space="preserve">institutionalization. </w:t>
      </w:r>
      <w:r>
        <w:rPr>
          <w:rFonts w:eastAsia="Times New Roman" w:cs="Times New Roman" w:ascii="Times New Roman" w:hAnsi="Times New Roman"/>
          <w:sz w:val="28"/>
          <w:szCs w:val="28"/>
          <w:lang w:val="en-GB" w:eastAsia="ru-RU"/>
        </w:rPr>
        <w:t xml:space="preserve">The nature of global financial space and its regional subsystems </w:t>
      </w:r>
      <w:r>
        <w:rPr>
          <w:rFonts w:eastAsia="Times New Roman" w:cs="Times New Roman" w:ascii="Times New Roman" w:hAnsi="Times New Roman"/>
          <w:color w:val="000000"/>
          <w:sz w:val="28"/>
          <w:szCs w:val="28"/>
          <w:lang w:val="en-GB" w:eastAsia="ru-RU"/>
        </w:rPr>
        <w:t xml:space="preserve">has been substantiated. </w:t>
      </w:r>
      <w:r>
        <w:rPr>
          <w:rFonts w:eastAsia="Times New Roman" w:cs="Times New Roman" w:ascii="Times New Roman" w:hAnsi="Times New Roman"/>
          <w:sz w:val="28"/>
          <w:szCs w:val="28"/>
          <w:lang w:val="en-GB" w:eastAsia="ru-RU"/>
        </w:rPr>
        <w:t>The definition, mechanisms of financial cooperation, level</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of </w:t>
      </w:r>
      <w:r>
        <w:rPr>
          <w:rFonts w:eastAsia="Times New Roman" w:cs="Times New Roman" w:ascii="Times New Roman" w:hAnsi="Times New Roman"/>
          <w:sz w:val="28"/>
          <w:szCs w:val="28"/>
          <w:lang w:val="en" w:eastAsia="ru-RU"/>
        </w:rPr>
        <w:t xml:space="preserve">monetary and financial </w:t>
      </w:r>
      <w:r>
        <w:rPr>
          <w:rFonts w:eastAsia="Times New Roman" w:cs="Times New Roman" w:ascii="Times New Roman" w:hAnsi="Times New Roman"/>
          <w:sz w:val="28"/>
          <w:szCs w:val="28"/>
          <w:lang w:val="en-GB" w:eastAsia="ru-RU"/>
        </w:rPr>
        <w:t>convergence of EU Member States and specifics of attraction of new members into European financial space have been described in the thesis.</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GB" w:eastAsia="ru-RU"/>
        </w:rPr>
        <w:t xml:space="preserve">The mechanism of effective integration of Ukraine into the European financial space on the basing on the analysis of the national financial space conformity level with </w:t>
      </w:r>
      <w:r>
        <w:rPr>
          <w:rFonts w:eastAsia="Times New Roman" w:cs="Times New Roman" w:ascii="Times New Roman" w:hAnsi="Times New Roman"/>
          <w:sz w:val="28"/>
          <w:szCs w:val="28"/>
          <w:lang w:val="en" w:eastAsia="ru-RU"/>
        </w:rPr>
        <w:t xml:space="preserve">monetary and financial </w:t>
      </w:r>
      <w:r>
        <w:rPr>
          <w:rFonts w:eastAsia="Times New Roman" w:cs="Times New Roman" w:ascii="Times New Roman" w:hAnsi="Times New Roman"/>
          <w:sz w:val="28"/>
          <w:szCs w:val="28"/>
          <w:lang w:val="en-GB" w:eastAsia="ru-RU"/>
        </w:rPr>
        <w:t xml:space="preserve">convergence criteria has been introduced.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internationalization, integration, globalization, global / European financial space, monetary and financial convergence, the mechanism of financial cooperation.</w:t>
      </w:r>
    </w:p>
    <w:p>
      <w:pPr>
        <w:pStyle w:val="Normal"/>
        <w:autoSpaceDE w:val="false"/>
        <w:spacing w:lineRule="auto" w:line="240" w:before="0" w:after="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vertAlign w:val="baseline"/>
        <w:position w:val="0"/>
        <w:sz w:val="24"/>
        <w:b w:val="false"/>
        <w:bCs w:val="false"/>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1245"/>
        </w:tabs>
        <w:ind w:left="1245" w:hanging="705"/>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b w:val="false"/>
      <w:bCs w:val="false"/>
      <w:position w:val="0"/>
      <w:sz w:val="24"/>
      <w:vertAlign w:val="baseline"/>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nbuv.gov.ua/e-journals/Znpnudps/2009_2/zm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18:00Z</dcterms:modified>
  <cp:revision>64</cp:revision>
  <dc:subject/>
  <dc:title/>
</cp:coreProperties>
</file>