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Гносеологія паблік рилейшнз</w:t>
      </w:r>
    </w:p>
    <w:p>
      <w:pPr>
        <w:pStyle w:val="Normal"/>
        <w:spacing w:lineRule="auto" w:line="360" w:before="0" w:after="0"/>
        <w:rPr>
          <w:rFonts w:ascii="Times New Roman" w:hAnsi="Times New Roman" w:eastAsia="Times New Roman" w:cs="Times New Roman"/>
          <w:b/>
          <w:b/>
          <w:kern w:val="2"/>
          <w:sz w:val="24"/>
          <w:szCs w:val="28"/>
          <w:lang w:val="uk-UA" w:eastAsia="ru-RU"/>
        </w:rPr>
      </w:pPr>
      <w:r>
        <w:rPr>
          <w:rFonts w:eastAsia="Times New Roman" w:cs="Times New Roman" w:ascii="Times New Roman" w:hAnsi="Times New Roman"/>
          <w:b/>
          <w:kern w:val="2"/>
          <w:sz w:val="24"/>
          <w:szCs w:val="28"/>
          <w:lang w:val="uk-UA" w:eastAsia="ru-RU"/>
        </w:rPr>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криваючи сутність поняття паблік рилейшнз, варто зазначити, що науковий термін «паблік рилейшнз» з’явився в практиці української суспільної науки та громадської думки порівняно нещодавно. За часів радянської системи люди оперували простішими та більш зрозумілими для них термінами як «пропаганда» та «агітація».</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Поява нового терміну паблік рилейшнз з розповсюдженою абревіатурою PR викликала у певної частини населення багато запитань. </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Зародження, розвиток, становлення та визнання в суспільстві PR як нової наукової дисципліни пов’язані, насамперед, зі Сполученими Штатами Америки. Історично склалося так, що саме в цій країні в процесі формування ментальності нового суспільства почався бурхливий розвиток демократичних засад громадянського суспільства, ринкових відносин в економіці, які вимагали необхідності професійної роботи для налагодження суспільного діалогу. Походження терміну public relations пов’язане з автором американської Декларації незалежності Т. Джефферсоном, який уперше використав це словосполучення 1807 року в чернетці свого президентського звернення до Конгресу. У розумінні Т. Джефферсона,  public relations – це «нарощування зусиль політичних інститутів для створення клімату довіри в національному масштабі» [1, с. 17].</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Конвергенція нового явища і раніше відомих пропаганда і агітація обумовила на початковому етапі розвитку паблік рилейшнз осмислення його як політичної діяльності. Згодом розвиток досліджуваного явища спростував обмежені погляди на цю форму діяльності і констатував паблік рилейшнз як багатопланове явище. </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Розвиток соціально-економічних відносин, в свою чергу, вплинув на характер відносин між людьми та соціальними інститутами, причому останні все частіше опинялися в ситуації, яка вимагала подолання суперечностей між ними та населенням.  </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На новому етапі розвитку суспільства стає необхідним узгодження існуючих механізмів конкуренції, послаблення протистояння фатальності та непередбаченості за рахунок удосконалення саморегулятивних ринкових механізмів, конкретних засобів, пов’язаних з чітко визначеними правилами гри на ринку товарів та послуг. Запровадження державою та її інституціями політичних гарантій для реалізації ринкових відносин об’єктивно вимагало публічного діалогу між владою та капіталом, між роботодавцем та працівниками. Відкритість до діалогу стає формою пошуку переваг, пов’язаних із суттєвими соціальними змінами, та створення підстав для зв’язку з громадськістю. Конкретними засобами вирішення цих проблем стає поява людей особливої професії під назвою прес-секретарів (прес-агентів), які спочатку стають організаторами роботи з пресою, а пізніше до їх функцій увійшло надання особливих послуг з контактів та зв’язків з широкими колами громадськості [1, с.18].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Вірогідно, що саме ці специфічні послуги  і спричинили появу перекладу public relations як «зв’язки з громадськістю». Глибше вивчення цього явища все-таки ілюструє більшу частоту вживання терміну паблік рилейшнз. За В. Лісничим, у вітчизняній лексиці термін «громадське» відображає відношення особи й громади, що розкриває певні форми відношення людей, які об’єднуються в певні соціальні спільноти. Оскільки це спільноти специфічні, фіксують факт проживання людей на відповідній території, дослідник наголошує на некоректності терміну «зв’язки з громадськістю» в умовах української ментальності і пропонує трактувати паблік рилейшнз як «зв’язки з публічністю» [1, с. 15]. Однак при дослівному перекладі «public» означає «публічне» [2, с. 251], що, в свою чергу, з латинського «publicus» – всенародний [3] – в українській мові найчастіше характеризує людей як глядачів та слухачів. Тобто значення «публічне» наближається до «відкритий, гласний». Виходячи з цього, термін «зв’язки з публікою» чи «публічні відносини» надаватимуть зовсім іншого значення, ніж передбачалося. Таким чином, з метою найповнішого збереження смислових ознак досліджуваного явища пропонується не перекладати термін public relations, використовуючи вітчизняне написання паблік рилейшнз чи абревіатуру </w:t>
      </w:r>
      <w:r>
        <w:rPr>
          <w:rFonts w:eastAsia="Times New Roman" w:cs="Times New Roman" w:ascii="Times New Roman" w:hAnsi="Times New Roman"/>
          <w:kern w:val="2"/>
          <w:sz w:val="28"/>
          <w:szCs w:val="28"/>
          <w:lang w:val="uk-UA" w:eastAsia="ru-RU"/>
        </w:rPr>
        <w:t xml:space="preserve">PR. </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вчення історії становлення та розвитку PR [1, 4-10] дозволяє зробити висновок, що від першого морального кодексу PR під назвою «Декларація принципів», автором якої був А. Лі (1903 р.), паблік рилейшнз пройшов шлях до формування національних шкіл, не зупинившись при цьому в своєму розвитку. Отже, п</w:t>
      </w:r>
      <w:r>
        <w:rPr>
          <w:rFonts w:eastAsia="Times New Roman" w:cs="Times New Roman" w:ascii="Times New Roman" w:hAnsi="Times New Roman"/>
          <w:color w:val="000000"/>
          <w:kern w:val="2"/>
          <w:sz w:val="28"/>
          <w:szCs w:val="28"/>
          <w:lang w:val="uk-UA" w:eastAsia="ru-RU"/>
        </w:rPr>
        <w:t>редставники британського інституту «ІPR» трактують паблік рилейшнз як «заплановане продовження зусиль, скероване на створення та підтвердження доброзичливих відносин і взаємопорозуміння між організацією та громадськістю» [1, с. 16].</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color w:val="000000"/>
          <w:kern w:val="2"/>
          <w:sz w:val="28"/>
          <w:szCs w:val="28"/>
          <w:lang w:val="uk-UA" w:eastAsia="ru-RU"/>
        </w:rPr>
        <w:t>На думку представника французької школи Ф. Буарі, PR – це «моделі пошуку суспільного консенсусу» та «використання соціального менеджменту як комунікаційного діалогу», в якому, на думку іншого французького фахівця Л. Мотра, «досягається сприйняття громадськістю «викладених» та «посланих» інформаційних потоків». Представники російської школи PR трактують це поняття як «систему інформаційно-аналітичних та процедурно-технологічних дій, скерованих на гармонізацію взаємовідносин усередині даного проекту, а також між його учасниками та зовнішнім оточенням з метою успішної реалізації даного проекту» [1, с. 16].</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В Україні наукова школа паблік рилейшнз з’явилася тільки на початку 90-х років ХХ ст. і, на жаль, досі вона знаходиться в ембріональному стані.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Перший на Україні семінар з паблік рилейшнз було організовано  в 1992 році.  Влітку 1993 року в Києві було зареєстроване перше підприємство «ІнГа-К», яке пропонувало послуги з паблік рилейшнз. Майже одночасно розпочали практичну діяльність з PR Київський міжнародний гуманітарний центр «Розрада» та Одеська телестудія соціально-економічних програм «Браво», яка спеціалізувалася на розробці іміджу підприємств, політичних партій та лідерів. А вже 1996 року у виставці «Світ реклами-96» брало участь 45 організацій, що надавали послуги з паблік рилейшнз. При цьому, н</w:t>
      </w:r>
      <w:r>
        <w:rPr>
          <w:rFonts w:eastAsia="Times New Roman" w:cs="Times New Roman" w:ascii="Times New Roman" w:hAnsi="Times New Roman"/>
          <w:kern w:val="2"/>
          <w:sz w:val="28"/>
          <w:szCs w:val="28"/>
          <w:lang w:val="uk-UA" w:eastAsia="ru-RU"/>
        </w:rPr>
        <w:t xml:space="preserve">авіть через рік журнал «А &amp; РR Digest» констатував, що зарубіжні спеціалісти паблік рилейшнз в умовах українського бізнесу безпорадні, а власних професіоналів у цій галузі ще немає </w:t>
      </w:r>
      <w:r>
        <w:rPr>
          <w:rFonts w:eastAsia="Times New Roman" w:cs="Times New Roman" w:ascii="Times New Roman" w:hAnsi="Times New Roman"/>
          <w:color w:val="000000"/>
          <w:kern w:val="2"/>
          <w:sz w:val="28"/>
          <w:szCs w:val="28"/>
          <w:lang w:val="uk-UA" w:eastAsia="ru-RU"/>
        </w:rPr>
        <w:t>[1, с.23].</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наліз трактувань паблік рилейшнз, сформульованих такими зарубіжними та вітчизняними вченими як С. Блеком [5], Л. Селероном [1, с.16], Ф. Котлером [11, с. 178], А. Чумиковим [12], А. Беленковою [13, с. 21], Л. Балабановою [14, с. 453], О. Сосновським [15, с.54], В. Лісничим, В. Грищенком [1, с.15], Н. Абельмасом [16, с.8], Т. Орловою [17, с.23], М. Кузьменковою [18], С. Бікбаєвою [19], Л. Єгоровою [20, с. 7], членами Першої Всесвітньої асамблеї PR та словником Вебстера [1, с.16] дозволив зробити висновок щодо їх аморфності та нечіткості через надмірну кількість особливостей досліджуваного явища. П</w:t>
      </w:r>
      <w:r>
        <w:rPr>
          <w:rFonts w:eastAsia="Times New Roman" w:cs="Times New Roman" w:ascii="Times New Roman" w:hAnsi="Times New Roman"/>
          <w:kern w:val="2"/>
          <w:sz w:val="28"/>
          <w:szCs w:val="28"/>
          <w:lang w:val="uk-UA" w:eastAsia="ru-RU"/>
        </w:rPr>
        <w:t xml:space="preserve">ерерахування найважливіших видів діяльності, що складають основу паблік рилейшнз по суті складало більшість трактувань. Рекс Ф.Харлоу зібрав визначення </w:t>
      </w:r>
      <w:r>
        <w:rPr>
          <w:rFonts w:eastAsia="Times New Roman" w:cs="Times New Roman" w:ascii="Times New Roman" w:hAnsi="Times New Roman"/>
          <w:color w:val="000000"/>
          <w:kern w:val="2"/>
          <w:sz w:val="28"/>
          <w:szCs w:val="28"/>
          <w:lang w:val="uk-UA" w:eastAsia="ru-RU"/>
        </w:rPr>
        <w:t xml:space="preserve">паблік рилейшнз, що з’явилися в друку з початку століття до 1976 р., з’ясував важливіші елементи в кожному з цих визначень і класифікував їх основні ідеї. Проаналізувавши 472 поняття, він сформулював визначення, яке включає як концептуальні, так і операційні елементи: «Паблік рилейшнз – це особлива управлінська функція, яка допомагає встановити і підтримувати тісну комунікацію, взаємопорозуміння, взаємодію і співпрацю між організацією та пов’язаною з нею громадськістю; включає управління проблемами чи питаннями; забезпечує інформованість керівництва про настрої в громадській думці і допомагає йому більш чутко реагувати на ці настрої; визначає і підкреслює обов’язки керівництва служити інтересам суспільства; допомагає керівництву йти в ногу зі змінами і як можна ефективніше використовувати ці зміни, виконуючи роль системи раннього попередження,  що допомагає прогнозувати тенденції; а також використовує як свої важливіші інструменти дослідження розумне і етичне спілкування» [7, с. 23]. Але це надто широке визначення, яке скоріш нагадує перелік завдань зв’язків з громадськістю, що значно утруднює сприйняття через недостатню лаконічність. З іншого боку, досліджуваний процес розглядається як взаємодія між організацією і громадськістю, тобто в ролі одного суб’єкту відносин завжди виступає організація. Такий підхід до визначення </w:t>
      </w:r>
      <w:r>
        <w:rPr>
          <w:rFonts w:eastAsia="Times New Roman" w:cs="Times New Roman" w:ascii="Times New Roman" w:hAnsi="Times New Roman"/>
          <w:kern w:val="2"/>
          <w:sz w:val="28"/>
          <w:szCs w:val="28"/>
          <w:lang w:val="uk-UA" w:eastAsia="ru-RU"/>
        </w:rPr>
        <w:t xml:space="preserve">PR має досить обмежений вигляд. </w:t>
      </w:r>
    </w:p>
    <w:p>
      <w:pPr>
        <w:pStyle w:val="Normal"/>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Д. Дальтон зазначає, що на сьогоднішній день у </w:t>
      </w:r>
      <w:r>
        <w:rPr>
          <w:rFonts w:eastAsia="Times New Roman" w:cs="Times New Roman" w:ascii="Times New Roman" w:hAnsi="Times New Roman"/>
          <w:kern w:val="2"/>
          <w:sz w:val="28"/>
          <w:szCs w:val="28"/>
          <w:lang w:val="uk-UA" w:eastAsia="ru-RU"/>
        </w:rPr>
        <w:t>світі</w:t>
      </w:r>
      <w:r>
        <w:rPr>
          <w:rFonts w:eastAsia="Times New Roman" w:cs="Times New Roman" w:ascii="Times New Roman" w:hAnsi="Times New Roman"/>
          <w:color w:val="000000"/>
          <w:kern w:val="2"/>
          <w:sz w:val="28"/>
          <w:szCs w:val="28"/>
          <w:lang w:val="uk-UA" w:eastAsia="ru-RU"/>
        </w:rPr>
        <w:t xml:space="preserve"> існує більш 600 визначень PR. Проте, незважаючи на різноманіття підходів, можна виділити деякі </w:t>
      </w:r>
      <w:r>
        <w:rPr>
          <w:rFonts w:eastAsia="Times New Roman" w:cs="Times New Roman" w:ascii="Times New Roman" w:hAnsi="Times New Roman"/>
          <w:kern w:val="2"/>
          <w:sz w:val="28"/>
          <w:szCs w:val="28"/>
          <w:lang w:val="uk-UA" w:eastAsia="ru-RU"/>
        </w:rPr>
        <w:t>загальні</w:t>
      </w:r>
      <w:r>
        <w:rPr>
          <w:rFonts w:eastAsia="Times New Roman" w:cs="Times New Roman" w:ascii="Times New Roman" w:hAnsi="Times New Roman"/>
          <w:color w:val="000000"/>
          <w:kern w:val="2"/>
          <w:sz w:val="28"/>
          <w:szCs w:val="28"/>
          <w:lang w:val="uk-UA" w:eastAsia="ru-RU"/>
        </w:rPr>
        <w:t xml:space="preserve"> елементи:</w:t>
      </w:r>
    </w:p>
    <w:p>
      <w:pPr>
        <w:pStyle w:val="Normal"/>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PR включає встановлення і підтримку взаєморозуміння між організаціями і їх цільовими групами, а також формування і підтримку взаємної довіри, поваги і соціальної відповідальності;</w:t>
      </w:r>
    </w:p>
    <w:p>
      <w:pPr>
        <w:pStyle w:val="Normal"/>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PR – це управлінська діяльність, де необхідна ефективна робота усіх видів запланованих комунікацій;</w:t>
      </w:r>
    </w:p>
    <w:p>
      <w:pPr>
        <w:pStyle w:val="Normal"/>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PR – це </w:t>
      </w:r>
      <w:r>
        <w:rPr>
          <w:rFonts w:eastAsia="Times New Roman" w:cs="Times New Roman" w:ascii="Times New Roman" w:hAnsi="Times New Roman"/>
          <w:kern w:val="2"/>
          <w:sz w:val="28"/>
          <w:szCs w:val="28"/>
          <w:lang w:val="uk-UA" w:eastAsia="ru-RU"/>
        </w:rPr>
        <w:t>керування</w:t>
      </w:r>
      <w:r>
        <w:rPr>
          <w:rFonts w:eastAsia="Times New Roman" w:cs="Times New Roman" w:ascii="Times New Roman" w:hAnsi="Times New Roman"/>
          <w:color w:val="000000"/>
          <w:kern w:val="2"/>
          <w:sz w:val="28"/>
          <w:szCs w:val="28"/>
          <w:lang w:val="uk-UA" w:eastAsia="ru-RU"/>
        </w:rPr>
        <w:t xml:space="preserve"> відносинами між організацією і ключовими суспільними групами/цільовими аудиторіями;</w:t>
      </w:r>
    </w:p>
    <w:p>
      <w:pPr>
        <w:pStyle w:val="Normal"/>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ціль PR – створювати розуміння через поінформованість, підтримувати позитивне враження і трансформувати негативні враження в позитивні;</w:t>
      </w:r>
    </w:p>
    <w:p>
      <w:pPr>
        <w:pStyle w:val="Normal"/>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PR – це комплексний спланований комунікаційний процес, що включає </w:t>
      </w:r>
      <w:r>
        <w:rPr>
          <w:rFonts w:eastAsia="Times New Roman" w:cs="Times New Roman" w:ascii="Times New Roman" w:hAnsi="Times New Roman"/>
          <w:kern w:val="2"/>
          <w:sz w:val="28"/>
          <w:szCs w:val="28"/>
          <w:lang w:val="uk-UA" w:eastAsia="ru-RU"/>
        </w:rPr>
        <w:t>керування</w:t>
      </w:r>
      <w:r>
        <w:rPr>
          <w:rFonts w:eastAsia="Times New Roman" w:cs="Times New Roman" w:ascii="Times New Roman" w:hAnsi="Times New Roman"/>
          <w:color w:val="000000"/>
          <w:kern w:val="2"/>
          <w:sz w:val="28"/>
          <w:szCs w:val="28"/>
          <w:lang w:val="uk-UA" w:eastAsia="ru-RU"/>
        </w:rPr>
        <w:t xml:space="preserve"> корпоративною репутацією й іміджем;</w:t>
      </w:r>
    </w:p>
    <w:p>
      <w:pPr>
        <w:pStyle w:val="Normal"/>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PR – це постійна діяльність, що підтримує (і може навіть коректувати) рекламні і маркетингові стратегії;</w:t>
      </w:r>
    </w:p>
    <w:p>
      <w:pPr>
        <w:pStyle w:val="Normal"/>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PR керує як репутацією, так і сприйняттям організацій, </w:t>
      </w:r>
      <w:r>
        <w:rPr>
          <w:rFonts w:eastAsia="Times New Roman" w:cs="Times New Roman" w:ascii="Times New Roman" w:hAnsi="Times New Roman"/>
          <w:kern w:val="2"/>
          <w:sz w:val="28"/>
          <w:szCs w:val="28"/>
          <w:lang w:val="uk-UA" w:eastAsia="ru-RU"/>
        </w:rPr>
        <w:t>брендів</w:t>
      </w:r>
      <w:r>
        <w:rPr>
          <w:rFonts w:eastAsia="Times New Roman" w:cs="Times New Roman" w:ascii="Times New Roman" w:hAnsi="Times New Roman"/>
          <w:color w:val="000000"/>
          <w:kern w:val="2"/>
          <w:sz w:val="28"/>
          <w:szCs w:val="28"/>
          <w:lang w:val="uk-UA" w:eastAsia="ru-RU"/>
        </w:rPr>
        <w:t xml:space="preserve"> і </w:t>
      </w:r>
      <w:r>
        <w:rPr>
          <w:rFonts w:eastAsia="Times New Roman" w:cs="Times New Roman" w:ascii="Times New Roman" w:hAnsi="Times New Roman"/>
          <w:kern w:val="2"/>
          <w:sz w:val="28"/>
          <w:szCs w:val="28"/>
          <w:lang w:val="uk-UA" w:eastAsia="ru-RU"/>
        </w:rPr>
        <w:t>особистостей [11]</w:t>
      </w:r>
      <w:r>
        <w:rPr>
          <w:rFonts w:eastAsia="Times New Roman" w:cs="Times New Roman" w:ascii="Times New Roman" w:hAnsi="Times New Roman"/>
          <w:color w:val="000000"/>
          <w:kern w:val="2"/>
          <w:sz w:val="28"/>
          <w:szCs w:val="28"/>
          <w:lang w:val="uk-UA" w:eastAsia="ru-RU"/>
        </w:rPr>
        <w:t xml:space="preserve">.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Таким чином, PR представляє собою систему, що виконує багато завдань: комунікацію, громадські відносини, взаємопорозуміння між співпрацівниками, контакти з партнерами, акціонерами, споживачами, інвесторами, міжнародні відносини, процес управління проблемами, зв’язки зі ЗМІ, мас-медіа, пабліситі, просування, акції, спонсорство тощо. Проаналізовані визначення в тій чи іншій мірі включають однакову проблематику, що свідчить про поступове формування єдиного сучасного уявлення про PR. Виходячи з цих понять, правомірно сказати, що сьогодні невід’ємними складовими, які розкривають зміст поняття PR, є дії, що сприятимуть формуванню позитивного іміджу підприємства в очах громадськості, спілкуванню та взаємопорозумінню з цільовими аудиторіями, уникненню конфліктів та криз. </w:t>
      </w:r>
      <w:r>
        <w:rPr>
          <w:rFonts w:eastAsia="Times New Roman" w:cs="Times New Roman" w:ascii="Times New Roman" w:hAnsi="Times New Roman"/>
          <w:kern w:val="2"/>
          <w:sz w:val="28"/>
          <w:szCs w:val="28"/>
          <w:lang w:val="uk-UA" w:eastAsia="ru-RU"/>
        </w:rPr>
        <w:t xml:space="preserve">Розглядаючи еволюцію концепції </w:t>
      </w:r>
      <w:r>
        <w:rPr>
          <w:rFonts w:eastAsia="Times New Roman" w:cs="Times New Roman" w:ascii="Times New Roman" w:hAnsi="Times New Roman"/>
          <w:color w:val="000000"/>
          <w:kern w:val="2"/>
          <w:sz w:val="28"/>
          <w:szCs w:val="28"/>
          <w:lang w:val="uk-UA" w:eastAsia="ru-RU"/>
        </w:rPr>
        <w:t>PR</w:t>
      </w:r>
      <w:r>
        <w:rPr>
          <w:rFonts w:eastAsia="Times New Roman" w:cs="Times New Roman" w:ascii="Times New Roman" w:hAnsi="Times New Roman"/>
          <w:kern w:val="2"/>
          <w:sz w:val="28"/>
          <w:szCs w:val="28"/>
          <w:lang w:val="uk-UA" w:eastAsia="ru-RU"/>
        </w:rPr>
        <w:t xml:space="preserve"> [7, с.21], можна виділити основні етапи еволюції паблік рилейшнз і представити їх наступною схемою (рис. 1.1): </w:t>
      </w:r>
    </w:p>
    <w:p>
      <w:pPr>
        <w:pStyle w:val="Normal"/>
        <w:shd w:fill="FFFFFF" w:val="clea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600700" cy="1493520"/>
                <wp:effectExtent l="5080" t="19050" r="5080" b="10795"/>
                <wp:wrapNone/>
                <wp:docPr id="1" name=""/>
                <a:graphic xmlns:a="http://schemas.openxmlformats.org/drawingml/2006/main">
                  <a:graphicData uri="http://schemas.microsoft.com/office/word/2010/wordprocessingGroup">
                    <wpg:wgp>
                      <wpg:cNvGrpSpPr/>
                      <wpg:grpSpPr>
                        <a:xfrm>
                          <a:off x="0" y="0"/>
                          <a:ext cx="5600880" cy="1493640"/>
                          <a:chOff x="0" y="0"/>
                          <a:chExt cx="5600880" cy="1493640"/>
                        </a:xfrm>
                      </wpg:grpSpPr>
                      <wps:wsp>
                        <wps:cNvSpPr/>
                        <wps:spPr>
                          <a:xfrm>
                            <a:off x="228600" y="0"/>
                            <a:ext cx="1486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685800"/>
                            <a:ext cx="1714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486080" cy="6858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блік рилейшнз</w:t>
                              </w:r>
                              <w:r>
                                <w:rPr>
                                  <w:kern w:val="2"/>
                                  <w:sz w:val="22"/>
                                  <w:szCs w:val="20"/>
                                  <w:rFonts w:ascii="Calibri" w:hAnsi="Calibri" w:eastAsia="Calibri" w:cs="Times New Roman"/>
                                  <w:color w:val="auto"/>
                                  <w:lang w:val="ru-RU" w:bidi="ar-SA"/>
                                </w:rPr>
                                <w:t xml:space="preserve"> як </w:t>
                              </w:r>
                              <w:r>
                                <w:rPr>
                                  <w:kern w:val="2"/>
                                  <w:sz w:val="22"/>
                                  <w:szCs w:val="22"/>
                                  <w:rFonts w:ascii="Calibri" w:hAnsi="Calibri" w:eastAsia="Calibri" w:cs="Times New Roman"/>
                                  <w:color w:val="auto"/>
                                  <w:lang w:val="ru-RU" w:bidi="ar-SA"/>
                                </w:rPr>
                                <w:t>чітка виражена форма пропаганди</w:t>
                              </w:r>
                            </w:p>
                          </w:txbxContent>
                        </wps:txbx>
                        <wps:bodyPr wrap="square" anchor="t">
                          <a:noAutofit/>
                        </wps:bodyPr>
                      </wps:wsp>
                      <wps:wsp>
                        <wps:cNvSpPr/>
                        <wps:spPr>
                          <a:xfrm>
                            <a:off x="0" y="914400"/>
                            <a:ext cx="1943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1943280" cy="80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ередбачає вплив на певні групи людей</w:t>
                              </w:r>
                            </w:p>
                          </w:txbxContent>
                        </wps:txbx>
                        <wps:bodyPr wrap="square" anchor="t">
                          <a:noAutofit/>
                        </wps:bodyPr>
                      </wps:wsp>
                      <wps:wsp>
                        <wps:cNvSpPr/>
                        <wps:spPr>
                          <a:xfrm>
                            <a:off x="2171880" y="6858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0"/>
                            <a:ext cx="1486080" cy="68580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востороннє спілкування та взаємозв’язок</w:t>
                              </w:r>
                            </w:p>
                          </w:txbxContent>
                        </wps:txbx>
                        <wps:bodyPr wrap="square" anchor="t">
                          <a:noAutofit/>
                        </wps:bodyPr>
                      </wps:wsp>
                      <wps:wsp>
                        <wps:cNvSpPr txBox="1"/>
                        <wps:spPr>
                          <a:xfrm>
                            <a:off x="2057400" y="685800"/>
                            <a:ext cx="17146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заємопорозуміння між організацією та пов’язаною з нею громадськістю</w:t>
                              </w:r>
                            </w:p>
                          </w:txbxContent>
                        </wps:txbx>
                        <wps:bodyPr wrap="square" anchor="t">
                          <a:noAutofit/>
                        </wps:bodyPr>
                      </wps:wsp>
                      <wps:wsp>
                        <wps:cNvSpPr txBox="1"/>
                        <wps:spPr>
                          <a:xfrm>
                            <a:off x="4000680" y="0"/>
                            <a:ext cx="1486080" cy="6858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терактивна концепція паблік рилейшнз</w:t>
                              </w:r>
                            </w:p>
                          </w:txbxContent>
                        </wps:txbx>
                        <wps:bodyPr wrap="square" anchor="t">
                          <a:noAutofit/>
                        </wps:bodyPr>
                      </wps:wsp>
                      <wps:wsp>
                        <wps:cNvSpPr txBox="1"/>
                        <wps:spPr>
                          <a:xfrm>
                            <a:off x="3886200" y="685080"/>
                            <a:ext cx="171468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іння комунікаціями між організацією і  громадськістю</w:t>
                              </w:r>
                            </w:p>
                          </w:txbxContent>
                        </wps:txbx>
                        <wps:bodyPr wrap="square" anchor="t">
                          <a:noAutofit/>
                        </wps:bodyPr>
                      </wps:wsp>
                      <wps:wsp>
                        <wps:cNvSpPr/>
                        <wps:spPr>
                          <a:xfrm>
                            <a:off x="17146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41pt;height:117.6pt" coordorigin="360,180" coordsize="8820,2352">
                <v:rect id="shape_0" fillcolor="white" stroked="t" o:allowincell="f" style="position:absolute;left:720;top:180;width:2339;height:1079;mso-wrap-style:none;v-text-anchor:middle">
                  <v:fill o:detectmouseclick="t" type="solid" color2="black"/>
                  <v:stroke color="black" weight="9360" joinstyle="miter" endcap="flat"/>
                  <w10:wrap type="none"/>
                </v:rect>
                <v:rect id="shape_0" fillcolor="white" stroked="t" o:allowincell="f" style="position:absolute;left:6480;top:1260;width:2699;height:899;mso-wrap-style:none;v-text-anchor:middle">
                  <v:fill o:detectmouseclick="t" type="solid" color2="black"/>
                  <v:stroke color="black" weight="9360" joinstyle="miter" endcap="flat"/>
                  <w10:wrap type="none"/>
                </v:rect>
                <v:rect id="shape_0" fillcolor="white" stroked="t" o:allowincell="f" style="position:absolute;left:4140;top:180;width:1979;height:1079;mso-wrap-style:none;v-text-anchor:middle">
                  <v:fill o:detectmouseclick="t" type="solid" color2="black"/>
                  <v:stroke color="black" weight="9360" joinstyle="miter" endcap="flat"/>
                  <w10:wrap type="none"/>
                </v:rect>
                <v:rect id="shape_0" fillcolor="white" stroked="t" o:allowincell="f" style="position:absolute;left:7020;top:180;width:1979;height:10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80;width:233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блік рилейшнз</w:t>
                        </w:r>
                        <w:r>
                          <w:rPr>
                            <w:kern w:val="2"/>
                            <w:sz w:val="22"/>
                            <w:szCs w:val="20"/>
                            <w:rFonts w:ascii="Calibri" w:hAnsi="Calibri" w:eastAsia="Calibri" w:cs="Times New Roman"/>
                            <w:color w:val="auto"/>
                            <w:lang w:val="ru-RU" w:bidi="ar-SA"/>
                          </w:rPr>
                          <w:t xml:space="preserve"> як </w:t>
                        </w:r>
                        <w:r>
                          <w:rPr>
                            <w:kern w:val="2"/>
                            <w:sz w:val="22"/>
                            <w:szCs w:val="22"/>
                            <w:rFonts w:ascii="Calibri" w:hAnsi="Calibri" w:eastAsia="Calibri" w:cs="Times New Roman"/>
                            <w:color w:val="auto"/>
                            <w:lang w:val="ru-RU" w:bidi="ar-SA"/>
                          </w:rPr>
                          <w:t>чітка виражена форма пропаганди</w:t>
                        </w:r>
                      </w:p>
                    </w:txbxContent>
                  </v:textbox>
                  <v:fill o:detectmouseclick="t" type="solid" color2="black"/>
                  <v:stroke color="black" weight="38160" joinstyle="miter" endcap="flat"/>
                  <w10:wrap type="none"/>
                </v:shape>
                <v:rect id="shape_0" fillcolor="white" stroked="t" o:allowincell="f" style="position:absolute;left:360;top:1620;width:3059;height:539;mso-wrap-style:none;v-text-anchor:middle">
                  <v:fill o:detectmouseclick="t" type="solid" color2="black"/>
                  <v:stroke color="black" weight="9360" joinstyle="miter" endcap="flat"/>
                  <w10:wrap type="none"/>
                </v:rect>
                <v:shape id="shape_0" fillcolor="white" stroked="t" o:allowincell="f" style="position:absolute;left:360;top:1260;width:3059;height:1271;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ередбачає вплив на певні групи людей</w:t>
                        </w:r>
                      </w:p>
                    </w:txbxContent>
                  </v:textbox>
                  <v:fill o:detectmouseclick="t" type="solid" color2="black"/>
                  <v:stroke color="black" weight="9360" joinstyle="miter" endcap="flat"/>
                  <w10:wrap type="none"/>
                </v:shape>
                <v:rect id="shape_0" fillcolor="white" stroked="t" o:allowincell="f" style="position:absolute;left:3780;top:1260;width:2519;height:899;mso-wrap-style:none;v-text-anchor:middle">
                  <v:fill o:detectmouseclick="t" type="solid" color2="black"/>
                  <v:stroke color="black" weight="9360" joinstyle="miter" endcap="flat"/>
                  <w10:wrap type="none"/>
                </v:rect>
                <v:shape id="shape_0" fillcolor="white" stroked="t" o:allowincell="f" style="position:absolute;left:3780;top:180;width:2339;height:10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востороннє спілкування та взаємозв’язок</w:t>
                        </w:r>
                      </w:p>
                    </w:txbxContent>
                  </v:textbox>
                  <v:fill o:detectmouseclick="t" type="solid" color2="black"/>
                  <v:stroke color="black" weight="38160" joinstyle="miter" endcap="flat"/>
                  <w10:wrap type="none"/>
                </v:shape>
                <v:shape id="shape_0" fillcolor="white" stroked="t" o:allowincell="f" style="position:absolute;left:3600;top:1260;width:2699;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заємопорозуміння між організацією та пов’язаною з нею громадськістю</w:t>
                        </w:r>
                      </w:p>
                    </w:txbxContent>
                  </v:textbox>
                  <v:fill o:detectmouseclick="t" type="solid" color2="black"/>
                  <v:stroke color="black" weight="9360" joinstyle="miter" endcap="flat"/>
                  <w10:wrap type="none"/>
                </v:shape>
                <v:shape id="shape_0" fillcolor="white" stroked="t" o:allowincell="f" style="position:absolute;left:6660;top:180;width:233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терактивна концепція паблік рилейшнз</w:t>
                        </w:r>
                      </w:p>
                    </w:txbxContent>
                  </v:textbox>
                  <v:fill o:detectmouseclick="t" type="solid" color2="black"/>
                  <v:stroke color="black" weight="38160" joinstyle="miter" endcap="flat"/>
                  <w10:wrap type="none"/>
                </v:shape>
                <v:shape id="shape_0" fillcolor="white" stroked="t" o:allowincell="f" style="position:absolute;left:6480;top:1259;width:2699;height:12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іння комунікаціями між організацією і  громадськістю</w:t>
                        </w:r>
                      </w:p>
                    </w:txbxContent>
                  </v:textbox>
                  <v:fill o:detectmouseclick="t" type="solid" color2="black"/>
                  <v:stroke color="black" weight="9360" joinstyle="miter" endcap="flat"/>
                  <w10:wrap type="none"/>
                </v:shape>
                <v:line id="shape_0" from="3060,721" to="3779,721" stroked="t" o:allowincell="f" style="position:absolute">
                  <v:stroke color="black" weight="9360" endarrow="block" endarrowwidth="medium" endarrowlength="medium" joinstyle="miter" endcap="flat"/>
                  <v:fill o:detectmouseclick="t" on="false"/>
                  <w10:wrap type="none"/>
                </v:line>
                <v:line id="shape_0" from="6120,721" to="6659,7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autoSpaceDE w:val="false"/>
        <w:spacing w:lineRule="auto" w:line="360" w:before="0" w:after="0"/>
        <w:jc w:val="center"/>
        <w:rPr/>
      </w:pPr>
      <w:r>
        <w:rPr>
          <w:rFonts w:eastAsia="Times New Roman" w:cs="Times New Roman" w:ascii="Times New Roman" w:hAnsi="Times New Roman"/>
          <w:kern w:val="2"/>
          <w:sz w:val="28"/>
          <w:szCs w:val="28"/>
          <w:lang w:val="uk-UA" w:eastAsia="ru-RU"/>
        </w:rPr>
        <w:t xml:space="preserve">Рис. 1.1. Еволюція концепції </w:t>
      </w:r>
      <w:r>
        <w:rPr>
          <w:rFonts w:eastAsia="Times New Roman" w:cs="Times New Roman" w:ascii="Times New Roman" w:hAnsi="Times New Roman"/>
          <w:color w:val="000000"/>
          <w:kern w:val="2"/>
          <w:sz w:val="28"/>
          <w:szCs w:val="28"/>
          <w:lang w:val="uk-UA" w:eastAsia="ru-RU"/>
        </w:rPr>
        <w:t>PR</w:t>
      </w:r>
    </w:p>
    <w:p>
      <w:pPr>
        <w:pStyle w:val="Normal"/>
        <w:shd w:fill="FFFFFF" w:val="clear"/>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shd w:fill="FFFFFF" w:val="clea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ab/>
        <w:t xml:space="preserve">Еволюція цієї концепції і багаточисельні спроби описати практику паблік рилейшнз призвели до наступного визначення, яке сформулювали С. Катлип, А. Сентер та Г. Брум: «Паблік рилейшнз – це управлінська функція з підтримки взаємовигідних стосунків між організацією і громадськістю, від настроїв і думок якої залежить успіх чи невдача цієї організації» [7, с.21].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kern w:val="2"/>
          <w:sz w:val="28"/>
          <w:szCs w:val="28"/>
          <w:lang w:val="uk-UA" w:eastAsia="ru-RU"/>
        </w:rPr>
        <w:t xml:space="preserve">Зіставляючи різні точки зору, можна зробити висновок, що більш лаконічно та адекватно сутність PR передає саме це визначення. Однак важко погодитись з твердженням, що </w:t>
      </w:r>
      <w:r>
        <w:rPr>
          <w:rFonts w:eastAsia="Times New Roman" w:cs="Times New Roman" w:ascii="Times New Roman" w:hAnsi="Times New Roman"/>
          <w:color w:val="000000"/>
          <w:kern w:val="2"/>
          <w:sz w:val="28"/>
          <w:szCs w:val="28"/>
          <w:lang w:val="uk-UA" w:eastAsia="ru-RU"/>
        </w:rPr>
        <w:t xml:space="preserve">PR – управлінська функція, адже загальновідомо, що функції управління – це види діяльності, необхідні для організації і керівництва об’єктом. До управлінських функцій зазвичай відносять: планування, організацію, керівництво, координацію, регулювання, мотивацію, контроль [22, с. 49]. Виходячи з цього, правомірно сказати, що залучення до наведених управлінських дій такого елементу як PR – безпідставне. Паблік рилейшнз – не функція, а насамперед процес урегулювання системи відносин з цільовими групами шляхом непрямого впливу на формування в їх свідомості бажаного образу.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kern w:val="2"/>
          <w:sz w:val="28"/>
          <w:szCs w:val="28"/>
          <w:lang w:val="uk-UA" w:eastAsia="ru-RU"/>
        </w:rPr>
        <w:t xml:space="preserve">Таким чином, на останньому етапі вбачається соціальне управління, як управління свідомістю соціальних груп чи окремих індивідів, яке, на нашу думку, передбачатиме і вплив, і зворотній зв’язок, і прилаштування до громадськості («налагодження» за Х.Л. Чайлдсом) [23], тобто будь-які відносини та дії, що будуть переслідувати встановлену </w:t>
      </w:r>
      <w:r>
        <w:rPr>
          <w:rFonts w:eastAsia="Times New Roman" w:cs="Times New Roman" w:ascii="Times New Roman" w:hAnsi="Times New Roman"/>
          <w:color w:val="000000"/>
          <w:kern w:val="2"/>
          <w:sz w:val="28"/>
          <w:szCs w:val="28"/>
          <w:lang w:val="uk-UA" w:eastAsia="ru-RU"/>
        </w:rPr>
        <w:t xml:space="preserve">PR-ціль </w:t>
      </w:r>
      <w:r>
        <w:rPr>
          <w:rFonts w:eastAsia="Times New Roman" w:cs="Times New Roman" w:ascii="Times New Roman" w:hAnsi="Times New Roman"/>
          <w:kern w:val="2"/>
          <w:sz w:val="28"/>
          <w:szCs w:val="28"/>
          <w:lang w:val="uk-UA" w:eastAsia="ru-RU"/>
        </w:rPr>
        <w:t xml:space="preserve">підприємства. </w:t>
      </w:r>
    </w:p>
    <w:p>
      <w:pPr>
        <w:pStyle w:val="Normal"/>
        <w:spacing w:lineRule="auto" w:line="360" w:before="0" w:after="0"/>
        <w:ind w:firstLine="708"/>
        <w:jc w:val="both"/>
        <w:rPr/>
      </w:pPr>
      <w:r>
        <w:rPr>
          <w:rFonts w:eastAsia="Times New Roman" w:cs="Times New Roman" w:ascii="Times New Roman" w:hAnsi="Times New Roman"/>
          <w:kern w:val="2"/>
          <w:sz w:val="28"/>
          <w:szCs w:val="28"/>
          <w:lang w:val="uk-UA" w:eastAsia="ru-RU"/>
        </w:rPr>
        <w:t xml:space="preserve">Щодо настроїв громадськості, варто зазначити, що </w:t>
      </w:r>
      <w:r>
        <w:rPr>
          <w:rFonts w:eastAsia="Times New Roman" w:cs="Times New Roman" w:ascii="Times New Roman" w:hAnsi="Times New Roman"/>
          <w:color w:val="000000"/>
          <w:kern w:val="2"/>
          <w:sz w:val="28"/>
          <w:szCs w:val="28"/>
          <w:lang w:val="uk-UA" w:eastAsia="ru-RU"/>
        </w:rPr>
        <w:t xml:space="preserve">PR </w:t>
      </w:r>
      <w:r>
        <w:rPr>
          <w:rFonts w:eastAsia="Times New Roman" w:cs="Times New Roman" w:ascii="Times New Roman" w:hAnsi="Times New Roman"/>
          <w:kern w:val="2"/>
          <w:sz w:val="28"/>
          <w:szCs w:val="28"/>
          <w:lang w:val="uk-UA" w:eastAsia="ru-RU"/>
        </w:rPr>
        <w:t xml:space="preserve">не повинен на них впливати одиничними заходами після виявлення зниження обсягів продавань чи погіршення ставлення до підприємства або бренду, оскільки правильнішим буде не допустити цього погіршення. Завжди важко реабілітуватися після якоїсь негативної події. До того ж, на громадську думку не важко вплинути, її навіть створюють.  Громадською думкою можна маніпулювати як мінімум трьома методами: заказаними соціальними дослідженнями; тенденційними підсумками опитування; «забороненими трюками </w:t>
      </w:r>
      <w:r>
        <w:rPr>
          <w:rFonts w:eastAsia="Times New Roman" w:cs="Times New Roman" w:ascii="Times New Roman" w:hAnsi="Times New Roman"/>
          <w:color w:val="000000"/>
          <w:kern w:val="2"/>
          <w:sz w:val="28"/>
          <w:szCs w:val="28"/>
          <w:lang w:val="uk-UA" w:eastAsia="ru-RU"/>
        </w:rPr>
        <w:t>PR»</w:t>
      </w:r>
      <w:r>
        <w:rPr>
          <w:rFonts w:eastAsia="Times New Roman" w:cs="Times New Roman" w:ascii="Times New Roman" w:hAnsi="Times New Roman"/>
          <w:kern w:val="2"/>
          <w:sz w:val="28"/>
          <w:szCs w:val="28"/>
          <w:lang w:val="uk-UA" w:eastAsia="ru-RU"/>
        </w:rPr>
        <w:t xml:space="preserve"> (отримування інформації і прийняття рішення на базі одержаних «знань») [24]. </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приклад, компанія Pepsi, маючи намір привести свого конкурента компанію Coca-Cola до стану шоку, провела «Pepsi Challenge Test», результати досліджень якого свідчили про те, що більшість споживачів кока-коли віддають перевагу смаку пепсі – PR-трюк, який вміло організував голова правління Pepsi Роджер Енріко [25, с. 14].</w:t>
      </w:r>
    </w:p>
    <w:p>
      <w:pPr>
        <w:pStyle w:val="Normal"/>
        <w:spacing w:lineRule="auto" w:line="360" w:before="0" w:after="0"/>
        <w:ind w:firstLine="708"/>
        <w:jc w:val="both"/>
        <w:rPr/>
      </w:pPr>
      <w:r>
        <w:rPr>
          <w:rFonts w:eastAsia="Times New Roman" w:cs="Times New Roman" w:ascii="Times New Roman" w:hAnsi="Times New Roman"/>
          <w:kern w:val="2"/>
          <w:sz w:val="28"/>
          <w:szCs w:val="28"/>
          <w:lang w:val="uk-UA" w:eastAsia="ru-RU"/>
        </w:rPr>
        <w:t xml:space="preserve">Тому добра репутація, що закоренилася в громадській свідомості, забезпечить менше шансів постраждати від несподіваної зміни ставлення. Споживачі скоріше повірять в підробку, ніж погодяться з версією, скажімо, заниження якості. Таким чином, дії </w:t>
      </w:r>
      <w:r>
        <w:rPr>
          <w:rFonts w:eastAsia="Times New Roman" w:cs="Times New Roman" w:ascii="Times New Roman" w:hAnsi="Times New Roman"/>
          <w:color w:val="000000"/>
          <w:kern w:val="2"/>
          <w:sz w:val="28"/>
          <w:szCs w:val="28"/>
          <w:lang w:val="uk-UA" w:eastAsia="ru-RU"/>
        </w:rPr>
        <w:t xml:space="preserve">PR </w:t>
      </w:r>
      <w:r>
        <w:rPr>
          <w:rFonts w:eastAsia="Times New Roman" w:cs="Times New Roman" w:ascii="Times New Roman" w:hAnsi="Times New Roman"/>
          <w:kern w:val="2"/>
          <w:sz w:val="28"/>
          <w:szCs w:val="28"/>
          <w:lang w:val="uk-UA" w:eastAsia="ru-RU"/>
        </w:rPr>
        <w:t>треба спрямовувати на створення та підтримку іміджу, спроможного призвести до емоціонально-психологічного впливу на громадськість з метою популяризації, формування уявлення про якість, переваги та інші показники репутації.</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Отже, можна вважати, що PR дійшов того моменту, коли не повинен цілком прилаштовуватися під громадськість, також він переріс етап пропаганди. На сьогоднішній день PR настільки розвинутий, що може відокремлюватися в певні види, як, скажімо, виділяють PR політичних партій, підприємств, спортсменів, шоу-зірок, соціальний PR, маркетинговий тощо. </w:t>
      </w:r>
    </w:p>
    <w:p>
      <w:pPr>
        <w:pStyle w:val="Normal"/>
        <w:shd w:fill="FFFFFF" w:val="clear"/>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ля подальшого відокремлення і дослідження видів PR необхідно з’ясувати місце і роль PR в бізнес-комунікаціях.</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оряд з поняттям PR постають реклама, пропаганда і пабліситі, що призводять до суперечливих поглядів щодо їх змісту, цілей та засобів через наявну схожість в своїй основі [26, с. 115]. </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М. Гундарин зазначає, що рекламу і PR об’єднує їх комунікаційна природа – націленість на результат, тобто це лише різні типи прагматичних комунікацій. До того ж, і те, і інше зводять в актуальній сьогодні концепції інтегрованих маркетингових комунікацій [27, с. 26]. </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А. Матанцев вважає, що для «розкрутки» торгової марки чи фірми першочергове значення має реклама [28, с. 3] </w:t>
      </w:r>
    </w:p>
    <w:p>
      <w:pPr>
        <w:pStyle w:val="Normal"/>
        <w:spacing w:lineRule="auto" w:line="360" w:before="0" w:after="0"/>
        <w:ind w:firstLine="709"/>
        <w:jc w:val="both"/>
        <w:rPr/>
      </w:pPr>
      <w:r>
        <w:rPr>
          <w:rFonts w:eastAsia="Times New Roman" w:cs="Times New Roman" w:ascii="Times New Roman" w:hAnsi="Times New Roman"/>
          <w:kern w:val="2"/>
          <w:sz w:val="28"/>
          <w:szCs w:val="28"/>
          <w:lang w:val="uk-UA" w:eastAsia="ru-RU"/>
        </w:rPr>
        <w:t>Е. Райс, Л. Райс зазначають, що PR – кращий спосіб створити бренд, реклама – кращий спосіб його підтримати [29</w:t>
      </w:r>
      <w:r>
        <w:rPr>
          <w:rFonts w:eastAsia="Times New Roman" w:cs="Times New Roman" w:ascii="Times New Roman" w:hAnsi="Times New Roman"/>
          <w:iCs/>
          <w:kern w:val="2"/>
          <w:sz w:val="28"/>
          <w:szCs w:val="28"/>
          <w:lang w:val="uk-UA" w:eastAsia="ru-RU"/>
        </w:rPr>
        <w:t>, с. 16, 297</w:t>
      </w:r>
      <w:r>
        <w:rPr>
          <w:rFonts w:eastAsia="Times New Roman" w:cs="Times New Roman" w:ascii="Times New Roman" w:hAnsi="Times New Roman"/>
          <w:kern w:val="2"/>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Ж.-Л. Гауссе наводить наступну різницю між рекламою та PR: «Реклама – це коли ви говорите, що ви гарний. PR – це коли хтось говорить, що ви гарний. PR краще» [11, с.179].</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еликий економічний словник» тлумачить рекламу як «відкрите освічення про товар, послуги, яке проводиться з використанням різних засобів: окремих видань (проспекти, каталоги, плакати, листівки), періодичного друку (статті, оголошення), кіно, телебачення, радіо, зовнішньої і прямої поштової реклами тощо» [30].</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Л. Балабанова пояснює явище реклами як «неособисту форму комунікації з потенційним покупцем за допомогою платних засобів ЗМІ з метою формування знання, переваги і переконання в необхідності купівлі товарів, що має чітке джерело фінансування» [14, с. 415].</w:t>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 Беленкова трактує рекламу як «інформацію, розміщену в ЗМІ певним рекламодавцем, котрий сплачує рекламне місце і час» [13, с. 19].</w:t>
      </w:r>
    </w:p>
    <w:p>
      <w:pPr>
        <w:pStyle w:val="Normal"/>
        <w:spacing w:lineRule="auto" w:line="360" w:before="0" w:after="0"/>
        <w:ind w:firstLine="709"/>
        <w:jc w:val="both"/>
        <w:rPr/>
      </w:pPr>
      <w:r>
        <w:rPr>
          <w:rFonts w:eastAsia="Times New Roman" w:cs="Times New Roman" w:ascii="Times New Roman" w:hAnsi="Times New Roman"/>
          <w:color w:val="000000"/>
          <w:kern w:val="2"/>
          <w:sz w:val="28"/>
          <w:szCs w:val="28"/>
          <w:lang w:val="uk-UA" w:eastAsia="ru-RU"/>
        </w:rPr>
        <w:t>Д. Марконі тлумачить рекламу як «ефективний засіб донесення повідомлення організації до різних аудиторій. При цьому, компанія-рекламодавець повністю може контролювати процес – і ідею, і текст рекламного повідомлення, і вибір ЗМІ для свого розміщення, і кількість показів, і навіть в деякій мірі впливати на те, по сусідству з якими роликами з’явиться реклама» [3</w:t>
      </w:r>
      <w:r>
        <w:rPr>
          <w:rFonts w:eastAsia="Times New Roman" w:cs="Times New Roman" w:ascii="Times New Roman" w:hAnsi="Times New Roman"/>
          <w:kern w:val="2"/>
          <w:sz w:val="28"/>
          <w:szCs w:val="28"/>
          <w:lang w:val="uk-UA" w:eastAsia="ru-RU"/>
        </w:rPr>
        <w:t>1, с. 46</w:t>
      </w:r>
      <w:r>
        <w:rPr>
          <w:rFonts w:eastAsia="Times New Roman" w:cs="Times New Roman" w:ascii="Times New Roman" w:hAnsi="Times New Roman"/>
          <w:color w:val="000000"/>
          <w:kern w:val="2"/>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С. Катлип, А. Сентер, Г. Брум розглядають рекламу як «інформацію, розміщену в ЗМІ явно визначеним спонсором, який сплачує рекламний час і місце. Реклама – це метод розміщення повідомлень в ЗМІ, що контролюється» [</w:t>
      </w:r>
      <w:r>
        <w:rPr>
          <w:rFonts w:eastAsia="Times New Roman" w:cs="Times New Roman" w:ascii="Times New Roman" w:hAnsi="Times New Roman"/>
          <w:kern w:val="2"/>
          <w:sz w:val="28"/>
          <w:szCs w:val="28"/>
          <w:lang w:val="uk-UA" w:eastAsia="ru-RU"/>
        </w:rPr>
        <w:t>7, с. 32</w:t>
      </w:r>
      <w:r>
        <w:rPr>
          <w:rFonts w:eastAsia="Times New Roman" w:cs="Times New Roman" w:ascii="Times New Roman" w:hAnsi="Times New Roman"/>
          <w:color w:val="000000"/>
          <w:kern w:val="2"/>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 Старостіна, Д. Черванов, О. Зозульов розуміють рекламу як «неособову форму комунікації, що здійснюється через мережу платних засобів поширення інформації з чітко зазначеним джерелом фінансування» [32, с.92].</w:t>
      </w:r>
    </w:p>
    <w:p>
      <w:pPr>
        <w:pStyle w:val="Normal"/>
        <w:spacing w:lineRule="auto" w:line="360" w:before="0" w:after="0"/>
        <w:ind w:firstLine="708"/>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 Ласкер зазначав, що реклама – це «мистецтво продажу шляхом друку» [32, с.93].</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Виходячи з розглянутих підходів до визначень реклами і уточненого визначення </w:t>
      </w:r>
      <w:r>
        <w:rPr>
          <w:rFonts w:eastAsia="Times New Roman" w:cs="Times New Roman" w:ascii="Times New Roman" w:hAnsi="Times New Roman"/>
          <w:color w:val="000000"/>
          <w:kern w:val="2"/>
          <w:sz w:val="28"/>
          <w:szCs w:val="28"/>
          <w:lang w:val="uk-UA" w:eastAsia="ru-RU"/>
        </w:rPr>
        <w:t xml:space="preserve">PR, можна зробити висновок: якщо квінтесенція реклами – платне донесення інформації, то основна суть PR – діяльність, спрямована на урегулювання відносин, що набагато ширше за передачу інформації.  </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Щодо понять пропаганда та пабліситі, Л. Балабанова не розмежовує їх, вважаючи одним і тим явищем, якому дає наступне визначення: «Пабліситі (пропаганда) – це безплатне повідомлення про підприємство, про його товар або послугу в засобах масової інформації». Інше її визначення: «це неособиста і неоплачувана конкретним спонсором форма комунікації з потенційним покупцем шляхом розміщення новин або сприятливих відгуків про підприємство та його товари на радіо, телебаченні або в інших засобах масової інформації з метою спонукання до купівлі» [14, с. 451]. З таким ототожненням важко погодитись. Для обґрунтування альтернативної версії доцільно звернутись до поглядів інших вчених та енциклопедичної інформації. </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Отже, А. Беленкова вважає, що «пабліситі – це мікс: пропаганда плюс безкоштовна реклама», тобто безплатна реклама, реклама компанії, опублікована без будь-яких капіталовкладень з боку зацікавленої особи [13, с. 19].   </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Г. Лисак, З. Мнушко, В. Страшний вважають, що пабліситі – «це широка позитивна відомість і визнання підприємства, його персоналу і діяльності. Пабліситі формується з широким використанням ЗМІ і представляє собою зовнішню відомість підприємства» [33]. </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В. Лісничий, В. Грищенко наводять таке визначення: «пабліситі» – «знаряддя PR-технологій, скероване на приваблення публіки з метою популяризації. Така діяльність здійснюється для безкоштовного висвітлення якогось суб’єкта в засобах масової інформації» [1, с. 379]. </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 Марконі тлумачить пабліситі як «процес організації і забезпечення інформації і трансляція її громадськості. Іноді в цьому процесі наявний елемент галасу – агресивне просування, однак ефективному пабліситі зовсім не обов’язково бути надто кричущим і надмірним» [31, с. 120]. Науковець зазначає, що цілі PR можуть бути реалізовані найкраще за умов гармонійного і вміло керованого пабліситі. Крім того, пабліситі певною мірою виконує функцію інструмента PR.</w:t>
      </w:r>
    </w:p>
    <w:p>
      <w:pPr>
        <w:pStyle w:val="Normal"/>
        <w:shd w:fill="FFFFFF" w:val="clear"/>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С. Катлип, А. Сентер, Г. Брум пояснюють пабліситі як «інформацію, одержану через зовнішнє джерело, яку використовують ЗМІ, оскільки представляє, на їх думку, цінність, що полягає в новизні інформації. Пабліситі представляє собою метод розміщення повідомлень в ЗМІ, що не контролюється, оскільки джерело не платить ЗМІ за їх розміщення» [7, с. 30].     </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У «Великому економічному словнику» під загальною редакцією А. Азриліяна пропаганда і пабліситі трактуються як одне поняття: «неособисте і не сплачуване спонсором стимулювання попиту на товар, послугу чи ділову організаційну одиницю засобом розповсюдження про них комерційно важливих відомостей в друкованих засобах інформації або доброзичливого уявлення по радіо, телебаченню або зі сцени» [30].   </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Великий англо-руський економічний словник надає переклад «publicity» як публічність, реклама, ділові зв’язки, «пабліситі» [34].   </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пираючись на вже наведені визначення і їх склад, можна сформулювати розгорнуті поняття, для чого сперш необхідно з’ясувати етимологію термінів. Отже, електронна енциклопедія Wikipedia трактує пропаганду як «специфічний тип презентації повідомлення з метою прямого впливу на думку людей, більше, ніж безпристрасно забезпечуючи інформацією» [35]. Згідно з енциклопедією, в деяких культурах термін нейтральний або навіть позитивний, коли в інших – пов’язаний з сильним негативним співзначенням. Наприклад, в Англії «пропаганда» етимологічно було нейтральним терміном, що використовувалось для розбіжності інформації з конкретних причин. Хоча з часом, термін набув негативного значення, ставши носієм невірного, перекрученого повідомлення. Однак повідомлення не повинно бути невірним для визначення пропаганди, але воно припускає настільки багато доречних істин, що починає вводити в оману. Історично, найбільш звичайного вживання термін набував в політичних контекстах. Щодо поняття «пабліситі», воно тлумачиться як «передбачувана спроба керувати громадським сприйняттям продукту чи організації» [36].</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Етимологія терміну «пропаганда» бере початок з XVI століття, коли Папа Клементій створив конгрегацію (об’єднання общин) з просування віри (впливу католицької церкви) – Congregeratio propaganda fide [37]. В роки Великої французької революції цей церковний термін набув політичного тлумачення. Розробка російської концепції пропаганди в ХХ столітті належить Г. Плеханову. Він трактував пропаганду як передачу комплексу ідей, а агітацію – як передачу однієї ідеї великій масі людей. В англійській мові слово propogate означає розповсюдження. Російський письменник Ю. Тинянов писав, що друковані документи брешуть, як люди; тільки слова (не друковані) мають магічну владу над людьми. Пропаганда і агітація – це перш за все гіпноз слів, основаних на інстинктах мас – маси йдуть за словами. Отже, володіючи певними прийомами, пропаганда є інструментом розповсюдження ідеології. В сучасному розумінні основною різницею пропаганди і PR є методи обробки масової свідомості. Вважається, що в першому випадку превалюють більш жорсткі, безальтернативні методики, а в другому – гнучкі методи адаптації до соціальних умов демократичного середовища за принципами «відкритого суспільства» [37].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kern w:val="2"/>
          <w:sz w:val="28"/>
          <w:szCs w:val="28"/>
          <w:lang w:val="uk-UA" w:eastAsia="ru-RU"/>
        </w:rPr>
        <w:t xml:space="preserve">Отже, доцільніше розмежовувати ці два терміни, оскільки пабліситі </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kern w:val="2"/>
          <w:sz w:val="28"/>
          <w:szCs w:val="28"/>
          <w:lang w:val="uk-UA" w:eastAsia="ru-RU"/>
        </w:rPr>
        <w:t>це безкоштовна позитивна інформація в засобах масової інформації про підприємство, його товар чи діяльність, від традиційних послуг до робіт в сфері розваг, мета якої – залучення прихильників, тобто розрахована на велику аудиторію. Пропаганда, маючи ту саму ціль, не завжди користується тим же інструментарієм, що і пабліситі, адже не завжди вимагає ЗМІ, а може використовуватись вербально, зображатися на плакатах тощо. Пропаганда не обов’язково має бути безкоштовною. Це більш жорстокий метод передачі інформації, що не дотримується етичних аспекті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На ранніх стадіях свого розвитку </w:t>
      </w:r>
      <w:r>
        <w:rPr>
          <w:rFonts w:eastAsia="Times New Roman" w:cs="Times New Roman" w:ascii="Times New Roman" w:hAnsi="Times New Roman"/>
          <w:color w:val="000000"/>
          <w:kern w:val="2"/>
          <w:sz w:val="28"/>
          <w:szCs w:val="28"/>
          <w:lang w:val="uk-UA" w:eastAsia="ru-RU"/>
        </w:rPr>
        <w:t xml:space="preserve">паблік рилейшнз в основному зводився до пабліситі, що </w:t>
      </w:r>
      <w:r>
        <w:rPr>
          <w:rFonts w:eastAsia="Times New Roman" w:cs="Times New Roman" w:ascii="Times New Roman" w:hAnsi="Times New Roman"/>
          <w:kern w:val="2"/>
          <w:sz w:val="28"/>
          <w:szCs w:val="28"/>
          <w:lang w:val="uk-UA" w:eastAsia="ru-RU"/>
        </w:rPr>
        <w:t xml:space="preserve">дає привід плутати </w:t>
      </w:r>
      <w:r>
        <w:rPr>
          <w:rFonts w:eastAsia="Times New Roman" w:cs="Times New Roman" w:ascii="Times New Roman" w:hAnsi="Times New Roman"/>
          <w:color w:val="000000"/>
          <w:kern w:val="2"/>
          <w:sz w:val="28"/>
          <w:szCs w:val="28"/>
          <w:lang w:val="uk-UA" w:eastAsia="ru-RU"/>
        </w:rPr>
        <w:t xml:space="preserve">пабліситі з більш широкою концепцією PR. Навіть в наші часи PR в багатьох організаціях практично не виходить за межі пропагандистських публікацій в пресі і організації «спеціальних подій», покликаних привернути увагу ЗМІ. Однак PR – більш широке поняття, ніж пабліситі </w:t>
      </w:r>
      <w:r>
        <w:rPr>
          <w:rFonts w:eastAsia="Times New Roman" w:cs="Times New Roman" w:ascii="Times New Roman" w:hAnsi="Times New Roman"/>
          <w:kern w:val="2"/>
          <w:sz w:val="28"/>
          <w:szCs w:val="28"/>
          <w:lang w:val="uk-UA" w:eastAsia="ru-RU"/>
        </w:rPr>
        <w:t xml:space="preserve">[7, с. 31].  </w:t>
      </w:r>
    </w:p>
    <w:p>
      <w:pPr>
        <w:pStyle w:val="Normal"/>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Щодо реклами, варто зазначити, що PR не замінив її, оскільки має інші завдання. Можна навіть сказати, що він знаходяться на іншому рівні інтегрованих маркетингових комунікацій і еволюціонував як соціально-управлінський процес до явища, що використовує як інструментарій різнорівневий набір засобів, починаючи від прес-релізів і завершуючи рекламою. Тобто на сучасному етапі розвитку маркетингових комунікацій вважаємо актуальним розглядати рекламу </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платну форму просування ідей, товарів чи послуг (оплачувану об’яву в ЗМІ та на інших носіях) </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інструментом PR. По-перше, це зумовлено цілями реклами, які, на нашу думку, входять до загальної мети PR - створення і підтримки стійкої позитивної репутації підприємства (бренду) в свідомості цільової групи споживачів. Позитивна репутація, безперечно, призведе до збільшення попиту на товар, втримання чи навіть розширення частки ринку і підвищенню ефективності діяльності підприємства в цілому, що нерідко виділяється як головна мета реклами. Крім того, реклама певною мірою впливає на створення уявлення про бренд. Наприклад, доведено, що чоловічу читацьку аудиторію в діловій рекламі більше привертають фотографії чоловіків, ніж жінок [38, с. 45]; так не кожне фото жінки з товаром, що рекламується, стане корисним у формуванні образу серйозної фірми. </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о-друге, оскільки безкоштовну позитивну інформацію, тобто пабліситі правомірно називати інструментом PR, а основною різницею між рекламою та пабліситі є умови розміщення (платна форма чи безкоштовна), на нашу думку,  рекламу також можна віднести до інструменту PR. </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PR використовують рекламу, щоб «вийти» на аудиторію, що відрізняється від тих споживачів, на котрих орієнтується маркетинг. Наприклад, спеціалісти зі зв’язків з інвесторами розміщують оголошення, покликані запевнити утримувачів акцій і фінансових аналітиків в тому, що корпорація всіма доступними їй засобами перешкоджає спробам небажаного поглинання її іншою компанією, чи, навпаки, повідомляє про злиття з іншою компанією [7, с. 32]. </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важається, що в 2002 р. ринок PR-послуг України цілковито відокремився від рекламного ринку і став самостійним, що відбулося завдяки трьом процесам, які проходили в комерційних організаціях: самостійному застосуванню окремих елементів, прийомів та методів зі сфери PR у своїй практиці; появі у штаті багатьох компаній працівників, відповідальних за PR-напрямок; постанню перших приватних PR-агенцій [39, с. 61].</w:t>
      </w:r>
    </w:p>
    <w:p>
      <w:pPr>
        <w:pStyle w:val="Normal"/>
        <w:shd w:fill="FFFFFF" w:val="clear"/>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Таким чином, наочне існування декількох пов’язаних понять, що несуть різне семантичне навантаження: «паблік рилейшнз», «реклама», «пабліситі», «пропаганда». Причому, нерідко ці терміни ототожнюються. Так, М. Горкина, А. Мамонтов, І. Манн вважають PR «безкоштовним пабліситі в ЗМІ» [11, с. 33]. Варто відмітити неточність тверджень, що полягає в наступному: PR – набагато ширший процес за пабліситі, який не обмежується виключно безкоштовним друком в ЗМІ. При цьому, сам вислів «безкоштовне пабліситі» вважаємо некоректним, адже платний друк – це скоріш реклама, ніж пабліситі. А. Беленкова розмежовує пабліситі і пропаганду, але до бізнес-комунікацій відносить PR, маркетинг, пабліситі, рекламу [13, с. 22], з чим важко погодитись.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val="uk-UA" w:eastAsia="ru-RU"/>
        </w:rPr>
        <w:t xml:space="preserve">Реклама і пабліситі, наряду зі стимулюванням збуту, особистим продаванням і прямим маркетингом, економістами розглядаються як комплекс просування (комплекс маркетингових комунікацій) [14, с. 414]. Існує думка, що реклама і </w:t>
      </w:r>
      <w:r>
        <w:rPr>
          <w:rFonts w:eastAsia="Times New Roman" w:cs="Times New Roman" w:ascii="Times New Roman" w:hAnsi="Times New Roman"/>
          <w:kern w:val="2"/>
          <w:sz w:val="28"/>
          <w:szCs w:val="28"/>
          <w:lang w:val="uk-UA" w:eastAsia="ru-RU"/>
        </w:rPr>
        <w:t xml:space="preserve">PR відносяться до стимулювання збуту [40, с. 141], однак </w:t>
      </w:r>
      <w:r>
        <w:rPr>
          <w:rFonts w:eastAsia="Times New Roman" w:cs="Times New Roman" w:ascii="Times New Roman" w:hAnsi="Times New Roman"/>
          <w:color w:val="000000"/>
          <w:kern w:val="2"/>
          <w:sz w:val="28"/>
          <w:szCs w:val="28"/>
          <w:lang w:val="uk-UA" w:eastAsia="ru-RU"/>
        </w:rPr>
        <w:t xml:space="preserve">PR – набагато ширше поняття, що не має на меті управління збутом товарів чи послуг. Маркетинг орієнтований на ринок, товарообмін, споживача, задовільнення потреб шляхом обміну товарів. PR направлений на різні цільові аудиторії, адже на меті не обов’язкова купівля – це і інвестиції, і захист, і передача інформації тощо.  </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З одного боку, можна вважати, що PR почав розвиток не зовсім з економічних мотивів, отже і включати його як один з елементів до складу маркетингу, не зовсім коректно, адже він використовувався і для підтримки персони, іміджу, і з політичних причин і цілей тощо. З іншого боку, поштовх до інтенсивного розвитку цього явища спричинив маркетинг, оскільки вічна боротьба з конкурентами вимагала все новіших стратегій та інструментів боротьби. З цього постає питання: чи правомірно вважати PR функцією маркетингу, як рекламу, пропаганду, пабліситі. </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Для вирішення цього питання доцільно звести характерні особливості розглянутих складових бізнес-комунікацій в таблицю 1.1.</w:t>
      </w:r>
    </w:p>
    <w:p>
      <w:pPr>
        <w:pStyle w:val="Normal"/>
        <w:keepNext w:val="true"/>
        <w:numPr>
          <w:ilvl w:val="0"/>
          <w:numId w:val="0"/>
        </w:numPr>
        <w:autoSpaceDE w:val="false"/>
        <w:spacing w:lineRule="auto" w:line="360" w:before="0" w:after="0"/>
        <w:ind w:firstLine="709"/>
        <w:jc w:val="both"/>
        <w:outlineLvl w:val="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Таким чином, PR відокремлюється за своїми сутністю та цілями від таких комунікаційних складових як реклама, пропаганда, пабліситі. Практична реалізація PR нерідко ототожнюється з публікацією інформації (наприклад, 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2"/>
          <w:sz w:val="28"/>
          <w:szCs w:val="28"/>
          <w:lang w:val="uk-UA" w:eastAsia="ru-RU"/>
        </w:rPr>
        <w:t>А. Матанцева [28, с. 12]), що, дійсно, залишаючись важливим аспектом, скла-</w:t>
      </w:r>
    </w:p>
    <w:p>
      <w:pPr>
        <w:pStyle w:val="Normal"/>
        <w:keepNext w:val="true"/>
        <w:numPr>
          <w:ilvl w:val="0"/>
          <w:numId w:val="0"/>
        </w:numPr>
        <w:autoSpaceDE w:val="false"/>
        <w:spacing w:lineRule="auto" w:line="360" w:before="0" w:after="0"/>
        <w:ind w:firstLine="709"/>
        <w:jc w:val="right"/>
        <w:outlineLvl w:val="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Таблиця 1.1 </w:t>
      </w:r>
    </w:p>
    <w:p>
      <w:pPr>
        <w:pStyle w:val="Normal"/>
        <w:keepNext w:val="true"/>
        <w:numPr>
          <w:ilvl w:val="0"/>
          <w:numId w:val="0"/>
        </w:numPr>
        <w:autoSpaceDE w:val="false"/>
        <w:spacing w:lineRule="auto" w:line="360" w:before="0" w:after="0"/>
        <w:ind w:firstLine="709"/>
        <w:outlineLvl w:val="0"/>
        <w:rPr/>
      </w:pPr>
      <w:r>
        <w:rPr/>
        <w:t>Відмітні особливості паблік рилейшнз, реклами, пабліситі і пропаганди</w:t>
      </w:r>
    </w:p>
    <w:tbl>
      <w:tblPr>
        <w:tblW w:w="9570" w:type="dxa"/>
        <w:jc w:val="left"/>
        <w:tblInd w:w="-113" w:type="dxa"/>
        <w:tblLayout w:type="fixed"/>
        <w:tblCellMar>
          <w:top w:w="0" w:type="dxa"/>
          <w:left w:w="108" w:type="dxa"/>
          <w:bottom w:w="0" w:type="dxa"/>
          <w:right w:w="108" w:type="dxa"/>
        </w:tblCellMar>
      </w:tblPr>
      <w:tblGrid>
        <w:gridCol w:w="2631"/>
        <w:gridCol w:w="2392"/>
        <w:gridCol w:w="2230"/>
        <w:gridCol w:w="2317"/>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аблік рилейшн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еклам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опаган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абліситі</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утність</w:t>
            </w:r>
          </w:p>
        </w:tc>
      </w:tr>
      <w:tr>
        <w:trPr>
          <w:trHeight w:val="524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color w:val="000000"/>
                <w:kern w:val="2"/>
                <w:sz w:val="28"/>
                <w:szCs w:val="28"/>
                <w:lang w:val="uk-UA" w:eastAsia="ru-RU"/>
              </w:rPr>
              <w:t>PR – це процес урегулювання системи</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color w:val="000000"/>
                <w:kern w:val="2"/>
                <w:sz w:val="28"/>
                <w:szCs w:val="28"/>
                <w:lang w:val="uk-UA" w:eastAsia="ru-RU"/>
              </w:rPr>
              <w:t>стосунків з цільовими групами шляхом непрямого впливу на формування в їх свідомості бажаного образ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нтрольована платна форма пе-</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винного уявлення та просування ідей, товарів чи послуг в ЗМІ або на інших носіях.</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пецифічний тип презентації</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відомлення з метою прямого впливу на думку людей. Не адаптується до соціальних умов середовища. Часто інструмент політик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зкоштовна позитивна інфор-</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мація в засобах масової інформації про підприємство, його товар чи діяльність. Інструмент </w:t>
            </w:r>
            <w:r>
              <w:rPr>
                <w:rFonts w:eastAsia="Times New Roman" w:cs="Times New Roman" w:ascii="Times New Roman" w:hAnsi="Times New Roman"/>
                <w:color w:val="000000"/>
                <w:kern w:val="2"/>
                <w:sz w:val="28"/>
                <w:szCs w:val="28"/>
                <w:lang w:val="uk-UA" w:eastAsia="ru-RU"/>
              </w:rPr>
              <w:t>PR.</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Мета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Головна мета – встановлення двостороннього спілкування для створення і підтримки стійкої позитивної репутації підприємства (бренду) в свідомості цільової групи споживачі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ета – інформування цільової аудиторії протягом певного часу, нагадування про товар для збільшення попиту, втримання чи розширення частки ринк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ета – комунікація, яка призводила б до соціального контролю (або створення активних прихильників серед громадськості).</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ета – залучення прихильників, спонукання до купівлі.</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ідкритість до діалогу</w:t>
            </w:r>
          </w:p>
        </w:tc>
      </w:tr>
      <w:tr>
        <w:trPr/>
        <w:tc>
          <w:tcPr>
            <w:tcW w:w="9570" w:type="dxa"/>
            <w:gridSpan w:val="4"/>
            <w:tcBorders>
              <w:top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9570" w:type="dxa"/>
            <w:gridSpan w:val="4"/>
            <w:tcBorders/>
            <w:vAlign w:val="center"/>
          </w:tcPr>
          <w:p>
            <w:pPr>
              <w:pStyle w:val="Normal"/>
              <w:snapToGrid w:val="false"/>
              <w:spacing w:lineRule="auto" w:line="360" w:before="0" w:after="0"/>
              <w:jc w:val="right"/>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9570" w:type="dxa"/>
            <w:gridSpan w:val="4"/>
            <w:tcBorders>
              <w:bottom w:val="single" w:sz="4" w:space="0" w:color="000000"/>
            </w:tcBorders>
            <w:vAlign w:val="center"/>
          </w:tcPr>
          <w:p>
            <w:pPr>
              <w:pStyle w:val="Normal"/>
              <w:spacing w:lineRule="auto" w:line="360" w:before="0" w:after="0"/>
              <w:jc w:val="right"/>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одовж. табл. 1.1</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w:t>
            </w:r>
          </w:p>
        </w:tc>
      </w:tr>
      <w:tr>
        <w:trPr>
          <w:trHeight w:val="28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агне до чесного діалогу</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вна відверті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ає некорисну ін-формацію, утруднює вибір.</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дностороннє спілкування, приховує факт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е прагне до чесного діалогу.</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Часто приховує факт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е прагне до чесного діалогу.</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дностороннє спілкування, приховує факти.</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агне до розуміння.</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агне до дій з боку споживачі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агне до залучення прихильникі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агне до залучення прихильників.</w:t>
            </w:r>
          </w:p>
        </w:tc>
      </w:tr>
    </w:tbl>
    <w:p>
      <w:pPr>
        <w:pStyle w:val="Normal"/>
        <w:spacing w:lineRule="auto" w:line="36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ає лише частину всього процесу. Відмітні особливості PR свідчать про широкий спектр діяльності, що поєднує в собі деякі цілі та засоби названих вище складових. Це, в свою чергу, дає можливість PR не тільки відокремитися від ринку реклами, але й дозволяє використовувати рекламу, пропаганду, пабліситі як інструменти. Спірність питання щодо приналежності PR до маркетингу вже не нова. Особливої уваги цьому процесу приділяється в менеджменті [41, с. 108.]. В США PR викладається як самостійна наука менеджменту великих компаній [1, с. 19], однак приналежність його до маркетингу як маркетингової функції обґрунтовують тим, що маркетинг включає в себе упаковку, позиціювання, ціноутворення, просування, словом, процеси, частиною яких може стати PR [31, с.45]. Варто зазначити, сьогодні досить хибке твердження, що PR допомагає в різних економічних процесах – скоріше економічна діяльність потрапляє під його вплив, іноді – залежність. І упаковка, і ціноутворення слабо вплинуть на уявлення споживачів за умов негативного PR, значить, цей процес – більш значимий, ніж функція.</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Отже, PR – надто комплексний процес, що посідає приблизно таке ж місце в маркетингу, як останній в економіці взагалі. Це зумовлено не тільки його неекономічною появою, але і широким розмаїттям неекономічних видів. Однак розвиток PR багато в чому ґрунтується на маркетингових завданнях, маркетинговому інструментарію, тому вважаємо цей процес розвинутою автономною частиною маркетингу.    </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Тобто на сьогоднішній день PR настільки розвинутий, що може відокремлюватися в певні види, як, скажімо, виділяють PR політичних партій, підприємств, спортсменів, шоу-зірок, соціальний PR, маркетинговий тощо. Вважаємо актуальним розглядати певні сфери досліджуваного явища окремо, а не PR взагалі. Наприклад, щодо підприємств мова йде про використовування цього явища як управлінського процесу створення свого іміджу за допомогою управління думками цільових груп. Аналіз ряду літературних джерел [7,11,13-15, 21, 27, 31, 42-62] дозволяє зробити узагальнення типових характеристик видів PR, які представлено у таблиці 1.2 [63, с. 147].</w:t>
      </w:r>
    </w:p>
    <w:p>
      <w:pPr>
        <w:pStyle w:val="Normal"/>
        <w:widowControl w:val="false"/>
        <w:autoSpaceDE w:val="false"/>
        <w:spacing w:lineRule="auto" w:line="360" w:before="0" w:after="0"/>
        <w:ind w:firstLine="708"/>
        <w:jc w:val="right"/>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Таблиця 1.2 </w:t>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Характеристики видів PR</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д P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Характеристика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r>
      <w:tr>
        <w:trPr>
          <w:trHeight w:val="18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овнішній PR (корпоратив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зиціювання по відношенню до господарських одиниць, урядових структур, політичних та громадських організацій (налагодження та оптимізація громадських зв’язків з різними цільовими групами – «зовн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kern w:val="2"/>
                <w:sz w:val="27"/>
                <w:szCs w:val="27"/>
                <w:lang w:val="uk-UA" w:eastAsia="ru-RU"/>
              </w:rPr>
            </w:pPr>
            <w:r>
              <w:rPr>
                <w:rFonts w:eastAsia="Times New Roman" w:cs="Times New Roman" w:ascii="Times New Roman" w:hAnsi="Times New Roman"/>
                <w:kern w:val="2"/>
                <w:sz w:val="27"/>
                <w:szCs w:val="27"/>
                <w:lang w:val="uk-UA" w:eastAsia="ru-RU"/>
              </w:rPr>
              <w:t>Внутрішній PR (вну-трикорпоратив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творення і підтримка сприятливих відносин з співпрацівниками; спеціальні под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ризовий P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побігання формування в свідомості громадськості негативного уявлення про підприєм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ізнес-P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правління відносинами в бізнес-секторі між підприємцями, партнерами, споживачами та іншими цільовими груп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іжнародний P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акроекономічні зовнішні відносини: урегулювання відносин на національному рівні між інституціями різних країн</w:t>
            </w:r>
          </w:p>
        </w:tc>
      </w:tr>
      <w:tr>
        <w:trPr/>
        <w:tc>
          <w:tcPr>
            <w:tcW w:w="9570" w:type="dxa"/>
            <w:gridSpan w:val="2"/>
            <w:tcBorders>
              <w:bottom w:val="single" w:sz="4" w:space="0" w:color="000000"/>
            </w:tcBorders>
            <w:vAlign w:val="center"/>
          </w:tcPr>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одовж. табл. 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PR-підприємств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Управління інформаційними потоками для створення позитивного образу підприєм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літичний P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літична PR-кампанія (просування канди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Інтернет-P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Інтернет-ЗМІ; робота в форумах і чатах, PR-підтримка корпоративного web-сай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аркетинговий P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оцес планування, виконання і оцінки іміджевих програм, що сприяють зростанню продавань і задоволенню споживачів через передачу достовірної інформації і створення сприятливої репутації компанії, ідентифікації її продуктів зі споживачами, бажаннями та інтересами споживач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бонентський P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бонентське обслуговування клієнтів, що включає розробку рекомендацій з подальшого розвитку (просуванню компанії, бренду), включаючи регулярне створення інформаційних на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 P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Фінансова реклама, підготовка фінансових прес-релізів, організація заходів і матеріалів фінансового характе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IR (investors relations)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рганізація відносин з інвесторами, що представляють собою спеціалізовану складову паблік рилейшнз в акціонерних товариствах з широким володінням акці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kern w:val="2"/>
                <w:sz w:val="28"/>
                <w:szCs w:val="28"/>
                <w:lang w:val="uk-UA" w:eastAsia="ru-RU"/>
              </w:rPr>
              <w:t>GR (government re-lations)</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kern w:val="2"/>
                <w:sz w:val="28"/>
                <w:szCs w:val="28"/>
                <w:lang w:val="uk-UA" w:eastAsia="ru-RU"/>
              </w:rPr>
              <w:t>лобіюванн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регулювання відносин з владо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Чорний P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користання «брудних» прийомів для створення негативного образу, інструмент інформаційних ві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Білий PR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правлений на позитивний результат (розповсюдження позитивної інформації)</w:t>
            </w:r>
          </w:p>
        </w:tc>
      </w:tr>
    </w:tbl>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ропонується думка, що бізнес-PR за своїм змістом повністю відповідає PR підприємства, навіть в певній мірі є вужчим за останній, оскільки не завжди має на меті створення «вічного образу»; сферою його діяльності найчастіше виступають тактичні завдання. Отже, можна вважати за раціональне віднести завдання бізнес-PR до складу PR-підприємства. </w:t>
      </w:r>
    </w:p>
    <w:p>
      <w:pPr>
        <w:pStyle w:val="Normal"/>
        <w:widowControl w:val="false"/>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Важко погодитись з відокремленням відносин з інвесторами та владою в окремі види через притаманні інвесторам та органам самоврядування характеристик цільових аудиторій. Тобто всі відносини з громадськістю включають в себе зв’язки з певними цільовими групами: партнерами, владою, споживачами, конкурентами, інвесторами тощо. Для зручності існує можливість іменування кожного виду відносин певною назвою, як це склалося з інвесторами (IR) чи владою (GR), однак через відокремлення цільової групи відносини з нею не можуть відокремитися в незалежний вид процесу паблік рилейшнз, тому що в сукупності всі цільові аудиторії все одно відносяться до громадськості, тобто PR. Доцільно вважати, що такий поділ буде правомірним, якщо він робитиметься на рівні цільових груп. З цього постає актуальність поділу паблік рилейшнз на класи, кожному з яких належатимуть відповідні види (табл. 1.3). </w:t>
      </w:r>
    </w:p>
    <w:p>
      <w:pPr>
        <w:pStyle w:val="Normal"/>
        <w:widowControl w:val="false"/>
        <w:autoSpaceDE w:val="false"/>
        <w:spacing w:lineRule="auto" w:line="360" w:before="0" w:after="0"/>
        <w:ind w:firstLine="708"/>
        <w:jc w:val="right"/>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Таблиця 1.3</w:t>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ласифікація видів паблік рилейшнз</w:t>
      </w:r>
    </w:p>
    <w:tbl>
      <w:tblPr>
        <w:tblW w:w="9570" w:type="dxa"/>
        <w:jc w:val="left"/>
        <w:tblInd w:w="-113" w:type="dxa"/>
        <w:tblLayout w:type="fixed"/>
        <w:tblCellMar>
          <w:top w:w="0" w:type="dxa"/>
          <w:left w:w="108" w:type="dxa"/>
          <w:bottom w:w="0" w:type="dxa"/>
          <w:right w:w="108" w:type="dxa"/>
        </w:tblCellMar>
      </w:tblPr>
      <w:tblGrid>
        <w:gridCol w:w="3227"/>
        <w:gridCol w:w="5245"/>
        <w:gridCol w:w="10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ласифікаційна озна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д паблік рилейшнз</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Клас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Характер якісного забарвлення (категоріальна іманентні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чорний;</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одельний (зразк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Якісн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Масштаб використанн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ісцевий;</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ціональний;</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іжнарод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Масштабн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прямування по відношенню до підприєм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овнішній;</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нутрішні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Спрямовані </w:t>
            </w:r>
          </w:p>
        </w:tc>
      </w:tr>
      <w:tr>
        <w:trPr/>
        <w:tc>
          <w:tcPr>
            <w:tcW w:w="9570" w:type="dxa"/>
            <w:gridSpan w:val="3"/>
            <w:tcBorders>
              <w:bottom w:val="single" w:sz="4" w:space="0" w:color="000000"/>
            </w:tcBorders>
            <w:vAlign w:val="center"/>
          </w:tcPr>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одовж. табл. 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60" w:hanging="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Інституціональні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PR-підприємства;</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літичний;</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ультурний;</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елігійний;</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портивний;</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екологічний (інвайроменталіз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Інституціональн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ункціональний зміс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нтикризовий;</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аркетинговий;</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Функціональн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Специфіка контактних аудиторій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в’язки з інвесторами (IR);</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в’язки з органами самоврядування (GR);</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в’язки зі споживачами (CR – consumer relations);</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в’язки зі ЗМІ (MR – media relations);</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в’язки з конкурентами (ComR – competitor relations);</w:t>
            </w:r>
          </w:p>
          <w:p>
            <w:pPr>
              <w:pStyle w:val="Normal"/>
              <w:widowControl w:val="false"/>
              <w:autoSpaceDE w:val="false"/>
              <w:spacing w:lineRule="auto" w:line="360" w:before="0" w:after="0"/>
              <w:ind w:left="-86"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 зв’язки з персоналом (SR-staff rel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Аудиторні </w:t>
            </w:r>
          </w:p>
        </w:tc>
      </w:tr>
    </w:tbl>
    <w:p>
      <w:pPr>
        <w:pStyle w:val="Normal"/>
        <w:widowControl w:val="false"/>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рирода паблік рилейшнз дозволяє видам одного класу входити до складу видів іншого. Так, види класу «Аудиторні» можуть входити до складу видів класу «Функціональні», види класу «Функціональні» – до видів класу «Інституціональні», види класу «Інституціональні» – до видів класу «Спрямовані», види класу «Спрямовані» – до видів класу «Масштабні», види класу «Масштабні» – до видів класу «Якісні». Наприклад, зв’язки зі споживачами можуть входи до складу маркетингового PR, маркетинговий – до складу PR підприємства, PR підприємства – до складу зовнішнього PR, зовнішній PR – до місцевого, місцевий – до зразкового. Ланцюг сформовано саме у поданій послідовності через збільшення такої ознаки як глобальність у кожного наступного класу. Тобто визначення PR-діяльності починається з цільових аудиторій: важко уявити, щоб на меті було спочатку створення зразкового PR, потім визначалося якого масштабу він буде, куди спрямований, яка організація буде їм займатися і т.д.   </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Запропонована класифікація формує чітке уявлення про комплексність паблік рилейшнз, надаючи йому первинного значення серед відокремлюваних видів, як ІR і т.п., сприяє сегментації сфер РR-діяльності і формуванню індивідуальних підходів до використання окремих видів, що через конструктивність позитивно впливатиме на ефективність РR-заходів. </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ab/>
        <w:t xml:space="preserve">В межах дисертаційної роботи актуальний детальний розгляд виду паблік рилейшнз як PR підприємства. Так, мова йде про використовування досліджуваного явища як управлінського процесу створення іміджу підприємства за допомогою управління думками цільових груп. Підприємства більше не нав’язують громадськості необхідну думку, вони певною мірою керують свідомістю за допомогою PR. </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На основі проведеного гносеологічного аналізу PR-діяльності підприємств сформулюємо наступне визначення: PR підприємства – це комплексний цілеспрямований соціально-управлінський процес, направлений на створення і підтримку стійкої позитивної репутації підприємства і/або його бренду в свідомості цільової групи споживачів. Соціально-управлінським зазначений процес вважаємо через управління громадською думкою та комунікативною діяльністю підприємства з метою налаштування настроїв соціальних кіл на необхідну інформацію, а також формування необхідних стереотипів. Комплексність PR підприємства передбачає використання широкого розмаїття інструментарію, що вимагає детального вивчення та систематизації [65, с. 269]. </w:t>
      </w:r>
    </w:p>
    <w:p>
      <w:pPr>
        <w:pStyle w:val="Normal"/>
        <w:autoSpaceDE w:val="false"/>
        <w:spacing w:lineRule="auto" w:line="360" w:before="0" w:after="0"/>
        <w:ind w:firstLine="708"/>
        <w:jc w:val="both"/>
        <w:rPr/>
      </w:pPr>
      <w:r>
        <w:rPr>
          <w:rFonts w:eastAsia="Times New Roman" w:cs="Times New Roman" w:ascii="Times New Roman" w:hAnsi="Times New Roman"/>
          <w:kern w:val="2"/>
          <w:sz w:val="28"/>
          <w:szCs w:val="28"/>
          <w:lang w:val="uk-UA" w:eastAsia="ru-RU"/>
        </w:rPr>
        <w:t>Напрями</w:t>
      </w:r>
      <w:r>
        <w:rPr>
          <w:rFonts w:eastAsia="Times New Roman" w:cs="Times New Roman" w:ascii="Times New Roman" w:hAnsi="Times New Roman"/>
          <w:color w:val="000000"/>
          <w:kern w:val="2"/>
          <w:sz w:val="28"/>
          <w:szCs w:val="28"/>
          <w:lang w:val="uk-UA" w:eastAsia="ru-RU"/>
        </w:rPr>
        <w:t xml:space="preserve"> PR можуть бути </w:t>
      </w:r>
      <w:r>
        <w:rPr>
          <w:rFonts w:eastAsia="Times New Roman" w:cs="Times New Roman" w:ascii="Times New Roman" w:hAnsi="Times New Roman"/>
          <w:kern w:val="2"/>
          <w:sz w:val="28"/>
          <w:szCs w:val="28"/>
          <w:lang w:val="uk-UA" w:eastAsia="ru-RU"/>
        </w:rPr>
        <w:t>спрямовані</w:t>
      </w:r>
      <w:r>
        <w:rPr>
          <w:rFonts w:eastAsia="Times New Roman" w:cs="Times New Roman" w:ascii="Times New Roman" w:hAnsi="Times New Roman"/>
          <w:color w:val="000000"/>
          <w:kern w:val="2"/>
          <w:sz w:val="28"/>
          <w:szCs w:val="28"/>
          <w:lang w:val="uk-UA" w:eastAsia="ru-RU"/>
        </w:rPr>
        <w:t xml:space="preserve"> на різні сфери життя та інтереси фірми. До таких доцільно віднести: </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ворення і підтримку сприятливих відносин з визначеним співтовариством;</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ворення і підтримку сприятливих відносин зі споживачами;</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ворення і підтримку сприятливих відносин з персоналом;</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створення і підтримку клімату довіри з інвесторами; </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ворення і підтримку відносин зі ЗМІ;</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ворення і підтримку з органами влади;</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ворення і підтримку сприятливого образу.</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Для більш глибокого розкриття сутності, видів і напрямів PR, доцільно проаналізувати його основні функції. </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О. Онуфрієва описує </w:t>
      </w:r>
      <w:r>
        <w:rPr>
          <w:rFonts w:eastAsia="Times New Roman" w:cs="Times New Roman" w:ascii="Times New Roman" w:hAnsi="Times New Roman"/>
          <w:kern w:val="2"/>
          <w:sz w:val="28"/>
          <w:szCs w:val="28"/>
          <w:lang w:val="uk-UA" w:eastAsia="ru-RU"/>
        </w:rPr>
        <w:t>комунікативну функцію PR, що пов’язана з обміном та одержанням інформації для реалізації стратегічно важливих цілей організації, та оціночну, завданням якої є оцінка ставлень громадськості до підприємства і всієї ситуації, що пов’язана з його діяльністю [65].</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Л. Балабанова виділяє наступні функції </w:t>
      </w:r>
      <w:r>
        <w:rPr>
          <w:rFonts w:eastAsia="Times New Roman" w:cs="Times New Roman" w:ascii="Times New Roman" w:hAnsi="Times New Roman"/>
          <w:kern w:val="2"/>
          <w:sz w:val="28"/>
          <w:szCs w:val="28"/>
          <w:lang w:val="uk-UA" w:eastAsia="ru-RU"/>
        </w:rPr>
        <w:t>PR:</w:t>
      </w:r>
    </w:p>
    <w:p>
      <w:pPr>
        <w:pStyle w:val="Normal"/>
        <w:shd w:fill="FFFFFF" w:val="clear"/>
        <w:autoSpaceDE w:val="false"/>
        <w:spacing w:lineRule="auto" w:line="360" w:before="0" w:after="0"/>
        <w:ind w:left="708" w:hanging="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налітико-прогностична (аналіз, прогнозування тенденцій, дослідження);</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організаційно-управлінська (забезпечення мети фірми, вироблення заходів у відповідь);</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омунікативно-інформаційна (забезпечення взаєморозуміння, гармонії, інформування);</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онсультаційно-методична (поради для керівництва) [8, с. 454].</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Г. Лисак, З. Мнушко, В. Страшний на основі аналізу роботи фармацевтичних підприємств виділяють функції  PR в їх діяльності, але проаналізувавши їх, приходимо висновку, що пропоновані функції можуть варіювати між різними галузями промислових підприємств. Розглянемо їх детально: </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інформаційна (встановлення доброзичливих відносин з представниками ЗМІ, організація заходів з участю журналістів, де обговорюється діяльність підприємства, пред’явлення ЗМІ прес-релізів тощо);</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kern w:val="2"/>
          <w:sz w:val="28"/>
          <w:szCs w:val="28"/>
          <w:lang w:val="uk-UA" w:eastAsia="ru-RU"/>
        </w:rPr>
        <w:t>престижна (видання газети або журналу підприємства, публікація у відкритій пресі даних щорічних фінансових звітів про діяльність підприємства, розповсюдження їх серед акціонерів, організація спеціальних заходів: презентацій, ювілеїв, благодійна діяльність);</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реклама підприємства і стилю його роботи (участь в роботі конференцій, семінарів представників цільових аудиторій, експозиціювання, проведення акцій, конкурсів, направлених на цільові аудиторії);</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нагадування (проведення на підприємстві Днів відкритих дверей, шефська, спонсорська діяльність, організація фото вистав, присвячених діяльності підприємства);</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вплив на органи державної влади (висування у відповідні органи представників підприємства як кандидатів, інформування керівництва зазначених органів для участі в спеціальних заходах, що проводяться підприємством, організація на підприємстві приймання високих урядових делегацій) </w:t>
      </w:r>
      <w:r>
        <w:rPr>
          <w:rFonts w:eastAsia="Times New Roman" w:cs="Times New Roman" w:ascii="Times New Roman" w:hAnsi="Times New Roman"/>
          <w:kern w:val="2"/>
          <w:sz w:val="28"/>
          <w:szCs w:val="28"/>
          <w:lang w:val="uk-UA" w:eastAsia="ru-RU"/>
        </w:rPr>
        <w:t>[33].</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kern w:val="2"/>
          <w:sz w:val="28"/>
          <w:szCs w:val="28"/>
          <w:lang w:val="uk-UA" w:eastAsia="ru-RU"/>
        </w:rPr>
        <w:tab/>
        <w:t xml:space="preserve">Цілком очевидно, що останній перелік функцій </w:t>
      </w:r>
      <w:r>
        <w:rPr>
          <w:rFonts w:eastAsia="Times New Roman" w:cs="Times New Roman" w:ascii="Times New Roman" w:hAnsi="Times New Roman"/>
          <w:kern w:val="2"/>
          <w:sz w:val="28"/>
          <w:szCs w:val="28"/>
          <w:lang w:val="uk-UA" w:eastAsia="ru-RU"/>
        </w:rPr>
        <w:t xml:space="preserve">Г. Лисака, З. Мнушка, В. Страшного, повніший і зручніший при використанні на практиці, ніж Л. Балабанової, проте він не дає змоги чітко уявити собі можливі заходи PR і їх приналежність до тієї чи іншої функції. Те саме можна зауважити щодо виділених функцій  </w:t>
      </w:r>
      <w:r>
        <w:rPr>
          <w:rFonts w:eastAsia="Times New Roman" w:cs="Times New Roman" w:ascii="Times New Roman" w:hAnsi="Times New Roman"/>
          <w:color w:val="000000"/>
          <w:kern w:val="2"/>
          <w:sz w:val="28"/>
          <w:szCs w:val="28"/>
          <w:lang w:val="uk-UA" w:eastAsia="ru-RU"/>
        </w:rPr>
        <w:t xml:space="preserve">О. Онуфрієвою. Отже, було б доцільно користуватися найбільш розгорнутою системою функцій </w:t>
      </w:r>
      <w:r>
        <w:rPr>
          <w:rFonts w:eastAsia="Times New Roman" w:cs="Times New Roman" w:ascii="Times New Roman" w:hAnsi="Times New Roman"/>
          <w:kern w:val="2"/>
          <w:sz w:val="28"/>
          <w:szCs w:val="28"/>
          <w:lang w:val="uk-UA" w:eastAsia="ru-RU"/>
        </w:rPr>
        <w:t xml:space="preserve">PR, що зручна у використанні і дає змогу доповнювати деякі з них власними пропозиціями заходів, але наявні наукові роботи в цьому плані мають якийсь однобічний характер. Тобто інформаційна функція у наявному тлумаченні не включає обмін, а саме одержання інформації. Функція спрямована тільки на пред’явлення власної інформації, а, як відомо і чітко видно при порівнянні PR з іншими елементами бізнес-комунікацій (табл. 1.1), PR характеризується двостороннім зв’язком з аудиторіями, отже варто було б виділити ще одну функцію, пропоновану </w:t>
      </w:r>
      <w:r>
        <w:rPr>
          <w:rFonts w:eastAsia="Times New Roman" w:cs="Times New Roman" w:ascii="Times New Roman" w:hAnsi="Times New Roman"/>
          <w:color w:val="000000"/>
          <w:kern w:val="2"/>
          <w:sz w:val="28"/>
          <w:szCs w:val="28"/>
          <w:lang w:val="uk-UA" w:eastAsia="ru-RU"/>
        </w:rPr>
        <w:t>О. Онуфриєвою – комунікативну, але зробити ще простіше, як, наприклад, Л. Балабанова, об’єднавши інформаційну і комунікативну функції разом. Також доцільно було б ввести до системи й оціночну функцію, оцінюючи рівень репута-</w:t>
      </w:r>
    </w:p>
    <w:p>
      <w:pPr>
        <w:pStyle w:val="Normal"/>
        <w:shd w:fill="FFFFFF" w:val="clea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ції підприємства як основний показник </w:t>
      </w:r>
      <w:r>
        <w:rPr>
          <w:rFonts w:eastAsia="Times New Roman" w:cs="Times New Roman" w:ascii="Times New Roman" w:hAnsi="Times New Roman"/>
          <w:kern w:val="2"/>
          <w:sz w:val="28"/>
          <w:szCs w:val="28"/>
          <w:lang w:val="uk-UA" w:eastAsia="ru-RU"/>
        </w:rPr>
        <w:t xml:space="preserve">PR-діяльності (табл. 1.4). </w:t>
      </w:r>
      <w:r>
        <w:rPr>
          <w:rFonts w:eastAsia="Times New Roman" w:cs="Times New Roman" w:ascii="Times New Roman" w:hAnsi="Times New Roman"/>
          <w:color w:val="000000"/>
          <w:kern w:val="2"/>
          <w:sz w:val="28"/>
          <w:szCs w:val="28"/>
          <w:lang w:val="uk-UA" w:eastAsia="ru-RU"/>
        </w:rPr>
        <w:t xml:space="preserve">  </w:t>
      </w:r>
    </w:p>
    <w:p>
      <w:pPr>
        <w:pStyle w:val="Normal"/>
        <w:spacing w:lineRule="auto" w:line="360" w:before="0" w:after="0"/>
        <w:ind w:firstLine="708"/>
        <w:jc w:val="right"/>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Таблиця 1.4 </w:t>
      </w:r>
    </w:p>
    <w:p>
      <w:pPr>
        <w:pStyle w:val="Normal"/>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Задачі та функції </w:t>
      </w:r>
      <w:r>
        <w:rPr>
          <w:rFonts w:eastAsia="Times New Roman" w:cs="Times New Roman" w:ascii="Times New Roman" w:hAnsi="Times New Roman"/>
          <w:kern w:val="2"/>
          <w:sz w:val="28"/>
          <w:szCs w:val="28"/>
          <w:lang w:val="uk-UA" w:eastAsia="ru-RU"/>
        </w:rPr>
        <w:t>PR підприємства</w:t>
      </w:r>
    </w:p>
    <w:tbl>
      <w:tblPr>
        <w:tblW w:w="9806" w:type="dxa"/>
        <w:jc w:val="left"/>
        <w:tblInd w:w="-113" w:type="dxa"/>
        <w:tblLayout w:type="fixed"/>
        <w:tblCellMar>
          <w:top w:w="0" w:type="dxa"/>
          <w:left w:w="108" w:type="dxa"/>
          <w:bottom w:w="0" w:type="dxa"/>
          <w:right w:w="108" w:type="dxa"/>
        </w:tblCellMar>
      </w:tblPr>
      <w:tblGrid>
        <w:gridCol w:w="3746"/>
        <w:gridCol w:w="6060"/>
      </w:tblGrid>
      <w:tr>
        <w:trPr>
          <w:trHeight w:val="82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Задачі </w:t>
            </w:r>
            <w:r>
              <w:rPr>
                <w:rFonts w:eastAsia="Times New Roman" w:cs="Times New Roman" w:ascii="Times New Roman" w:hAnsi="Times New Roman"/>
                <w:kern w:val="2"/>
                <w:sz w:val="28"/>
                <w:szCs w:val="28"/>
                <w:lang w:val="uk-UA" w:eastAsia="ru-RU"/>
              </w:rPr>
              <w:t>PR</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Функції </w:t>
            </w:r>
            <w:r>
              <w:rPr>
                <w:rFonts w:eastAsia="Times New Roman" w:cs="Times New Roman" w:ascii="Times New Roman" w:hAnsi="Times New Roman"/>
                <w:kern w:val="2"/>
                <w:sz w:val="28"/>
                <w:szCs w:val="28"/>
                <w:lang w:val="uk-UA" w:eastAsia="ru-RU"/>
              </w:rPr>
              <w:t>P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1) Досягнення взаємопорозуміння та довіри з цільовими груп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комунікативно-інформаційна (інформування цільових аудиторій про важливі події підприємства, різного характеру новини, організація заходів з метою обговорення діяльності підприємства, організація зворотного зв’язку, надання прес-релізів);</w:t>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лобіювання (вплив на органи держ. влади).</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 Формування образу</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престижна (формуюча) (організація роботи, що вплине на престиж підприємства, видання журналу, організація спеціальних заходів – презентацій, свят, демонстрація стилю роботи підприємства, проведення заходів, направлених на цільові аудиторії, конкурсів, благодійних заходів);</w:t>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нагадування (організація ненав’язливих заходів, присвячених діяльності підприємств).</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3) Управління проблем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консультаційно-методична (поради керівництву, спікерам, розробка </w:t>
            </w:r>
            <w:r>
              <w:rPr>
                <w:rFonts w:eastAsia="Times New Roman" w:cs="Times New Roman" w:ascii="Times New Roman" w:hAnsi="Times New Roman"/>
                <w:kern w:val="2"/>
                <w:sz w:val="28"/>
                <w:szCs w:val="28"/>
                <w:lang w:val="uk-UA" w:eastAsia="ru-RU"/>
              </w:rPr>
              <w:t>PR-стратегій, проведення ділових ігор та тренінгів).</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4) Моніторинг і аналіз відноси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аналітико-прогностична (аналіз інформаційних потоків конкурентів, зворотного зв’язку, дослідження взаємостосунків з цільовими аудиторіями, прогнозування тенденцій);</w:t>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оціночна (оцінка ефективності проведеної діяльності, рівня репутації).</w:t>
            </w:r>
          </w:p>
        </w:tc>
      </w:tr>
    </w:tbl>
    <w:p>
      <w:pPr>
        <w:pStyle w:val="Normal"/>
        <w:shd w:fill="FFFFFF" w:val="clear"/>
        <w:autoSpaceDE w:val="false"/>
        <w:spacing w:lineRule="auto" w:line="360" w:before="0" w:after="0"/>
        <w:jc w:val="both"/>
        <w:rPr/>
      </w:pPr>
      <w:r>
        <w:rPr>
          <w:rFonts w:eastAsia="Times New Roman" w:cs="Times New Roman" w:ascii="Times New Roman" w:hAnsi="Times New Roman"/>
          <w:color w:val="000000"/>
          <w:kern w:val="2"/>
          <w:sz w:val="28"/>
          <w:szCs w:val="28"/>
          <w:lang w:val="uk-UA" w:eastAsia="ru-RU"/>
        </w:rPr>
        <w:tab/>
        <w:t xml:space="preserve">Узагальнюючи вищевикладене, можна виділити наступні основні функції </w:t>
      </w:r>
      <w:r>
        <w:rPr>
          <w:rFonts w:eastAsia="Times New Roman" w:cs="Times New Roman" w:ascii="Times New Roman" w:hAnsi="Times New Roman"/>
          <w:kern w:val="2"/>
          <w:sz w:val="28"/>
          <w:szCs w:val="28"/>
          <w:lang w:val="uk-UA" w:eastAsia="ru-RU"/>
        </w:rPr>
        <w:t>PR: комунікативно-інформаційну, престижну, нагадування, лобіювання, консультаційно-методичну, аналітико-прогностичну, оціночну.</w:t>
      </w:r>
    </w:p>
    <w:p>
      <w:pPr>
        <w:pStyle w:val="Normal"/>
        <w:shd w:fill="FFFFFF" w:val="clear"/>
        <w:autoSpaceDE w:val="false"/>
        <w:spacing w:lineRule="auto" w:line="360" w:before="0" w:after="0"/>
        <w:ind w:left="708"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Style10">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dc:language>en-US</dc:language>
  <cp:lastModifiedBy>Павел</cp:lastModifiedBy>
  <dcterms:modified xsi:type="dcterms:W3CDTF">2010-12-08T16:16:00Z</dcterms:modified>
  <cp:revision>1</cp:revision>
  <dc:subject/>
  <dc:title/>
</cp:coreProperties>
</file>