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18"/>
        <w:numPr>
          <w:ilvl w:val="0"/>
          <w:numId w:val="0"/>
        </w:numPr>
        <w:outlineLvl w:val="0"/>
        <w:rPr>
          <w:sz w:val="24"/>
          <w:szCs w:val="24"/>
        </w:rPr>
      </w:pPr>
      <w:r>
        <w:rPr>
          <w:sz w:val="24"/>
          <w:szCs w:val="24"/>
        </w:rPr>
        <w:t>Міністерство  внутрішніх справ України</w:t>
      </w:r>
    </w:p>
    <w:p>
      <w:pPr>
        <w:pStyle w:val="Normal"/>
        <w:spacing w:lineRule="auto" w:line="360"/>
        <w:jc w:val="center"/>
        <w:rPr/>
      </w:pPr>
      <w:r>
        <w:rPr/>
        <w:t>Університет внутрішніх справ</w:t>
      </w:r>
    </w:p>
    <w:p>
      <w:pPr>
        <w:pStyle w:val="33"/>
        <w:numPr>
          <w:ilvl w:val="0"/>
          <w:numId w:val="0"/>
        </w:numPr>
        <w:spacing w:lineRule="auto" w:line="360"/>
        <w:outlineLvl w:val="2"/>
        <w:rPr>
          <w:sz w:val="24"/>
          <w:szCs w:val="24"/>
        </w:rPr>
      </w:pPr>
      <w:r>
        <w:rPr>
          <w:sz w:val="24"/>
          <w:szCs w:val="24"/>
        </w:rPr>
      </w:r>
    </w:p>
    <w:p>
      <w:pPr>
        <w:pStyle w:val="33"/>
        <w:numPr>
          <w:ilvl w:val="0"/>
          <w:numId w:val="0"/>
        </w:numPr>
        <w:spacing w:lineRule="auto" w:line="360"/>
        <w:outlineLvl w:val="2"/>
        <w:rPr>
          <w:sz w:val="24"/>
          <w:szCs w:val="24"/>
        </w:rPr>
      </w:pPr>
      <w:r>
        <w:rPr>
          <w:sz w:val="24"/>
          <w:szCs w:val="24"/>
        </w:rPr>
      </w:r>
    </w:p>
    <w:p>
      <w:pPr>
        <w:pStyle w:val="Normal"/>
        <w:rPr>
          <w:sz w:val="24"/>
          <w:szCs w:val="24"/>
        </w:rPr>
      </w:pPr>
      <w:r>
        <w:rPr>
          <w:sz w:val="24"/>
          <w:szCs w:val="24"/>
        </w:rPr>
      </w:r>
    </w:p>
    <w:p>
      <w:pPr>
        <w:pStyle w:val="Normal"/>
        <w:rPr/>
      </w:pPr>
      <w:r>
        <w:rPr/>
      </w:r>
    </w:p>
    <w:p>
      <w:pPr>
        <w:pStyle w:val="33"/>
        <w:numPr>
          <w:ilvl w:val="0"/>
          <w:numId w:val="0"/>
        </w:numPr>
        <w:spacing w:lineRule="auto" w:line="360"/>
        <w:outlineLvl w:val="2"/>
        <w:rPr>
          <w:sz w:val="24"/>
          <w:szCs w:val="24"/>
        </w:rPr>
      </w:pPr>
      <w:r>
        <w:rPr>
          <w:sz w:val="24"/>
          <w:szCs w:val="24"/>
        </w:rPr>
      </w:r>
    </w:p>
    <w:p>
      <w:pPr>
        <w:pStyle w:val="33"/>
        <w:numPr>
          <w:ilvl w:val="0"/>
          <w:numId w:val="0"/>
        </w:numPr>
        <w:spacing w:lineRule="auto" w:line="360"/>
        <w:jc w:val="center"/>
        <w:outlineLvl w:val="2"/>
        <w:rPr/>
      </w:pPr>
      <w:r>
        <w:rPr>
          <w:b/>
          <w:bCs/>
          <w:sz w:val="24"/>
          <w:szCs w:val="24"/>
        </w:rPr>
        <w:t>Пр</w:t>
      </w:r>
      <w:r>
        <w:rPr>
          <w:b/>
          <w:bCs/>
          <w:sz w:val="24"/>
          <w:szCs w:val="24"/>
          <w:lang w:val="en-US"/>
        </w:rPr>
        <w:t>o</w:t>
      </w:r>
      <w:r>
        <w:rPr>
          <w:b/>
          <w:bCs/>
          <w:sz w:val="24"/>
          <w:szCs w:val="24"/>
        </w:rPr>
        <w:t>тас Ігор Борисович</w:t>
      </w:r>
    </w:p>
    <w:p>
      <w:pPr>
        <w:pStyle w:val="Normal"/>
        <w:spacing w:lineRule="auto" w:line="360"/>
        <w:jc w:val="both"/>
        <w:rPr>
          <w:b/>
          <w:b/>
          <w:bCs/>
          <w:sz w:val="24"/>
          <w:szCs w:val="24"/>
          <w:lang w:val="uk-UA"/>
        </w:rPr>
      </w:pPr>
      <w:r>
        <w:rPr>
          <w:b/>
          <w:bCs/>
          <w:sz w:val="24"/>
          <w:szCs w:val="24"/>
          <w:lang w:val="uk-UA"/>
        </w:rPr>
      </w:r>
    </w:p>
    <w:p>
      <w:pPr>
        <w:pStyle w:val="25"/>
        <w:numPr>
          <w:ilvl w:val="0"/>
          <w:numId w:val="0"/>
        </w:numPr>
        <w:spacing w:lineRule="auto" w:line="360"/>
        <w:ind w:left="7200" w:firstLine="720"/>
        <w:outlineLvl w:val="1"/>
        <w:rPr>
          <w:sz w:val="24"/>
          <w:szCs w:val="24"/>
          <w:lang w:val="uk-UA"/>
        </w:rPr>
      </w:pPr>
      <w:r>
        <w:rPr>
          <w:sz w:val="24"/>
          <w:szCs w:val="24"/>
          <w:lang w:val="uk-UA"/>
        </w:rPr>
      </w:r>
    </w:p>
    <w:p>
      <w:pPr>
        <w:pStyle w:val="25"/>
        <w:numPr>
          <w:ilvl w:val="0"/>
          <w:numId w:val="0"/>
        </w:numPr>
        <w:spacing w:lineRule="auto" w:line="360"/>
        <w:ind w:left="7200" w:firstLine="720"/>
        <w:outlineLvl w:val="1"/>
        <w:rPr/>
      </w:pPr>
      <w:r>
        <w:rPr>
          <w:sz w:val="24"/>
          <w:szCs w:val="24"/>
        </w:rPr>
        <w:t>УДК  347.921.3</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jc w:val="center"/>
        <w:rPr>
          <w:b/>
          <w:b/>
          <w:bCs/>
          <w:sz w:val="24"/>
          <w:szCs w:val="24"/>
        </w:rPr>
      </w:pPr>
      <w:r>
        <w:rPr>
          <w:b/>
          <w:bCs/>
          <w:sz w:val="24"/>
          <w:szCs w:val="24"/>
        </w:rPr>
        <w:t>Проблеми судового захисту прав і інтересів громадян у зв'язку з заподіянням їм шкоди незаконними діями органів дізнання, попереднього слідства, прокуратури і суду</w:t>
      </w:r>
    </w:p>
    <w:p>
      <w:pPr>
        <w:pStyle w:val="TextBody"/>
        <w:spacing w:lineRule="auto" w:line="360"/>
        <w:jc w:val="center"/>
        <w:rPr>
          <w:b/>
          <w:b/>
          <w:bCs/>
          <w:sz w:val="24"/>
          <w:szCs w:val="24"/>
        </w:rPr>
      </w:pPr>
      <w:r>
        <w:rPr>
          <w:b/>
          <w:bCs/>
          <w:sz w:val="24"/>
          <w:szCs w:val="24"/>
        </w:rPr>
      </w:r>
    </w:p>
    <w:p>
      <w:pPr>
        <w:pStyle w:val="TextBody"/>
        <w:spacing w:lineRule="auto" w:line="360"/>
        <w:jc w:val="center"/>
        <w:rPr>
          <w:b/>
          <w:b/>
          <w:bCs/>
          <w:sz w:val="24"/>
          <w:szCs w:val="24"/>
        </w:rPr>
      </w:pPr>
      <w:r>
        <w:rPr>
          <w:b/>
          <w:bCs/>
          <w:sz w:val="24"/>
          <w:szCs w:val="24"/>
        </w:rPr>
      </w:r>
    </w:p>
    <w:p>
      <w:pPr>
        <w:pStyle w:val="TextBody"/>
        <w:spacing w:lineRule="auto" w:line="360"/>
        <w:jc w:val="center"/>
        <w:rPr>
          <w:b/>
          <w:b/>
          <w:bCs/>
          <w:sz w:val="24"/>
          <w:szCs w:val="24"/>
        </w:rPr>
      </w:pPr>
      <w:r>
        <w:rPr>
          <w:b/>
          <w:bCs/>
          <w:sz w:val="24"/>
          <w:szCs w:val="24"/>
        </w:rPr>
      </w:r>
    </w:p>
    <w:p>
      <w:pPr>
        <w:pStyle w:val="TextBody"/>
        <w:spacing w:lineRule="auto" w:line="360"/>
        <w:rPr>
          <w:sz w:val="24"/>
          <w:szCs w:val="24"/>
        </w:rPr>
      </w:pPr>
      <w:r>
        <w:rPr>
          <w:sz w:val="24"/>
          <w:szCs w:val="24"/>
        </w:rPr>
        <w:t>Спеціальність: 12.00.03 - цивільне право і цивільний процес; сі</w:t>
        <w:softHyphen/>
        <w:t>мейне право; міжнародне приватне право.</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jc w:val="center"/>
        <w:rPr>
          <w:b/>
          <w:b/>
          <w:bCs/>
          <w:sz w:val="24"/>
          <w:szCs w:val="24"/>
        </w:rPr>
      </w:pPr>
      <w:r>
        <w:rPr>
          <w:b/>
          <w:bCs/>
          <w:sz w:val="24"/>
          <w:szCs w:val="24"/>
        </w:rPr>
        <w:t>Автореферат</w:t>
      </w:r>
    </w:p>
    <w:p>
      <w:pPr>
        <w:pStyle w:val="TextBody"/>
        <w:spacing w:lineRule="auto" w:line="360"/>
        <w:rPr>
          <w:b/>
          <w:b/>
          <w:bCs/>
          <w:sz w:val="24"/>
          <w:szCs w:val="24"/>
        </w:rPr>
      </w:pPr>
      <w:r>
        <w:rPr>
          <w:b/>
          <w:bCs/>
          <w:sz w:val="24"/>
          <w:szCs w:val="24"/>
        </w:rPr>
      </w:r>
    </w:p>
    <w:p>
      <w:pPr>
        <w:pStyle w:val="TextBody"/>
        <w:spacing w:lineRule="auto" w:line="360"/>
        <w:rPr>
          <w:sz w:val="24"/>
          <w:szCs w:val="24"/>
        </w:rPr>
      </w:pPr>
      <w:r>
        <w:rPr>
          <w:sz w:val="24"/>
          <w:szCs w:val="24"/>
        </w:rPr>
      </w:r>
    </w:p>
    <w:p>
      <w:pPr>
        <w:pStyle w:val="TextBody"/>
        <w:spacing w:lineRule="auto" w:line="360"/>
        <w:jc w:val="center"/>
        <w:rPr>
          <w:sz w:val="24"/>
          <w:szCs w:val="24"/>
          <w:lang w:val="ru-RU"/>
        </w:rPr>
      </w:pPr>
      <w:r>
        <w:rPr>
          <w:sz w:val="24"/>
          <w:szCs w:val="24"/>
        </w:rPr>
        <w:t>дисертації на здобуття наукового ступеня</w:t>
      </w:r>
    </w:p>
    <w:p>
      <w:pPr>
        <w:pStyle w:val="TextBody"/>
        <w:spacing w:lineRule="auto" w:line="360"/>
        <w:jc w:val="center"/>
        <w:rPr>
          <w:sz w:val="24"/>
          <w:szCs w:val="24"/>
        </w:rPr>
      </w:pPr>
      <w:r>
        <w:rPr>
          <w:sz w:val="24"/>
          <w:szCs w:val="24"/>
        </w:rPr>
        <w:t>кандидата юридичних наук</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pPr>
      <w:r>
        <w:rPr>
          <w:sz w:val="24"/>
          <w:szCs w:val="24"/>
        </w:rPr>
        <w:t xml:space="preserve">Харків </w:t>
      </w:r>
      <w:r>
        <w:rPr>
          <w:sz w:val="24"/>
          <w:szCs w:val="24"/>
          <w:lang w:val="ru-RU"/>
        </w:rPr>
        <w:t>2000</w:t>
      </w:r>
    </w:p>
    <w:p>
      <w:pPr>
        <w:pStyle w:val="TextBody"/>
        <w:spacing w:lineRule="auto" w:line="360"/>
        <w:rPr>
          <w:sz w:val="24"/>
          <w:szCs w:val="24"/>
          <w:lang w:val="ru-RU"/>
        </w:rPr>
      </w:pPr>
      <w:r>
        <w:rPr>
          <w:sz w:val="24"/>
          <w:szCs w:val="24"/>
          <w:lang w:val="ru-RU"/>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Дисертацією є рукопис.</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Робота виконана на кафедрі цивільно-правових дисциплін Університету внутрішніх справ, МВС України </w:t>
      </w:r>
    </w:p>
    <w:p>
      <w:pPr>
        <w:pStyle w:val="TextBody"/>
        <w:spacing w:lineRule="auto" w:line="360"/>
        <w:ind w:left="3119" w:hanging="3119"/>
        <w:rPr/>
      </w:pPr>
      <w:r>
        <w:rPr>
          <w:b/>
          <w:bCs/>
          <w:sz w:val="24"/>
          <w:szCs w:val="24"/>
        </w:rPr>
        <w:t>Науковий керівник</w:t>
      </w:r>
      <w:r>
        <w:rPr>
          <w:sz w:val="24"/>
          <w:szCs w:val="24"/>
        </w:rPr>
        <w:t xml:space="preserve"> – кандидат юридичних наук, доцент </w:t>
      </w:r>
      <w:r>
        <w:rPr>
          <w:b/>
          <w:bCs/>
          <w:sz w:val="24"/>
          <w:szCs w:val="24"/>
        </w:rPr>
        <w:t>Кройтор Володимир Андрійович</w:t>
      </w:r>
      <w:r>
        <w:rPr>
          <w:sz w:val="24"/>
          <w:szCs w:val="24"/>
        </w:rPr>
        <w:t>, начальник кафедри цивільно-правових дисциплін Університету внутрішніх справ</w:t>
      </w:r>
    </w:p>
    <w:p>
      <w:pPr>
        <w:pStyle w:val="TextBody"/>
        <w:spacing w:lineRule="auto" w:line="360"/>
        <w:ind w:left="3119" w:hanging="3119"/>
        <w:rPr/>
      </w:pPr>
      <w:r>
        <w:rPr>
          <w:b/>
          <w:bCs/>
          <w:sz w:val="24"/>
          <w:szCs w:val="24"/>
        </w:rPr>
        <w:t>Офіційні опоненти</w:t>
      </w:r>
      <w:r>
        <w:rPr>
          <w:sz w:val="24"/>
          <w:szCs w:val="24"/>
        </w:rPr>
        <w:t xml:space="preserve">: доктор юридичних наук, професор </w:t>
      </w:r>
      <w:r>
        <w:rPr>
          <w:b/>
          <w:bCs/>
          <w:sz w:val="24"/>
          <w:szCs w:val="24"/>
        </w:rPr>
        <w:t>Пушкар Євген Георгійович</w:t>
      </w:r>
      <w:r>
        <w:rPr>
          <w:sz w:val="24"/>
          <w:szCs w:val="24"/>
        </w:rPr>
        <w:t>, професор кафедри цивільного права та процесу Львівського університету імені Івана Франка</w:t>
      </w:r>
    </w:p>
    <w:p>
      <w:pPr>
        <w:pStyle w:val="TextBody"/>
        <w:spacing w:lineRule="auto" w:line="360"/>
        <w:ind w:left="3119" w:hanging="0"/>
        <w:rPr/>
      </w:pPr>
      <w:r>
        <w:rPr>
          <w:sz w:val="24"/>
          <w:szCs w:val="24"/>
        </w:rPr>
        <w:t xml:space="preserve">кандидат юридичних наук, доцент </w:t>
      </w:r>
      <w:r>
        <w:rPr>
          <w:b/>
          <w:bCs/>
          <w:sz w:val="24"/>
          <w:szCs w:val="24"/>
        </w:rPr>
        <w:t>Мамницький Валерій Юрійович</w:t>
      </w:r>
      <w:r>
        <w:rPr>
          <w:sz w:val="24"/>
          <w:szCs w:val="24"/>
        </w:rPr>
        <w:t>, доцент кафедри цивільного процесу Національної юридичної академії України імені Ярослава Мудрого</w:t>
      </w:r>
    </w:p>
    <w:p>
      <w:pPr>
        <w:pStyle w:val="TextBody"/>
        <w:spacing w:lineRule="auto" w:line="360"/>
        <w:ind w:left="3119" w:hanging="3119"/>
        <w:rPr/>
      </w:pPr>
      <w:r>
        <w:rPr>
          <w:b/>
          <w:bCs/>
          <w:sz w:val="24"/>
          <w:szCs w:val="24"/>
        </w:rPr>
        <w:t xml:space="preserve">Провідна установа  </w:t>
      </w:r>
      <w:r>
        <w:rPr>
          <w:sz w:val="24"/>
          <w:szCs w:val="24"/>
        </w:rPr>
        <w:t xml:space="preserve">–    юридичний факультет Київського університету імені Тараса Шевченка, Міністерство освіти України </w:t>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r>
    </w:p>
    <w:p>
      <w:pPr>
        <w:pStyle w:val="TextBody"/>
        <w:spacing w:lineRule="auto" w:line="360"/>
        <w:ind w:firstLine="567"/>
        <w:rPr>
          <w:sz w:val="24"/>
          <w:szCs w:val="24"/>
        </w:rPr>
      </w:pPr>
      <w:r>
        <w:rPr>
          <w:sz w:val="24"/>
          <w:szCs w:val="24"/>
        </w:rPr>
        <w:t>Захист  відбудеться “5” лютого  2000 року о 13 годині на засіданні спеціалізованої вченої ради 64.700.03 Університету внутрішніх справ  за адресою:</w:t>
      </w:r>
    </w:p>
    <w:p>
      <w:pPr>
        <w:pStyle w:val="TextBody"/>
        <w:spacing w:lineRule="auto" w:line="360"/>
        <w:ind w:firstLine="567"/>
        <w:rPr>
          <w:sz w:val="24"/>
          <w:szCs w:val="24"/>
        </w:rPr>
      </w:pPr>
      <w:r>
        <w:rPr>
          <w:sz w:val="24"/>
          <w:szCs w:val="24"/>
        </w:rPr>
        <w:t xml:space="preserve">327080, м. Харків, пр.50-річчя СРСР, 27.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ind w:firstLine="567"/>
        <w:rPr>
          <w:sz w:val="24"/>
          <w:szCs w:val="24"/>
        </w:rPr>
      </w:pPr>
      <w:r>
        <w:rPr>
          <w:sz w:val="24"/>
          <w:szCs w:val="24"/>
        </w:rPr>
        <w:t>З дисертацією можна ознайомитись в бібліотеці Університету внутрішніх справ  за адресою: 327080, м. Харків, пр.50-річчя СРСР, 27.</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pPr>
      <w:r>
        <w:rPr>
          <w:sz w:val="24"/>
          <w:szCs w:val="24"/>
        </w:rPr>
        <w:t xml:space="preserve">Автореферат розісланий “5” січня  </w:t>
      </w:r>
      <w:r>
        <w:rPr>
          <w:sz w:val="24"/>
          <w:szCs w:val="24"/>
          <w:lang w:val="ru-RU"/>
        </w:rPr>
        <w:t>2000</w:t>
      </w:r>
      <w:r>
        <w:rPr>
          <w:sz w:val="24"/>
          <w:szCs w:val="24"/>
        </w:rPr>
        <w:t xml:space="preserve"> року</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Вчений секретар</w:t>
      </w:r>
    </w:p>
    <w:p>
      <w:pPr>
        <w:pStyle w:val="TextBody"/>
        <w:spacing w:lineRule="auto" w:line="360"/>
        <w:rPr>
          <w:sz w:val="24"/>
          <w:szCs w:val="24"/>
        </w:rPr>
      </w:pPr>
      <w:r>
        <w:rPr>
          <w:sz w:val="24"/>
          <w:szCs w:val="24"/>
        </w:rPr>
        <w:t xml:space="preserve">спеціалізованої вченої ради </w:t>
        <w:tab/>
        <w:tab/>
        <w:tab/>
        <w:tab/>
        <w:tab/>
        <w:t>В.Є.Кириченко</w:t>
      </w:r>
    </w:p>
    <w:p>
      <w:pPr>
        <w:pStyle w:val="Normal"/>
        <w:spacing w:lineRule="auto" w:line="360"/>
        <w:rPr>
          <w:sz w:val="24"/>
          <w:szCs w:val="24"/>
        </w:rPr>
      </w:pPr>
      <w:r>
        <w:rPr>
          <w:sz w:val="24"/>
          <w:szCs w:val="24"/>
        </w:rPr>
      </w:r>
    </w:p>
    <w:p>
      <w:pPr>
        <w:pStyle w:val="TextBody"/>
        <w:spacing w:lineRule="auto" w:line="360"/>
        <w:jc w:val="center"/>
        <w:rPr>
          <w:b/>
          <w:b/>
          <w:bCs/>
          <w:sz w:val="24"/>
          <w:szCs w:val="24"/>
        </w:rPr>
      </w:pPr>
      <w:r>
        <w:rPr>
          <w:b/>
          <w:bCs/>
          <w:sz w:val="24"/>
          <w:szCs w:val="24"/>
        </w:rPr>
      </w:r>
    </w:p>
    <w:p>
      <w:pPr>
        <w:pStyle w:val="TextBody"/>
        <w:spacing w:lineRule="auto" w:line="360"/>
        <w:jc w:val="center"/>
        <w:rPr>
          <w:b/>
          <w:b/>
          <w:bCs/>
          <w:sz w:val="24"/>
          <w:szCs w:val="24"/>
        </w:rPr>
      </w:pPr>
      <w:r>
        <w:rPr>
          <w:b/>
          <w:bCs/>
          <w:sz w:val="24"/>
          <w:szCs w:val="24"/>
        </w:rPr>
      </w:r>
    </w:p>
    <w:p>
      <w:pPr>
        <w:pStyle w:val="TextBody"/>
        <w:spacing w:lineRule="auto" w:line="360"/>
        <w:jc w:val="center"/>
        <w:rPr>
          <w:b/>
          <w:b/>
          <w:bCs/>
          <w:sz w:val="24"/>
          <w:szCs w:val="24"/>
        </w:rPr>
      </w:pPr>
      <w:r>
        <w:rPr>
          <w:b/>
          <w:bCs/>
          <w:sz w:val="24"/>
          <w:szCs w:val="24"/>
        </w:rPr>
        <w:t>Загальна характеристика роботи</w:t>
      </w:r>
    </w:p>
    <w:p>
      <w:pPr>
        <w:pStyle w:val="TextBody"/>
        <w:spacing w:lineRule="auto" w:line="360"/>
        <w:ind w:firstLine="567"/>
        <w:rPr/>
      </w:pPr>
      <w:r>
        <w:rPr>
          <w:b/>
          <w:bCs/>
          <w:sz w:val="24"/>
          <w:szCs w:val="24"/>
        </w:rPr>
        <w:t>Актуальність теми дисертаційного дослідження.</w:t>
      </w:r>
      <w:r>
        <w:rPr>
          <w:sz w:val="24"/>
          <w:szCs w:val="24"/>
        </w:rPr>
        <w:t xml:space="preserve"> Згідно зі ст.3 Конституції України людина, її життя і здоров'я, честь і гідність, недоторканність і безпека визнаються найвищою соціальною цінністю. Права та свободи людини і громадянина та їх гарантії визначають зміст і направленість діяльності держави. Держава відповідає перед людиною за свою діяльність. Утвердження та забезпечення прав і свобод людини є головним обов'язком держави.</w:t>
      </w:r>
    </w:p>
    <w:p>
      <w:pPr>
        <w:pStyle w:val="TextBody"/>
        <w:spacing w:lineRule="auto" w:line="360"/>
        <w:ind w:firstLine="567"/>
        <w:rPr>
          <w:sz w:val="24"/>
          <w:szCs w:val="24"/>
        </w:rPr>
      </w:pPr>
      <w:r>
        <w:rPr>
          <w:sz w:val="24"/>
          <w:szCs w:val="24"/>
        </w:rPr>
        <w:t>Захист прав людини і громадянина - обов'язок всіх без винятку органів державної влади та їх посадових і службових осіб. Кожний такий орган та особа згідно зі своїм юридичним статусом зобов'язані не тільки забезпечувати, але й здійснювати захист прав і свобод особистості згідно з Конституцією України, спираючись на норми міжнародно-правових актів і чинне законодавство.</w:t>
      </w:r>
    </w:p>
    <w:p>
      <w:pPr>
        <w:pStyle w:val="TextBody"/>
        <w:spacing w:lineRule="auto" w:line="360"/>
        <w:ind w:firstLine="567"/>
        <w:rPr>
          <w:sz w:val="24"/>
          <w:szCs w:val="24"/>
        </w:rPr>
      </w:pPr>
      <w:r>
        <w:rPr>
          <w:sz w:val="24"/>
          <w:szCs w:val="24"/>
        </w:rPr>
        <w:t>На жаль, досить об'єктивні причини тривалої соціально-економічної кризи залишають відкритим питання "кризи влади" і, зокрема, тих державних органів і посадових осіб, які,  виходячи із своєї головної функціональної направленості, іменуються "правоохоронними". Подібне становище однак не є "вибачальним" для існуючих судово-слідчих помилок, а інколи і посадових злочинів органів дізнання, попереднього слідства, прокуратури і суду. Визнаний Конституцією України (статті 29, 32 ч.4, 56, 62 ч.4) і закріплений в цивільному законодавстві (ст.443 ЦК України, Закон України від 1 грудня 1994 р. "Про порядок відшкодування шкоди, завданої громадянинові незаконними діями органів дізнання, попереднього слідства, прокуратури і суду" (далі  Закон України від 1 грудня 1994 р.)) принцип відшкодування заподіяної шкоди надає потерпілому громадянинові можливість реального захисту і відновлення його порушених прав і законних інтересів всіма правомірними засобами.</w:t>
      </w:r>
    </w:p>
    <w:p>
      <w:pPr>
        <w:pStyle w:val="TextBody"/>
        <w:spacing w:lineRule="auto" w:line="360"/>
        <w:ind w:firstLine="567"/>
        <w:rPr/>
      </w:pPr>
      <w:r>
        <w:rPr>
          <w:sz w:val="24"/>
          <w:szCs w:val="24"/>
        </w:rPr>
        <w:t>Одним із головних засобів такого захисту на сьогодні є судовий. У частині першій ст.55 Конституції України визначається, що "права людини і громадянина захищаються судом". Крім того, Конституція України закріпила як право на "оскарження в суді рішень, дій чи бездіяльності органів державної влади, органів місцевого самоврядування, посадових і службових осіб" (ч.2 ст.55), так і "право на відшкодування за рахунок держави або органів місцевого самоврядування матеріальної та моральної шкоди, заподія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 (ст.56). Разом з тим, саме встановлення і декларування норм матеріально-правового змісту наштовхується на цілком зрозумілі проблеми недосконалості процесуального механізму при здійсненні такого захисту. Хоча для громадян ця проблема безперечно актуальна, одиничні випадки розгляду судами подібних справ – ще одне підтвердження того, що ідея про захист істини вмирає, як правило, до або вже в "процесі" захисту цієї істини. Ефективність захисту по даній категорії справ як і раніше залишається лише сумарним орієнтиром діяльності судової влади, яка знаходиться в подібних випадках у безпрецедентно складному становищі винесення вердикту про незаконність дій (рішень) своїх же "правоохоронних" органів.</w:t>
      </w:r>
    </w:p>
    <w:p>
      <w:pPr>
        <w:pStyle w:val="TextBody"/>
        <w:spacing w:lineRule="auto" w:line="360"/>
        <w:ind w:firstLine="851"/>
        <w:rPr>
          <w:sz w:val="24"/>
          <w:szCs w:val="24"/>
        </w:rPr>
      </w:pPr>
      <w:r>
        <w:rPr>
          <w:sz w:val="24"/>
          <w:szCs w:val="24"/>
        </w:rPr>
        <w:t>В цілому успішне подолання нормативно-правової прогалини щодо захисту прав і законних інтересів громадян від незаконних дій органів дізнання, попереднього слідства, прокуратури і суду, яке відобразилось у конституційному закріпленні цього інституту і прийнятті спеціального закону, ставить нові задачі процесуально-правозастосовного характеру по вдосконаленню регулятивно-правового впливу на цю галузь суспільних відносин. Ці задачі, виходячи з основних положень Конституції України, обумовлюють і новий розвиток інституту відшкодування шкоди стосовно досліджуваного виду деліктів, висувають більш високі вимоги до самих посадових і службових осіб органів дізнання, попереднього слідства, прокуратури і суду, до правопорядку в цілому.</w:t>
      </w:r>
    </w:p>
    <w:p>
      <w:pPr>
        <w:pStyle w:val="TextBody"/>
        <w:spacing w:lineRule="auto" w:line="360"/>
        <w:ind w:firstLine="851"/>
        <w:rPr>
          <w:sz w:val="24"/>
          <w:szCs w:val="24"/>
        </w:rPr>
      </w:pPr>
      <w:r>
        <w:rPr>
          <w:sz w:val="24"/>
          <w:szCs w:val="24"/>
        </w:rPr>
        <w:t>Актуальність вибору теми дослідження обумовлена ще й тим, що нечисленні наукові праці з даної тематики були створені ще в радянський час і в правовому сенсі вже значно застаріли для тлумачення діючої нормативно-правової бази. В сучасній же цивілістиці недостатнє висвітлення цього питання пояснюється складністю самих деліктних правовідносин, які знаходяться на стику цілого ряду суміжних галузей права. Неоднозначно можна розглядати і новий Закон України від 1 грудня 1994 р., численні положення якого потребують серйозного науково-практичного осмислення і зваженої доробки.</w:t>
      </w:r>
    </w:p>
    <w:p>
      <w:pPr>
        <w:pStyle w:val="TextBody"/>
        <w:spacing w:lineRule="auto" w:line="360"/>
        <w:ind w:firstLine="851"/>
        <w:rPr>
          <w:sz w:val="24"/>
          <w:szCs w:val="24"/>
        </w:rPr>
      </w:pPr>
      <w:r>
        <w:rPr>
          <w:sz w:val="24"/>
          <w:szCs w:val="24"/>
        </w:rPr>
        <w:t>Аналіз судової практики розгляду судами справ про відшкодування шкоди, завданої громадянину незаконними діями органів дізнання, попереднього слідства, прокуратури і суду, показав необхідність чіткого визначення сторін у цій категорії справ, можливостей застосування таких інститутів цивільного процесуального права, як співучасть, заміна неналежної сторони, процесуальне правонаступництво та інститут третіх осіб. Крім цього, є проблеми щодо визначення підвідомчості та підсудності справ вказаної категорії. Як для теорії, так і для судової практики є також актуальним визначення предмета доказування в справах про відшкодування шкоди, завданої громадянину незаконними діями органів дізнання, попереднього слідства, прокуратури та суду, та окреслення орієнтовного переліку доказів та засобів доказування тощо.</w:t>
      </w:r>
    </w:p>
    <w:p>
      <w:pPr>
        <w:pStyle w:val="TextBody"/>
        <w:spacing w:lineRule="auto" w:line="360"/>
        <w:ind w:firstLine="851"/>
        <w:rPr>
          <w:sz w:val="24"/>
          <w:szCs w:val="24"/>
        </w:rPr>
      </w:pPr>
      <w:r>
        <w:rPr>
          <w:sz w:val="24"/>
          <w:szCs w:val="24"/>
        </w:rPr>
        <w:t>Все це зумовлює необхідність дослідження проблем судового захисту прав та інтересів громадян у зв’язку із заподіянням їм шкоди незаконними діями органів дізнання, попереднього слідства, прокуратури і суду на монографічному рівні з метою удосконалення процесуального законодавства та практики його застосування.</w:t>
      </w:r>
    </w:p>
    <w:p>
      <w:pPr>
        <w:pStyle w:val="TextBody"/>
        <w:spacing w:lineRule="auto" w:line="360"/>
        <w:ind w:firstLine="851"/>
        <w:rPr/>
      </w:pPr>
      <w:r>
        <w:rPr>
          <w:b/>
          <w:bCs/>
          <w:sz w:val="24"/>
          <w:szCs w:val="24"/>
        </w:rPr>
        <w:t>Зв'язок роботи з науковими програмами, планами, темами</w:t>
      </w:r>
      <w:r>
        <w:rPr>
          <w:sz w:val="24"/>
          <w:szCs w:val="24"/>
        </w:rPr>
        <w:t>. Дисертацію виконано у відповідності з Головними напрямками наукових досліджень Університету внутрішніх справ МВС України на 1996-2000 роки, затвердженими вченою радою УніВС 5 січня 1996 року (протокол № 4) та Пріоритетними напрямками фундаментальних та прикладних досліджень навчальних закладів та науково-дослідних установ МВС України на період 1995-2000 роки (додаток № 2 до рішення колегії МВС України від 28 лютого 1995 року, протокол № 4 км/2).</w:t>
      </w:r>
    </w:p>
    <w:p>
      <w:pPr>
        <w:pStyle w:val="TextBody"/>
        <w:spacing w:lineRule="auto" w:line="360"/>
        <w:ind w:firstLine="567"/>
        <w:rPr/>
      </w:pPr>
      <w:r>
        <w:rPr>
          <w:b/>
          <w:bCs/>
          <w:sz w:val="24"/>
          <w:szCs w:val="24"/>
        </w:rPr>
        <w:t>Ступінь наукової розробки проблеми.</w:t>
      </w:r>
      <w:r>
        <w:rPr>
          <w:sz w:val="24"/>
          <w:szCs w:val="24"/>
        </w:rPr>
        <w:t xml:space="preserve"> Проблеми судового захисту прав і охоронюваних законом інтересів громадян у зв'язку з заподіянням їм шкоди незаконними діями органів дізнання, попереднього слідства, прокуратури і суду розглядались в працях Б.Т.Безлєпкіна, Є.ІІ.Черновола, В.М.Дерев’яго, Т.М.Медведєвої, А.М.Бєлякової, М.Ф.Полякової та деяких інших авторів. Деякою мірою ці проблеми висвітлювалися також у підручниках з цивільного права і цивільного процесу. Але системне та комплексне дослідження  зазначеної проблеми вперше в Україні здійснене автором даної роботи.</w:t>
      </w:r>
    </w:p>
    <w:p>
      <w:pPr>
        <w:pStyle w:val="TextBody"/>
        <w:spacing w:lineRule="auto" w:line="360"/>
        <w:ind w:firstLine="567"/>
        <w:rPr/>
      </w:pPr>
      <w:r>
        <w:rPr>
          <w:b/>
          <w:bCs/>
          <w:sz w:val="24"/>
          <w:szCs w:val="24"/>
        </w:rPr>
        <w:t>Предметом дослідження</w:t>
      </w:r>
      <w:r>
        <w:rPr>
          <w:sz w:val="24"/>
          <w:szCs w:val="24"/>
        </w:rPr>
        <w:t xml:space="preserve"> є конкретні суспільні відносини, що регулюють судовий захист прав і інтересів громадян у зв'язку з заподіянням їм шкоди незаконними діями органів дізнання, попереднього слідства, прокуратури і суду та сукупність нормативно-правових актів, які регулюють ці відносини, а також судово-адміністративна практика розгляду спорів у даній категорії справ.</w:t>
      </w:r>
    </w:p>
    <w:p>
      <w:pPr>
        <w:pStyle w:val="TextBody"/>
        <w:spacing w:lineRule="auto" w:line="360"/>
        <w:ind w:firstLine="567"/>
        <w:rPr/>
      </w:pPr>
      <w:r>
        <w:rPr>
          <w:b/>
          <w:bCs/>
          <w:sz w:val="24"/>
          <w:szCs w:val="24"/>
        </w:rPr>
        <w:t>Мета і завдання дослідження</w:t>
      </w:r>
      <w:r>
        <w:rPr>
          <w:sz w:val="24"/>
          <w:szCs w:val="24"/>
        </w:rPr>
        <w:t>. Метою дослідження є системний аналіз правового інституту судового захисту прав і інтересів громадян у зв'язку з заподіянням їм шкоди незаконними діями органів дізнання, попереднього слідства, прокуратури і суду, вироблення наукових і практичних рекомендацій щодо вдосконалення нормативної і правозастосувальної діяльності в сфері судового захисту прав і законних інтересів громадянина в галузі деліктних правовідносин, які розглядаються.</w:t>
      </w:r>
    </w:p>
    <w:p>
      <w:pPr>
        <w:pStyle w:val="TextBody"/>
        <w:spacing w:lineRule="auto" w:line="360"/>
        <w:ind w:firstLine="567"/>
        <w:rPr>
          <w:sz w:val="24"/>
          <w:szCs w:val="24"/>
        </w:rPr>
      </w:pPr>
      <w:r>
        <w:rPr>
          <w:sz w:val="24"/>
          <w:szCs w:val="24"/>
        </w:rPr>
        <w:t>Мета наукового дослідження зумовила такі завдання наукового пошуку:</w:t>
      </w:r>
    </w:p>
    <w:p>
      <w:pPr>
        <w:pStyle w:val="TextBody"/>
        <w:spacing w:lineRule="auto" w:line="360"/>
        <w:rPr>
          <w:sz w:val="24"/>
          <w:szCs w:val="24"/>
        </w:rPr>
      </w:pPr>
      <w:r>
        <w:rPr>
          <w:sz w:val="24"/>
          <w:szCs w:val="24"/>
        </w:rPr>
        <w:t>- піддати науковій оцінці існуючі теоретичні концепції та позиції науковців щодо даного предмета дослідження з урахуванням здійснюваних соціально-політичних змін у державі, побудови громадянського суспільства і правової держави, переорієнтації правової держави на особистість, захист її прав, свобод і законних інтересів, в тому числі і від незаконних дій судових і правоохоронних органів;</w:t>
      </w:r>
    </w:p>
    <w:p>
      <w:pPr>
        <w:pStyle w:val="TextBody"/>
        <w:spacing w:lineRule="auto" w:line="360"/>
        <w:rPr>
          <w:sz w:val="24"/>
          <w:szCs w:val="24"/>
        </w:rPr>
      </w:pPr>
      <w:r>
        <w:rPr>
          <w:sz w:val="24"/>
          <w:szCs w:val="24"/>
        </w:rPr>
        <w:t xml:space="preserve">- визначити сутність поняття права на судовий захист прав і законних інтересів громадян у зв'язку з заподіянням їм шкоди незаконними діями органів дізнання, попереднього слідства, прокуратури і суду та його співвідношення з загальним правом на судовий захист (ст.55 Конституції України); </w:t>
      </w:r>
    </w:p>
    <w:p>
      <w:pPr>
        <w:pStyle w:val="TextBody"/>
        <w:spacing w:lineRule="auto" w:line="360"/>
        <w:rPr>
          <w:sz w:val="24"/>
          <w:szCs w:val="24"/>
        </w:rPr>
      </w:pPr>
      <w:r>
        <w:rPr>
          <w:sz w:val="24"/>
          <w:szCs w:val="24"/>
        </w:rPr>
        <w:t>- розглянути форми захисту прав і законних інтересів громадян у зв'язку з заподіянням їм шкоди незаконними діями органів дізнання, попереднього слідства, прокуратури і суду та історію становлення механізму правового захисту і відшкодування шкоди як в Україні, так і в світовій практиці;</w:t>
      </w:r>
    </w:p>
    <w:p>
      <w:pPr>
        <w:pStyle w:val="TextBody"/>
        <w:spacing w:lineRule="auto" w:line="360"/>
        <w:rPr>
          <w:sz w:val="24"/>
          <w:szCs w:val="24"/>
        </w:rPr>
      </w:pPr>
      <w:r>
        <w:rPr>
          <w:sz w:val="24"/>
          <w:szCs w:val="24"/>
        </w:rPr>
        <w:t xml:space="preserve">- визначитись з правовою природою інституту відшкодування шкоди, завданої громадянину незаконними діями органів дізнання, попереднього слідства, прокуратури і суду, що, в свою чергу, передбачає й застосування відповідної процесуальної форми (кримінально-процесуальної чи цивільно-процесуальної); </w:t>
      </w:r>
    </w:p>
    <w:p>
      <w:pPr>
        <w:pStyle w:val="TextBody"/>
        <w:spacing w:lineRule="auto" w:line="360"/>
        <w:rPr>
          <w:sz w:val="24"/>
          <w:szCs w:val="24"/>
        </w:rPr>
      </w:pPr>
      <w:r>
        <w:rPr>
          <w:sz w:val="24"/>
          <w:szCs w:val="24"/>
        </w:rPr>
        <w:t>- проаналізувати можливість застосування механізму міжнародно-правового захисту прав громадян у зв'язку з незаконними  діями судово-слідчих органів у відповідних міжнародних судових установах або в органах міжнародних організацій, членом чи учасником яких є Україна;</w:t>
      </w:r>
    </w:p>
    <w:p>
      <w:pPr>
        <w:pStyle w:val="TextBody"/>
        <w:spacing w:lineRule="auto" w:line="360"/>
        <w:rPr>
          <w:sz w:val="24"/>
          <w:szCs w:val="24"/>
        </w:rPr>
      </w:pPr>
      <w:r>
        <w:rPr>
          <w:sz w:val="24"/>
          <w:szCs w:val="24"/>
        </w:rPr>
        <w:t>- дослідити практику розгляду і вирішення в судах справ про відшкодування шкоди, завданої громадянину незаконними діями органів дізнання, попереднього слідства, прокуратури і суду, і на цій основі сформулювати рекомендації щодо вдосконалення цивільного процесуального законодавства;</w:t>
      </w:r>
    </w:p>
    <w:p>
      <w:pPr>
        <w:pStyle w:val="TextBody"/>
        <w:spacing w:lineRule="auto" w:line="360"/>
        <w:rPr>
          <w:sz w:val="24"/>
          <w:szCs w:val="24"/>
        </w:rPr>
      </w:pPr>
      <w:r>
        <w:rPr>
          <w:sz w:val="24"/>
          <w:szCs w:val="24"/>
        </w:rPr>
        <w:t>- визначити можливості і конкретні пропозиції для правотворчої діяльності по вдосконаленню і зміні існуючого законодавства, яке регулює досліджуваний інститут відшкодування шкоди.</w:t>
      </w:r>
    </w:p>
    <w:p>
      <w:pPr>
        <w:pStyle w:val="TextBody"/>
        <w:spacing w:lineRule="auto" w:line="360"/>
        <w:ind w:firstLine="283"/>
        <w:rPr/>
      </w:pPr>
      <w:r>
        <w:rPr>
          <w:b/>
          <w:bCs/>
          <w:sz w:val="24"/>
          <w:szCs w:val="24"/>
        </w:rPr>
        <w:t>Методологічна основа дисертаційного дослідження.</w:t>
      </w:r>
      <w:r>
        <w:rPr>
          <w:sz w:val="24"/>
          <w:szCs w:val="24"/>
        </w:rPr>
        <w:t xml:space="preserve"> Методологічну основу дисертаційного дослідження складають використані автором історико-правовий, формально-логічний, системно-структурний, порівняльно-правовий та інші загальнонаукові й спеціальні методи.</w:t>
      </w:r>
    </w:p>
    <w:p>
      <w:pPr>
        <w:pStyle w:val="TextBody"/>
        <w:spacing w:lineRule="auto" w:line="360"/>
        <w:ind w:firstLine="567"/>
        <w:rPr/>
      </w:pPr>
      <w:r>
        <w:rPr>
          <w:b/>
          <w:bCs/>
          <w:sz w:val="24"/>
          <w:szCs w:val="24"/>
        </w:rPr>
        <w:t>Теоретична основа дослідження.</w:t>
      </w:r>
      <w:r>
        <w:rPr>
          <w:sz w:val="24"/>
          <w:szCs w:val="24"/>
        </w:rPr>
        <w:t xml:space="preserve"> Теоретичну базу дослідження складають праці вчених-юристів Д.М.Бахраха, Б.Т.Безлєпкіна, А.М.Белякової, Р.Е.Гукасяна, М.А.Гурвича, В.М.Деревяго,  А.О.Добровольського, І.А.Дюрягіна, С.О.Іванової, А.І.Загорулько, В.В.Комарова, О.Н.Кожухаря, О.О.Красавчикова, В.А.Кройтора, Є.Г.Лукашової, Н.С.Малєїна, Т.М.Мєдвєдєвої, Д.Мєрдока, Ю.К.Осипова, Г.Л.Осокіної, В.Т.Смирнова, А.О.Собчака, В.І.Тертишникова, М.К.Треушникова, М.Ф.Полякової, Є.Г.Пушкаря, Т.Прензлера, Н.О.Чечиної, Д.М.Чечота, Є.П.Чорновола, М.Й.Штефана, К.Б.Ярошенко  та інших.</w:t>
      </w:r>
    </w:p>
    <w:p>
      <w:pPr>
        <w:pStyle w:val="TextBody"/>
        <w:spacing w:lineRule="auto" w:line="360"/>
        <w:ind w:firstLine="567"/>
        <w:rPr/>
      </w:pPr>
      <w:r>
        <w:rPr>
          <w:b/>
          <w:bCs/>
          <w:sz w:val="24"/>
          <w:szCs w:val="24"/>
        </w:rPr>
        <w:t>Наукова новизна дисертаційного дослідження.</w:t>
      </w:r>
      <w:r>
        <w:rPr>
          <w:sz w:val="24"/>
          <w:szCs w:val="24"/>
        </w:rPr>
        <w:t xml:space="preserve"> Дисертація являє собою  перше в Україні комплексне наукове дослідження інституту судового захисту прав і інтересів громадян у зв'язку з заподіянням їм шкоди незаконними діями органів дізнання, попереднього слідства, прокуратури і суду.</w:t>
      </w:r>
    </w:p>
    <w:p>
      <w:pPr>
        <w:pStyle w:val="TextBody"/>
        <w:spacing w:lineRule="auto" w:line="360"/>
        <w:ind w:firstLine="567"/>
        <w:rPr>
          <w:sz w:val="24"/>
          <w:szCs w:val="24"/>
        </w:rPr>
      </w:pPr>
      <w:r>
        <w:rPr>
          <w:sz w:val="24"/>
          <w:szCs w:val="24"/>
        </w:rPr>
        <w:t>Проведене дослідження дозволило авторові сформулювати низку положень, які виносяться на захист і найбільш повно розкривають його наукову новизну:</w:t>
      </w:r>
    </w:p>
    <w:p>
      <w:pPr>
        <w:pStyle w:val="TextBody"/>
        <w:spacing w:lineRule="auto" w:line="360"/>
        <w:rPr>
          <w:sz w:val="24"/>
          <w:szCs w:val="24"/>
        </w:rPr>
      </w:pPr>
      <w:r>
        <w:rPr>
          <w:sz w:val="24"/>
          <w:szCs w:val="24"/>
        </w:rPr>
        <w:t>- висловлене дослідником власне бачення проблем судового захисту прав і охоронюваних законом інтересів і, зокрема, проблеми захисту прав і законних інтересів громадян у зв'язку з заподіянням їм шкоди незаконними діями органів дізнання, попереднього слідства, прокуратури і суду. Формулюється висновок, що загальне право на судовий захист прав і інтересів громадян та право громадян на судовий захист у зв'язку з заподіянням шкоди незаконними діями органів дізнання, попереднього слідства, прокуратури і суду співвідноситься як загальне й часткове.</w:t>
      </w:r>
    </w:p>
    <w:p>
      <w:pPr>
        <w:pStyle w:val="TextBody"/>
        <w:spacing w:lineRule="auto" w:line="360"/>
        <w:rPr>
          <w:sz w:val="24"/>
          <w:szCs w:val="24"/>
        </w:rPr>
      </w:pPr>
      <w:r>
        <w:rPr>
          <w:sz w:val="24"/>
          <w:szCs w:val="24"/>
        </w:rPr>
        <w:t>- виходячи з аналізу існуючих форм захисту прав громадян у зв'язку з заподіянням їм шкоди незаконними діями судових та правоохоронних органів та завдань побудови правової держави в Україні, робиться висновок, що в законодавстві України намітилось єдино вірне спрямування на найширше забезпечення прав і інтересів громадян за допомогою судового захисту. У системі юридичних гарантій суд є найвищим гарантом прав громадян і правильного застосування правових норм, оскільки становище суду, його функції та процесуальна форма діяльності створюють найбільші переваги у забезпеченні законності;</w:t>
      </w:r>
    </w:p>
    <w:p>
      <w:pPr>
        <w:pStyle w:val="TextBody"/>
        <w:spacing w:lineRule="auto" w:line="360"/>
        <w:ind w:firstLine="426"/>
        <w:rPr>
          <w:sz w:val="24"/>
          <w:szCs w:val="24"/>
        </w:rPr>
      </w:pPr>
      <w:r>
        <w:rPr>
          <w:sz w:val="24"/>
          <w:szCs w:val="24"/>
        </w:rPr>
        <w:t>- автором проаналізована існуюча вже тривалий час дискусія про правову природу інституту відшкодування шкоди, завданої громадянинові незаконними діями органів дізнання, попереднього слідства, прокуратури і суду, і зроблений висновок про віднесення його до предмета цивільного права, що потребує у випадку правового спору і відповідної процесуальної форми - цивільно-процесуальної;</w:t>
      </w:r>
    </w:p>
    <w:p>
      <w:pPr>
        <w:pStyle w:val="TextBody"/>
        <w:spacing w:lineRule="auto" w:line="360"/>
        <w:rPr>
          <w:sz w:val="24"/>
          <w:szCs w:val="24"/>
        </w:rPr>
      </w:pPr>
      <w:r>
        <w:rPr>
          <w:sz w:val="24"/>
          <w:szCs w:val="24"/>
        </w:rPr>
        <w:t>- на основі розгляду чинних, а також проектів ЦК і ЦПК України дисертантом зроблений висновок про необхідність, доцільність і ефективність використовування цивільно-процесуальної форми захисту прав і законних інтересів громадян у справах даної категорії, оскільки саме в ній здійснюється переведення спору про право, який виник, із адміністративно-владної (нерівної) сфери правового регулювання делікту в цивільно-правову (рівну), що в поєднанні з іншими принципами цивільного права і процесу встановлює найбільш припустимі і ефективні умови розгляду цих справ у суді;</w:t>
      </w:r>
    </w:p>
    <w:p>
      <w:pPr>
        <w:pStyle w:val="TextBody"/>
        <w:spacing w:lineRule="auto" w:line="360"/>
        <w:rPr>
          <w:sz w:val="24"/>
          <w:szCs w:val="24"/>
        </w:rPr>
      </w:pPr>
      <w:r>
        <w:rPr>
          <w:sz w:val="24"/>
          <w:szCs w:val="24"/>
        </w:rPr>
        <w:t>- досліджено питання про відшкодування (компенсацію) моральної шкоди, завданої громадянинові незаконними діями судових і правоохоронних органів. Доведена необхідність розробити певну градацію з індексами компенсації моральної шкоди і для деліктних зобов'язань України. Визначення суми такої компенсації не повинне грунтуватись лише на суб'єктивних оцінках потерпілого, а тому необхідне вироблення подібної методики в цивільному праві України з подальшим її застосуванням на практиці.</w:t>
      </w:r>
    </w:p>
    <w:p>
      <w:pPr>
        <w:pStyle w:val="TextBody"/>
        <w:spacing w:lineRule="auto" w:line="360"/>
        <w:rPr>
          <w:sz w:val="24"/>
          <w:szCs w:val="24"/>
        </w:rPr>
      </w:pPr>
      <w:r>
        <w:rPr>
          <w:sz w:val="24"/>
          <w:szCs w:val="24"/>
        </w:rPr>
        <w:t xml:space="preserve">- аналізується можливість застосування механізму міжнародно-правового захисту прав і інтересів громадян у зв'язку з заподіянням їм шкоди незаконними діями судово-слідчих органів, який може мати місце після використання всіх національних засобів правового захисту; </w:t>
      </w:r>
    </w:p>
    <w:p>
      <w:pPr>
        <w:pStyle w:val="TextBody"/>
        <w:spacing w:lineRule="auto" w:line="360"/>
        <w:rPr>
          <w:sz w:val="24"/>
          <w:szCs w:val="24"/>
        </w:rPr>
      </w:pPr>
      <w:r>
        <w:rPr>
          <w:sz w:val="24"/>
          <w:szCs w:val="24"/>
        </w:rPr>
        <w:t>- у контексті виявлених тенденцій нормотворчості, законодавчої та правозастосувальної практики обгрунтовані і окреслені конкретні перспективи розвитку правового інституту відшкодування шкоди, заподіяної незаконними діями судових та правоохоронних органів тепер та в майбутньому;</w:t>
      </w:r>
    </w:p>
    <w:p>
      <w:pPr>
        <w:pStyle w:val="TextBody"/>
        <w:spacing w:lineRule="auto" w:line="360"/>
        <w:rPr>
          <w:sz w:val="24"/>
          <w:szCs w:val="24"/>
        </w:rPr>
      </w:pPr>
      <w:r>
        <w:rPr>
          <w:sz w:val="24"/>
          <w:szCs w:val="24"/>
        </w:rPr>
        <w:t>- при визначенні сторін у справах про відшкодування шкоди, завданої громадянинові незаконними діями органів дізнання, попереднього слідства, прокуратури і суду, особлива увага приділена правильному визначенню відповідача у кожній справі. В зв'язку з тим, що в переважній більшості випадків відповідачем у цих справах є держава, від імені якої в цивільному судочинстві виступають відповідні фінансові органи (територіальні органи Державного казначейства чи відповідні податкові інспекції Державної податкової адміністрації), то особливості їх участі пропонується закріпити в цивільному та цивільно-процесуальному законодавстві. При цьому проаналізовані особливості застосування наступних процесуальних інститутів: процесуальної співучасті, заміни неналежної сторони та процесуального правонаступництва;</w:t>
      </w:r>
    </w:p>
    <w:p>
      <w:pPr>
        <w:pStyle w:val="TextBody"/>
        <w:spacing w:lineRule="auto" w:line="360"/>
        <w:rPr>
          <w:sz w:val="24"/>
          <w:szCs w:val="24"/>
        </w:rPr>
      </w:pPr>
      <w:r>
        <w:rPr>
          <w:sz w:val="24"/>
          <w:szCs w:val="24"/>
        </w:rPr>
        <w:t>- автором  запропоновано кодифікувати склади досліджуваних деліктів і для юридичних осіб з наступним прийняттям спеціального закону в арбітражно-судовій сфері правового регулювання, який би передбачав чіткий перелік незаконних дій судових і правоохоронних органів, характер і умови відповідальності за заподіяння матеріальної і моральної шкоди юридичній особі, а також порядок її відшкодування;</w:t>
      </w:r>
    </w:p>
    <w:p>
      <w:pPr>
        <w:pStyle w:val="TextBody"/>
        <w:spacing w:lineRule="auto" w:line="360"/>
        <w:rPr>
          <w:sz w:val="24"/>
          <w:szCs w:val="24"/>
        </w:rPr>
      </w:pPr>
      <w:r>
        <w:rPr>
          <w:sz w:val="24"/>
          <w:szCs w:val="24"/>
        </w:rPr>
        <w:t>- обґрунтовується висновок про необхідність участі в справах про відшкодування шкоди, завданої громадянинові незаконними діями судово-слідчих органів, третіх осіб. При цьому особлива увага приділяється можливості і необхідності притягнення посадових осіб вказаних органів в якості третіх осіб, які не заявляють самостійних вимог на предмет спору на стороні відповідача. В якості третіх осіб, які не заявляють самостійних вимог на предмет спору, повинні притягуватись конкретні посадові особи, незаконними владними актами яких заподіяна шкода, але тільки в разі встановлення в їх діях складу злочину;</w:t>
      </w:r>
    </w:p>
    <w:p>
      <w:pPr>
        <w:pStyle w:val="TextBody"/>
        <w:spacing w:lineRule="auto" w:line="360"/>
        <w:rPr>
          <w:sz w:val="24"/>
          <w:szCs w:val="24"/>
        </w:rPr>
      </w:pPr>
      <w:r>
        <w:rPr>
          <w:sz w:val="24"/>
          <w:szCs w:val="24"/>
        </w:rPr>
        <w:t>- при розгляді питань, пов'язаних з визначенням підвідомчості, висловлені судження про поняття та види цього правового інституту. Зокрема, автор заперечує виділення і після прийняття Конституції України  умовної та альтернативної підвідомчості та вважає, що у справах, що розглядаються, мова повинна йти, як правило, про імперативну підвідомчість;</w:t>
      </w:r>
    </w:p>
    <w:p>
      <w:pPr>
        <w:pStyle w:val="TextBody"/>
        <w:spacing w:lineRule="auto" w:line="360"/>
        <w:rPr>
          <w:sz w:val="24"/>
          <w:szCs w:val="24"/>
        </w:rPr>
      </w:pPr>
      <w:r>
        <w:rPr>
          <w:sz w:val="24"/>
          <w:szCs w:val="24"/>
        </w:rPr>
        <w:t>- при розгляді питань, пов'язаних з визначенням підсудності у досліджуваних  справах, детально аналізуються випадки, які відносяться як до родової, так і до територіальної підсудності;</w:t>
      </w:r>
    </w:p>
    <w:p>
      <w:pPr>
        <w:pStyle w:val="TextBody"/>
        <w:spacing w:lineRule="auto" w:line="360"/>
        <w:rPr>
          <w:sz w:val="24"/>
          <w:szCs w:val="24"/>
        </w:rPr>
      </w:pPr>
      <w:r>
        <w:rPr>
          <w:sz w:val="24"/>
          <w:szCs w:val="24"/>
        </w:rPr>
        <w:t>- при розгляді проблем доказування та доказів детальному аналізу піддано питання про предмет доказування в справах про відшкодування шкоди, завданої громадянинові незаконними діями органів дізнання, попереднього слідства, прокуратури і суду; визначено орієнтовний перелік можливих доказів та засобів доказування у розглядуваній категорії справ;</w:t>
      </w:r>
    </w:p>
    <w:p>
      <w:pPr>
        <w:pStyle w:val="TextBody"/>
        <w:spacing w:lineRule="auto" w:line="360"/>
        <w:rPr>
          <w:sz w:val="24"/>
          <w:szCs w:val="24"/>
        </w:rPr>
      </w:pPr>
      <w:r>
        <w:rPr>
          <w:sz w:val="24"/>
          <w:szCs w:val="24"/>
        </w:rPr>
        <w:t>- у зв'язку з прийняттям спеціального Закону України від 1 грудня 1994 року і Положення про порядок його застосування проаналізовано, як їх теоретичні положення співвідносяться з практикою судочинства у даній категорії справ. У роботі розглянуті особливості  судового розгляду справ про відшкодування шкоди, завданої громадянинові незаконними діями органів дізнання, попереднього слідства, прокуратури і суду .</w:t>
      </w:r>
    </w:p>
    <w:p>
      <w:pPr>
        <w:pStyle w:val="TextBody"/>
        <w:spacing w:lineRule="auto" w:line="360"/>
        <w:ind w:firstLine="567"/>
        <w:rPr/>
      </w:pPr>
      <w:r>
        <w:rPr>
          <w:b/>
          <w:bCs/>
          <w:sz w:val="24"/>
          <w:szCs w:val="24"/>
        </w:rPr>
        <w:t>Теоретичне та практичне значення дисертаційного дослідження.</w:t>
      </w:r>
      <w:r>
        <w:rPr>
          <w:sz w:val="24"/>
          <w:szCs w:val="24"/>
        </w:rPr>
        <w:t xml:space="preserve"> Теоретичне значення роботи полягає в тому, що результати дисертаційного дослідження мають певне значення для науки цивільного права та цивільного процесуального права і можуть бути використані для подальшого наукового дослідження інституту судового захисту прав і законних інтересів громадян у зв'язку з заподіянням їм шкоди незаконними діями (актами) державних органів і, зокрема, органів дізнання, попереднього слідства, прокуратури і суду. Практична значимість полягає в тому, що результати наукового дослідження можуть бути враховані в процесі поточної нормотворчості, при розробці нового цивільного процесуального і цивільного законодавства України, а також у судовій практиці. Основні положення роботи можуть застосовуватись при підготовці підручників та навчальних посібників для студентів юридичних вузів, а також при викладанні курсів "Цивільний процес " та "Цивільне та сімейне право".</w:t>
      </w:r>
    </w:p>
    <w:p>
      <w:pPr>
        <w:pStyle w:val="TextBody"/>
        <w:spacing w:lineRule="auto" w:line="360"/>
        <w:ind w:firstLine="567"/>
        <w:rPr/>
      </w:pPr>
      <w:r>
        <w:rPr>
          <w:b/>
          <w:bCs/>
          <w:sz w:val="24"/>
          <w:szCs w:val="24"/>
        </w:rPr>
        <w:t xml:space="preserve">Особиста участь автора в отриманні наукових результатів, що викладені у дисертації. </w:t>
      </w:r>
      <w:r>
        <w:rPr>
          <w:sz w:val="24"/>
          <w:szCs w:val="24"/>
        </w:rPr>
        <w:t>Реалізуючи мету та поставлені завдання, автор одержав результати, які характеризують його новизну. Так під час роботи над дисертацією автором досліджені нові аспекти інституту судового захисту прав і інтересів громадян в зв’язку з заподіянням шкоди незаконними діями органів дізнання, попереднього слідства, прокуратури і суду тощо. Це дає змогу кваліфікувати зроблені дисертантом висновки та пропозиції як певний внесок у науку цивільного процесу та права і відмежування від тих, які формувалися раніш іншими вченими з проблем, що були предметом дослідження.</w:t>
      </w:r>
    </w:p>
    <w:p>
      <w:pPr>
        <w:pStyle w:val="TextBody"/>
        <w:spacing w:lineRule="auto" w:line="360"/>
        <w:ind w:firstLine="567"/>
        <w:rPr/>
      </w:pPr>
      <w:r>
        <w:rPr>
          <w:b/>
          <w:bCs/>
          <w:sz w:val="24"/>
          <w:szCs w:val="24"/>
        </w:rPr>
        <w:t>Апробація та впровадження результатів дослідження.</w:t>
      </w:r>
      <w:r>
        <w:rPr>
          <w:sz w:val="24"/>
          <w:szCs w:val="24"/>
        </w:rPr>
        <w:t xml:space="preserve"> Результати дисертаційного дослідження неодноразово обговорювались на засіданні кафедри цивільно-правових дисциплін Університету внутрішніх справ МВС України (м. Харків) та використовувались в навчальному процесі під час читання лекцій, проведення семінарських та практичних занять з курсів "Цивільний процес" та "Цивільне та сімейне право".Результати дослідження, зокрема щодо проблем застосування законодавства, яке регулює судовий розгляд та вирішення справ про відшкодування шкоди громадянину, заподіяної незаконними діями органів дізнання, попереднього слідства, прокуратури і суду, доповідались автором на зборах суддів Харківської області.</w:t>
      </w:r>
    </w:p>
    <w:p>
      <w:pPr>
        <w:pStyle w:val="TextBody"/>
        <w:spacing w:lineRule="auto" w:line="360"/>
        <w:ind w:firstLine="567"/>
        <w:rPr>
          <w:sz w:val="24"/>
          <w:szCs w:val="24"/>
        </w:rPr>
      </w:pPr>
      <w:r>
        <w:rPr>
          <w:sz w:val="24"/>
          <w:szCs w:val="24"/>
        </w:rPr>
        <w:t xml:space="preserve">Окремі положення дисертаційного дослідження обговорювались на науково-практичних конференціях: Протас І.Б. Відшкодування шкоди, завданої громадянинові незаконними діями органів дізнання, попереднього слідства, прокуратури і суду // Матеріали науково-практичної конференції курсантів і слухачів. -Харків. 27 червня 1995 р. (0,1 д.а.); Протас І.Б. Проблеми відшкодування шкоди, завданої органами держави та їх посадовими особами // Тези третьої всеукраїнської конференції "Стан кодифікаційного процесу в Україні: системність, пріоритетність, уніфікація. - Київ, 1995 (0,1 д.а.); Кройтор В.А., Протас І.Б., Сліпченко О.І. Зобов’язання про відшкодування шкоди, завданої громадянину незаконними актами державних органів // Матеріали всеукраїнської науково-практичної конференції “Проблеми удосконалення цивільного законодавства України”. – Харків, 1999 (0,4 д.а.). </w:t>
      </w:r>
    </w:p>
    <w:p>
      <w:pPr>
        <w:pStyle w:val="TextBody"/>
        <w:spacing w:lineRule="auto" w:line="360"/>
        <w:ind w:firstLine="567"/>
        <w:rPr>
          <w:sz w:val="24"/>
          <w:szCs w:val="24"/>
        </w:rPr>
      </w:pPr>
      <w:r>
        <w:rPr>
          <w:sz w:val="24"/>
          <w:szCs w:val="24"/>
        </w:rPr>
        <w:t>Структура роботи визначена метою та завданням дослідження. Дисертація складається із вступу, двох розділів, що включають вісім підрозділів,  висновку, списку посилань на джерела і списку використаної літератури (243 джерела). Повний обсяг дисертації 203 сторінки.</w:t>
      </w:r>
    </w:p>
    <w:p>
      <w:pPr>
        <w:pStyle w:val="TextBody"/>
        <w:spacing w:lineRule="auto" w:line="360"/>
        <w:ind w:firstLine="851"/>
        <w:rPr/>
      </w:pPr>
      <w:r>
        <w:rPr>
          <w:sz w:val="24"/>
          <w:szCs w:val="24"/>
        </w:rPr>
        <w:t xml:space="preserve">                                   </w:t>
      </w:r>
      <w:r>
        <w:rPr>
          <w:b/>
          <w:bCs/>
          <w:sz w:val="24"/>
          <w:szCs w:val="24"/>
        </w:rPr>
        <w:t>Основний зміст роботи</w:t>
      </w:r>
    </w:p>
    <w:p>
      <w:pPr>
        <w:pStyle w:val="TextBody"/>
        <w:spacing w:lineRule="auto" w:line="360"/>
        <w:ind w:firstLine="567"/>
        <w:rPr/>
      </w:pPr>
      <w:r>
        <w:rPr>
          <w:b/>
          <w:bCs/>
          <w:sz w:val="24"/>
          <w:szCs w:val="24"/>
        </w:rPr>
        <w:t xml:space="preserve">У вступі </w:t>
      </w:r>
      <w:r>
        <w:rPr>
          <w:sz w:val="24"/>
          <w:szCs w:val="24"/>
        </w:rPr>
        <w:t>обгрунтовується актуальність теми дослідження, зв’язок роботи з науковими програмами, ступінь наукової розробленості проблеми, визначається предмет, мета і завдання дослідження, її методологічна  і теоретична основа, наукова новизна, теоретичне  і практичне значення, особистий внесок автора в отриманні наукових результатів, викладених у дисертації, апробація і структура.</w:t>
      </w:r>
    </w:p>
    <w:p>
      <w:pPr>
        <w:pStyle w:val="TextBody"/>
        <w:spacing w:lineRule="auto" w:line="360"/>
        <w:ind w:firstLine="567"/>
        <w:rPr/>
      </w:pPr>
      <w:r>
        <w:rPr>
          <w:b/>
          <w:bCs/>
          <w:sz w:val="24"/>
          <w:szCs w:val="24"/>
        </w:rPr>
        <w:t>У розділі першому “Проблеми судового захисту прав і інтересів громадян у зв'язку з заподіянням їм шкоди незаконними діями органів дізнання, попереднього слідства, прокуратури і суду”</w:t>
      </w:r>
      <w:r>
        <w:rPr>
          <w:sz w:val="24"/>
          <w:szCs w:val="24"/>
        </w:rPr>
        <w:t xml:space="preserve"> розглядаються питання, пов’язані з визначенням  права на судовий захист у зв’язку з завданням шкоди громадянам незаконними діями судових і правоохоронних органів, форми здійснення такого права, галузева природа правовідносин по відшкодуванню шкоди, завданої громадянину вказаними діями, та проблеми і перспективи подальшого розвитку досліджуваного інституту відшкодування шкоди.</w:t>
      </w:r>
    </w:p>
    <w:p>
      <w:pPr>
        <w:pStyle w:val="TextBody"/>
        <w:spacing w:lineRule="auto" w:line="360"/>
        <w:ind w:firstLine="567"/>
        <w:rPr/>
      </w:pPr>
      <w:r>
        <w:rPr>
          <w:b/>
          <w:bCs/>
          <w:sz w:val="24"/>
          <w:szCs w:val="24"/>
        </w:rPr>
        <w:t xml:space="preserve">У першому підрозділі </w:t>
      </w:r>
      <w:r>
        <w:rPr>
          <w:sz w:val="24"/>
          <w:szCs w:val="24"/>
        </w:rPr>
        <w:t>розкриваються питання, які пов’язані з визначенням поняття права на судовий захист прав і інтересів громадян  у зв’язку з завданням їм шкоди  незаконними діями судових і правоохоронних органів в умовах зміни орієнтирів політичної системи нашої держави, гуманізації правової науки і юридичної практики останніх десятиліть. Автор вказує, що, на жаль, в дійсності проблема “свавілля влади”, і зокрема судових і правоохоронних органів, не втратила своєї актуальності. В нашій країні, як показує статистика і судова практика, в цілому ряді випадків юридична незахищеність особи  перед подібними структурами – факт очевидний. Достатньо широке декларування нині Конституцією України прав громадянина часто не захищає його від усяких незаконних дій і рішень органів дізнання, попереднього слідства, прокуратури і суду, що завдають в окремих випадках шкоду життєво важливим правам людини. Тому на сьогоднішній день одне з головних завдань полягає в тому, щоб у суспільстві системою заходів – правових, організаційних, моральних – виховати  глибоку повагу органів держави і їх посадових осіб до прав і свобод особи.</w:t>
      </w:r>
    </w:p>
    <w:p>
      <w:pPr>
        <w:pStyle w:val="TextBody"/>
        <w:spacing w:lineRule="auto" w:line="360"/>
        <w:ind w:firstLine="567"/>
        <w:rPr/>
      </w:pPr>
      <w:r>
        <w:rPr>
          <w:sz w:val="24"/>
          <w:szCs w:val="24"/>
        </w:rPr>
        <w:t>І все таки, при всіх нинішніх недоліках у становленні української державності саме конституційні норми (ст.56) дають підстави констатувати існування права на судовий захист прав і інтересів громадян у зв’язку з завданням їм шкоди незаконними діями органів дізнання, попереднього слідства, прокуратури і суду та відповідного процесуального механізму здійснення цього права. Дисертантом поставлене завдання встановити співвідношення між загальним правом на судовий захист (ст.55 Конституції) та правом громадян на судовий захист прав і законних інтересів у зв</w:t>
      </w:r>
      <w:r>
        <w:rPr>
          <w:sz w:val="24"/>
          <w:szCs w:val="24"/>
          <w:lang w:val="ru-RU"/>
        </w:rPr>
        <w:t>’</w:t>
      </w:r>
      <w:r>
        <w:rPr>
          <w:sz w:val="24"/>
          <w:szCs w:val="24"/>
        </w:rPr>
        <w:t>язку завданням їм шкоди незаконними діями органів дізнання, попереднього слідства, прокуратури і суду (ст.56 Конституції). При цьому автор пропонує своє визначення права громадян на судовий захист прав і законних інтересів у зв’язку завданням їм шкоди незаконними діями органів дізнання, попереднього слідства, прокуратури і суду та визначити його місце в системі правових інститутів. Як загальне право на судовий захист, так і право на судовий захист прав громадян у зв</w:t>
      </w:r>
      <w:r>
        <w:rPr>
          <w:sz w:val="24"/>
          <w:szCs w:val="24"/>
          <w:lang w:val="ru-RU"/>
        </w:rPr>
        <w:t>’</w:t>
      </w:r>
      <w:r>
        <w:rPr>
          <w:sz w:val="24"/>
          <w:szCs w:val="24"/>
        </w:rPr>
        <w:t>язку з завданням їм шкоди незаконними діями органів дізнання, попереднього слідства, прокуратури і суду необхідно розглядати в контексті ідеї правової держави.</w:t>
      </w:r>
    </w:p>
    <w:p>
      <w:pPr>
        <w:pStyle w:val="TextBody"/>
        <w:spacing w:lineRule="auto" w:line="360"/>
        <w:ind w:firstLine="567"/>
        <w:rPr>
          <w:sz w:val="24"/>
          <w:szCs w:val="24"/>
        </w:rPr>
      </w:pPr>
      <w:r>
        <w:rPr>
          <w:sz w:val="24"/>
          <w:szCs w:val="24"/>
        </w:rPr>
        <w:t xml:space="preserve">В основу дослідження питання про право на судовий захист нині повинна лягти ідея розподілу влад на законодавчу, виконавчу і судову. Існування судової влади обумовлюється покладанням на неї особливої функції – здійснення захисту всього комплексу прав і свобод громадян. Право на судовий захист, на думку автора, це насамперед забезпечена законом можливість особи звертатися до органів судової влади для захисту своїх прав і законних інтересів. </w:t>
      </w:r>
    </w:p>
    <w:p>
      <w:pPr>
        <w:pStyle w:val="TextBody"/>
        <w:spacing w:lineRule="auto" w:line="360"/>
        <w:ind w:firstLine="567"/>
        <w:rPr/>
      </w:pPr>
      <w:r>
        <w:rPr>
          <w:sz w:val="24"/>
          <w:szCs w:val="24"/>
        </w:rPr>
        <w:t>Право громадян на судовий захист та право громадян на судовий захист прав і законних інтересів у зв</w:t>
      </w:r>
      <w:r>
        <w:rPr>
          <w:sz w:val="24"/>
          <w:szCs w:val="24"/>
          <w:lang w:val="ru-RU"/>
        </w:rPr>
        <w:t>’</w:t>
      </w:r>
      <w:r>
        <w:rPr>
          <w:sz w:val="24"/>
          <w:szCs w:val="24"/>
        </w:rPr>
        <w:t>язку завданням їм шкоди незаконними діями органів дізнання, попереднього слідства, прокуратури і суду, на думку автора, співвідносяться як загальне і часткове. Проаналізовані автором ознаки права на судовий захист дозволяють підійти до визначення поняття права громадян на судовий захист прав і законних інтересів у зв</w:t>
      </w:r>
      <w:r>
        <w:rPr>
          <w:sz w:val="24"/>
          <w:szCs w:val="24"/>
          <w:lang w:val="ru-RU"/>
        </w:rPr>
        <w:t>’</w:t>
      </w:r>
      <w:r>
        <w:rPr>
          <w:sz w:val="24"/>
          <w:szCs w:val="24"/>
        </w:rPr>
        <w:t xml:space="preserve">язку з завданням їм шкоди незаконними діями органів дізнання, попереднього слідства, прокуратури і суду, котре може бути більш розгорнутим і містить у собі наступні основні елементи.      </w:t>
      </w:r>
    </w:p>
    <w:p>
      <w:pPr>
        <w:pStyle w:val="TextBody"/>
        <w:spacing w:lineRule="auto" w:line="360"/>
        <w:ind w:firstLine="567"/>
        <w:rPr>
          <w:sz w:val="24"/>
          <w:szCs w:val="24"/>
          <w:lang w:val="en-US"/>
        </w:rPr>
      </w:pPr>
      <w:r>
        <w:rPr>
          <w:sz w:val="24"/>
          <w:szCs w:val="24"/>
        </w:rPr>
        <w:t>По-перше, воно містить встановлену в Конституції України (ст.ст. 29, 30, 55, 56, 62, 63) і закріплену у спеціальному законі (ст. 443 ЦК України, Закон України від 1 грудня 1994р.) можливість особи звернутися до органу правосуддя з вимогою про захист її порушеного права чи законного інтересу. По-друге, реалізувати вказану можливість зацікавлена особа може тільки при наявності суворо визначених законом підстав (постанова про винесення виправдувального вироку, припинення кримінальної справи за відсутністю події злочину, за відсутністю в діях складу злочину чи за недоказаністю участі обвинуваченого в здійсненні злочину та інше).По-третє, право на судовий захист прав і законних інтересів громадян у зв</w:t>
      </w:r>
      <w:r>
        <w:rPr>
          <w:sz w:val="24"/>
          <w:szCs w:val="24"/>
          <w:lang w:val="ru-RU"/>
        </w:rPr>
        <w:t>’</w:t>
      </w:r>
      <w:r>
        <w:rPr>
          <w:sz w:val="24"/>
          <w:szCs w:val="24"/>
        </w:rPr>
        <w:t>язку з завданням їм шкоди незаконними діями органів дізнання, попереднього слідства, прокуратури і суду повинно містити в собі необхідність встановлення юридичної і фактичної обгрунтованості заявлених вимог. По-четверте, сама державно-владна дія по захисту порушених прав громадянина завжди повинна бути виражена у відповідній правовій формі – чи як постанова (ухвала) конкретного юрисдикційного органу, що здійснював слідчі дії чи розглядав справу, винесена в безспірному порядку, чи як судове рішення, акт, в якому фіксується результат вирішення спору по суті. По-п’яте, говорити повною мірою про значення судової влади і права на судовий захист можливо тільки тоді, коли орган правосуддя не тільки виносить своє рішення, але й забезпечує його реалізацію.</w:t>
      </w:r>
    </w:p>
    <w:p>
      <w:pPr>
        <w:pStyle w:val="TextBody"/>
        <w:spacing w:lineRule="auto" w:line="360"/>
        <w:ind w:firstLine="567"/>
        <w:rPr>
          <w:sz w:val="24"/>
          <w:szCs w:val="24"/>
          <w:lang w:val="en-US"/>
        </w:rPr>
      </w:pPr>
      <w:r>
        <w:rPr>
          <w:sz w:val="24"/>
          <w:szCs w:val="24"/>
        </w:rPr>
        <w:t>Враховуючи викладені положення, під правом громадян на судовий захист прав і законних інтересів у зв’язку з завданням їм шкоди незаконними діями органів дізнання, попереднього слідства, прокуратури і суду слід розуміти  встановлену Конституцією і закріплену в спеціальному законі можливість зацікавленої особи, при наявності суворо визначених законом підстав, звернутися до органу правосуддя з вимогою про захист її порушеного права чи законного інтересу, який зобов’язаний встановити його фактичну і юридичну обгрунтованість, винести рішення та забезпечити його реалізацію. Це право, яке є по суті конституційним, становить юридичну базу для виникнення процесуального механізму реалізації такого захисту, наповнює змістом мету цивільного судочинства у справах цієї категорії, що в свою чергу обумовлює необхідність ретельної уваги до проблеми вдосконалення вже самого процесуального механізму розгляду і вирішення цивільних справ про відшкодування шкоди, завданої громадянинові незаконними діями органів дізнання, попереднього слідства, прокуратури і суду.</w:t>
      </w:r>
    </w:p>
    <w:p>
      <w:pPr>
        <w:pStyle w:val="TextBody"/>
        <w:spacing w:lineRule="auto" w:line="360"/>
        <w:ind w:firstLine="567"/>
        <w:rPr>
          <w:sz w:val="24"/>
          <w:szCs w:val="24"/>
          <w:lang w:val="en-US"/>
        </w:rPr>
      </w:pPr>
      <w:r>
        <w:rPr>
          <w:b/>
          <w:bCs/>
          <w:sz w:val="24"/>
          <w:szCs w:val="24"/>
        </w:rPr>
        <w:t xml:space="preserve">У другому підрозділі </w:t>
      </w:r>
      <w:r>
        <w:rPr>
          <w:sz w:val="24"/>
          <w:szCs w:val="24"/>
        </w:rPr>
        <w:t>аналізуються існуючі форми захисту прав і інтересів громадян у зв’язку з завданням їм шкоди незаконними діями органів дізнання, попереднього слідства, прокуратури і суду. Автор вважає за необхідне й історичне осмислення відносин, що розглядаються. У роботі констатується, що розвиток інституту судового відшкодування шкоди, завданої громадянину незаконними діями вищевказаних органів, пройшов складні і неоднозначні етапи. І як результат, запозичаючи юридичний досвід попередніх епох в сфері правової думки і законотворення, більшість держав визнали підлягаючими захисту права і інтереси громадян, які постраждали від незаконних дій органів кримінального правосуддя та адміністративного переслідування.</w:t>
      </w:r>
    </w:p>
    <w:p>
      <w:pPr>
        <w:pStyle w:val="TextBody"/>
        <w:spacing w:lineRule="auto" w:line="360"/>
        <w:ind w:firstLine="567"/>
        <w:rPr>
          <w:sz w:val="24"/>
          <w:szCs w:val="24"/>
        </w:rPr>
      </w:pPr>
      <w:r>
        <w:rPr>
          <w:sz w:val="24"/>
          <w:szCs w:val="24"/>
        </w:rPr>
        <w:t>Аналіз цілої низки нормативних актів радянського періоду свідчить, що нині законодавством України обрано єдине вірне спрямування на найширше забезпечення прав і інтересів громадян у випадку завдання їм шкоди незаконними діями судових і правоохоронних органів за допомогою судового захисту. У системі юридичних гарантій суд є найвищим гарантом прав громадян і правильного застосування правових норм, оскільки становище суду, його функції та процесуальна форма діяльності створюють найбільші переваги у забезпеченні законності.</w:t>
      </w:r>
    </w:p>
    <w:p>
      <w:pPr>
        <w:pStyle w:val="TextBody"/>
        <w:spacing w:lineRule="auto" w:line="360"/>
        <w:ind w:firstLine="567"/>
        <w:rPr>
          <w:sz w:val="24"/>
          <w:szCs w:val="24"/>
          <w:lang w:val="en-US"/>
        </w:rPr>
      </w:pPr>
      <w:r>
        <w:rPr>
          <w:sz w:val="24"/>
          <w:szCs w:val="24"/>
        </w:rPr>
        <w:t xml:space="preserve">З огляду на те, що в Законі України від 1 грудня 1994 р. і Положенні про його застосування закріплено поряд з судовою формою захисту громадян у зв’язку  завдання їм шкоди незаконними діями органів дізнання, попереднього слідства, прокуратури й суду і досудову  (безспірну) та відповідний порядок відшкодування шкоди, то  автор її також детально аналізує. </w:t>
      </w:r>
    </w:p>
    <w:p>
      <w:pPr>
        <w:pStyle w:val="TextBody"/>
        <w:spacing w:lineRule="auto" w:line="360"/>
        <w:ind w:firstLine="567"/>
        <w:rPr>
          <w:sz w:val="24"/>
          <w:szCs w:val="24"/>
          <w:lang w:val="en-US"/>
        </w:rPr>
      </w:pPr>
      <w:r>
        <w:rPr>
          <w:sz w:val="24"/>
          <w:szCs w:val="24"/>
        </w:rPr>
        <w:t>Через закріплення у ст.55 Конституції України положення про те, що права і свободи людини і громадянина захищаються судом, воно стало визначальним елементом у визначенні ролі судової форми захисту прав і інтересів громадян та співвідношенні її з адміністративною (безспірним порядком).</w:t>
      </w:r>
    </w:p>
    <w:p>
      <w:pPr>
        <w:pStyle w:val="TextBody"/>
        <w:spacing w:lineRule="auto" w:line="360"/>
        <w:ind w:firstLine="567"/>
        <w:rPr>
          <w:sz w:val="24"/>
          <w:szCs w:val="24"/>
          <w:lang w:val="ru-RU"/>
        </w:rPr>
      </w:pPr>
      <w:r>
        <w:rPr>
          <w:sz w:val="24"/>
          <w:szCs w:val="24"/>
        </w:rPr>
        <w:t>У світлі положень ст.124 Конституції України про те, що правосуддя в Україні здійснюється виключно судами і не допускається делегування функцій суду, а також присвоєння цих функцій іншими органами чи посадовими особами, виникає питання про правомірність визначення розміру шкоди органами, перерахованими в ст.12 Закону України від 1грудня 1994 р. Є підстави вважати , що вказаний досудовий розгляд з деяких питань захисту прав і свобод не є делегуванням чи присвоєнням функцій судів, якщо воно здійснюється в межах компетенції цих органів і посадових осіб та за зверненням і згодою зацікавлених осіб. Проходження різних досудових процедур не є обмеженням права на судовий захист, передбаченого ст.55 Конституції. Разом з цим має змінитись сам підхід до вирішення питання про обов’язковість дотримання досудових процедур. Вдаватися чи не вдаватися до цих процедур є правом, а не обов’язком зацікавлених осіб. Наявність можливостей вирішити спір в інших формах захисту прав і інтересів (в тому числі і адміністративній ) необхідно вважати також позитивним явищем, але вони повинні розглядатись і розвиватись як досудові, узгоджувальні процедури. Наявність ефективних процедур досудового розгляду є одним з елементів права на судовий захист прав і інтересів.</w:t>
      </w:r>
    </w:p>
    <w:p>
      <w:pPr>
        <w:pStyle w:val="TextBody"/>
        <w:spacing w:lineRule="auto" w:line="360"/>
        <w:ind w:firstLine="567"/>
        <w:rPr/>
      </w:pPr>
      <w:r>
        <w:rPr>
          <w:b/>
          <w:bCs/>
          <w:sz w:val="24"/>
          <w:szCs w:val="24"/>
        </w:rPr>
        <w:t xml:space="preserve">У третьому підрозділі </w:t>
      </w:r>
      <w:r>
        <w:rPr>
          <w:sz w:val="24"/>
          <w:szCs w:val="24"/>
        </w:rPr>
        <w:t>досліджується питання про галузеву природу правовідносин по відшкодуванню шкоди, завданої громадянинові незаконними діями органів дізнання, попереднього слідства, прокуратури і суду.</w:t>
      </w:r>
    </w:p>
    <w:p>
      <w:pPr>
        <w:pStyle w:val="TextBody"/>
        <w:spacing w:lineRule="auto" w:line="360"/>
        <w:ind w:firstLine="567"/>
        <w:rPr>
          <w:sz w:val="24"/>
          <w:szCs w:val="24"/>
        </w:rPr>
      </w:pPr>
      <w:r>
        <w:rPr>
          <w:sz w:val="24"/>
          <w:szCs w:val="24"/>
        </w:rPr>
        <w:t>Дисертантом відмічається, що зведена в ранг конституційних норма про можливість відшкодування шкоди вказаними органами набула загальногалузевого значення. Конкретна незаконна дія суду або правоохоронного органу може порушувати не одне, а цілий ряд суб’єктивних прав громадянина, що регулюються різними галузями права (трудовим, житловим, пенсійним тощо), тому при їх відновленні виникає цілий комплекс правовідносин, і при виникненні спору потребує відповідного процесуального вирішення. Тому, аналізуючи проблеми захисту прав і інтересів громадян у зв’язку з завданням їм шкоди  незаконними діями органів дізнання, попереднього слідства, прокуратури і суду, автор вступає в тривалу дискусію про галузеву належність інституту відшкодування шкоди, завданої громадянину незаконними діями судових і правоохоронних органів.</w:t>
      </w:r>
    </w:p>
    <w:p>
      <w:pPr>
        <w:pStyle w:val="TextBody"/>
        <w:spacing w:lineRule="auto" w:line="360"/>
        <w:ind w:firstLine="567"/>
        <w:rPr>
          <w:sz w:val="24"/>
          <w:szCs w:val="24"/>
        </w:rPr>
      </w:pPr>
      <w:r>
        <w:rPr>
          <w:sz w:val="24"/>
          <w:szCs w:val="24"/>
        </w:rPr>
        <w:t>У науці визначилися дві протилежні позиції з цього питання: з одного боку вчені, які дотримуються кримінально-процесуальної концепції (Б.Т.Безлепкін, М.Ф.Полякова та інші), а з іншого – концепції цивілістів (В.М.Дерев’яго, Т.М.Медвєдєва, А.М.Белякова, К.Б.Ярошенка та інші). Автор підтримує думку В.М.Дерев’яго про те, що прибічники першої концепції змішують два питання: порядок виправлення судово-слідчої помилки і порядок відшкодування майнової та іншої сфери потерпілого. Автор констатує те, що нині більшість вчених правильно визнають інститут відшкодування шкоди, завданої громадянинові незаконними діями органів дізнання, попереднього слідства, прокуратури та суду, виключно цивільно-правовим, що і відобразилось  у волі законодавця, котрий закріпив вищевказані норми у відповідних розділах ЦК України.</w:t>
      </w:r>
    </w:p>
    <w:p>
      <w:pPr>
        <w:pStyle w:val="TextBody"/>
        <w:spacing w:lineRule="auto" w:line="360"/>
        <w:ind w:firstLine="567"/>
        <w:rPr>
          <w:sz w:val="24"/>
          <w:szCs w:val="24"/>
        </w:rPr>
      </w:pPr>
      <w:r>
        <w:rPr>
          <w:sz w:val="24"/>
          <w:szCs w:val="24"/>
        </w:rPr>
        <w:t xml:space="preserve">Автором висловлена думка, що формулювання поняття цивільно-правового захисту в даному виді деліктних правовідносин повинно виходити з того, що відновлення майнових і особистих немайнових прав громадян становить собою складний процес декриміналізації та реабілітації особи, який реалізується в компенсаційній функції цивільного права. При цьому дається теоретичне і практичне обгрунтування компенсаційної функції  в досліджуваній категорії справ. Головний засіб вираження судового захисту прав і свобод громадян у даних правовідносинах буде полягати в безпосередньому відшкодуванні шкоди, завданої правам і інтересам потерпілого. </w:t>
      </w:r>
    </w:p>
    <w:p>
      <w:pPr>
        <w:pStyle w:val="TextBody"/>
        <w:spacing w:lineRule="auto" w:line="360"/>
        <w:ind w:firstLine="567"/>
        <w:rPr>
          <w:sz w:val="24"/>
          <w:szCs w:val="24"/>
        </w:rPr>
      </w:pPr>
      <w:r>
        <w:rPr>
          <w:sz w:val="24"/>
          <w:szCs w:val="24"/>
        </w:rPr>
        <w:t>Детально розглянуто поняття реабілітації громадянина як комплексу правових і соціальних заходів до відновлення всіх сфер суспільного життя потерпілого. Висвітлена дискусія в сучасній правовій науці щодо того, чи є відшкодування шкоди елементом змісту реабілітації.</w:t>
      </w:r>
    </w:p>
    <w:p>
      <w:pPr>
        <w:pStyle w:val="TextBody"/>
        <w:spacing w:lineRule="auto" w:line="360"/>
        <w:ind w:firstLine="567"/>
        <w:rPr/>
      </w:pPr>
      <w:r>
        <w:rPr>
          <w:sz w:val="24"/>
          <w:szCs w:val="24"/>
        </w:rPr>
        <w:t>Дається поняття цивільно-правової відповідальності по даній категорії цивільних справ і вона визначається автором як заснований на імперативних нормах цивільного  права суб</w:t>
      </w:r>
      <w:r>
        <w:rPr>
          <w:sz w:val="24"/>
          <w:szCs w:val="24"/>
          <w:lang w:val="ru-RU"/>
        </w:rPr>
        <w:t>’</w:t>
      </w:r>
      <w:r>
        <w:rPr>
          <w:sz w:val="24"/>
          <w:szCs w:val="24"/>
        </w:rPr>
        <w:t>єктивно відносний обов’язок, як правило, держави в особі відповідних фінансових органів зазнавати заходів примусу, що включають повну компенсацію за порушення суб’єктивних абсолютних прав,   з метою забезпечення  безперебійного функціонування механізму правового регулювання абсолютних відносин у їх нормальному стані.</w:t>
      </w:r>
    </w:p>
    <w:p>
      <w:pPr>
        <w:pStyle w:val="TextBody"/>
        <w:spacing w:lineRule="auto" w:line="360"/>
        <w:ind w:firstLine="567"/>
        <w:rPr>
          <w:sz w:val="24"/>
          <w:szCs w:val="24"/>
          <w:lang w:val="ru-RU"/>
        </w:rPr>
      </w:pPr>
      <w:r>
        <w:rPr>
          <w:sz w:val="24"/>
          <w:szCs w:val="24"/>
        </w:rPr>
        <w:t>З’ясування галузевої належності інституту відшкодування шкоди, завданої громадянинові незаконними діями органів дізнання, попереднього слідства, прокуратури і суду дозволяє говорити  про відповідну процесуальну форму захисту прав і інтересів. І такою формою, на думку автора, може бути тільки цивільно-процесуальна форма, яка в свою чергу потребує подальшого вдосконалення.</w:t>
      </w:r>
    </w:p>
    <w:p>
      <w:pPr>
        <w:pStyle w:val="TextBody"/>
        <w:spacing w:lineRule="auto" w:line="360"/>
        <w:ind w:firstLine="567"/>
        <w:rPr/>
      </w:pPr>
      <w:r>
        <w:rPr>
          <w:b/>
          <w:bCs/>
          <w:sz w:val="24"/>
          <w:szCs w:val="24"/>
        </w:rPr>
        <w:t xml:space="preserve">В підрозділі четвертому </w:t>
      </w:r>
      <w:r>
        <w:rPr>
          <w:sz w:val="24"/>
          <w:szCs w:val="24"/>
        </w:rPr>
        <w:t>автором розглядаються проблеми і перспективи  становлення і розвитку цього інституту в контексті функціонування сучасної правової системи і соціально-політичної ситуації, що склалася.</w:t>
      </w:r>
    </w:p>
    <w:p>
      <w:pPr>
        <w:pStyle w:val="TextBody"/>
        <w:spacing w:lineRule="auto" w:line="360"/>
        <w:ind w:firstLine="567"/>
        <w:rPr>
          <w:sz w:val="24"/>
          <w:szCs w:val="24"/>
        </w:rPr>
      </w:pPr>
      <w:r>
        <w:rPr>
          <w:sz w:val="24"/>
          <w:szCs w:val="24"/>
        </w:rPr>
        <w:t>На сьогоднішній день одна з основних проблем існує насамперед в практиці застосування заходів процесуального примусу, особливо це стосується такого заходу як взяття під варту. Автор вважає, що при застосуванні заходів процесуального примусу, а особливо у вигляді затримання або взяття під варту, поряд з наявністю підстав кримінальний закон вимагає встановити в кожному конкретному випадку її обгрунтованість та необхідність. З цього випливає, що немає необхідності застосування заходів процесуального примусу, якщо той же результат може бути досягнутий непримусовими заходами, а значить суд, враховуючи цей аспект у справах про відшкодування шкоди громадянину незаконними діями судово-слідчих органів, повинен брати до уваги, що застосування вказаних заходів до громадянина без необхідності (безпідставно) є однією з підстав для задоволення позову.</w:t>
      </w:r>
    </w:p>
    <w:p>
      <w:pPr>
        <w:pStyle w:val="TextBody"/>
        <w:spacing w:lineRule="auto" w:line="360"/>
        <w:ind w:firstLine="567"/>
        <w:rPr>
          <w:sz w:val="24"/>
          <w:szCs w:val="24"/>
        </w:rPr>
      </w:pPr>
      <w:r>
        <w:rPr>
          <w:sz w:val="24"/>
          <w:szCs w:val="24"/>
        </w:rPr>
        <w:t>В дисертації пропонується внести певні зміни до  існуючої системи захисту прав і свобод громадян і створити при кожному обласному суді комітет (комісію) для захисту прав громадян від незаконних дій судових і правоохоронних органів, а в головних управліннях відповідних органів – його представництва, для правороз’яснювальної і  консультативної роботи з потерпілими громадянами, взаємодії з керівництвом судових і правоохоронних органів тощо. Створення такої структури було б корисним і судовій владі, так як досягалося б максимально результативне правове регулювання і оперативний вплив на правопорушення, і громадянам, бо вони змогли б реально відстоювати свої права і отримати відшкодування в безспірному (досудовому) порядку.</w:t>
      </w:r>
    </w:p>
    <w:p>
      <w:pPr>
        <w:pStyle w:val="TextBody"/>
        <w:spacing w:lineRule="auto" w:line="360"/>
        <w:ind w:firstLine="567"/>
        <w:rPr>
          <w:sz w:val="24"/>
          <w:szCs w:val="24"/>
        </w:rPr>
      </w:pPr>
      <w:r>
        <w:rPr>
          <w:sz w:val="24"/>
          <w:szCs w:val="24"/>
        </w:rPr>
        <w:t>У зв’язку з тим, що  в судовій практиці є досить проблематичними питаннями про компенсацію моральної шкоди у випадку завдання шкоди незаконними діями органів дізнання, попереднього слідства, прокуратури і суду автор, досліджуючи цю проблему, пропонує розробити певну градацію з індексами компенсації моральної шкоди для делікатних зобов’язань України. Сума такої компенсації не повинна грунтуватись лише на суб’єктивних оцінках потерпілого.</w:t>
      </w:r>
    </w:p>
    <w:p>
      <w:pPr>
        <w:pStyle w:val="TextBody"/>
        <w:spacing w:lineRule="auto" w:line="360"/>
        <w:ind w:firstLine="567"/>
        <w:rPr>
          <w:sz w:val="24"/>
          <w:szCs w:val="24"/>
        </w:rPr>
      </w:pPr>
      <w:r>
        <w:rPr>
          <w:sz w:val="24"/>
          <w:szCs w:val="24"/>
        </w:rPr>
        <w:t>Крім того, проаналізовані можливості реалізації частини третьої ст.55 Конституції щодо застосування механізму міжнародного правового захисту прав і інтересів громадян у зв’язку з заподіянням їм шкоди незаконними діями судовими та правоохоронними органами, який може мати місце після використання всіх національних засобів правового захисту у відповідних міжнародних інстанціях, наприклад Європейській комісії та Суді з прав людини.</w:t>
      </w:r>
    </w:p>
    <w:p>
      <w:pPr>
        <w:pStyle w:val="TextBody"/>
        <w:spacing w:lineRule="auto" w:line="360"/>
        <w:ind w:firstLine="567"/>
        <w:rPr>
          <w:b/>
          <w:b/>
          <w:bCs/>
          <w:sz w:val="24"/>
          <w:szCs w:val="24"/>
        </w:rPr>
      </w:pPr>
      <w:r>
        <w:rPr>
          <w:b/>
          <w:bCs/>
          <w:sz w:val="24"/>
          <w:szCs w:val="24"/>
        </w:rPr>
        <w:t>Розділ другий</w:t>
      </w:r>
      <w:r>
        <w:rPr>
          <w:sz w:val="24"/>
          <w:szCs w:val="24"/>
        </w:rPr>
        <w:t xml:space="preserve"> </w:t>
      </w:r>
      <w:r>
        <w:rPr>
          <w:b/>
          <w:bCs/>
          <w:sz w:val="24"/>
          <w:szCs w:val="24"/>
        </w:rPr>
        <w:t xml:space="preserve">“Теоретичні та практичні питання судочинства у справах про відшкодування шкоди, завданої громадянину незаконними діями органів дізнання, попереднього слідства, прокуратури і суду” </w:t>
      </w:r>
      <w:r>
        <w:rPr>
          <w:sz w:val="24"/>
          <w:szCs w:val="24"/>
        </w:rPr>
        <w:t>присвячений аналізу особливостей застосування окремих правових інститутів у судочинстві в справах про відшкодування шкоди, завданої громадянину незаконними діями органів дізнання, попереднього слідства, прокуратури і суду.</w:t>
      </w:r>
    </w:p>
    <w:p>
      <w:pPr>
        <w:pStyle w:val="TextBody"/>
        <w:spacing w:lineRule="auto" w:line="360"/>
        <w:ind w:firstLine="567"/>
        <w:rPr/>
      </w:pPr>
      <w:r>
        <w:rPr>
          <w:b/>
          <w:bCs/>
          <w:sz w:val="24"/>
          <w:szCs w:val="24"/>
        </w:rPr>
        <w:t xml:space="preserve">У першому підрозділі </w:t>
      </w:r>
      <w:r>
        <w:rPr>
          <w:sz w:val="24"/>
          <w:szCs w:val="24"/>
        </w:rPr>
        <w:t>аналізуються особливості правового становища осіб, які беруть участь у справі, при розгляді спорів про  відшкодування шкоди, завданої громадянину незаконними діями органів дізнання, попереднього слідства, прокуратури і суду.</w:t>
      </w:r>
    </w:p>
    <w:p>
      <w:pPr>
        <w:pStyle w:val="TextBody"/>
        <w:spacing w:lineRule="auto" w:line="360"/>
        <w:ind w:firstLine="567"/>
        <w:rPr>
          <w:sz w:val="24"/>
          <w:szCs w:val="24"/>
        </w:rPr>
      </w:pPr>
      <w:r>
        <w:rPr>
          <w:sz w:val="24"/>
          <w:szCs w:val="24"/>
        </w:rPr>
        <w:t>Автор зазначає, що складний механізм судового захисту прав і законних інтересів громадян від незаконних дій органів дізнання, попереднього слідства, прокуратури і суду, у випадку його суб’єктивної реалізації, веде до задіяння широкого кола осіб, зацікавлених у сприятливому для них закінченні справи і уповноважених в силу фактичних обставин на встановлення цивільно-процесуальних правовідносин між ними і судом.</w:t>
      </w:r>
    </w:p>
    <w:p>
      <w:pPr>
        <w:pStyle w:val="TextBody"/>
        <w:spacing w:lineRule="auto" w:line="360"/>
        <w:ind w:firstLine="567"/>
        <w:rPr>
          <w:sz w:val="24"/>
          <w:szCs w:val="24"/>
        </w:rPr>
      </w:pPr>
      <w:r>
        <w:rPr>
          <w:sz w:val="24"/>
          <w:szCs w:val="24"/>
        </w:rPr>
        <w:t>Особливе місце відводиться визначенню і характеристиці сторін у справах досліджуваної категорії. Виходячи з аналізу Закону України від 1 грудня 1994 року і Положення про його застосування, зроблено однозначний висновок, що суб’єктом (потерпілим), якому завдається шкода незаконними діями органів дізнання, попереднього слідства, прокуратури і суду, може бути тільки громадянин (фізична особа). Цей висновок випливає з назви закону, а також із змісту цілої низки статей (статті 1, 3, 5, 6 та інші), де говориться про підстави, умови і порядок відшкодування шкоди тільки громадянам, що прямо передбачає наявність і дію відносно юридичних осіб іншого порядку відшкодування шкоди від незаконних дій тих же органів.</w:t>
      </w:r>
    </w:p>
    <w:p>
      <w:pPr>
        <w:pStyle w:val="TextBody"/>
        <w:spacing w:lineRule="auto" w:line="360"/>
        <w:ind w:firstLine="567"/>
        <w:rPr>
          <w:sz w:val="24"/>
          <w:szCs w:val="24"/>
        </w:rPr>
      </w:pPr>
      <w:r>
        <w:rPr>
          <w:sz w:val="24"/>
          <w:szCs w:val="24"/>
        </w:rPr>
        <w:t>Грунтуючись на положеннях ст.56 Конституції та інших нормативних актів, наприклад, ст. 22 Закону України “Про оперативно розшукову діяльність”, автор висловлює думку про допущення наявності в деяких випадках статусу позивача і для потерпілих в результаті незаконних дій судово-слідчих органів юридичних осіб і пропонує встановити спеціальний порядок відшкодування і для них у сфері арбітражного судочинства.</w:t>
      </w:r>
    </w:p>
    <w:p>
      <w:pPr>
        <w:pStyle w:val="TextBody"/>
        <w:spacing w:lineRule="auto" w:line="360"/>
        <w:ind w:firstLine="567"/>
        <w:rPr>
          <w:sz w:val="24"/>
          <w:szCs w:val="24"/>
        </w:rPr>
      </w:pPr>
      <w:r>
        <w:rPr>
          <w:sz w:val="24"/>
          <w:szCs w:val="24"/>
        </w:rPr>
        <w:t>Дисертант детально аналізує особливості цивільно-правового і цивільно-процесуального статусу позивача у вказаній категорії, що дозволяє йому в свою чергу визначитись з деякими особливостями суб’єкта-відповідача. Автор вважає, що суб'єкт цивільно-правової відповідальності в Законі України від 1 грудня 1994 р. вказаний правильно. В даному випадку діє механізм настання цивільно-правової відповідальності "без вини", що допускає наявність винятку у вигляді неспівпадання прямого заподіювача шкоди з суб'єктом його відшкодування. Дисертант, підтримуючи думку М.Ф.Полякової,  що обгрунтовує відповідальність держави у цих випадках, висловлює додаткові аргументи, що  покладення відповідальності на державу є кращою соціальною і юридичною гарантією відшкодування громадянам завданої шкоди. Все вказане підтверджує і положення ст.1227 проекту ЦК.</w:t>
      </w:r>
    </w:p>
    <w:p>
      <w:pPr>
        <w:pStyle w:val="TextBody"/>
        <w:spacing w:lineRule="auto" w:line="360"/>
        <w:ind w:firstLine="567"/>
        <w:rPr>
          <w:sz w:val="24"/>
          <w:szCs w:val="24"/>
        </w:rPr>
      </w:pPr>
      <w:r>
        <w:rPr>
          <w:sz w:val="24"/>
          <w:szCs w:val="24"/>
        </w:rPr>
        <w:t>Щодо конкретних органів, що виступають у цивільному процесі від імені держави ,то автор вважає, що держава в цих обставинах виступає не в формі політичної організації, а в організаційно-правовій формі загальнодержавної казни, якщо навіть і шкода завдана посадовими особами державних органів, яким надано право юридичної особи. Казна (скарбниця, як сказано в останньому варіанті проекту нового ЦК) - не майно, що належить державі, а суб'єкт права, до якого висуваються відповідні позови. Тому, як правило, від імені держави в цивільному судочинстві у цій категорії справ мають притягуватись  відповідні  територіальні  органи  Державного казначейства. Разом з тим, у тих випадках, коли мова йде про повернення майна, яке збереглося в натурі і коли ще відповідні податкові інспекції Державної податкової адміністрації не розпорядилися цим майном, то останні і повинні притягуватися для участі в справі як представники держави, а особливості їх участі пропонується закріпити в цивільному і цивільно-процесуальному законодавстві. В роботі детально проаналізовано особливості застосування наступних правових інститутів: процесуальної співучасті , заміни неналежної сторони та процесуального правонаступництва.</w:t>
      </w:r>
    </w:p>
    <w:p>
      <w:pPr>
        <w:pStyle w:val="TextBody"/>
        <w:spacing w:lineRule="auto" w:line="360"/>
        <w:ind w:firstLine="567"/>
        <w:rPr>
          <w:sz w:val="24"/>
          <w:szCs w:val="24"/>
        </w:rPr>
      </w:pPr>
      <w:r>
        <w:rPr>
          <w:sz w:val="24"/>
          <w:szCs w:val="24"/>
        </w:rPr>
        <w:t xml:space="preserve"> </w:t>
      </w:r>
      <w:r>
        <w:rPr>
          <w:sz w:val="24"/>
          <w:szCs w:val="24"/>
        </w:rPr>
        <w:t>Обґрунтовується висновок про необхідність участі в справах про відшкодування шкоди, завданої громадянинові незаконними діями судово-слідчих органів, третіх осіб. При цьому особлива увага приділяється можливості  притягнення посадових осіб судових та правоохоронних органів в якості третіх осіб, які не заявляють самостійних вимог на предмет спору на стороні відповідача. В якості третіх осіб, які не заявляють самостійних вимог на предмет спору, повинні притягуватись конкретні посадові особи, незаконними владними актами яких заподіяна шкода, але тільки в разі встановлення в їх діях складу злочину.</w:t>
      </w:r>
    </w:p>
    <w:p>
      <w:pPr>
        <w:pStyle w:val="TextBody"/>
        <w:spacing w:lineRule="auto" w:line="360"/>
        <w:ind w:firstLine="567"/>
        <w:rPr/>
      </w:pPr>
      <w:r>
        <w:rPr>
          <w:b/>
          <w:bCs/>
          <w:sz w:val="24"/>
          <w:szCs w:val="24"/>
        </w:rPr>
        <w:t>У другому підрозділі розділу другого</w:t>
      </w:r>
      <w:r>
        <w:rPr>
          <w:sz w:val="24"/>
          <w:szCs w:val="24"/>
        </w:rPr>
        <w:t xml:space="preserve"> вказується, що початковим моментом дієвої реалізації права громадянина на захист своїх прав і законних інтересів від незаконних дій судово-слідчих органів виступає момент визначення підвідомчості і підсудності даної категорії справ щодо ведення відповідного юрисдикційного органу, що здійснює такий захист.</w:t>
      </w:r>
    </w:p>
    <w:p>
      <w:pPr>
        <w:pStyle w:val="TextBody"/>
        <w:spacing w:lineRule="auto" w:line="360"/>
        <w:rPr>
          <w:sz w:val="24"/>
          <w:szCs w:val="24"/>
        </w:rPr>
      </w:pPr>
      <w:r>
        <w:rPr>
          <w:sz w:val="24"/>
          <w:szCs w:val="24"/>
        </w:rPr>
        <w:t>Відзначено, що прийняття Конституції України дозволяє говорити тільки про імперативну підвідомчість цих справ суду у зв'язку з тим, що це єдина юрисдикційна інстанція, до відання якої належать всі правовідносини, що виникають у державі (ч.2 ст.124 Конституції). Зроблений аналіз застосування норм інститутів підвідомчості і підсудності стосовно практики судочинства у справах досліджуваної категорії. Окремо виділена дія цих інститутів у співвідношенні з Конвенцією про правову допомогу і правові відносини у цивільних, сімейних і кримінальних справах від 22 січня 1993 року, а також Європейською Конвенцією про видачу (екстрадицію) злочинців.</w:t>
      </w:r>
    </w:p>
    <w:p>
      <w:pPr>
        <w:pStyle w:val="TextBody"/>
        <w:spacing w:lineRule="auto" w:line="360"/>
        <w:rPr/>
      </w:pPr>
      <w:r>
        <w:rPr>
          <w:b/>
          <w:bCs/>
          <w:sz w:val="24"/>
          <w:szCs w:val="24"/>
        </w:rPr>
        <w:t xml:space="preserve">У третьому підрозділі розділу другого </w:t>
      </w:r>
      <w:r>
        <w:rPr>
          <w:sz w:val="24"/>
          <w:szCs w:val="24"/>
        </w:rPr>
        <w:t>відзначено, що головна мета будь-якого судового розгляду (у тому числі і у справах про відшкодування шкоди, заподіяної громадянину незаконними діями органів дізнання, попереднього слідства, прокуратури і суду) полягає у встановленні об'єктивної істини у конкретній справі, тобто таких фактичних даних, на підставі яких у визначеному законом порядку суд встановлює наявність або відсутність обставин, що обгрунтовують вимоги і заперечення сторін та інші обставини, що має значення для правильного вирішення справи. У зв'язку з цим розгляд діяльності суду й інших учасників цивільного процесу щодо встановлення істини в справі і вирішенні спору по суті, іменованої "доказуванням", є одним із пріоритетних напрямків усього дослідження і має важливу практичну значимість.</w:t>
      </w:r>
    </w:p>
    <w:p>
      <w:pPr>
        <w:pStyle w:val="TextBody"/>
        <w:spacing w:lineRule="auto" w:line="360"/>
        <w:rPr>
          <w:sz w:val="24"/>
          <w:szCs w:val="24"/>
        </w:rPr>
      </w:pPr>
      <w:r>
        <w:rPr>
          <w:sz w:val="24"/>
          <w:szCs w:val="24"/>
        </w:rPr>
        <w:t>Відповідно до особливостей даної категорії справ автором визначена специфіка їхнього предмету доказування і порядку доказування. Виходячи з нинішньої редакції ч.2 ст.30 ЦПК України, автором зауважена небезпечна тенденція зайвої "субсидіарності" суду в справі збирання і забезпечення доказів. Процесуальна економія для судових інстанцій може згодом дорого коштувати в плані захисту прав і законних інтересів громадянина. За великим рахунком тут мова йде про конфлікт влади з правами людини, де самому громадянину важко протистояти складному і часом бюрократичному апаратові державних органів без активної процесуальної допомоги суду. Особливо це стосується збору і забезпечення доказів у цій категорії справ.</w:t>
      </w:r>
    </w:p>
    <w:p>
      <w:pPr>
        <w:pStyle w:val="TextBody"/>
        <w:spacing w:lineRule="auto" w:line="360"/>
        <w:rPr>
          <w:sz w:val="24"/>
          <w:szCs w:val="24"/>
        </w:rPr>
      </w:pPr>
      <w:r>
        <w:rPr>
          <w:sz w:val="24"/>
          <w:szCs w:val="24"/>
        </w:rPr>
        <w:t>В роботі висвітлені такі юридико-фактичні підстави настання цивільно-правової відповідальності, як протиправні дії заподіювача шкоди; настання шкоди, заподіяної громадянину незаконними діями органів дізнання, попереднього слідства, прокуратури і суду; наявність зв'язку між протиправними діями і їх наслідками. Автором складений орієнтовний перелік засобів доказування у цій категорії із підтвердженнями на практичних прикладах.</w:t>
      </w:r>
    </w:p>
    <w:p>
      <w:pPr>
        <w:pStyle w:val="TextBody"/>
        <w:spacing w:lineRule="auto" w:line="360"/>
        <w:rPr/>
      </w:pPr>
      <w:r>
        <w:rPr>
          <w:b/>
          <w:bCs/>
          <w:sz w:val="24"/>
          <w:szCs w:val="24"/>
        </w:rPr>
        <w:t>У четвертому підрозділі другого розділу</w:t>
      </w:r>
      <w:r>
        <w:rPr>
          <w:sz w:val="24"/>
          <w:szCs w:val="24"/>
        </w:rPr>
        <w:t xml:space="preserve"> розглядаються цивільно-процесуальні особливості порушення і підготовки справ про відшкодування шкоди, заподіяної громадянину незаконними діями органів дізнання, попереднього слідства, прокуратури і суду.</w:t>
      </w:r>
    </w:p>
    <w:p>
      <w:pPr>
        <w:pStyle w:val="TextBody"/>
        <w:spacing w:lineRule="auto" w:line="360"/>
        <w:rPr>
          <w:sz w:val="24"/>
          <w:szCs w:val="24"/>
        </w:rPr>
      </w:pPr>
      <w:r>
        <w:rPr>
          <w:sz w:val="24"/>
          <w:szCs w:val="24"/>
        </w:rPr>
        <w:t>Досліджено передумови процесуальної реалізації потерпілим права на відшкодування шкоди, заподіяної громадянину незаконними діями зазначених органів, а також правила визначення належної підсудності, дієздатності заявника, повноважень на ведення справи в особи, що подала заяву від імені зацікавленої особи. Визначено перелік процесуальних дій по підготовці цієї категорії справ до судового розгляду.</w:t>
      </w:r>
    </w:p>
    <w:p>
      <w:pPr>
        <w:pStyle w:val="TextBody"/>
        <w:spacing w:lineRule="auto" w:line="360"/>
        <w:ind w:hanging="284"/>
        <w:rPr>
          <w:sz w:val="24"/>
          <w:szCs w:val="24"/>
        </w:rPr>
      </w:pPr>
      <w:r>
        <w:rPr>
          <w:sz w:val="24"/>
          <w:szCs w:val="24"/>
        </w:rPr>
        <w:t xml:space="preserve">           </w:t>
      </w:r>
      <w:r>
        <w:rPr>
          <w:sz w:val="24"/>
          <w:szCs w:val="24"/>
        </w:rPr>
        <w:t>Також у цьому підрозділі досліджуються особливості порядку розгляду справ і винесення судового рішення у справах про відшкодування шкоди, заподіяної незаконними діями судових та правоохоронних органів. Визначені відповідні процесуальні особливості порядку розгляду справ даної категорії.</w:t>
      </w:r>
    </w:p>
    <w:p>
      <w:pPr>
        <w:pStyle w:val="TextBody"/>
        <w:spacing w:lineRule="auto" w:line="360"/>
        <w:ind w:firstLine="567"/>
        <w:rPr/>
      </w:pPr>
      <w:r>
        <w:rPr>
          <w:b/>
          <w:bCs/>
          <w:sz w:val="24"/>
          <w:szCs w:val="24"/>
        </w:rPr>
        <w:t xml:space="preserve">У висновках </w:t>
      </w:r>
      <w:r>
        <w:rPr>
          <w:sz w:val="24"/>
          <w:szCs w:val="24"/>
        </w:rPr>
        <w:t>відбиваються основні підсумки дисертаційної роботи. За ефективністю діяльності органів судової влади щодо реалізації права громадянина на судовий захист в зв’язку з заподіянням йому шкоди незаконними діями органів дізнання, попереднього слідства, прокуратури і суду можна судити про ступінь демократизації суспільства. Зроблені у дисертації висновки і практичні рекомендації й спрямовані на подальше підвищення ефективності такого захисту.</w:t>
      </w:r>
    </w:p>
    <w:p>
      <w:pPr>
        <w:pStyle w:val="TextBody"/>
        <w:spacing w:lineRule="auto" w:line="360"/>
        <w:ind w:firstLine="567"/>
        <w:rPr>
          <w:b/>
          <w:b/>
          <w:bCs/>
          <w:sz w:val="24"/>
          <w:szCs w:val="24"/>
        </w:rPr>
      </w:pPr>
      <w:r>
        <w:rPr>
          <w:b/>
          <w:bCs/>
          <w:sz w:val="24"/>
          <w:szCs w:val="24"/>
        </w:rPr>
      </w:r>
    </w:p>
    <w:p>
      <w:pPr>
        <w:pStyle w:val="TextBody"/>
        <w:spacing w:lineRule="auto" w:line="360"/>
        <w:ind w:firstLine="567"/>
        <w:rPr>
          <w:b/>
          <w:b/>
          <w:bCs/>
          <w:sz w:val="24"/>
          <w:szCs w:val="24"/>
        </w:rPr>
      </w:pPr>
      <w:r>
        <w:rPr>
          <w:b/>
          <w:bCs/>
          <w:sz w:val="24"/>
          <w:szCs w:val="24"/>
        </w:rPr>
      </w:r>
    </w:p>
    <w:p>
      <w:pPr>
        <w:pStyle w:val="TextBody"/>
        <w:spacing w:lineRule="auto" w:line="360"/>
        <w:ind w:firstLine="567"/>
        <w:rPr>
          <w:b/>
          <w:b/>
          <w:bCs/>
          <w:sz w:val="24"/>
          <w:szCs w:val="24"/>
        </w:rPr>
      </w:pPr>
      <w:r>
        <w:rPr>
          <w:b/>
          <w:bCs/>
          <w:sz w:val="24"/>
          <w:szCs w:val="24"/>
        </w:rPr>
        <w:t>За темою дисертації опубліковані такі роботи:</w:t>
      </w:r>
    </w:p>
    <w:p>
      <w:pPr>
        <w:pStyle w:val="TextBody"/>
        <w:numPr>
          <w:ilvl w:val="0"/>
          <w:numId w:val="5"/>
        </w:numPr>
        <w:spacing w:lineRule="auto" w:line="360"/>
        <w:rPr>
          <w:sz w:val="24"/>
          <w:szCs w:val="24"/>
        </w:rPr>
      </w:pPr>
      <w:r>
        <w:rPr>
          <w:sz w:val="24"/>
          <w:szCs w:val="24"/>
        </w:rPr>
        <w:t>Протас І.Б. Відшкодування шкоди, заподіяної незаконними діями органів дізнання, попереднього слідства, прокуратури і суду // Матеріали науково-практичної конференції курсантів і слухачів. – Харків, 27 червня 1995г. /0,1 д.а./.</w:t>
      </w:r>
    </w:p>
    <w:p>
      <w:pPr>
        <w:pStyle w:val="TextBody"/>
        <w:numPr>
          <w:ilvl w:val="0"/>
          <w:numId w:val="5"/>
        </w:numPr>
        <w:spacing w:lineRule="auto" w:line="360"/>
        <w:rPr>
          <w:sz w:val="24"/>
          <w:szCs w:val="24"/>
        </w:rPr>
      </w:pPr>
      <w:r>
        <w:rPr>
          <w:sz w:val="24"/>
          <w:szCs w:val="24"/>
        </w:rPr>
        <w:t>Протас І.Б. Проблеми відшкодування шкоди, заподіяної органами держави і їхніми посадовими особами // Тези третьої всеукраїнської конференції "Стан кодифікаційного процесу в Україні: системність, пріоритети, уніфікація". -   Київ, 1995 /0,1 д.а./.</w:t>
      </w:r>
    </w:p>
    <w:p>
      <w:pPr>
        <w:pStyle w:val="TextBody"/>
        <w:numPr>
          <w:ilvl w:val="0"/>
          <w:numId w:val="5"/>
        </w:numPr>
        <w:spacing w:lineRule="auto" w:line="360"/>
        <w:rPr>
          <w:sz w:val="24"/>
          <w:szCs w:val="24"/>
        </w:rPr>
      </w:pPr>
      <w:r>
        <w:rPr>
          <w:sz w:val="24"/>
          <w:szCs w:val="24"/>
        </w:rPr>
        <w:t>Кройтор В.А., Шишка Р.Б., Протас И.Б.  Если гражданину причинён ущерб незаконными действиями государства // Бизнес Информ. - 1995. - №25-26. -С.12 /0,2 д.а./</w:t>
      </w:r>
    </w:p>
    <w:p>
      <w:pPr>
        <w:pStyle w:val="TextBody"/>
        <w:numPr>
          <w:ilvl w:val="0"/>
          <w:numId w:val="5"/>
        </w:numPr>
        <w:spacing w:lineRule="auto" w:line="360"/>
        <w:rPr>
          <w:sz w:val="24"/>
          <w:szCs w:val="24"/>
        </w:rPr>
      </w:pPr>
      <w:r>
        <w:rPr>
          <w:sz w:val="24"/>
          <w:szCs w:val="24"/>
        </w:rPr>
        <w:t>Кройтор В.А., Протас І.Б. Про відшкодування шкоди, завданої громадянинові незаконними діями державних органів // Економіка і право.- Вип.1. - Харків, 1998. - С.61-68.</w:t>
      </w:r>
    </w:p>
    <w:p>
      <w:pPr>
        <w:pStyle w:val="TextBody"/>
        <w:numPr>
          <w:ilvl w:val="0"/>
          <w:numId w:val="5"/>
        </w:numPr>
        <w:spacing w:lineRule="auto" w:line="360"/>
        <w:rPr>
          <w:sz w:val="24"/>
          <w:szCs w:val="24"/>
        </w:rPr>
      </w:pPr>
      <w:r>
        <w:rPr>
          <w:sz w:val="24"/>
          <w:szCs w:val="24"/>
        </w:rPr>
        <w:t>Протас І.Б. Проблеми цивільно-правової відповідальності за шкоду, завдану владними актами державних органів //Актуальні проблеми сучасної науки в дослідженнях молодих вчених. - Вип.3-4. - Харків, 1997. - С.327-330.</w:t>
      </w:r>
    </w:p>
    <w:p>
      <w:pPr>
        <w:pStyle w:val="TextBody"/>
        <w:numPr>
          <w:ilvl w:val="0"/>
          <w:numId w:val="5"/>
        </w:numPr>
        <w:spacing w:lineRule="auto" w:line="360"/>
        <w:rPr>
          <w:sz w:val="24"/>
          <w:szCs w:val="24"/>
        </w:rPr>
      </w:pPr>
      <w:r>
        <w:rPr>
          <w:sz w:val="24"/>
          <w:szCs w:val="24"/>
        </w:rPr>
        <w:t>Протас И.Б. Специфика средств доказывания по делам о возмещении ущерба // Бизнес Информ. - 1999. - №1-2. - С.24-26 /0,4 д.а./.</w:t>
      </w:r>
    </w:p>
    <w:p>
      <w:pPr>
        <w:pStyle w:val="TextBody"/>
        <w:numPr>
          <w:ilvl w:val="0"/>
          <w:numId w:val="5"/>
        </w:numPr>
        <w:spacing w:lineRule="auto" w:line="360"/>
        <w:rPr>
          <w:sz w:val="24"/>
          <w:szCs w:val="24"/>
        </w:rPr>
      </w:pPr>
      <w:r>
        <w:rPr>
          <w:sz w:val="24"/>
          <w:szCs w:val="24"/>
        </w:rPr>
        <w:t xml:space="preserve">Протас И.Б. Определение ответчика по делам о возмещении ущерба //Бизнес Инфом. - 1999. - №3-4. - С .17-20 /0,5 д.а./. </w:t>
      </w:r>
    </w:p>
    <w:p>
      <w:pPr>
        <w:pStyle w:val="TextBody"/>
        <w:numPr>
          <w:ilvl w:val="0"/>
          <w:numId w:val="5"/>
        </w:numPr>
        <w:spacing w:lineRule="auto" w:line="360"/>
        <w:rPr/>
      </w:pPr>
      <w:r>
        <w:rPr>
          <w:sz w:val="24"/>
          <w:szCs w:val="24"/>
        </w:rPr>
        <w:t>Протас І.Б., Кройтор В.А., Сліпченко С.О. Забов’язання по відшкодуванню шкоди, заподіяної незаконними актами державних органів // Вісник Університету внутрішніх справ. - Вип.6. - Харків, 1999. - С.228-233  /0,3 д.а./.</w:t>
      </w:r>
      <w:r>
        <w:br w:type="page"/>
      </w:r>
    </w:p>
    <w:p>
      <w:pPr>
        <w:pStyle w:val="TextBody"/>
        <w:tabs>
          <w:tab w:val="clear" w:pos="708"/>
          <w:tab w:val="left" w:pos="0" w:leader="none"/>
        </w:tabs>
        <w:spacing w:lineRule="auto" w:line="360"/>
        <w:ind w:firstLine="567"/>
        <w:rPr>
          <w:sz w:val="24"/>
          <w:szCs w:val="24"/>
        </w:rPr>
      </w:pPr>
      <w:r>
        <w:rPr>
          <w:sz w:val="24"/>
          <w:szCs w:val="24"/>
        </w:rPr>
        <w:t xml:space="preserve">Протас І.Б. Проблеми судового захисту прав і інтересів громадян у зв'язку з заподіянням їм шкоди незаконними діями органів дізнання, попереднього слідства, прокуратури і суду. Дисертація у виді рукопису на здобуття наукового ступеня кандидата юридичних наук за спеціальністю 12.00.03 </w:t>
        <w:softHyphen/>
        <w:t>- цивільне право і цивільний процес; сімейне право; міжнародне приватне право. - Університет внутрішніх справ МВС України; Харків, 2000 р.</w:t>
      </w:r>
    </w:p>
    <w:p>
      <w:pPr>
        <w:pStyle w:val="TextBody"/>
        <w:spacing w:lineRule="auto" w:line="360"/>
        <w:ind w:firstLine="851"/>
        <w:rPr>
          <w:sz w:val="24"/>
          <w:szCs w:val="24"/>
        </w:rPr>
      </w:pPr>
      <w:r>
        <w:rPr>
          <w:sz w:val="24"/>
          <w:szCs w:val="24"/>
        </w:rPr>
        <w:t>У дисертації провадиться теоретичний і практичний аналіз судочинства по справах про відшкодування шкоди, заподіяної громадянину органами дізнання, попереднього слідства, прокуратури і суду.</w:t>
      </w:r>
    </w:p>
    <w:p>
      <w:pPr>
        <w:pStyle w:val="TextBody"/>
        <w:spacing w:lineRule="auto" w:line="360"/>
        <w:ind w:firstLine="851"/>
        <w:rPr>
          <w:sz w:val="24"/>
          <w:szCs w:val="24"/>
        </w:rPr>
      </w:pPr>
      <w:r>
        <w:rPr>
          <w:sz w:val="24"/>
          <w:szCs w:val="24"/>
        </w:rPr>
        <w:t xml:space="preserve"> </w:t>
      </w:r>
      <w:r>
        <w:rPr>
          <w:sz w:val="24"/>
          <w:szCs w:val="24"/>
        </w:rPr>
        <w:t xml:space="preserve">Досліджуються поняття права громадянина на судовий захист прав і законних інтересів громадян у зв'язку з заподіянням їм шкоди органами дізнання, попереднього слідства, прокуратури і суду, форми захисту, галузеву природу правовідносин, що досліджуються, основні проблеми і перспективи розвитку цього інституту. Розглядається дія процесуального механізму відновлення порушених прав громадян у цих деліктах, із виявленням особливостей властивої для даної категорії справ. Формулюються і пропонуються рекомендації по удосконаленню інституту судового відшкодування шкоди, заподіяної громадянину органами дізнання, попереднього слідства, прокуратури і суду. </w:t>
      </w:r>
    </w:p>
    <w:p>
      <w:pPr>
        <w:pStyle w:val="TextBody"/>
        <w:spacing w:lineRule="auto" w:line="360"/>
        <w:ind w:firstLine="851"/>
        <w:rPr>
          <w:sz w:val="24"/>
          <w:szCs w:val="24"/>
        </w:rPr>
      </w:pPr>
      <w:r>
        <w:rPr>
          <w:sz w:val="24"/>
          <w:szCs w:val="24"/>
        </w:rPr>
        <w:t xml:space="preserve">Ключові слова: форми захисту прав та охоронюваних законом інтересів, судовий захист  прав та охоронюваних законом інтересів, відшкодування шкоди завданої громадянинові незаконними діями органів дізнання, попереднього слідства, прокуратури і суду. </w:t>
      </w:r>
    </w:p>
    <w:p>
      <w:pPr>
        <w:pStyle w:val="TextBody"/>
        <w:spacing w:lineRule="auto" w:line="360"/>
        <w:ind w:firstLine="851"/>
        <w:rPr>
          <w:sz w:val="24"/>
          <w:szCs w:val="24"/>
        </w:rPr>
      </w:pPr>
      <w:r>
        <w:rPr>
          <w:sz w:val="24"/>
          <w:szCs w:val="24"/>
        </w:rPr>
      </w:r>
    </w:p>
    <w:p>
      <w:pPr>
        <w:pStyle w:val="TextBody"/>
        <w:spacing w:lineRule="auto" w:line="360"/>
        <w:ind w:firstLine="851"/>
        <w:rPr>
          <w:sz w:val="24"/>
          <w:szCs w:val="24"/>
          <w:lang w:val="ru-RU"/>
        </w:rPr>
      </w:pPr>
      <w:r>
        <w:rPr>
          <w:sz w:val="24"/>
          <w:szCs w:val="24"/>
          <w:lang w:val="ru-RU"/>
        </w:rPr>
        <w:t>Протас И.Б. Проблемы судебной защиты прав и законных интересов в связи с причинением им ущерба незаконными действиями органов дознания, предварительного следствия, прокуратуры и суда. Диссертация в виде рукописи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Университет внутренних дел МВД Украины, Харьков, 2000 г.</w:t>
      </w:r>
    </w:p>
    <w:p>
      <w:pPr>
        <w:pStyle w:val="TextBody"/>
        <w:spacing w:lineRule="auto" w:line="360"/>
        <w:ind w:firstLine="851"/>
        <w:rPr>
          <w:sz w:val="24"/>
          <w:szCs w:val="24"/>
          <w:lang w:val="ru-RU"/>
        </w:rPr>
      </w:pPr>
      <w:r>
        <w:rPr>
          <w:sz w:val="24"/>
          <w:szCs w:val="24"/>
          <w:lang w:val="ru-RU"/>
        </w:rPr>
        <w:t>В диссертации произведен теоретический и практический анализ судопроизводства по делам о возмещении вреда причиненного гражданину органами дознания, предварительного следствия, прокуратуры и суда.</w:t>
      </w:r>
    </w:p>
    <w:p>
      <w:pPr>
        <w:pStyle w:val="TextBody"/>
        <w:spacing w:lineRule="auto" w:line="360"/>
        <w:ind w:firstLine="851"/>
        <w:rPr>
          <w:sz w:val="24"/>
          <w:szCs w:val="24"/>
          <w:lang w:val="ru-RU"/>
        </w:rPr>
      </w:pPr>
      <w:r>
        <w:rPr>
          <w:sz w:val="24"/>
          <w:szCs w:val="24"/>
          <w:lang w:val="ru-RU"/>
        </w:rPr>
        <w:t xml:space="preserve"> </w:t>
      </w:r>
      <w:r>
        <w:rPr>
          <w:sz w:val="24"/>
          <w:szCs w:val="24"/>
          <w:lang w:val="ru-RU"/>
        </w:rPr>
        <w:t>Исследуется понятие права гражданина на судебную защиту прав и законных интересов граждан в связи с причинение им вреда органами дознания, предварительного следствия, прокуратуры и суда. Под правом гражданина на судебную защиту прав и законных интересов в связи с причинением ему вреда незаконными действиями органов дознания, предварительного следствия, прокуратуры и суда следует понимать установленную Конституцией Украины и закрепленную в специальном законе возможность заинтересованного лица, при наличии строго определенном законом основании, обратиться к органам правосудия с требованием о защите его нарушенного права или законного интереса, который обязан установить его фактическую и юридическую обоснованность, вынести решение и обеспечить его реализацию.</w:t>
      </w:r>
    </w:p>
    <w:p>
      <w:pPr>
        <w:pStyle w:val="TextBody"/>
        <w:spacing w:lineRule="auto" w:line="360"/>
        <w:ind w:firstLine="851"/>
        <w:rPr>
          <w:sz w:val="24"/>
          <w:szCs w:val="24"/>
          <w:lang w:val="ru-RU"/>
        </w:rPr>
      </w:pPr>
      <w:r>
        <w:rPr>
          <w:sz w:val="24"/>
          <w:szCs w:val="24"/>
          <w:lang w:val="ru-RU"/>
        </w:rPr>
        <w:t>Исследуя вопрос о формах защиты, отмечается, что в законодательстве Украины выбран единственно верный путь на самое широкое обеспечение прав и законных интересов граждан в связи с причинением им ущерба незаконными действиями судебных и правоохранительных органов с помощью судебной защиты</w:t>
      </w:r>
    </w:p>
    <w:p>
      <w:pPr>
        <w:pStyle w:val="TextBody"/>
        <w:spacing w:lineRule="auto" w:line="360"/>
        <w:ind w:firstLine="851"/>
        <w:rPr>
          <w:sz w:val="24"/>
          <w:szCs w:val="24"/>
          <w:lang w:val="ru-RU"/>
        </w:rPr>
      </w:pPr>
      <w:r>
        <w:rPr>
          <w:sz w:val="24"/>
          <w:szCs w:val="24"/>
          <w:lang w:val="ru-RU"/>
        </w:rPr>
        <w:t xml:space="preserve">Автором проанализирована существующая дискуссия о правовой природе института возмещения вреда, причиненного гражданину незаконными действиями органов дознания, предварительного следствия, прокуратуры и суда и сделан вывод об отнесении его к предмету гражданского права, что требует в случае правового спора и соответствующей процессуальной формы – гражданско-процессуальной. </w:t>
      </w:r>
    </w:p>
    <w:p>
      <w:pPr>
        <w:pStyle w:val="TextBody"/>
        <w:spacing w:lineRule="auto" w:line="360"/>
        <w:ind w:firstLine="851"/>
        <w:rPr>
          <w:sz w:val="24"/>
          <w:szCs w:val="24"/>
          <w:lang w:val="ru-RU"/>
        </w:rPr>
      </w:pPr>
      <w:r>
        <w:rPr>
          <w:sz w:val="24"/>
          <w:szCs w:val="24"/>
          <w:lang w:val="ru-RU"/>
        </w:rPr>
        <w:t>Рассмотрены основные проблемы и перспективы становления и развития  института судебной защиты прав и законных интересов граждан в связи с причинением им ущерба незаконными действиями органов дознания, предварительного следствия, прокуратуры и суда в контексте функционирования современной правовой системы и социально-политической ситуации,  сложившейся на Украине.</w:t>
      </w:r>
    </w:p>
    <w:p>
      <w:pPr>
        <w:pStyle w:val="TextBody"/>
        <w:spacing w:lineRule="auto" w:line="360"/>
        <w:ind w:firstLine="851"/>
        <w:rPr>
          <w:sz w:val="24"/>
          <w:szCs w:val="24"/>
          <w:lang w:val="ru-RU"/>
        </w:rPr>
      </w:pPr>
      <w:r>
        <w:rPr>
          <w:sz w:val="24"/>
          <w:szCs w:val="24"/>
          <w:lang w:val="ru-RU"/>
        </w:rPr>
        <w:t xml:space="preserve"> </w:t>
      </w:r>
      <w:r>
        <w:rPr>
          <w:sz w:val="24"/>
          <w:szCs w:val="24"/>
          <w:lang w:val="ru-RU"/>
        </w:rPr>
        <w:t>Рассматривается действие процессуального механизма возобновления нарушенных прав граждан в этих деликтах, с выявлением особенностей присущих для данной категории дел. Формулируются и предлагаются рекомендации по усовершенствованию института возмещения вреда, причиненного гражданину органами дознания, предварительного следствия, прокуратуры и суда.</w:t>
      </w:r>
    </w:p>
    <w:p>
      <w:pPr>
        <w:pStyle w:val="TextBody"/>
        <w:spacing w:lineRule="auto" w:line="360"/>
        <w:ind w:firstLine="851"/>
        <w:rPr>
          <w:sz w:val="24"/>
          <w:szCs w:val="24"/>
          <w:lang w:val="ru-RU"/>
        </w:rPr>
      </w:pPr>
      <w:r>
        <w:rPr>
          <w:sz w:val="24"/>
          <w:szCs w:val="24"/>
          <w:lang w:val="ru-RU"/>
        </w:rPr>
        <w:t xml:space="preserve">Ключевые слова: формы защиты прав и охраняемых законом интересов, судебная защита прав и охраняемых законом интересов, возмещение вреда причиненного гражданину незаконными действиями органов дознания, предварительного следствия, прокуратуры и суда. </w:t>
      </w:r>
    </w:p>
    <w:p>
      <w:pPr>
        <w:pStyle w:val="TextBody"/>
        <w:spacing w:lineRule="auto" w:line="360"/>
        <w:rPr>
          <w:sz w:val="24"/>
          <w:szCs w:val="24"/>
          <w:lang w:val="ru-RU"/>
        </w:rPr>
      </w:pPr>
      <w:r>
        <w:rPr>
          <w:sz w:val="24"/>
          <w:szCs w:val="24"/>
          <w:lang w:val="ru-RU"/>
        </w:rPr>
      </w:r>
    </w:p>
    <w:p>
      <w:pPr>
        <w:pStyle w:val="TextBody"/>
        <w:spacing w:lineRule="auto" w:line="360"/>
        <w:ind w:firstLine="851"/>
        <w:rPr>
          <w:sz w:val="24"/>
          <w:szCs w:val="24"/>
          <w:lang w:val="en-US"/>
        </w:rPr>
      </w:pPr>
      <w:r>
        <w:rPr>
          <w:sz w:val="24"/>
          <w:szCs w:val="24"/>
          <w:lang w:val="en-US"/>
        </w:rPr>
        <w:t>Protas I.B. “Problems of judicial defence of the rights and interests of citizens due to the damage caused by illegal action of preliminary investigation bodies, prosecution and court”.</w:t>
      </w:r>
    </w:p>
    <w:p>
      <w:pPr>
        <w:pStyle w:val="TextBody"/>
        <w:spacing w:lineRule="auto" w:line="360"/>
        <w:ind w:firstLine="851"/>
        <w:rPr>
          <w:sz w:val="24"/>
          <w:szCs w:val="24"/>
          <w:lang w:val="en-US"/>
        </w:rPr>
      </w:pPr>
      <w:r>
        <w:rPr>
          <w:sz w:val="24"/>
          <w:szCs w:val="24"/>
          <w:lang w:val="en-US"/>
        </w:rPr>
        <w:t>Thesis in the form of manuscript is presented for obtaining the degree of Candidate of Law according to the speciality 12.00.03 – Civil Law, Family Law, Civil Procedure, Private International Law – Ministry of Internal Affairs of Ukraine, University of Internal Affairs. Kharkov, 1999.</w:t>
      </w:r>
    </w:p>
    <w:p>
      <w:pPr>
        <w:pStyle w:val="TextBody"/>
        <w:spacing w:lineRule="auto" w:line="360"/>
        <w:ind w:firstLine="851"/>
        <w:rPr>
          <w:sz w:val="24"/>
          <w:szCs w:val="24"/>
          <w:lang w:val="en-US"/>
        </w:rPr>
      </w:pPr>
      <w:r>
        <w:rPr>
          <w:sz w:val="24"/>
          <w:szCs w:val="24"/>
          <w:lang w:val="en-US"/>
        </w:rPr>
        <w:t xml:space="preserve">The thesis is dedicated to the research of the juridical nature of Civil Law institute in relation to the damage compensation caused by illegal action of preliminary investigation, prosecution and court. </w:t>
      </w:r>
    </w:p>
    <w:p>
      <w:pPr>
        <w:pStyle w:val="TextBody"/>
        <w:spacing w:lineRule="auto" w:line="360"/>
        <w:ind w:firstLine="851"/>
        <w:rPr>
          <w:sz w:val="24"/>
          <w:szCs w:val="24"/>
          <w:lang w:val="en-US"/>
        </w:rPr>
      </w:pPr>
      <w:r>
        <w:rPr>
          <w:sz w:val="24"/>
          <w:szCs w:val="24"/>
          <w:lang w:val="en-US"/>
        </w:rPr>
        <w:t>In the thesis the research is made of the right of citizens for judicial defence of their rights and interests in relation to the damage compensation caused by illegal action of agencies of preliminary investigation, prosecution and court. The forms of defence, the field nature of legal relations under study, the main problems and perspectives of the development of this institute are analysed. The thesis sets out the action of the procedural mechanism of renovation of violated rights of citizens in these delicts along with the analysis of the peculiarities of the given category of cases. There is formulation of practical recommendations as to the improvement of the institute of judicial damage compensation caused by agencies of preliminary investigation, prosecution and court.</w:t>
      </w:r>
    </w:p>
    <w:p>
      <w:pPr>
        <w:pStyle w:val="TextBody"/>
        <w:spacing w:lineRule="auto" w:line="360"/>
        <w:ind w:firstLine="851"/>
        <w:rPr>
          <w:sz w:val="24"/>
          <w:szCs w:val="24"/>
          <w:lang w:val="en-US"/>
        </w:rPr>
      </w:pPr>
      <w:r>
        <w:rPr>
          <w:sz w:val="24"/>
          <w:szCs w:val="24"/>
          <w:lang w:val="en-US"/>
        </w:rPr>
        <w:t>Key words: forms of defence of the rights and interests protected by law; damage compensation caused by illegal actions of the agencies of preliminary investigation, prosecution and court.</w:t>
      </w:r>
    </w:p>
    <w:p>
      <w:pPr>
        <w:pStyle w:val="Normal"/>
        <w:spacing w:lineRule="auto" w:line="360"/>
        <w:rPr>
          <w:sz w:val="24"/>
          <w:szCs w:val="24"/>
          <w:lang w:val="en-US"/>
        </w:rPr>
      </w:pPr>
      <w:r>
        <w:rPr>
          <w:sz w:val="24"/>
          <w:szCs w:val="24"/>
          <w:lang w:val="en-US"/>
        </w:rPr>
      </w:r>
    </w:p>
    <w:p>
      <w:pPr>
        <w:pStyle w:val="23"/>
        <w:ind w:firstLine="709"/>
        <w:rPr>
          <w:spacing w:val="8"/>
          <w:lang w:val="en-US"/>
        </w:rPr>
      </w:pPr>
      <w:r>
        <w:rPr>
          <w:spacing w:val="8"/>
          <w:lang w:val="en-US"/>
        </w:rPr>
      </w:r>
    </w:p>
    <w:p>
      <w:pPr>
        <w:pStyle w:val="23"/>
        <w:ind w:firstLine="709"/>
        <w:rPr>
          <w:spacing w:val="8"/>
          <w:lang w:val="en-US"/>
        </w:rPr>
      </w:pPr>
      <w:r>
        <w:rPr>
          <w:spacing w:val="8"/>
          <w:lang w:val="en-US"/>
        </w:rPr>
      </w:r>
    </w:p>
    <w:p>
      <w:pPr>
        <w:pStyle w:val="Normal"/>
        <w:autoSpaceDE w:val="false"/>
        <w:rPr>
          <w:rFonts w:ascii="Tahoma" w:hAnsi="Tahoma" w:cs="Tahoma"/>
          <w:b/>
          <w:b/>
          <w:bCs/>
          <w:color w:val="FF0000"/>
          <w:spacing w:val="8"/>
          <w:sz w:val="32"/>
          <w:szCs w:val="32"/>
          <w:lang w:val="en-US"/>
        </w:rPr>
      </w:pPr>
      <w:r>
        <w:rPr>
          <w:rFonts w:cs="Tahoma" w:ascii="Tahoma" w:hAnsi="Tahoma"/>
          <w:b/>
          <w:bCs/>
          <w:color w:val="FF0000"/>
          <w:spacing w:val="8"/>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Times New Roman" w:hAnsi="Times New Roman;Times New Roman" w:eastAsia="Times New Roman;Times New Roman" w:cs="Times New Roman;Times New Roman"/>
      <w:sz w:val="28"/>
      <w:szCs w:val="28"/>
    </w:rPr>
  </w:style>
  <w:style w:type="character" w:styleId="WW8Num33z0">
    <w:name w:val="WW8Num33z0"/>
    <w:qFormat/>
    <w:rPr>
      <w:b w:val="false"/>
      <w:bCs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sz w:val="24"/>
      <w:szCs w:val="24"/>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5">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5">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7">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8">
    <w:name w:val="Стиль1 Знак"/>
    <w:basedOn w:val="Style3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1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1">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8T04:44:00Z</dcterms:modified>
  <cp:revision>501</cp:revision>
  <dc:subject/>
  <dc:title>РОЗДІЛ І</dc:title>
</cp:coreProperties>
</file>