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
        <w:tabs>
          <w:tab w:val="clear" w:pos="708"/>
          <w:tab w:val="left" w:pos="720" w:leader="none"/>
        </w:tabs>
        <w:rPr>
          <w:szCs w:val="28"/>
        </w:rPr>
      </w:pPr>
      <w:r>
        <w:rPr>
          <w:szCs w:val="28"/>
        </w:rPr>
        <w:t>МІНІСТЕРСТВО ОСВІТИ І НАУКИ, МОЛОДІ ТА СПОРТУ УКРАЇНИ</w:t>
      </w:r>
    </w:p>
    <w:p>
      <w:pPr>
        <w:pStyle w:val="Heading"/>
        <w:tabs>
          <w:tab w:val="clear" w:pos="708"/>
          <w:tab w:val="left" w:pos="720" w:leader="none"/>
        </w:tabs>
        <w:rPr>
          <w:szCs w:val="28"/>
        </w:rPr>
      </w:pPr>
      <w:r>
        <w:rPr>
          <w:szCs w:val="28"/>
        </w:rPr>
        <w:t xml:space="preserve">ЧЕРНІГІВСЬКИЙ ДЕРЖАВНИЙ ІНСТИТУТ </w:t>
      </w:r>
    </w:p>
    <w:p>
      <w:pPr>
        <w:pStyle w:val="Heading"/>
        <w:tabs>
          <w:tab w:val="clear" w:pos="708"/>
          <w:tab w:val="left" w:pos="720" w:leader="none"/>
        </w:tabs>
        <w:rPr>
          <w:szCs w:val="28"/>
        </w:rPr>
      </w:pPr>
      <w:r>
        <w:rPr>
          <w:szCs w:val="28"/>
        </w:rPr>
        <w:t>ЕКОНОМІКИ І УПРАВЛІННЯ</w:t>
      </w:r>
    </w:p>
    <w:p>
      <w:pPr>
        <w:pStyle w:val="Heading"/>
        <w:rPr>
          <w:szCs w:val="28"/>
        </w:rPr>
      </w:pPr>
      <w:r>
        <w:rPr>
          <w:szCs w:val="28"/>
        </w:rPr>
      </w:r>
    </w:p>
    <w:p>
      <w:pPr>
        <w:pStyle w:val="Normal"/>
        <w:rPr>
          <w:szCs w:val="28"/>
        </w:rPr>
      </w:pPr>
      <w:r>
        <w:rPr>
          <w:szCs w:val="28"/>
        </w:rPr>
      </w:r>
    </w:p>
    <w:p>
      <w:pPr>
        <w:pStyle w:val="Normal"/>
        <w:ind w:left="8496" w:hanging="0"/>
        <w:rPr/>
      </w:pPr>
      <w:r>
        <w:rPr/>
      </w:r>
    </w:p>
    <w:p>
      <w:pPr>
        <w:pStyle w:val="Normal"/>
        <w:rPr/>
      </w:pPr>
      <w:r>
        <w:rPr/>
      </w:r>
    </w:p>
    <w:p>
      <w:pPr>
        <w:pStyle w:val="Normal"/>
        <w:jc w:val="center"/>
        <w:rPr>
          <w:b/>
          <w:b/>
        </w:rPr>
      </w:pPr>
      <w:r>
        <w:rPr>
          <w:b/>
        </w:rPr>
        <w:t>ЦИБІН ОЛЕКСАНДР СТАНІСЛАВОВИЧ</w:t>
      </w:r>
    </w:p>
    <w:p>
      <w:pPr>
        <w:pStyle w:val="Normal"/>
        <w:rPr>
          <w:b/>
          <w:b/>
        </w:rPr>
      </w:pPr>
      <w:r>
        <w:rPr>
          <w:b/>
        </w:rPr>
      </w:r>
    </w:p>
    <w:p>
      <w:pPr>
        <w:pStyle w:val="Normal"/>
        <w:rPr/>
      </w:pPr>
      <w:r>
        <w:rPr/>
      </w:r>
    </w:p>
    <w:p>
      <w:pPr>
        <w:pStyle w:val="Normal"/>
        <w:rPr/>
      </w:pPr>
      <w:r>
        <w:rPr/>
      </w:r>
    </w:p>
    <w:p>
      <w:pPr>
        <w:pStyle w:val="Normal"/>
        <w:jc w:val="right"/>
        <w:rPr/>
      </w:pPr>
      <w:r>
        <w:rPr/>
      </w:r>
    </w:p>
    <w:p>
      <w:pPr>
        <w:pStyle w:val="Heading"/>
        <w:ind w:hanging="180"/>
        <w:jc w:val="right"/>
        <w:rPr>
          <w:b/>
          <w:b/>
          <w:szCs w:val="28"/>
        </w:rPr>
      </w:pPr>
      <w:r>
        <w:rPr>
          <w:b/>
          <w:szCs w:val="28"/>
        </w:rPr>
        <w:t xml:space="preserve">УДК: 338.246.025:330.567.28 (477) </w:t>
      </w:r>
    </w:p>
    <w:p>
      <w:pPr>
        <w:pStyle w:val="Heading"/>
        <w:rPr>
          <w:b/>
          <w:b/>
          <w:szCs w:val="28"/>
        </w:rPr>
      </w:pPr>
      <w:r>
        <w:rPr>
          <w:b/>
          <w:szCs w:val="28"/>
        </w:rPr>
      </w:r>
    </w:p>
    <w:p>
      <w:pPr>
        <w:pStyle w:val="Heading"/>
        <w:rPr>
          <w:szCs w:val="28"/>
        </w:rPr>
      </w:pPr>
      <w:r>
        <w:rPr>
          <w:szCs w:val="28"/>
        </w:rPr>
      </w:r>
    </w:p>
    <w:p>
      <w:pPr>
        <w:pStyle w:val="Normal"/>
        <w:rPr>
          <w:szCs w:val="28"/>
        </w:rPr>
      </w:pPr>
      <w:r>
        <w:rPr>
          <w:szCs w:val="28"/>
        </w:rPr>
      </w:r>
    </w:p>
    <w:p>
      <w:pPr>
        <w:pStyle w:val="Heading"/>
        <w:rPr>
          <w:szCs w:val="28"/>
        </w:rPr>
      </w:pPr>
      <w:r>
        <w:rPr>
          <w:szCs w:val="28"/>
        </w:rPr>
      </w:r>
    </w:p>
    <w:p>
      <w:pPr>
        <w:pStyle w:val="Heading"/>
        <w:rPr>
          <w:szCs w:val="28"/>
        </w:rPr>
      </w:pPr>
      <w:r>
        <w:rPr>
          <w:szCs w:val="28"/>
        </w:rPr>
        <w:t xml:space="preserve">ОРГАНІЗАЦІЙНО-УПРАВЛІНСЬКІ ЗАСАДИ РОЗВИТКУ </w:t>
      </w:r>
    </w:p>
    <w:p>
      <w:pPr>
        <w:pStyle w:val="Heading"/>
        <w:rPr>
          <w:szCs w:val="28"/>
        </w:rPr>
      </w:pPr>
      <w:r>
        <w:rPr>
          <w:szCs w:val="28"/>
        </w:rPr>
        <w:t>ДОМАШНІХ ГОСПОДАРСТВ В ЕКОНОМІЦІ УКРАЇНИ</w:t>
      </w:r>
    </w:p>
    <w:p>
      <w:pPr>
        <w:pStyle w:val="Normal"/>
        <w:rPr>
          <w:szCs w:val="28"/>
        </w:rPr>
      </w:pPr>
      <w:r>
        <w:rPr>
          <w:szCs w:val="28"/>
        </w:rPr>
      </w:r>
    </w:p>
    <w:p>
      <w:pPr>
        <w:pStyle w:val="Heading"/>
        <w:rPr>
          <w:b/>
          <w:b/>
          <w:szCs w:val="28"/>
        </w:rPr>
      </w:pPr>
      <w:r>
        <w:rPr>
          <w:b/>
          <w:szCs w:val="28"/>
        </w:rPr>
      </w:r>
    </w:p>
    <w:p>
      <w:pPr>
        <w:pStyle w:val="Heading"/>
        <w:rPr/>
      </w:pPr>
      <w:r>
        <w:rPr>
          <w:b/>
          <w:szCs w:val="28"/>
        </w:rPr>
        <w:t xml:space="preserve">Спеціальність 08.00.03 </w:t>
      </w:r>
      <w:r>
        <w:rPr>
          <w:b/>
        </w:rPr>
        <w:t>–</w:t>
      </w:r>
      <w:r>
        <w:rPr>
          <w:b/>
          <w:szCs w:val="28"/>
        </w:rPr>
        <w:t xml:space="preserve"> економіка та управління </w:t>
      </w:r>
    </w:p>
    <w:p>
      <w:pPr>
        <w:pStyle w:val="Heading"/>
        <w:rPr>
          <w:b/>
          <w:b/>
          <w:szCs w:val="28"/>
        </w:rPr>
      </w:pPr>
      <w:r>
        <w:rPr>
          <w:b/>
          <w:szCs w:val="28"/>
        </w:rPr>
        <w:t>національним господарством</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
        <w:rPr>
          <w:caps/>
          <w:szCs w:val="28"/>
        </w:rPr>
      </w:pPr>
      <w:r>
        <w:rPr>
          <w:caps/>
          <w:szCs w:val="28"/>
        </w:rPr>
        <w:t xml:space="preserve">Автореферат </w:t>
      </w:r>
    </w:p>
    <w:p>
      <w:pPr>
        <w:pStyle w:val="Normal"/>
        <w:rPr>
          <w:caps/>
          <w:szCs w:val="28"/>
        </w:rPr>
      </w:pPr>
      <w:r>
        <w:rPr>
          <w:caps/>
          <w:szCs w:val="28"/>
        </w:rPr>
      </w:r>
    </w:p>
    <w:p>
      <w:pPr>
        <w:pStyle w:val="Heading"/>
        <w:rPr>
          <w:b/>
          <w:b/>
          <w:szCs w:val="28"/>
        </w:rPr>
      </w:pPr>
      <w:r>
        <w:rPr>
          <w:b/>
          <w:szCs w:val="28"/>
        </w:rPr>
        <w:t xml:space="preserve">дисертації на здобуття наукового ступеня </w:t>
      </w:r>
    </w:p>
    <w:p>
      <w:pPr>
        <w:pStyle w:val="Heading"/>
        <w:rPr>
          <w:b/>
          <w:b/>
          <w:szCs w:val="28"/>
        </w:rPr>
      </w:pPr>
      <w:r>
        <w:rPr>
          <w:b/>
          <w:szCs w:val="28"/>
        </w:rPr>
        <w:t xml:space="preserve">кандидата економічних наук </w:t>
      </w:r>
    </w:p>
    <w:p>
      <w:pPr>
        <w:pStyle w:val="Heading"/>
        <w:jc w:val="right"/>
        <w:rPr>
          <w:b/>
          <w:b/>
          <w:szCs w:val="28"/>
        </w:rPr>
      </w:pPr>
      <w:r>
        <w:rPr>
          <w:b/>
          <w:szCs w:val="28"/>
        </w:rPr>
      </w:r>
    </w:p>
    <w:p>
      <w:pPr>
        <w:pStyle w:val="Heading"/>
        <w:jc w:val="right"/>
        <w:rPr>
          <w:szCs w:val="28"/>
        </w:rPr>
      </w:pPr>
      <w:r>
        <w:rPr>
          <w:szCs w:val="28"/>
        </w:rPr>
      </w:r>
    </w:p>
    <w:p>
      <w:pPr>
        <w:pStyle w:val="228"/>
        <w:spacing w:lineRule="auto" w:line="240"/>
        <w:rPr>
          <w:szCs w:val="28"/>
        </w:rPr>
      </w:pPr>
      <w:r>
        <w:rPr>
          <w:szCs w:val="28"/>
        </w:rPr>
      </w:r>
    </w:p>
    <w:p>
      <w:pPr>
        <w:pStyle w:val="228"/>
        <w:spacing w:lineRule="auto" w:line="240"/>
        <w:rPr/>
      </w:pPr>
      <w:r>
        <w:rPr/>
      </w:r>
    </w:p>
    <w:p>
      <w:pPr>
        <w:pStyle w:val="228"/>
        <w:spacing w:lineRule="auto" w:line="240"/>
        <w:rPr/>
      </w:pPr>
      <w:r>
        <w:rPr/>
      </w:r>
    </w:p>
    <w:p>
      <w:pPr>
        <w:pStyle w:val="228"/>
        <w:spacing w:lineRule="auto" w:line="240"/>
        <w:rPr/>
      </w:pPr>
      <w:r>
        <w:rPr/>
      </w:r>
    </w:p>
    <w:p>
      <w:pPr>
        <w:pStyle w:val="228"/>
        <w:spacing w:lineRule="auto" w:line="240"/>
        <w:jc w:val="center"/>
        <w:rPr>
          <w:b/>
          <w:b/>
        </w:rPr>
      </w:pPr>
      <w:r>
        <w:rPr>
          <w:b/>
        </w:rPr>
        <w:t>Чернігів – 2012</w:t>
      </w:r>
      <w:r>
        <w:br w:type="page"/>
      </w:r>
    </w:p>
    <w:p>
      <w:pPr>
        <w:pStyle w:val="228"/>
        <w:ind w:firstLine="720"/>
        <w:rPr/>
      </w:pPr>
      <w:r>
        <w:rPr/>
        <w:t>Дисертацією є рукопис.</w:t>
      </w:r>
    </w:p>
    <w:p>
      <w:pPr>
        <w:pStyle w:val="228"/>
        <w:spacing w:lineRule="auto" w:line="240"/>
        <w:ind w:firstLine="720"/>
        <w:rPr/>
      </w:pPr>
      <w:r>
        <w:rPr/>
        <w:t>Робота виконана на кафедрі економічної теорії в Національному педагогічному університеті імені М.П.Драгоманова, Міністерство освіти і науки, молоді та спорту України</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4737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3101"/>
        <w:gridCol w:w="6469"/>
      </w:tblGrid>
      <w:tr>
        <w:trPr/>
        <w:tc>
          <w:tcPr>
            <w:tcW w:w="3101" w:type="dxa"/>
            <w:tcBorders/>
          </w:tcPr>
          <w:p>
            <w:pPr>
              <w:pStyle w:val="228"/>
              <w:spacing w:lineRule="auto" w:line="240" w:before="0" w:after="120"/>
              <w:rPr/>
            </w:pPr>
            <w:r>
              <w:rPr>
                <w:b/>
              </w:rPr>
              <w:t>Науковий керівник</w:t>
            </w:r>
            <w:r>
              <w:rPr/>
              <w:t xml:space="preserve"> –</w:t>
            </w:r>
          </w:p>
        </w:tc>
        <w:tc>
          <w:tcPr>
            <w:tcW w:w="6469" w:type="dxa"/>
            <w:tcBorders/>
          </w:tcPr>
          <w:p>
            <w:pPr>
              <w:pStyle w:val="228"/>
              <w:tabs>
                <w:tab w:val="clear" w:pos="708"/>
                <w:tab w:val="left" w:pos="3780" w:leader="none"/>
                <w:tab w:val="left" w:pos="4140" w:leader="none"/>
              </w:tabs>
              <w:spacing w:lineRule="auto" w:line="240"/>
              <w:rPr/>
            </w:pPr>
            <w:r>
              <w:rPr/>
              <w:t>доктор наук з державного управління, професор, заслужений економіст України</w:t>
            </w:r>
          </w:p>
          <w:p>
            <w:pPr>
              <w:pStyle w:val="228"/>
              <w:tabs>
                <w:tab w:val="clear" w:pos="708"/>
                <w:tab w:val="left" w:pos="3780" w:leader="none"/>
                <w:tab w:val="left" w:pos="4140" w:leader="none"/>
              </w:tabs>
              <w:spacing w:lineRule="auto" w:line="240"/>
              <w:rPr/>
            </w:pPr>
            <w:r>
              <w:rPr>
                <w:b/>
              </w:rPr>
              <w:t>Біла Світлана Олексіївна,</w:t>
            </w:r>
          </w:p>
          <w:p>
            <w:pPr>
              <w:pStyle w:val="228"/>
              <w:spacing w:lineRule="auto" w:line="240"/>
              <w:rPr/>
            </w:pPr>
            <w:r>
              <w:rPr/>
              <w:t>Національний інститут стратегічних досліджень, завідувач відділу регіонального розвитку</w:t>
            </w:r>
          </w:p>
          <w:p>
            <w:pPr>
              <w:pStyle w:val="228"/>
              <w:spacing w:lineRule="auto" w:line="240"/>
              <w:rPr/>
            </w:pPr>
            <w:r>
              <w:rPr/>
            </w:r>
          </w:p>
          <w:p>
            <w:pPr>
              <w:pStyle w:val="228"/>
              <w:spacing w:lineRule="auto" w:line="240" w:before="0" w:after="120"/>
              <w:rPr/>
            </w:pPr>
            <w:r>
              <w:rPr/>
            </w:r>
          </w:p>
        </w:tc>
      </w:tr>
      <w:tr>
        <w:trPr/>
        <w:tc>
          <w:tcPr>
            <w:tcW w:w="3101" w:type="dxa"/>
            <w:tcBorders/>
          </w:tcPr>
          <w:p>
            <w:pPr>
              <w:pStyle w:val="228"/>
              <w:spacing w:lineRule="auto" w:line="240" w:before="0" w:after="120"/>
              <w:rPr>
                <w:b/>
                <w:b/>
              </w:rPr>
            </w:pPr>
            <w:r>
              <w:rPr>
                <w:b/>
              </w:rPr>
              <w:t>Офіційні опоненти:</w:t>
            </w:r>
          </w:p>
        </w:tc>
        <w:tc>
          <w:tcPr>
            <w:tcW w:w="6469" w:type="dxa"/>
            <w:tcBorders/>
          </w:tcPr>
          <w:p>
            <w:pPr>
              <w:pStyle w:val="228"/>
              <w:spacing w:lineRule="auto" w:line="240"/>
              <w:rPr/>
            </w:pPr>
            <w:r>
              <w:rPr/>
              <w:t>доктор економічних наук, професор</w:t>
            </w:r>
          </w:p>
          <w:p>
            <w:pPr>
              <w:pStyle w:val="228"/>
              <w:spacing w:lineRule="auto" w:line="240"/>
              <w:rPr/>
            </w:pPr>
            <w:r>
              <w:rPr>
                <w:b/>
              </w:rPr>
              <w:t>Грішнова Олена Антонівна,</w:t>
            </w:r>
            <w:r>
              <w:rPr/>
              <w:t xml:space="preserve"> </w:t>
            </w:r>
          </w:p>
          <w:p>
            <w:pPr>
              <w:pStyle w:val="228"/>
              <w:spacing w:lineRule="auto" w:line="240"/>
              <w:rPr/>
            </w:pPr>
            <w:r>
              <w:rPr/>
              <w:t>Київський національний університет імені Тараса Шевченка,</w:t>
            </w:r>
          </w:p>
          <w:p>
            <w:pPr>
              <w:pStyle w:val="228"/>
              <w:spacing w:lineRule="auto" w:line="240" w:before="0" w:after="120"/>
              <w:rPr/>
            </w:pPr>
            <w:r>
              <w:rPr/>
              <w:t xml:space="preserve">професор кафедри теоретичної та прикладної економіки </w:t>
            </w:r>
          </w:p>
        </w:tc>
      </w:tr>
      <w:tr>
        <w:trPr/>
        <w:tc>
          <w:tcPr>
            <w:tcW w:w="3101" w:type="dxa"/>
            <w:tcBorders/>
          </w:tcPr>
          <w:p>
            <w:pPr>
              <w:pStyle w:val="228"/>
              <w:snapToGrid w:val="false"/>
              <w:spacing w:lineRule="auto" w:line="240" w:before="0" w:after="120"/>
              <w:rPr/>
            </w:pPr>
            <w:r>
              <w:rPr/>
            </w:r>
          </w:p>
        </w:tc>
        <w:tc>
          <w:tcPr>
            <w:tcW w:w="6469" w:type="dxa"/>
            <w:tcBorders/>
          </w:tcPr>
          <w:p>
            <w:pPr>
              <w:pStyle w:val="228"/>
              <w:spacing w:lineRule="auto" w:line="240"/>
              <w:rPr/>
            </w:pPr>
            <w:r>
              <w:rPr/>
              <w:t>кандидат економічних наук</w:t>
            </w:r>
          </w:p>
          <w:p>
            <w:pPr>
              <w:pStyle w:val="228"/>
              <w:spacing w:lineRule="auto" w:line="240"/>
              <w:rPr>
                <w:b/>
                <w:b/>
              </w:rPr>
            </w:pPr>
            <w:r>
              <w:rPr>
                <w:b/>
              </w:rPr>
              <w:t>Цумаєва Аліна Спартаківна,</w:t>
            </w:r>
          </w:p>
          <w:p>
            <w:pPr>
              <w:pStyle w:val="228"/>
              <w:spacing w:lineRule="auto" w:line="240"/>
              <w:rPr/>
            </w:pPr>
            <w:r>
              <w:rPr/>
              <w:t>Приазовський державний технічний університет,</w:t>
            </w:r>
          </w:p>
          <w:p>
            <w:pPr>
              <w:pStyle w:val="228"/>
              <w:spacing w:lineRule="auto" w:line="240"/>
              <w:rPr/>
            </w:pPr>
            <w:r>
              <w:rPr/>
              <w:t xml:space="preserve">доцент кафедри технології </w:t>
            </w:r>
          </w:p>
          <w:p>
            <w:pPr>
              <w:pStyle w:val="228"/>
              <w:spacing w:lineRule="auto" w:line="240" w:before="0" w:after="120"/>
              <w:rPr/>
            </w:pPr>
            <w:r>
              <w:rPr/>
              <w:t>міжнародних перевезень і  логістики</w:t>
            </w:r>
          </w:p>
        </w:tc>
      </w:tr>
    </w:tbl>
    <w:p>
      <w:pPr>
        <w:pStyle w:val="TextBodyIndent"/>
        <w:ind w:left="225" w:firstLine="700"/>
        <w:rPr/>
      </w:pPr>
      <w:r>
        <w:rPr>
          <w:lang w:val="uk-UA"/>
        </w:rPr>
        <w:t>Захист відбудеться „30</w:t>
      </w:r>
      <w:r>
        <w:rPr>
          <w:szCs w:val="28"/>
          <w:lang w:val="uk-UA"/>
        </w:rPr>
        <w:t>”</w:t>
      </w:r>
      <w:r>
        <w:rPr>
          <w:lang w:val="uk-UA"/>
        </w:rPr>
        <w:t xml:space="preserve"> березня </w:t>
      </w:r>
      <w:r>
        <w:rPr>
          <w:iCs/>
          <w:lang w:val="uk-UA"/>
        </w:rPr>
        <w:t>2012</w:t>
      </w:r>
      <w:r>
        <w:rPr>
          <w:i/>
          <w:iCs/>
          <w:lang w:val="uk-UA"/>
        </w:rPr>
        <w:t xml:space="preserve"> </w:t>
      </w:r>
      <w:r>
        <w:rPr>
          <w:lang w:val="uk-UA"/>
        </w:rPr>
        <w:t>року</w:t>
      </w:r>
      <w:r>
        <w:rPr>
          <w:i/>
          <w:iCs/>
          <w:lang w:val="uk-UA"/>
        </w:rPr>
        <w:t xml:space="preserve"> </w:t>
      </w:r>
      <w:r>
        <w:rPr>
          <w:lang w:val="uk-UA"/>
        </w:rPr>
        <w:t>о 14.00 год. на засіданні спеціалізованої вченої ради К 79.137.01 Чернігівського державного інституту економіки і управління за адресою: 14033, м. Чернігів, вул. Стрілецька,1.</w:t>
      </w:r>
    </w:p>
    <w:p>
      <w:pPr>
        <w:pStyle w:val="TextBodyIndent"/>
        <w:ind w:left="225" w:firstLine="708"/>
        <w:rPr/>
      </w:pPr>
      <w:r>
        <w:rPr>
          <w:szCs w:val="28"/>
          <w:lang w:val="uk-UA"/>
        </w:rPr>
        <w:t>З дисертацією можна ознайомитись у бібліотеці</w:t>
      </w:r>
      <w:r>
        <w:rPr>
          <w:lang w:val="uk-UA"/>
        </w:rPr>
        <w:t xml:space="preserve"> Чернігівського державного інституту економіки і управління за адресою: 14033, м. Чернігів,                                                        вул. Стрілецька,1.</w:t>
      </w:r>
    </w:p>
    <w:p>
      <w:pPr>
        <w:pStyle w:val="228"/>
        <w:spacing w:lineRule="auto" w:line="240"/>
        <w:ind w:firstLine="720"/>
        <w:rPr>
          <w:iCs/>
        </w:rPr>
      </w:pPr>
      <w:r>
        <w:rPr/>
        <w:t xml:space="preserve">Автореферат розісланий  „28”  лютого  2012 </w:t>
      </w:r>
      <w:r>
        <w:rPr>
          <w:iCs/>
        </w:rPr>
        <w:t>р.</w:t>
      </w:r>
    </w:p>
    <w:p>
      <w:pPr>
        <w:pStyle w:val="142"/>
        <w:numPr>
          <w:ilvl w:val="0"/>
          <w:numId w:val="0"/>
        </w:numPr>
        <w:outlineLvl w:val="0"/>
        <w:rPr>
          <w:iCs/>
        </w:rPr>
      </w:pPr>
      <w:r>
        <w:rPr>
          <w:iCs/>
        </w:rPr>
      </w:r>
    </w:p>
    <w:p>
      <w:pPr>
        <w:pStyle w:val="142"/>
        <w:numPr>
          <w:ilvl w:val="0"/>
          <w:numId w:val="0"/>
        </w:numPr>
        <w:outlineLvl w:val="0"/>
        <w:rPr/>
      </w:pPr>
      <w:r>
        <w:rPr/>
      </w:r>
    </w:p>
    <w:p>
      <w:pPr>
        <w:pStyle w:val="142"/>
        <w:numPr>
          <w:ilvl w:val="0"/>
          <w:numId w:val="0"/>
        </w:numPr>
        <w:outlineLvl w:val="0"/>
        <w:rPr/>
      </w:pPr>
      <w:r>
        <w:drawing>
          <wp:anchor behindDoc="0" distT="0" distB="0" distL="114935" distR="114935" simplePos="0" locked="0" layoutInCell="0" allowOverlap="1" relativeHeight="31">
            <wp:simplePos x="0" y="0"/>
            <wp:positionH relativeFrom="column">
              <wp:posOffset>3093720</wp:posOffset>
            </wp:positionH>
            <wp:positionV relativeFrom="paragraph">
              <wp:posOffset>98425</wp:posOffset>
            </wp:positionV>
            <wp:extent cx="106553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7" r="-34" b="-67"/>
                    <a:stretch>
                      <a:fillRect/>
                    </a:stretch>
                  </pic:blipFill>
                  <pic:spPr bwMode="auto">
                    <a:xfrm>
                      <a:off x="0" y="0"/>
                      <a:ext cx="1065530" cy="461010"/>
                    </a:xfrm>
                    <a:prstGeom prst="rect">
                      <a:avLst/>
                    </a:prstGeom>
                  </pic:spPr>
                </pic:pic>
              </a:graphicData>
            </a:graphic>
          </wp:anchor>
        </w:drawing>
      </w:r>
      <w:r>
        <w:rPr/>
        <w:t xml:space="preserve">В.о. вченого секретаря </w:t>
      </w:r>
    </w:p>
    <w:p>
      <w:pPr>
        <w:pStyle w:val="142"/>
        <w:numPr>
          <w:ilvl w:val="0"/>
          <w:numId w:val="0"/>
        </w:numPr>
        <w:tabs>
          <w:tab w:val="clear" w:pos="708"/>
          <w:tab w:val="left" w:pos="5328" w:leader="none"/>
          <w:tab w:val="left" w:pos="7488" w:leader="none"/>
        </w:tabs>
        <w:jc w:val="left"/>
        <w:outlineLvl w:val="0"/>
        <w:rPr/>
      </w:pPr>
      <w:r>
        <w:rPr/>
        <w:t xml:space="preserve">спеціалізованої вченої ради, </w:t>
      </w:r>
    </w:p>
    <w:p>
      <w:pPr>
        <w:pStyle w:val="142"/>
        <w:numPr>
          <w:ilvl w:val="0"/>
          <w:numId w:val="0"/>
        </w:numPr>
        <w:tabs>
          <w:tab w:val="clear" w:pos="708"/>
          <w:tab w:val="left" w:pos="5328" w:leader="none"/>
          <w:tab w:val="left" w:pos="7488" w:leader="none"/>
        </w:tabs>
        <w:jc w:val="left"/>
        <w:outlineLvl w:val="0"/>
        <w:rPr/>
      </w:pPr>
      <w:r>
        <w:rPr/>
        <w:t>доктор економічних наук, професор                                          В.Б. Тропіна</w:t>
      </w:r>
    </w:p>
    <w:p>
      <w:pPr>
        <w:pStyle w:val="Normal"/>
        <w:rPr/>
      </w:pPr>
      <w:r>
        <w:rPr/>
      </w:r>
    </w:p>
    <w:p>
      <w:pPr>
        <w:pStyle w:val="Normal"/>
        <w:ind w:firstLine="709"/>
        <w:jc w:val="center"/>
        <w:rPr>
          <w:b/>
          <w:b/>
          <w:color w:val="000000"/>
          <w:spacing w:val="2"/>
        </w:rPr>
      </w:pPr>
      <w:r>
        <w:rPr>
          <w:b/>
          <w:color w:val="000000"/>
          <w:spacing w:val="2"/>
        </w:rPr>
        <w:t>ЗАГАЛЬНА ХАРАКТЕРИСТИКА РОБОТИ</w:t>
      </w:r>
    </w:p>
    <w:p>
      <w:pPr>
        <w:pStyle w:val="Normal"/>
        <w:ind w:firstLine="709"/>
        <w:jc w:val="center"/>
        <w:rPr>
          <w:b/>
          <w:b/>
          <w:color w:val="000000"/>
          <w:spacing w:val="2"/>
        </w:rPr>
      </w:pPr>
      <w:r>
        <w:rPr>
          <w:b/>
          <w:color w:val="000000"/>
          <w:spacing w:val="2"/>
        </w:rPr>
      </w:r>
    </w:p>
    <w:p>
      <w:pPr>
        <w:pStyle w:val="Normal"/>
        <w:ind w:firstLine="709"/>
        <w:jc w:val="both"/>
        <w:rPr/>
      </w:pPr>
      <w:r>
        <w:rPr>
          <w:b/>
          <w:color w:val="000000"/>
          <w:spacing w:val="2"/>
        </w:rPr>
        <w:t>Актуальність теми.</w:t>
      </w:r>
      <w:r>
        <w:rPr>
          <w:color w:val="000000"/>
          <w:spacing w:val="2"/>
        </w:rPr>
        <w:t xml:space="preserve"> Соціальні потрясіння, у тому числі – масові страйки, маніфестації, та навіть вуличні безпорядки, що спостерігались в країнах ЄС у 2010 – 2011 роках на фоні стагнації виробництва, зростання дефіциту державного бюджету та спроб уряду вирішити економічні проблеми за рахунок скорочення фінансування соціальної сфери, зменшення соціальних виплат та пільг – викликали посилену увагу науковців та практиків до проблем розвитку домашніх господарств як базового сектору національної економіки. Особливої актуальності це питання набуває для України, оскільки вихід з кризи, </w:t>
      </w:r>
      <w:r>
        <w:rPr>
          <w:spacing w:val="2"/>
        </w:rPr>
        <w:t>активізація сукупного попиту та ринкової кон’юнктури на внутрішньому ринку вирішальним чином залежить від регуляторного впливу держави на активність домашніх господарств, у т.ч.: зростання ємності споживчого попиту; якості ресурсів, які домашні</w:t>
      </w:r>
      <w:r>
        <w:rPr>
          <w:color w:val="000000"/>
          <w:spacing w:val="2"/>
        </w:rPr>
        <w:t xml:space="preserve"> господарства постачають на ринок; рівня та структури доходів домашніх господарств; інтенсивності процесів заощаджень та інвестування до національної економіки.</w:t>
      </w:r>
    </w:p>
    <w:p>
      <w:pPr>
        <w:pStyle w:val="Normal"/>
        <w:ind w:firstLine="709"/>
        <w:jc w:val="both"/>
        <w:rPr/>
      </w:pPr>
      <w:r>
        <w:rPr>
          <w:color w:val="000000"/>
          <w:spacing w:val="2"/>
        </w:rPr>
        <w:t>Актуальність теми дисертаційної роботи підтверджується практикою, оскільки ринкові механізми самостійно не спроможні забезпечити розвиток домашніх господарств, що обумовлює неухильне зростання ролі держави у цьому процесі, основою чого є удосконалення організаційно-управлінських засад розвитку домашніх господарств, приведення їх у відповідність до вимог розбудови ефективної соціально</w:t>
      </w:r>
      <w:r>
        <w:rPr>
          <w:spacing w:val="2"/>
        </w:rPr>
        <w:t>-орієнтованої</w:t>
      </w:r>
      <w:r>
        <w:rPr>
          <w:color w:val="000000"/>
          <w:spacing w:val="2"/>
        </w:rPr>
        <w:t xml:space="preserve"> ринкової економіки. </w:t>
      </w:r>
    </w:p>
    <w:p>
      <w:pPr>
        <w:pStyle w:val="Normal"/>
        <w:ind w:firstLine="709"/>
        <w:jc w:val="both"/>
        <w:rPr/>
      </w:pPr>
      <w:r>
        <w:rPr/>
        <w:t xml:space="preserve">Формування теоретико-методологічних засад державної політики щодо підтримки розвитку домашніх господарств в умовах ринку започаткували відомі західні вчені: </w:t>
      </w:r>
      <w:r>
        <w:rPr>
          <w:color w:val="000000"/>
          <w:spacing w:val="3"/>
        </w:rPr>
        <w:t xml:space="preserve">Дж.Б'юкенен, Дж.Гелбрейт, Р.Коуз, </w:t>
      </w:r>
      <w:r>
        <w:rPr>
          <w:color w:val="000000"/>
        </w:rPr>
        <w:t xml:space="preserve">Ф.Моділь'яні,            </w:t>
      </w:r>
      <w:r>
        <w:rPr/>
        <w:t>Г. Тіллок та інші. У дослідженнях інституціоналістів (</w:t>
      </w:r>
      <w:r>
        <w:rPr>
          <w:color w:val="000000"/>
          <w:spacing w:val="2"/>
        </w:rPr>
        <w:t xml:space="preserve">М.Алсоп, Р.Бенабоу, К.Даінінгер, Н. Калдор, М.Раваллионі, Д.Родрік, Л.Сквайер, Ф.Тіал, С.Чен, та інші) – наголошувалось, що активізація процесів економічного зростання та виходу національної економіки з кризи напряму пов’язана з економічною поведінкою домашніх господарств. Особливості функціонування домашніх господарств в умовах українських реалій висвітлили у своїх працях </w:t>
      </w:r>
      <w:r>
        <w:rPr>
          <w:spacing w:val="2"/>
        </w:rPr>
        <w:t>В.</w:t>
      </w:r>
      <w:r>
        <w:rPr/>
        <w:t xml:space="preserve">Базилевич., В.Близнюк, А.Гвелесіані, О.Грішнова, Т.Кізима, </w:t>
      </w:r>
      <w:r>
        <w:rPr>
          <w:spacing w:val="2"/>
        </w:rPr>
        <w:t xml:space="preserve">А.Колот, </w:t>
      </w:r>
      <w:r>
        <w:rPr>
          <w:color w:val="000000"/>
          <w:spacing w:val="2"/>
        </w:rPr>
        <w:t xml:space="preserve">Е.Лібанова, М.Литвак, І.Литвин, </w:t>
      </w:r>
      <w:r>
        <w:rPr>
          <w:spacing w:val="2"/>
        </w:rPr>
        <w:t>В.Мандибура, С.</w:t>
      </w:r>
      <w:r>
        <w:rPr/>
        <w:t>Мочерний та інші. Такі дослідження, як правило, супроводжувались аналізом державної політики у сфері демографічного розвитку, соціального захисту, формування людського капіталу, отримання та розподілу доходів домашніх господарств тощо, на що наголошували у своїх розробках С.Біла, Д.</w:t>
      </w:r>
      <w:r>
        <w:rPr>
          <w:spacing w:val="2"/>
        </w:rPr>
        <w:t>Богиня, О.</w:t>
      </w:r>
      <w:r>
        <w:rPr/>
        <w:t xml:space="preserve">Грішнова, В.Крисаченко, О.Макарова, В.Мішура, О.Пищуліна, А.Цумаєва, та інші вчені. </w:t>
      </w:r>
      <w:r>
        <w:rPr>
          <w:color w:val="000000"/>
          <w:spacing w:val="2"/>
        </w:rPr>
        <w:t xml:space="preserve">Водночас, комплекс питань, пов’язаних з формуванням організаційно-управлінських засад розвитку домашніх господарств в економіці України як основи розробки та впровадження дієвої державної економічної політики у цій сфері і досі залишається недостатньо висвітленим. Актуальність проблеми, недостатній рівень її розробки, теоретична та практична значущість обумовили вибір теми та завдання дослідження. </w:t>
      </w:r>
    </w:p>
    <w:p>
      <w:pPr>
        <w:pStyle w:val="Normal"/>
        <w:ind w:firstLine="709"/>
        <w:jc w:val="both"/>
        <w:rPr/>
      </w:pPr>
      <w:r>
        <w:rPr>
          <w:b/>
        </w:rPr>
        <w:t>Зв’язок роботи з науковими програмами, планами, темами.</w:t>
      </w:r>
      <w:r>
        <w:rPr/>
        <w:t xml:space="preserve"> Дисертаційна робота висвітлює результати наукових досліджень, що були отримані здобувачем при виконанні науково-дослідної роботи „Суб’єкти та об’єкти ринкової економіки”  (номер державної реєстрації ДР 0104U0011612) та теми „Доходи та витрати домогосподарств” (номер державної реєстрації ДР 0107U000012) відповідно до плану науково-дослідної тематики кафедри економічної теорії та методології наукових досліджень ДВНЗ „Переяслав-Хмельницький державний педагогічний університет імені Григорія Сковороди” (довідка від 29.10.2010 р. № 925);  з темою науково-дослідної роботи кафедри економічної теорії Таврійського національного університету                              ім. В.І. Вернадського у межах комплексного наукового проекту „Проблеми підвищення ефективності державного регулювання сучасної економічної системи України” (номер державної реєстрації 0106U003203) (довідка від 11.11.2010 р. № 82-13/3209). Роль автора полягала у теоретико-методологічному обґрунтуванні відтворювального підходу до аналізу розвитку домашніх господарств; розробці пропозицій щодо удосконалення регулюючого впливу держави на формування доходів сектору домашніх господарств як інвестиційного джерела розвитку національної економіки; у здійсненні комплексної оцінки державної економічної політики стосовно підтримки розвитку домашніх господарств; пропозицій щодо удосконалення та оптимізації організаційно-управлінських засад розвитку домашніх господарств в економіці України. </w:t>
      </w:r>
    </w:p>
    <w:p>
      <w:pPr>
        <w:pStyle w:val="Normal"/>
        <w:ind w:firstLine="540"/>
        <w:jc w:val="both"/>
        <w:rPr/>
      </w:pPr>
      <w:r>
        <w:rPr>
          <w:b/>
        </w:rPr>
        <w:t>Мета і задачі дослідження.</w:t>
      </w:r>
      <w:r>
        <w:rPr>
          <w:b/>
          <w:i/>
        </w:rPr>
        <w:t xml:space="preserve"> </w:t>
      </w:r>
      <w:r>
        <w:rPr/>
        <w:t>Метою дослідження є поглиблення теоретичних і організаційно-управлінських засад функціонування домашніх</w:t>
      </w:r>
      <w:r>
        <w:rPr>
          <w:color w:val="0070C0"/>
        </w:rPr>
        <w:t xml:space="preserve"> </w:t>
      </w:r>
      <w:r>
        <w:rPr/>
        <w:t>господарств в ринкових умовах та обґрунтування пропозицій щодо удосконалення державної соціально-економічної політики стимулювання розвитку домашніх господарств.</w:t>
      </w:r>
    </w:p>
    <w:p>
      <w:pPr>
        <w:pStyle w:val="Normal"/>
        <w:ind w:firstLine="709"/>
        <w:jc w:val="both"/>
        <w:rPr/>
      </w:pPr>
      <w:r>
        <w:rPr/>
        <w:t xml:space="preserve">Реалізація мети роботи обумовила постановку та розв’язання таких </w:t>
      </w:r>
      <w:r>
        <w:rPr>
          <w:i/>
        </w:rPr>
        <w:t>задач:</w:t>
      </w:r>
    </w:p>
    <w:p>
      <w:pPr>
        <w:pStyle w:val="Normal"/>
        <w:numPr>
          <w:ilvl w:val="0"/>
          <w:numId w:val="12"/>
        </w:numPr>
        <w:jc w:val="both"/>
        <w:rPr/>
      </w:pPr>
      <w:r>
        <w:rPr/>
        <w:t>розкрити місце та роль домашніх господарств у ринковій економічній системі;</w:t>
      </w:r>
    </w:p>
    <w:p>
      <w:pPr>
        <w:pStyle w:val="Normal"/>
        <w:numPr>
          <w:ilvl w:val="0"/>
          <w:numId w:val="12"/>
        </w:numPr>
        <w:jc w:val="both"/>
        <w:rPr/>
      </w:pPr>
      <w:r>
        <w:rPr/>
        <w:t>дослідити еволюцію теоретичних поглядів на роль держави в процесі розвитку домашніх господарств;</w:t>
      </w:r>
    </w:p>
    <w:p>
      <w:pPr>
        <w:pStyle w:val="Normal"/>
        <w:numPr>
          <w:ilvl w:val="0"/>
          <w:numId w:val="12"/>
        </w:numPr>
        <w:jc w:val="both"/>
        <w:rPr/>
      </w:pPr>
      <w:r>
        <w:rPr/>
        <w:t>виявити закономірності економічної поведінки домашніх господарств у мовах циклічних коливань;</w:t>
      </w:r>
    </w:p>
    <w:p>
      <w:pPr>
        <w:pStyle w:val="Normal"/>
        <w:numPr>
          <w:ilvl w:val="0"/>
          <w:numId w:val="12"/>
        </w:numPr>
        <w:jc w:val="both"/>
        <w:rPr/>
      </w:pPr>
      <w:r>
        <w:rPr/>
        <w:t>визначити основні етапи та притаманні їм закономірності державного регулювання розвитку домашніх господарств в Україні;</w:t>
      </w:r>
    </w:p>
    <w:p>
      <w:pPr>
        <w:pStyle w:val="Normal"/>
        <w:numPr>
          <w:ilvl w:val="0"/>
          <w:numId w:val="12"/>
        </w:numPr>
        <w:jc w:val="both"/>
        <w:rPr/>
      </w:pPr>
      <w:r>
        <w:rPr/>
        <w:t>охарактеризувати сутність, структуру та методи державного регулювання розвитку домашніх господарств;</w:t>
      </w:r>
    </w:p>
    <w:p>
      <w:pPr>
        <w:pStyle w:val="Normal"/>
        <w:numPr>
          <w:ilvl w:val="0"/>
          <w:numId w:val="12"/>
        </w:numPr>
        <w:jc w:val="both"/>
        <w:rPr/>
      </w:pPr>
      <w:r>
        <w:rPr/>
        <w:t>здійснити оцінку дієвості державної соціально-економічної політики стимулювання розвитку домашніх господарств;</w:t>
      </w:r>
    </w:p>
    <w:p>
      <w:pPr>
        <w:pStyle w:val="Normal"/>
        <w:numPr>
          <w:ilvl w:val="0"/>
          <w:numId w:val="12"/>
        </w:numPr>
        <w:jc w:val="both"/>
        <w:rPr/>
      </w:pPr>
      <w:r>
        <w:rPr/>
        <w:t>обґрунтувати стратегічні пріоритети та основні напрями удосконалення державної політики стимулювання розвитку домашніх господарств.</w:t>
      </w:r>
    </w:p>
    <w:p>
      <w:pPr>
        <w:pStyle w:val="Normal"/>
        <w:ind w:firstLine="540"/>
        <w:jc w:val="both"/>
        <w:rPr/>
      </w:pPr>
      <w:r>
        <w:rPr>
          <w:i/>
        </w:rPr>
        <w:t>Об’єкт дослідження</w:t>
      </w:r>
      <w:r>
        <w:rPr/>
        <w:t xml:space="preserve"> – функціонування та розвиток домашніх господарств в умовах ринкової економіки.</w:t>
      </w:r>
    </w:p>
    <w:p>
      <w:pPr>
        <w:pStyle w:val="Normal"/>
        <w:ind w:firstLine="540"/>
        <w:jc w:val="both"/>
        <w:rPr/>
      </w:pPr>
      <w:r>
        <w:rPr>
          <w:i/>
        </w:rPr>
        <w:t>Предмет дослідження</w:t>
      </w:r>
      <w:r>
        <w:rPr/>
        <w:t xml:space="preserve"> – теоретико-методологічні та прикладні аспекти формування організаційно-управлінських засад розвитку домашніх господарств в економіці України.</w:t>
      </w:r>
    </w:p>
    <w:p>
      <w:pPr>
        <w:pStyle w:val="Normal"/>
        <w:ind w:firstLine="709"/>
        <w:jc w:val="both"/>
        <w:rPr/>
      </w:pPr>
      <w:r>
        <w:rPr>
          <w:b/>
        </w:rPr>
        <w:t>Методи дослідження.</w:t>
      </w:r>
      <w:r>
        <w:rPr>
          <w:i/>
        </w:rPr>
        <w:t xml:space="preserve"> </w:t>
      </w:r>
      <w:r>
        <w:rPr/>
        <w:t xml:space="preserve">Для вирішення поставлених завдань застосовано комплекс загальнонаукових і спеціальних методів дослідження: дедукції, індукції; історичний та логічний методи; системно-аналітичний; економіко-математичний; прогностичний; метод </w:t>
      </w:r>
      <w:r>
        <w:rPr>
          <w:lang w:val="en-US"/>
        </w:rPr>
        <w:t>SWOT</w:t>
      </w:r>
      <w:r>
        <w:rPr/>
        <w:t xml:space="preserve">-аналізу тощо, що дало змогу узагальнити наукові розробки вітчизняних та зарубіжних вчених-економістів, визначити пріоритети та напрями подальшого удосконалення організаційно-управлінських засад розвитку домашніх господарств в економіці України. Так, методи порівняння, індукції та дедукції були використані  під час дослідження еволюції теоретичних поглядів на роль держави у стимулюванні розвитку домашніх господарств та узагальнення світового досвіду формування державної політики у цій сфері; історичний та логічний методи застосовані для систематизації теоретичних поглядів на роль державного регулювання та етапи його становлення щодо стимулювання розвитку домашніх господарств для обґрунтування відтворювального та функціонального підходу щодо розвитку домашніх господарств в економіці України; методи економіко-статистичного та структурно-функціонального аналізу, порівняльної кількісної оцінки, системний підхід та метод аналізу ієрархій застосовані для комплексної оцінки напрямів формування державної політики щодо стимулювання розвитку сектору домашніх господарств в економіці України; за допомогою методів класифікації, аналізу й синтезу визначено сутність, основні закономірності та шляхи удосконалення організаційно-управлінських засад розвитку домашніх господарств в економіці України; прогностичні методи та </w:t>
      </w:r>
      <w:r>
        <w:rPr>
          <w:lang w:val="en-US"/>
        </w:rPr>
        <w:t>SWOT</w:t>
      </w:r>
      <w:r>
        <w:rPr/>
        <w:t xml:space="preserve"> – аналіз застосовані для виявлення ризиків, розробки рекомендацій щодо удосконалення організаційно-управлінських засад розвитку домашніх господарств як основи формування в Україні дієздатної державної соціально-економічної політики.</w:t>
      </w:r>
    </w:p>
    <w:p>
      <w:pPr>
        <w:pStyle w:val="Normal"/>
        <w:ind w:firstLine="709"/>
        <w:jc w:val="both"/>
        <w:rPr/>
      </w:pPr>
      <w:r>
        <w:rPr>
          <w:i/>
        </w:rPr>
        <w:t>Інформаційною базою дисертації</w:t>
      </w:r>
      <w:r>
        <w:rPr/>
        <w:t xml:space="preserve"> є основоположні законодавчі та нормативно-правові акти, програмні документи державних органів України, зокрема Конституція України, Закони України, Укази Президента України, нормативні документи Кабінету Міністрів України та інших органів влади, звітні дані Державної служби статистики України, монографії, статті та інші наукові праці вітчизняних і зарубіжних авторів, Iнтернет-ресурси.</w:t>
      </w:r>
    </w:p>
    <w:p>
      <w:pPr>
        <w:pStyle w:val="Normal"/>
        <w:ind w:firstLine="709"/>
        <w:jc w:val="both"/>
        <w:rPr/>
      </w:pPr>
      <w:r>
        <w:rPr>
          <w:b/>
        </w:rPr>
        <w:t xml:space="preserve">Наукова новизна одержаних результатів </w:t>
      </w:r>
      <w:r>
        <w:rPr>
          <w:spacing w:val="-2"/>
        </w:rPr>
        <w:t>полягає у вирішенні важливого</w:t>
      </w:r>
      <w:r>
        <w:rPr>
          <w:color w:val="FF0000"/>
          <w:spacing w:val="-2"/>
        </w:rPr>
        <w:t xml:space="preserve"> </w:t>
      </w:r>
      <w:r>
        <w:rPr>
          <w:spacing w:val="-2"/>
        </w:rPr>
        <w:t>науково-практичного завдання у галузі економіки та управління національним господарством –</w:t>
      </w:r>
      <w:r>
        <w:rPr/>
        <w:t xml:space="preserve"> обґрунтуванні шляхів удосконалення організаційно-управлінських засад розвитку домашніх господарств в економіці України. </w:t>
      </w:r>
      <w:r>
        <w:rPr>
          <w:spacing w:val="-2"/>
        </w:rPr>
        <w:t>Виходячи з цього, у дисертації</w:t>
      </w:r>
    </w:p>
    <w:p>
      <w:pPr>
        <w:pStyle w:val="Normal"/>
        <w:ind w:firstLine="540"/>
        <w:jc w:val="both"/>
        <w:rPr/>
      </w:pPr>
      <w:r>
        <w:rPr>
          <w:b/>
          <w:i/>
        </w:rPr>
        <w:t>вперше:</w:t>
      </w:r>
    </w:p>
    <w:p>
      <w:pPr>
        <w:pStyle w:val="Normal"/>
        <w:numPr>
          <w:ilvl w:val="0"/>
          <w:numId w:val="12"/>
        </w:numPr>
        <w:tabs>
          <w:tab w:val="clear" w:pos="708"/>
          <w:tab w:val="left" w:pos="0" w:leader="none"/>
        </w:tabs>
        <w:ind w:left="0" w:firstLine="540"/>
        <w:jc w:val="both"/>
        <w:rPr/>
      </w:pPr>
      <w:r>
        <w:rPr/>
        <w:t>розроблено модель комплексного аналізу дієвості державної політики підтримки розвитку домашніх господарств, теоретична основа якої ґрунтується на синтезі методів експертної оцінки, порівняльного кількісного аналізу та аналітичного планування з методами стратегічного управління, що дозволяє розширювати можливості оцінювання ефективності організаційно-управлінських засад функціонування домашніх господарств в умовах ринку та оптимізувати вибір інструментарію їх удосконалення;</w:t>
      </w:r>
    </w:p>
    <w:p>
      <w:pPr>
        <w:pStyle w:val="Normal"/>
        <w:ind w:firstLine="540"/>
        <w:jc w:val="both"/>
        <w:rPr>
          <w:b/>
          <w:b/>
          <w:i/>
          <w:i/>
        </w:rPr>
      </w:pPr>
      <w:r>
        <w:rPr>
          <w:b/>
          <w:i/>
        </w:rPr>
        <w:t>удосконалено:</w:t>
      </w:r>
    </w:p>
    <w:p>
      <w:pPr>
        <w:pStyle w:val="Normal"/>
        <w:numPr>
          <w:ilvl w:val="0"/>
          <w:numId w:val="12"/>
        </w:numPr>
        <w:tabs>
          <w:tab w:val="clear" w:pos="708"/>
          <w:tab w:val="left" w:pos="0" w:leader="none"/>
        </w:tabs>
        <w:ind w:left="0" w:firstLine="540"/>
        <w:jc w:val="both"/>
        <w:rPr/>
      </w:pPr>
      <w:r>
        <w:rPr/>
        <w:t>теоретичні підходи до аналізу ролі домашніх господарств у розвитку ринкової економіки: з позиції відтворювального підходу проаналізовано домашнє господарство як місце відтворення людини в біологічному, кваліфікаційному та соціальному вимірах; з позиції функціонального підходу досліджена система економічних та неекономічних факторів впливу на їх поведінку. Реалізація зазначених підходів дозволила обґрунтувати необхідність впровадження комплексного регуляторного впливу держави на розвиток домашніх господарств як основи відтворювальних процесів та важливої передумови зростання національної економіки;</w:t>
      </w:r>
    </w:p>
    <w:p>
      <w:pPr>
        <w:pStyle w:val="Normal"/>
        <w:numPr>
          <w:ilvl w:val="0"/>
          <w:numId w:val="12"/>
        </w:numPr>
        <w:tabs>
          <w:tab w:val="clear" w:pos="708"/>
          <w:tab w:val="left" w:pos="0" w:leader="none"/>
        </w:tabs>
        <w:ind w:left="0" w:firstLine="540"/>
        <w:jc w:val="both"/>
        <w:rPr/>
      </w:pPr>
      <w:r>
        <w:rPr/>
        <w:t>визначення політики держави щодо підтримки розвитку домашніх господарств як складного ієрархічного явища, трактування якого еволюціонувало від здійснення „точкового” впливу держави на процеси функціонування та життєдіяльності домашніх господарств – до комплексного бачення ролі держави у стимулюванні розвитку домогосподарств як невід’ємної складової стабільного зростання національної економіки;</w:t>
      </w:r>
    </w:p>
    <w:p>
      <w:pPr>
        <w:pStyle w:val="Normal"/>
        <w:numPr>
          <w:ilvl w:val="0"/>
          <w:numId w:val="12"/>
        </w:numPr>
        <w:tabs>
          <w:tab w:val="clear" w:pos="708"/>
          <w:tab w:val="left" w:pos="0" w:leader="none"/>
        </w:tabs>
        <w:ind w:left="0" w:firstLine="540"/>
        <w:jc w:val="both"/>
        <w:rPr/>
      </w:pPr>
      <w:r>
        <w:rPr/>
        <w:t>методичні підходи щодо визначення системи індикаторів для регулярного проведення моніторингу результативності державної політики підтримки розвитку домашніх господарств, які включають: обґрунтування (за допомогою методу головних компонент факторного аналізу) системи базових факторних характеристик розвитку домогосподарств, основними серед яких визнано ефективність використання ресурсів праці на ринку та показники соціально-демографічного потенціалу домогосподарств; визначення відповідності наявних організаційно-управлінських засад розвитку домашніх господарств потребам соціально-економічного розвитку країни; з’ясування сильних та слабких сторін державного регулювання розвитку домогосподарств, об’єктивного аналізу загроз та сприятливих можливостей щодо перспектив їх розвитку в умовах ринку;</w:t>
      </w:r>
    </w:p>
    <w:p>
      <w:pPr>
        <w:pStyle w:val="Normal"/>
        <w:numPr>
          <w:ilvl w:val="0"/>
          <w:numId w:val="12"/>
        </w:numPr>
        <w:tabs>
          <w:tab w:val="clear" w:pos="708"/>
          <w:tab w:val="left" w:pos="0" w:leader="none"/>
        </w:tabs>
        <w:ind w:left="0" w:firstLine="540"/>
        <w:jc w:val="both"/>
        <w:rPr/>
      </w:pPr>
      <w:r>
        <w:rPr/>
        <w:t>підходи до теоретичного обґрунтування формування цілісного організаційно-економічного механізму державного регулювання розвитку домашніх господарств, структурованого за пріоритетами (соціальні, економічні, технологічні, політичні та ін.), суб’єктами та об’єктами, методами впливу (соціальні умови та гарантії, економічні стимули та важелі, нормативно-правові засади та ін.) та інструментами досягнення поставлених цілей (стимулювання трудової, інноваційної та підприємницької активності домогосподарств; гнучка податкова політика, спрямована на формування середнього класу; постійний моніторинг ефективності державної політики щодо підтримки розвитку домогосподарств; комплексне сприяння розвитку людського потенціалу тощо);</w:t>
      </w:r>
    </w:p>
    <w:p>
      <w:pPr>
        <w:pStyle w:val="Normal"/>
        <w:ind w:firstLine="540"/>
        <w:jc w:val="both"/>
        <w:rPr/>
      </w:pPr>
      <w:r>
        <w:rPr>
          <w:b/>
          <w:i/>
        </w:rPr>
        <w:t>дістало подальшого розвитку:</w:t>
      </w:r>
      <w:r>
        <w:rPr/>
        <w:t xml:space="preserve"> </w:t>
      </w:r>
    </w:p>
    <w:p>
      <w:pPr>
        <w:pStyle w:val="Normal"/>
        <w:ind w:firstLine="709"/>
        <w:jc w:val="both"/>
        <w:rPr/>
      </w:pPr>
      <w:r>
        <w:rPr/>
        <w:t xml:space="preserve">- етапізація формування державної підтримки домогосподарств за критеріями формування правових засад та рівня соціалізації державної політики, що дозволило обґрунтувати виділення наступних етапів: першого (1991 – 1995 рр.) – визначення ринкових засад функціонування соціальної сфери; другого (1996 – 2001 рр.) – формування конституційних засад системи соціального захисту, соціального страхування та соціальної стандартизації; третього етапу (2002 по наш час) – прийняття Бюджетного, Господарського, Податкового кодексів як інституційно-правового підґрунтя впровадження заходів подолання бідності, зростання соціалізації державних витрат та запровадження низки механізмів державної підтримки розвитку домашніх господарств, побудованих на міжнародно-визначених стандартах та способах реалізації; </w:t>
      </w:r>
    </w:p>
    <w:p>
      <w:pPr>
        <w:pStyle w:val="Normal"/>
        <w:numPr>
          <w:ilvl w:val="0"/>
          <w:numId w:val="12"/>
        </w:numPr>
        <w:tabs>
          <w:tab w:val="clear" w:pos="708"/>
          <w:tab w:val="left" w:pos="0" w:leader="none"/>
        </w:tabs>
        <w:ind w:left="0" w:firstLine="540"/>
        <w:jc w:val="both"/>
        <w:rPr/>
      </w:pPr>
      <w:r>
        <w:rPr/>
        <w:t>обґрунтування напрямів удосконалення державної політики щодо підтримки розвитку домашніх господарств: сприяння людському розвитку; ефективне державне регулювання ринку праці (регулювання пропозиції робочої сили та робочих місць; соціально-трудових відносин між роботодавцями і працівниками; підготовки, перепідготовки, підвищення кваліфікації працівників; процесів трудової міграції тощо); регулювання доходів та зменшення стратифікації за доходами  (запровадження прогресивної шкали податку з доходів фізичних осіб, переходу до оподаткування родинних доходів із використанням додаткових понижувальних коефіцієнтів як основи створення розподільчого механізму); надання населенню гарантованого соціального захисту тощо.</w:t>
      </w:r>
    </w:p>
    <w:p>
      <w:pPr>
        <w:pStyle w:val="Normal"/>
        <w:ind w:firstLine="709"/>
        <w:jc w:val="both"/>
        <w:rPr/>
      </w:pPr>
      <w:r>
        <w:rPr>
          <w:b/>
          <w:spacing w:val="-4"/>
        </w:rPr>
        <w:t>Практичне значення одержаних результатів.</w:t>
      </w:r>
      <w:r>
        <w:rPr>
          <w:i/>
          <w:spacing w:val="-4"/>
        </w:rPr>
        <w:t xml:space="preserve"> </w:t>
      </w:r>
      <w:r>
        <w:rPr/>
        <w:t xml:space="preserve">Сформульовані в дисертації висновки та рекомендації можуть бути використані державними органами законодавчої та виконавчої влади в процесі удосконалення організаційно-управлінських засад розвитку домашніх господарств в економіці України. Матеріали та висновки дисертації доцільно використати у ВНЗ України в процесі підготовки спеціалістів за фахом „управління економікою”, „економічна теорія”; „економіка та підприємництво”; „державне управління”.  </w:t>
      </w:r>
    </w:p>
    <w:p>
      <w:pPr>
        <w:pStyle w:val="Normal"/>
        <w:ind w:firstLine="709"/>
        <w:jc w:val="both"/>
        <w:rPr/>
      </w:pPr>
      <w:r>
        <w:rPr>
          <w:spacing w:val="-4"/>
        </w:rPr>
        <w:t>Основні результати дисертаційного дослідження, н</w:t>
      </w:r>
      <w:r>
        <w:rPr/>
        <w:t>аукові висновки, практичні рекомендації щодо удосконалення організаційно-управлінських засад розвитку домашніх господарств в економіці України, зокрема, авторські пропозиції щодо удосконалення державної політики формування доходів домашніх господарств та визначення перспектив їх використання у якості інвестиційного джерела розвитку національної економіки були використані в процесі підготовки щорічного комплексного наукового дослідження „Україна в 2005 – 2009 рр.: стратегічні оцінки суспільно-політичного та соціально-економічного розвитку” (Київ, Національний інститут стратегічних досліджень при Президентові України; довідка № 293 / 135 від 25 березня 2010 року). Авторські рекомендації щодо стимулювання збільшення витрат домашніх господарств на потреби рекреації, туризму та відновлення здоров’я людини були використані при розробці „Стратегії економічного і соціального розвитку Автономної Республіки Крим на 2011 – 2020 роки” (довідка Міністерства економіки Ради міністрів Автономної Республіки Крим № 010-1 / 973 від         13 жовтня 2010 р.). Авторські пропозиції щодо стимулювання схильності домашніх господарств до інвестування на загальнодержавному та регіональному рівні – були враховані Запорізькою ОДА в процесі доопрацювання та внесення змін до „Стратегії регіонального розвитку Запорізької області на період до 2015 року” (затвердженої рішенням обласної ради від 06.06.2008 р. №2, зі змінами та доповненнями, внесеними від 08.09.2010 р. № 8) (довідка Запорізької обласної державної адміністрації          № 08-26 / 3075 від 17 листопада 2010 р.).</w:t>
      </w:r>
    </w:p>
    <w:p>
      <w:pPr>
        <w:pStyle w:val="Normal"/>
        <w:ind w:firstLine="709"/>
        <w:jc w:val="both"/>
        <w:rPr/>
      </w:pPr>
      <w:r>
        <w:rPr/>
        <w:t>Висновки, теоретичні узагальнення дисертаційної роботи знайшли використання у ВНЗ під час викладання профільних економічних та соціальних дисциплін в процесі підготовки фахівців ОКР „Бакалавр” за спеціальністю: 6.050201 „Менеджмент організацій” факультету менеджменту та маркетингу Дрогобицького державного педагогічного університету імені Івана Франка (довідка № 1326 від 27 жовтня 2010 р, видана ДДПУ ім. І.Франка, м. Дрогобич); в процесі підготовки фахівців ОКР „Бакалавр” за спеціальністю 6.030601 „Менеджмент” Інституту соціології, психології та управління; за спеціальністю  6.030501 „Економічна теорія” Інституту інформатики (довідка № 1628 від       21 жовтня 2011 р., видана НПУ імені М.П.Драгоманова).</w:t>
      </w:r>
    </w:p>
    <w:p>
      <w:pPr>
        <w:pStyle w:val="Normal"/>
        <w:ind w:firstLine="709"/>
        <w:jc w:val="both"/>
        <w:rPr/>
      </w:pPr>
      <w:r>
        <w:rPr>
          <w:b/>
        </w:rPr>
        <w:t xml:space="preserve">Апробація результатів дисертації. </w:t>
      </w:r>
      <w:r>
        <w:rPr/>
        <w:t xml:space="preserve">Основні наукові положення дисертаційної роботи пройшли апробацію на міжнародних наукових та науково-практичних конференціях, зокрема: на </w:t>
      </w:r>
      <w:r>
        <w:rPr>
          <w:lang w:val="en-US"/>
        </w:rPr>
        <w:t>VIII</w:t>
      </w:r>
      <w:r>
        <w:rPr/>
        <w:t xml:space="preserve"> Міжнародній науковій конференції „Проблемы прогнозирования и государственного регулирования социально-экономического развития” (18 – 19 жовтня 2007 р., Мінський НДЕІ Міністерства економіки Республіки Білорусь, м. Мінськ, Республіка Білорусь); Міжнародному управлінському форумі „Управління сьогодні та завтра”         (15 – 16 травня 2008 р., Хмельницький університет управління та права,           м. Хмельницький); Міжнародній науковій конференції „П’яті юридичні читання” (23 – 24 квітня 2009 року, НПУ імені М.П.Драгоманова, м. Київ);                        Х Міжнародному науковому конгресі „Державне управління та місцеве самоврядування” (26 березня 2010 р., Харківський регіональний інститут Національної академії державного управління при Президентові України,         м. Харків); науковій конференції „Державне антикризове управління національною економікою: світовий досвід та проблеми в Україні”                   (14 – 15 квітня 2010 року, КНЕУ імені Вадима Гетьмана, м. Київ);                      ХІ Міжнародній науково-практичній конференції „Теорія і практика сучасної економіки” (6 – 8 жовтня 2010 року, Черкаський державний технологічний університет, м. Черкаси); І</w:t>
      </w:r>
      <w:r>
        <w:rPr>
          <w:lang w:val="en-US"/>
        </w:rPr>
        <w:t>V</w:t>
      </w:r>
      <w:r>
        <w:rPr/>
        <w:t xml:space="preserve"> Міжнародній науково-практичній конференції „Сучасна економічна теорія та пошук ефективних механізмів господарювання” (11 – 12 березня 2011 року, Кримський економічний інститут ДВНЗ „КНЕУ імені Вадима Гетьмана”, м. Сімферополь).</w:t>
      </w:r>
    </w:p>
    <w:p>
      <w:pPr>
        <w:pStyle w:val="Normal"/>
        <w:tabs>
          <w:tab w:val="clear" w:pos="708"/>
          <w:tab w:val="left" w:pos="3828" w:leader="none"/>
        </w:tabs>
        <w:ind w:firstLine="709"/>
        <w:jc w:val="both"/>
        <w:rPr/>
      </w:pPr>
      <w:r>
        <w:rPr>
          <w:b/>
        </w:rPr>
        <w:t>Публікації.</w:t>
      </w:r>
      <w:r>
        <w:rPr/>
        <w:t xml:space="preserve"> Основні наукові результати, висновки та рекомендації дисертаційної роботи викладені у 18 одноосібних наукових працях (7,4 друк. арк.), 10 з яких опубліковані у фахових наукових виданнях (загальним обсягом 5,3 друк. арк.); 7 – у матеріалах міжнародних науково-теоретичних та науково-практичних конференцій (загальним обсягом 1,6 друк. арк.); 1 – закордонне видання (наукова стаття, Росія, м. Омськ – 0,5 друк. арк.).</w:t>
      </w:r>
    </w:p>
    <w:p>
      <w:pPr>
        <w:pStyle w:val="Normal"/>
        <w:ind w:firstLine="709"/>
        <w:jc w:val="both"/>
        <w:rPr/>
      </w:pPr>
      <w:r>
        <w:rPr>
          <w:b/>
        </w:rPr>
        <w:t>Структура та обсяг дисертації.</w:t>
      </w:r>
      <w:r>
        <w:rPr/>
        <w:t xml:space="preserve"> Дисертація складається зі вступу, трьох розділів, висновків, додатків і списку використаних джерел. Загальний обсяг дисертації – 239 сторінок, у  тому  числі: 178 сторінок  основного  тексту;        13 таблиць; 19 ілюстрацій; 16 додатків (що містяться на 32 сторінках). Список використаних джерел містить 265 найменувань (представлені на 29 сторінках).</w:t>
      </w:r>
    </w:p>
    <w:p>
      <w:pPr>
        <w:pStyle w:val="142"/>
        <w:numPr>
          <w:ilvl w:val="0"/>
          <w:numId w:val="0"/>
        </w:numPr>
        <w:ind w:firstLine="709"/>
        <w:jc w:val="center"/>
        <w:outlineLvl w:val="0"/>
        <w:rPr>
          <w:b/>
          <w:b/>
        </w:rPr>
      </w:pPr>
      <w:r>
        <w:rPr>
          <w:b/>
        </w:rPr>
      </w:r>
    </w:p>
    <w:p>
      <w:pPr>
        <w:pStyle w:val="142"/>
        <w:numPr>
          <w:ilvl w:val="0"/>
          <w:numId w:val="0"/>
        </w:numPr>
        <w:ind w:firstLine="709"/>
        <w:jc w:val="center"/>
        <w:outlineLvl w:val="0"/>
        <w:rPr>
          <w:b/>
          <w:b/>
        </w:rPr>
      </w:pPr>
      <w:r>
        <w:rPr>
          <w:b/>
        </w:rPr>
        <w:t>ОСНОВНИЙ ЗМІСТ РОБОТИ</w:t>
      </w:r>
    </w:p>
    <w:p>
      <w:pPr>
        <w:pStyle w:val="Normal"/>
        <w:ind w:firstLine="709"/>
        <w:jc w:val="both"/>
        <w:rPr/>
      </w:pPr>
      <w:r>
        <w:rPr/>
        <w:t xml:space="preserve">У </w:t>
      </w:r>
      <w:r>
        <w:rPr>
          <w:b/>
        </w:rPr>
        <w:t>вступі</w:t>
      </w:r>
      <w:r>
        <w:rPr/>
        <w:t xml:space="preserve"> обґрунтовано актуальність теми дослідження дисертації, сформу</w:t>
        <w:softHyphen/>
        <w:t>льовано загальну мету, деталізовану в конкретних завданнях щодо її досягнення, розкрито ступінь наукової розробки теми; визначено об’єкт і предмет дослідження; охарактеризовано ступінь наукової новизни отриманих результатів, їх теоретичне й практичне значення; наведено дані щодо апробації результатів дослідження й публікації за темою дисертації.</w:t>
      </w:r>
    </w:p>
    <w:p>
      <w:pPr>
        <w:pStyle w:val="Normal"/>
        <w:ind w:firstLine="709"/>
        <w:jc w:val="both"/>
        <w:rPr/>
      </w:pPr>
      <w:r>
        <w:rPr/>
        <w:t xml:space="preserve">У першому розділі </w:t>
      </w:r>
      <w:r>
        <w:rPr>
          <w:b/>
        </w:rPr>
        <w:t>„</w:t>
      </w:r>
      <w:r>
        <w:rPr>
          <w:b/>
          <w:lang w:eastAsia="ar-SA"/>
        </w:rPr>
        <w:t xml:space="preserve">Теоретико-методологічні засади регуляторної ролі держави у розвитку домашніх господарств в умовах ринку” </w:t>
      </w:r>
      <w:r>
        <w:rPr/>
        <w:t>проаналізовано еволюцію теоретичних поглядів на роль держави в процесі розвитку домашніх господарств в умовах ринку; розкрито місце та роль домашніх господарств у ринковій економічній системі; узагальнено світовий досвід (на прикладі ЄС) щодо державного стимулювання розвитку домашніх господарств в умовах циклічних коливань національної економіки.</w:t>
      </w:r>
    </w:p>
    <w:p>
      <w:pPr>
        <w:pStyle w:val="Normal"/>
        <w:shd w:fill="FFFFFF" w:val="clear"/>
        <w:ind w:firstLine="709"/>
        <w:jc w:val="both"/>
        <w:rPr>
          <w:spacing w:val="2"/>
        </w:rPr>
      </w:pPr>
      <w:r>
        <w:rPr>
          <w:spacing w:val="1"/>
        </w:rPr>
        <w:t>В дисертаційній роботі домашні господарства розглядаються в якості одного з базових секторів національної економіки (стандарт СНР ООН 1993), що об’єднує фізичних осіб як споживачів, а в деяких випадках, як фізичних осіб-підприємців. В Україні кількість домашніх господарств складала у 2011 р. 17023 тис. (у 2010 р. – 17050 тис.). У міських поселеннях проживає 69%, а  у сільській місцевості – 31% домашніх господарств. Середній розмір українських домашніх господарств становить 2,59 особи, а більше половини складається з однієї або двох осіб. В умовах ринку розвиток домашніх господарств напряму залежить від дієвої державної підтримки.</w:t>
      </w:r>
    </w:p>
    <w:p>
      <w:pPr>
        <w:pStyle w:val="Normal"/>
        <w:shd w:fill="FFFFFF" w:val="clear"/>
        <w:ind w:firstLine="709"/>
        <w:jc w:val="both"/>
        <w:rPr/>
      </w:pPr>
      <w:r>
        <w:rPr>
          <w:spacing w:val="1"/>
        </w:rPr>
        <w:t>Автором констатовано, що в умовах ринкової економіки д</w:t>
      </w:r>
      <w:r>
        <w:rPr>
          <w:spacing w:val="2"/>
        </w:rPr>
        <w:t xml:space="preserve">омашні господарства стають основним постачальником виробничих ресурсів (робочої сили, підприємницьких здібностей людини, сировини, капіталу, землі тощо); отримують доходи (заробітну плату; підприємницький дохід; державні трансфертні платежі (у т. ч. – пенсії, стипендії); ренту; дивіденди; доходи від індивідуальної трудової діяльності та ін.); формують споживчий попит – невід’ємну складову сукупного попиту, основу для забезпечення економічного зростання; утворюють потенційні інвестиції до національної економіки – заощадження домашніх господарств. За таких умов неухильно зростає роль держави щодо підтримки домашніх господарств та розвитку цього важливого сектору національної економіки.  </w:t>
      </w:r>
    </w:p>
    <w:p>
      <w:pPr>
        <w:pStyle w:val="Normal"/>
        <w:shd w:fill="FFFFFF" w:val="clear"/>
        <w:ind w:firstLine="709"/>
        <w:jc w:val="both"/>
        <w:rPr/>
      </w:pPr>
      <w:r>
        <w:rPr>
          <w:spacing w:val="2"/>
        </w:rPr>
        <w:t xml:space="preserve">Проведений аналіз розвитку державної політики щодо домашніх господарств дозволив дійти висновку, що в умовах ринку </w:t>
      </w:r>
      <w:r>
        <w:rPr>
          <w:spacing w:val="1"/>
        </w:rPr>
        <w:t>увага держави поступово зміщується з під</w:t>
      </w:r>
      <w:r>
        <w:rPr>
          <w:spacing w:val="2"/>
        </w:rPr>
        <w:t xml:space="preserve">тримки окремих („точкових”) сфер життєдіяльності та функціонування домашніх господарств  (з питань регулювання оплати праці, трудових відносин, соціального захисту), що притаманно періоду кінця ХІХ – ХХ ст., до розробки та впровадження комплексної державної економічної політики, в центрі уваги якої – підтримка розвитку домашніх господарств як основи відтворювальних процесів (у трьох вимірах – біологічному, кваліфікаційному та соціальному); підтримка становлення людського капіталу як умови стабільного зростання національної економіки. </w:t>
      </w:r>
    </w:p>
    <w:p>
      <w:pPr>
        <w:pStyle w:val="Normal"/>
        <w:shd w:fill="FFFFFF" w:val="clear"/>
        <w:ind w:firstLine="709"/>
        <w:jc w:val="both"/>
        <w:rPr/>
      </w:pPr>
      <w:r>
        <w:rPr>
          <w:spacing w:val="2"/>
        </w:rPr>
        <w:t xml:space="preserve">Наприкінці ХХ – на початку ХХІ ст. ендогенні та екзогенні ризики, асинхронні циклічні коливання ринкової кон’юнктури поставили перед державою нові виклики стосовно пошуку шляхів підтримки розвитку домашніх господарств, що </w:t>
      </w:r>
      <w:r>
        <w:rPr>
          <w:color w:val="000000"/>
          <w:spacing w:val="2"/>
        </w:rPr>
        <w:t>потребує наукового обґрунтування організаційно-управлінських засад підтримки розвитку домашніх господарств, комплексного аналізу складної ієрархії їх функціонування.</w:t>
      </w:r>
    </w:p>
    <w:p>
      <w:pPr>
        <w:pStyle w:val="Normal"/>
        <w:shd w:fill="FFFFFF" w:val="clear"/>
        <w:ind w:firstLine="720"/>
        <w:jc w:val="both"/>
        <w:rPr/>
      </w:pPr>
      <w:r>
        <w:rPr>
          <w:spacing w:val="2"/>
        </w:rPr>
        <w:t>У роботі систематизовано організаційно-управлінські засади розвитку домашніх господарств в умовах ринку, які включають: розробку та прийняття правових норм (інституційно-правове забезпечення) стимулювання розвитку домашніх господарств; планування (прогнозування), визначення стратегічних пріоритетів довгострокового розвитку домашніх господарств в національній економіці; адміністративні методи державної підтримки розвитку домашніх господарств; регулярний моніторинг (у т.ч. вибіркове статистичне обстеження домашніх господарств) та інформаційне забезпечення – основу для поточного управління, прийняття обґрунтованих державно-управлінських рішень; державне регулювання діяльності домашніх господарств (за допомогою політики доходів, податкової політики, надання пільг, соціальних трансфертів тощо); державний контроль за стабільним та безпечним розвитком домашніх господарств.</w:t>
      </w:r>
    </w:p>
    <w:p>
      <w:pPr>
        <w:pStyle w:val="Normal"/>
        <w:shd w:fill="FFFFFF" w:val="clear"/>
        <w:ind w:firstLine="709"/>
        <w:jc w:val="both"/>
        <w:rPr/>
      </w:pPr>
      <w:r>
        <w:rPr>
          <w:spacing w:val="1"/>
        </w:rPr>
        <w:t>Дисертантом обґрунтовано, що економічна поведінка домашніх господарств тісно пов’язана з ринковими циклічними коливаннями, що необхідно враховувати при створенні передумов для виходу країни з кризи, у тому числі за рахунок зростання споживчого попиту (насамперед, на внутрішньому ринку). Антикризові заходи, спрямовані на досягнення фінансової стабільності, зменшення дефіциту державного бюджету,  відбуваються, переважно, за рахунок згортання соціальних програм, зменшення обсягів державних соціальних трансфертів на потреби розвитку домашніх господарств, зовнішніх запозичень (у т.ч. у МВФ). Такі заходи, втілені без компенсуючої державної підтримки розвитку домашніх господарств (підтримки зростання доходів, збільшення прошарку середнього класу, ліквідації бідності працюючого населення), у середньо- та довгостроковому періоді можуть призвести до вкрай негативних соціально-економічних наслідків: зростання безробіття (у тому числі бюджетників, осіб передпенсійного віку); збільшення навантаження на державний бюджет         (за рахунок виплат по безробіттю); зменшення споживчого попиту, зменшення заощаджень населення (як потенційних інвестицій), а в цілому – до падіння обсягів національного виробництва.</w:t>
      </w:r>
    </w:p>
    <w:p>
      <w:pPr>
        <w:pStyle w:val="Normal"/>
        <w:tabs>
          <w:tab w:val="clear" w:pos="708"/>
          <w:tab w:val="left" w:pos="720" w:leader="none"/>
        </w:tabs>
        <w:ind w:firstLine="709"/>
        <w:jc w:val="both"/>
        <w:rPr/>
      </w:pPr>
      <w:r>
        <w:rPr/>
        <w:t>В дисертаційній роботі доведено, що реформування організаційно-управлінських засад розвитку домашніх господарств в економіці України має відбуватись з урахуванням перспектив стимулювання споживчого попиту на внутрішньому ринку, досягнення соціальної стабільності та соціальної злагоди у суспільстві – основи успішного здійснення соціально-економічних реформ. Фундаментом всіх реформаторських перетворень має бути формування державної соціально-економічної політики, побудованої на чітко визначених пріоритетах підвищення якості життя: інвестуванні у людський капітал, підтримці формування середнього класу, побудові економіки знань, переході до постіндустріального суспільства.</w:t>
      </w:r>
    </w:p>
    <w:p>
      <w:pPr>
        <w:pStyle w:val="Normal"/>
        <w:ind w:firstLine="709"/>
        <w:jc w:val="both"/>
        <w:rPr/>
      </w:pPr>
      <w:r>
        <w:rPr/>
        <w:t xml:space="preserve">У другому розділі </w:t>
      </w:r>
      <w:r>
        <w:rPr>
          <w:b/>
        </w:rPr>
        <w:t>„Вплив держави на розвиток сектору домашніх господарств в умовах ринку”</w:t>
      </w:r>
      <w:r>
        <w:rPr/>
        <w:t xml:space="preserve"> виокремлено основні етапи становлення державної політики підтримки розвитку сектору домашніх господарств; виявлено основні тенденції розвитку домашніх господарств в умовах трансформаційних перетворень; визначено вплив держави на формування доходів домашніх господарств як інвестиційного джерела розвитку економіки; здійснено комплексне оцінювання дієвості державної політики підтримки розвитку домашніх господарств в Україні за період 2000 – 2009 роки.</w:t>
      </w:r>
    </w:p>
    <w:p>
      <w:pPr>
        <w:pStyle w:val="Normal"/>
        <w:ind w:firstLine="709"/>
        <w:jc w:val="both"/>
        <w:rPr/>
      </w:pPr>
      <w:r>
        <w:rPr/>
        <w:t xml:space="preserve">Дослідження еволюції розвитку державної політики сприяння розвитку домашніх господарств в Україні дозволило автору на основі критеріїв формування правових засад та рівня соціалізації державної політики виділити етапи її становлення: перший етап (1991 – 1995 рр.) – пов’язаний із визначенням ринкових засад функціонування соціальної сфери; другий етап (1996 – 2001 рр.) – формування конституційних засад системи соціального захисту, соціального страхування та соціальної стандартизації; третій етап       (з 2002 р. по наш час) – прийняття Бюджетного, Господарського, Податкового кодексу як інституційно-правового підґрунтя впровадження заходів щодо подолання бідності, зростання соціалізації державних витрат та запровадження низки механізмів державної підтримки розвитку домашніх господарств, що базуються на міжнародно-визначених стандартах та способах реалізації. </w:t>
      </w:r>
    </w:p>
    <w:p>
      <w:pPr>
        <w:pStyle w:val="Normal"/>
        <w:ind w:firstLine="709"/>
        <w:jc w:val="both"/>
        <w:rPr/>
      </w:pPr>
      <w:r>
        <w:rPr/>
        <w:t>В роботі доведено, що в умовах ринку державне регулювання розвитку домашніх господарств має передбачати комплексне застосування методів, які за формами впливу поділяються на прямі і непрямі, а за способом впливу – на нормативно-правові, економічні та ін. Дисертантом структуровані механізми державного регулювання розвитку домашніх господарств за соціальними, економічними, політичними та іншими пріоритетами, суб’єктами та об’єктами, методами впливу (що враховують соціальні умови та гарантії, економічні стимули та важелі, нормативно-правове забезпечення та ін.). На переконання автора, ефективність державного регулювання розвитку домашніх господарств напряму залежить від запровадження дієвих інструментів досягнення поставлених цілей: стимулювання трудової, інноваційної та підприємницької активності домогосподарств; гнучкої податкової політики, спрямованої на формування потужного прошарку середнього класу; здійснення постійного моніторингу ефективності державної політики щодо підтримки розвитку домогосподарств; комплексне сприяння розвитку людського потенціалу.</w:t>
      </w:r>
    </w:p>
    <w:p>
      <w:pPr>
        <w:pStyle w:val="Normal"/>
        <w:autoSpaceDE w:val="false"/>
        <w:ind w:firstLine="709"/>
        <w:jc w:val="both"/>
        <w:rPr/>
      </w:pPr>
      <w:r>
        <w:rPr/>
        <w:t>Доведена надзвичайна важливість для національної економіки пошуку інвестиційних джерел розвитку, що актуалізує роль державної політики доходів. На основі проведеного аналізу виявлено наявність деформації структури сукупних доходів домашніх господарств сучасної України, де основну частину (за підсумками 2010 р.) становлять доходи від оплати праці (47,9%) та пенсії (майже 26%); доходи від власності (рента, орендна плата, дивіденди, роялті) не перевищують 3,8%; доходи від підприємницької діяльності – 6,2% сукупного доходу домашніх господарств (див. таблицю 1). Відзначається вкрай негативна тенденція щодо щорічного збереження на достатньо високому рівні показників частки соціальних трансфертів             (37,7 – 25,9%), що нівелює відтворювальну та стимулюючу функцію оплати праці, знижує стимули до зайнятості, породжує патерналістські та утриманські настрої серед економічно-активних членів домашніх господарств.</w:t>
      </w:r>
    </w:p>
    <w:p>
      <w:pPr>
        <w:pStyle w:val="Normal"/>
        <w:autoSpaceDE w:val="false"/>
        <w:ind w:firstLine="709"/>
        <w:jc w:val="right"/>
        <w:rPr/>
      </w:pPr>
      <w:r>
        <w:rPr/>
        <w:t>Таблиця 1</w:t>
      </w:r>
    </w:p>
    <w:p>
      <w:pPr>
        <w:pStyle w:val="Normal"/>
        <w:autoSpaceDE w:val="false"/>
        <w:jc w:val="center"/>
        <w:rPr>
          <w:b/>
          <w:b/>
          <w:bCs/>
        </w:rPr>
      </w:pPr>
      <w:r>
        <w:rPr>
          <w:b/>
          <w:bCs/>
        </w:rPr>
        <w:t xml:space="preserve">Структура грошових доходів і сукупних ресурсів </w:t>
      </w:r>
    </w:p>
    <w:p>
      <w:pPr>
        <w:pStyle w:val="Normal"/>
        <w:autoSpaceDE w:val="false"/>
        <w:jc w:val="center"/>
        <w:rPr/>
      </w:pPr>
      <w:r>
        <w:rPr>
          <w:b/>
          <w:bCs/>
        </w:rPr>
        <w:t xml:space="preserve">домашніх господарств </w:t>
      </w:r>
      <w:r>
        <w:rPr>
          <w:bCs/>
        </w:rPr>
        <w:t>(у % до обсягу загальних доходів)</w:t>
      </w:r>
    </w:p>
    <w:p>
      <w:pPr>
        <w:pStyle w:val="Normal"/>
        <w:jc w:val="center"/>
        <w:rPr>
          <w:rFonts w:ascii="Verdana" w:hAnsi="Verdana" w:cs="Verdana"/>
          <w:b/>
          <w:b/>
          <w:bCs/>
          <w:sz w:val="27"/>
          <w:szCs w:val="27"/>
        </w:rPr>
      </w:pPr>
      <w:r>
        <w:rPr>
          <w:rFonts w:cs="Verdana" w:ascii="Verdana" w:hAnsi="Verdana"/>
          <w:b/>
          <w:bCs/>
          <w:sz w:val="27"/>
          <w:szCs w:val="27"/>
        </w:rPr>
        <w:t> </w:t>
      </w:r>
    </w:p>
    <w:tbl>
      <w:tblPr>
        <w:tblW w:w="9923" w:type="dxa"/>
        <w:jc w:val="left"/>
        <w:tblInd w:w="-5" w:type="dxa"/>
        <w:tblLayout w:type="fixed"/>
        <w:tblCellMar>
          <w:top w:w="0" w:type="dxa"/>
          <w:left w:w="108" w:type="dxa"/>
          <w:bottom w:w="0" w:type="dxa"/>
          <w:right w:w="108" w:type="dxa"/>
        </w:tblCellMar>
      </w:tblPr>
      <w:tblGrid>
        <w:gridCol w:w="3890"/>
        <w:gridCol w:w="788"/>
        <w:gridCol w:w="851"/>
        <w:gridCol w:w="850"/>
        <w:gridCol w:w="992"/>
        <w:gridCol w:w="851"/>
        <w:gridCol w:w="850"/>
        <w:gridCol w:w="851"/>
      </w:tblGrid>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jc w:val="center"/>
              <w:rPr>
                <w:sz w:val="20"/>
                <w:szCs w:val="20"/>
              </w:rPr>
            </w:pPr>
            <w:r>
              <w:rPr>
                <w:b/>
                <w:bCs/>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b/>
                <w:b/>
                <w:sz w:val="20"/>
                <w:szCs w:val="20"/>
              </w:rPr>
            </w:pPr>
            <w:r>
              <w:rPr>
                <w:b/>
                <w:sz w:val="20"/>
                <w:szCs w:val="20"/>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b/>
                <w:b/>
                <w:sz w:val="20"/>
                <w:szCs w:val="20"/>
              </w:rPr>
            </w:pPr>
            <w:r>
              <w:rPr>
                <w:b/>
                <w:sz w:val="20"/>
                <w:szCs w:val="20"/>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b/>
                <w:b/>
                <w:sz w:val="20"/>
                <w:szCs w:val="20"/>
              </w:rPr>
            </w:pPr>
            <w:r>
              <w:rPr>
                <w:b/>
                <w:sz w:val="20"/>
                <w:szCs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b/>
                <w:b/>
                <w:sz w:val="20"/>
                <w:szCs w:val="20"/>
              </w:rPr>
            </w:pPr>
            <w:r>
              <w:rPr>
                <w:b/>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b/>
                <w:b/>
                <w:sz w:val="20"/>
                <w:szCs w:val="20"/>
              </w:rPr>
            </w:pPr>
            <w:r>
              <w:rPr>
                <w:b/>
                <w:sz w:val="20"/>
                <w:szCs w:val="2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b/>
                <w:b/>
                <w:sz w:val="20"/>
                <w:szCs w:val="20"/>
              </w:rPr>
            </w:pPr>
            <w:r>
              <w:rPr>
                <w:b/>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b/>
                <w:b/>
                <w:sz w:val="20"/>
                <w:szCs w:val="20"/>
              </w:rPr>
            </w:pPr>
            <w:r>
              <w:rPr>
                <w:b/>
                <w:sz w:val="20"/>
                <w:szCs w:val="20"/>
              </w:rPr>
              <w:t>2010</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rPr>
                <w:sz w:val="20"/>
                <w:szCs w:val="20"/>
              </w:rPr>
            </w:pPr>
            <w:r>
              <w:rPr>
                <w:b/>
                <w:bCs/>
                <w:sz w:val="20"/>
                <w:szCs w:val="20"/>
              </w:rPr>
              <w:t>Сукупні ресурси в середньому за місяць у розрахунку на одне домогосподарство, гр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5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1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16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8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3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3469,1</w:t>
            </w:r>
          </w:p>
        </w:tc>
      </w:tr>
      <w:tr>
        <w:trPr>
          <w:trHeight w:val="12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rPr>
                <w:sz w:val="20"/>
                <w:szCs w:val="20"/>
              </w:rPr>
            </w:pPr>
            <w:r>
              <w:rPr>
                <w:b/>
                <w:bCs/>
                <w:sz w:val="20"/>
                <w:szCs w:val="20"/>
              </w:rPr>
              <w:t>Структура сукупних ресурсів домогосподарст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5"/>
              <w:jc w:val="center"/>
              <w:rPr>
                <w:sz w:val="20"/>
                <w:szCs w:val="20"/>
              </w:rPr>
            </w:pPr>
            <w:r>
              <w:rPr>
                <w:sz w:val="20"/>
                <w:szCs w:val="20"/>
              </w:rPr>
            </w:r>
          </w:p>
        </w:tc>
      </w:tr>
      <w:tr>
        <w:trPr>
          <w:trHeight w:val="12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25"/>
              <w:rPr>
                <w:sz w:val="20"/>
                <w:szCs w:val="20"/>
              </w:rPr>
            </w:pPr>
            <w:r>
              <w:rPr>
                <w:sz w:val="20"/>
                <w:szCs w:val="20"/>
              </w:rPr>
              <w:t>Грошові доход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90,1</w:t>
            </w:r>
          </w:p>
        </w:tc>
      </w:tr>
      <w:tr>
        <w:trPr>
          <w:trHeight w:val="12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25"/>
              <w:rPr>
                <w:sz w:val="20"/>
                <w:szCs w:val="20"/>
              </w:rPr>
            </w:pPr>
            <w:r>
              <w:rPr>
                <w:sz w:val="20"/>
                <w:szCs w:val="20"/>
              </w:rPr>
              <w:t>- оплата прац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47,9</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ind w:left="106" w:hanging="110"/>
              <w:rPr>
                <w:sz w:val="20"/>
                <w:szCs w:val="20"/>
              </w:rPr>
            </w:pPr>
            <w:r>
              <w:rPr>
                <w:sz w:val="20"/>
                <w:szCs w:val="20"/>
              </w:rPr>
              <w:t>- доходи від підприємницької діяльності та самозяйнятост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6,2</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ind w:left="106" w:hanging="110"/>
              <w:rPr>
                <w:sz w:val="20"/>
                <w:szCs w:val="20"/>
              </w:rPr>
            </w:pPr>
            <w:r>
              <w:rPr>
                <w:sz w:val="20"/>
                <w:szCs w:val="20"/>
              </w:rPr>
              <w:t>- доходи від продажу сільськогосподарської продукці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3,4</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rPr>
                <w:sz w:val="20"/>
                <w:szCs w:val="20"/>
              </w:rPr>
            </w:pPr>
            <w:r>
              <w:rPr>
                <w:sz w:val="20"/>
                <w:szCs w:val="20"/>
              </w:rPr>
              <w:t>- пенсії, стипендії, соціальні допомоги, надані готівкою</w:t>
            </w:r>
            <w:r>
              <w:rPr>
                <w:sz w:val="20"/>
                <w:szCs w:val="20"/>
                <w:vertAlign w:val="superscript"/>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pPr>
            <w:r>
              <w:rPr>
                <w:sz w:val="20"/>
                <w:szCs w:val="20"/>
              </w:rPr>
              <w:t>25,9</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ind w:left="106" w:hanging="110"/>
              <w:rPr>
                <w:sz w:val="20"/>
                <w:szCs w:val="20"/>
              </w:rPr>
            </w:pPr>
            <w:r>
              <w:rPr>
                <w:sz w:val="20"/>
                <w:szCs w:val="20"/>
              </w:rPr>
              <w:t>- грошова допомога від родичів, інших осіб та інші грошові доход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6,7</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rPr>
                <w:sz w:val="20"/>
                <w:szCs w:val="20"/>
              </w:rPr>
            </w:pPr>
            <w:r>
              <w:rPr>
                <w:sz w:val="20"/>
                <w:szCs w:val="20"/>
              </w:rPr>
              <w:t>Вартість спожитої продукції, отриманої з особистого підсобного господарства та від самозаготіве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4,8</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rPr>
                <w:sz w:val="20"/>
                <w:szCs w:val="20"/>
              </w:rPr>
            </w:pPr>
            <w:r>
              <w:rPr>
                <w:sz w:val="20"/>
                <w:szCs w:val="20"/>
              </w:rPr>
              <w:t>Пільги та субсидії безготівкові на оплату житлово-комунальних послуг, електроенергії, пали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5</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1"/>
              <w:ind w:right="-140" w:hanging="0"/>
              <w:rPr>
                <w:sz w:val="20"/>
                <w:szCs w:val="20"/>
              </w:rPr>
            </w:pPr>
            <w:r>
              <w:rPr>
                <w:sz w:val="20"/>
                <w:szCs w:val="20"/>
              </w:rPr>
              <w:t xml:space="preserve">Пільги безготівкові на оплату товарів та послуг з охорони здоров’я, туристичних послуг, путівок на бази відпочинку тощо, </w:t>
            </w:r>
          </w:p>
          <w:p>
            <w:pPr>
              <w:pStyle w:val="Normal"/>
              <w:spacing w:lineRule="atLeast" w:line="11"/>
              <w:ind w:right="-140" w:hanging="0"/>
              <w:rPr>
                <w:sz w:val="20"/>
                <w:szCs w:val="20"/>
              </w:rPr>
            </w:pPr>
            <w:r>
              <w:rPr>
                <w:sz w:val="20"/>
                <w:szCs w:val="20"/>
              </w:rPr>
              <w:t>на оплату послуг транспорту, зв’язку</w:t>
            </w:r>
            <w:r>
              <w:rPr>
                <w:sz w:val="20"/>
                <w:szCs w:val="20"/>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w:t>
            </w:r>
          </w:p>
          <w:p>
            <w:pPr>
              <w:pStyle w:val="Normal"/>
              <w:spacing w:lineRule="atLeast" w:line="11"/>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
              <w:jc w:val="center"/>
              <w:rPr>
                <w:sz w:val="20"/>
                <w:szCs w:val="20"/>
              </w:rPr>
            </w:pPr>
            <w:r>
              <w:rPr>
                <w:sz w:val="20"/>
                <w:szCs w:val="20"/>
              </w:rPr>
              <w:t>0,5</w:t>
            </w:r>
          </w:p>
        </w:tc>
      </w:tr>
      <w:tr>
        <w:trPr>
          <w:trHeight w:val="12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25"/>
              <w:rPr>
                <w:sz w:val="20"/>
                <w:szCs w:val="20"/>
              </w:rPr>
            </w:pPr>
            <w:r>
              <w:rPr>
                <w:sz w:val="20"/>
                <w:szCs w:val="20"/>
              </w:rPr>
              <w:t>Інші надходженн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4,1</w:t>
            </w:r>
          </w:p>
        </w:tc>
      </w:tr>
      <w:tr>
        <w:trPr>
          <w:trHeight w:val="12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25"/>
              <w:rPr>
                <w:sz w:val="20"/>
                <w:szCs w:val="20"/>
              </w:rPr>
            </w:pPr>
            <w:r>
              <w:rPr>
                <w:i/>
                <w:iCs/>
                <w:sz w:val="20"/>
                <w:szCs w:val="20"/>
              </w:rPr>
              <w:t>Довідково: загальні доходи, гр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5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12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15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19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27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2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center"/>
              <w:rPr>
                <w:sz w:val="20"/>
                <w:szCs w:val="20"/>
              </w:rPr>
            </w:pPr>
            <w:r>
              <w:rPr>
                <w:sz w:val="20"/>
                <w:szCs w:val="20"/>
              </w:rPr>
              <w:t>3377,2</w:t>
            </w:r>
          </w:p>
        </w:tc>
      </w:tr>
    </w:tbl>
    <w:p>
      <w:pPr>
        <w:pStyle w:val="Normal"/>
        <w:rPr/>
      </w:pPr>
      <w:r>
        <w:rPr>
          <w:sz w:val="20"/>
          <w:szCs w:val="20"/>
          <w:vertAlign w:val="superscript"/>
        </w:rPr>
        <w:t>1</w:t>
      </w:r>
      <w:r>
        <w:rPr>
          <w:sz w:val="20"/>
          <w:szCs w:val="20"/>
        </w:rPr>
        <w:t> </w:t>
      </w:r>
      <w:r>
        <w:rPr>
          <w:sz w:val="18"/>
          <w:szCs w:val="18"/>
        </w:rPr>
        <w:t>Починаючи з 2002р. – з урахуванням субсидій на відшкодування витрат для придбання скрапленого газу та палива, наданих готівкою.</w:t>
      </w:r>
    </w:p>
    <w:p>
      <w:pPr>
        <w:pStyle w:val="Normal"/>
        <w:rPr/>
      </w:pPr>
      <w:r>
        <w:rPr>
          <w:sz w:val="20"/>
          <w:szCs w:val="20"/>
          <w:vertAlign w:val="superscript"/>
        </w:rPr>
        <w:t>2</w:t>
      </w:r>
      <w:r>
        <w:rPr>
          <w:sz w:val="20"/>
          <w:szCs w:val="20"/>
        </w:rPr>
        <w:t> </w:t>
      </w:r>
      <w:r>
        <w:rPr>
          <w:sz w:val="18"/>
          <w:szCs w:val="18"/>
        </w:rPr>
        <w:t xml:space="preserve">У 1999–2002 рр. – пільги безготівкові на оплату санаторно-курортних путівок, послуг міжміського транспорту, зв’язку. </w:t>
      </w:r>
    </w:p>
    <w:p>
      <w:pPr>
        <w:pStyle w:val="Normal"/>
        <w:rPr>
          <w:sz w:val="20"/>
          <w:szCs w:val="20"/>
        </w:rPr>
      </w:pPr>
      <w:r>
        <w:rPr>
          <w:i/>
          <w:sz w:val="20"/>
          <w:szCs w:val="20"/>
        </w:rPr>
        <w:t>Джерело</w:t>
      </w:r>
      <w:r>
        <w:rPr>
          <w:sz w:val="20"/>
          <w:szCs w:val="20"/>
        </w:rPr>
        <w:t xml:space="preserve">: складено автором на основі даних: Статистичний щорічник України за 2001 рік. – К.: Техніка, 2002. – 648 с.; Статистичний щорічник України за 2005 рік. – К.: Консультант, 2006. – 576 с.; Статистичних щорічників України за 2006 – 2010 рр. [Електронний ресурс]. – Режим доступу: </w:t>
      </w:r>
      <w:hyperlink r:id="rId4">
        <w:r>
          <w:rPr>
            <w:rStyle w:val="InternetLink"/>
            <w:sz w:val="20"/>
            <w:szCs w:val="20"/>
          </w:rPr>
          <w:t>http://www.ukrstat.gov.ua</w:t>
        </w:r>
      </w:hyperlink>
    </w:p>
    <w:p>
      <w:pPr>
        <w:pStyle w:val="Normal"/>
        <w:ind w:firstLine="709"/>
        <w:jc w:val="both"/>
        <w:rPr>
          <w:sz w:val="20"/>
          <w:szCs w:val="20"/>
        </w:rPr>
      </w:pPr>
      <w:r>
        <w:rPr>
          <w:sz w:val="20"/>
          <w:szCs w:val="20"/>
        </w:rPr>
      </w:r>
    </w:p>
    <w:p>
      <w:pPr>
        <w:pStyle w:val="Normal"/>
        <w:ind w:firstLine="709"/>
        <w:jc w:val="both"/>
        <w:rPr/>
      </w:pPr>
      <w:r>
        <w:rPr/>
        <w:t>Серед прорахунків політики доходів домашніх господарств в Україні дисертантом відзначені: зниження середнього рівня реальних доходів населення; низький рівень мінімальних соціальних гарантій; зростаюча нерівність у розподілі доходів; низький рівень доходів від власності (рента, дивіденди, орендна плата, роялті). Ці прорахунки посилювались неефективною організацією заробітної плати, „бідністю працюючого населення”; зростанням заборгованості з виплат заробітної плати; посиленням неформальної („тіньової”) оплати праці (12 – 15% оплачуваного часу працюючих знаходиться у „тіні” тощо.</w:t>
      </w:r>
    </w:p>
    <w:p>
      <w:pPr>
        <w:pStyle w:val="Normal"/>
        <w:ind w:firstLine="709"/>
        <w:jc w:val="both"/>
        <w:rPr/>
      </w:pPr>
      <w:r>
        <w:rPr>
          <w:bCs/>
        </w:rPr>
        <w:t xml:space="preserve">Виявлено, що деформованою залишається також структура витрат домашніх господарств. Середньомісячні сукупні витрати одного домогосподарства в Україні у 2010 р. склали 3073 грн. (що на 12% більше, ніж у 2009 р.). Серед усіх сукупних витрат домашніх господарств 90% (у 2010 р.) становили їх споживчі витрати (у 2009 р. цей показник становив 88%). З них на купівлю непродовольчих товарів та послуг (без витрат на харчування поза домом) у 2010 р. домашні господарства направляли третину всіх сукупних витрат, а витрати на харчування (включаючи харчування поза домом), оцінюються майже у 60 % сукупних витрат домашніх господарств. Така структура доходів – витрат свідчить про укорінення бідності, тенденцію до „проїдання” основних доходів домашніх господарств (вже у короткостроковому часовому періоді), що унеможливлює їх використання у середньо- та довгостроковому періоді як стабільного інвестиційного джерела розвитку національної економіки. </w:t>
      </w:r>
    </w:p>
    <w:p>
      <w:pPr>
        <w:pStyle w:val="Normal"/>
        <w:ind w:firstLine="709"/>
        <w:jc w:val="both"/>
        <w:rPr/>
      </w:pPr>
      <w:r>
        <w:rPr/>
        <w:t>У</w:t>
      </w:r>
      <w:r>
        <w:rPr>
          <w:lang w:val="en-US" w:eastAsia="en-US"/>
        </w:rPr>
        <w:t xml:space="preserve"> дисертаційній роботі запропонована модель комплексного аналізу та оцінки дієвості державної політики підтримки розвитку домашніх господарств за різними сферами впливу, яка дозволяє своєчасно виявити недоліки державної політики та визначити основні напрямки її удосконалення. Модель може бути використана як основа для організації постійно діючого моніторингу рівня розвитку домашніх господарств, виявлення проблем та визначення пріоритетів та заходів державної політики щодо їх усунення. Запропонована модель включає два рівні: </w:t>
      </w:r>
    </w:p>
    <w:p>
      <w:pPr>
        <w:pStyle w:val="Normal"/>
        <w:ind w:firstLine="709"/>
        <w:jc w:val="both"/>
        <w:rPr/>
      </w:pPr>
      <w:r>
        <w:rPr>
          <w:lang w:val="en-US" w:eastAsia="en-US"/>
        </w:rPr>
        <w:t xml:space="preserve">1. Комплексне оцінювання </w:t>
      </w:r>
      <w:r>
        <w:rPr/>
        <w:t xml:space="preserve">дієвості державної політики щодо підтримки розвитку домашніх господарств за такими </w:t>
      </w:r>
      <w:r>
        <w:rPr>
          <w:lang w:val="en-US" w:eastAsia="en-US"/>
        </w:rPr>
        <w:t xml:space="preserve">етапами: </w:t>
      </w:r>
      <w:r>
        <w:rPr/>
        <w:t>системний аналіз і структуризація проблеми та представлення її у вигляді дерева ієрархії; визначення системи показників нижчого рівня ієрархії; формування бази даних за визначеною системою індикаторів, що характеризують стан досліджуваної проблеми; розрахунок комплексної оцінки загального стану проблеми.</w:t>
      </w:r>
    </w:p>
    <w:p>
      <w:pPr>
        <w:pStyle w:val="Normal"/>
        <w:ind w:firstLine="709"/>
        <w:jc w:val="both"/>
        <w:rPr/>
      </w:pPr>
      <w:r>
        <w:rPr/>
        <w:t xml:space="preserve">2. </w:t>
      </w:r>
      <w:r>
        <w:rPr>
          <w:lang w:val="en-US" w:eastAsia="en-US"/>
        </w:rPr>
        <w:t xml:space="preserve">Порівняльний аналіз </w:t>
      </w:r>
      <w:r>
        <w:rPr/>
        <w:t>дієвості державної політики щодо підтримки розвитку домашніх господарств</w:t>
      </w:r>
      <w:r>
        <w:rPr>
          <w:lang w:val="en-US" w:eastAsia="en-US"/>
        </w:rPr>
        <w:t xml:space="preserve">, що включає наступні етапи: комплексний аналіз інтегрованих оцінок верхнього рівня ієрархії; аналіз інтегрованих оцінок нижчих рівнів ієрархії; визначення сильних та слабких сторін розвитку домашніх господарств України; визначення загроз та сприятливих можливостей розвитку домашніх господарств в Україні. </w:t>
      </w:r>
    </w:p>
    <w:p>
      <w:pPr>
        <w:pStyle w:val="Normal"/>
        <w:ind w:firstLine="709"/>
        <w:jc w:val="both"/>
        <w:rPr>
          <w:lang w:val="en-US" w:eastAsia="en-US"/>
        </w:rPr>
      </w:pPr>
      <w:r>
        <w:rPr>
          <w:lang w:val="en-US" w:eastAsia="en-US"/>
        </w:rPr>
        <w:t xml:space="preserve">Базовим методом реалізації першого рівня моделі виступає метод </w:t>
      </w:r>
      <w:r>
        <w:rPr/>
        <w:t>порівняльного кількісного аналізу, в</w:t>
      </w:r>
      <w:r>
        <w:rPr>
          <w:lang w:val="en-US" w:eastAsia="en-US"/>
        </w:rPr>
        <w:t>ідмінною рисою якого</w:t>
      </w:r>
      <w:r>
        <w:rPr/>
        <w:t xml:space="preserve"> </w:t>
      </w:r>
      <w:r>
        <w:rPr>
          <w:lang w:val="en-US" w:eastAsia="en-US"/>
        </w:rPr>
        <w:t xml:space="preserve">є високий рівень теоретичного обґрунтування, універсальність та великий досвід практичного використання. В основу реалізації другого рівня моделі покладено </w:t>
      </w:r>
      <w:r>
        <w:rPr/>
        <w:t xml:space="preserve">синтез SWOT-аналізу та методу порівняльної кількісної оцінки, що забезпечує високий рівень достовірності вхідної інформації та об’єктивності отриманих результатів як основи формування дієздатних організаційно-управлінських засад розвитку домашніх господарств та прийняття державно-управлінських рішень. </w:t>
      </w:r>
    </w:p>
    <w:p>
      <w:pPr>
        <w:pStyle w:val="228"/>
        <w:spacing w:lineRule="auto" w:line="240" w:before="0" w:after="0"/>
        <w:ind w:firstLine="709"/>
        <w:jc w:val="both"/>
        <w:rPr/>
      </w:pPr>
      <w:r>
        <w:rPr/>
        <w:t xml:space="preserve">В дисертаційній роботі запропонована модель інтегральних оцінок для аналізу дієвості державної політики щодо підтримки розвитку домашніх господарств України. Загальна мета – оцінка дієвості державної політики щодо підтримки розвитку домашніх господарств – становить так званий фокус проблеми, що перебуває на верхньому рівні ієрархії. Досягнення цієї мети обумовлюється рівнем розвитку домашніх господарств, що оцінюється за окремими макроекономічними характеристиками (добробут, здоров’я населення, демографічний стан тощо), які складають другий рівень ієрархічної структури. Для кожного з показників другого рівня є групи показників, що розкривають їх сутність та дозволяють надати комплексну оцінку – третій рівень ієрархії. Базу даних за визначеним набором показників було сформовано </w:t>
      </w:r>
      <w:r>
        <w:rPr>
          <w:lang w:val="en-US" w:eastAsia="en-US"/>
        </w:rPr>
        <w:t xml:space="preserve">на основі офіційних статистичних даних. Проведений аналіз на основі запропонованої моделі дозволив сформулювати загальний висновок: </w:t>
      </w:r>
      <w:r>
        <w:rPr/>
        <w:t>державна політика підтримки розвитку домашніх господарств за період 2000 – 2008 рр. за всіма макроекономічними характеристиками мала позитивну динаміку, тоді як з 2009 року, з початком світової фінансово-економічної кризи спостерігається суттєве погіршення.</w:t>
      </w:r>
    </w:p>
    <w:p>
      <w:pPr>
        <w:pStyle w:val="317"/>
        <w:ind w:left="283" w:firstLine="709"/>
        <w:rPr>
          <w:color w:val="0000FF"/>
          <w:sz w:val="28"/>
          <w:szCs w:val="28"/>
          <w:lang w:val="en-US" w:eastAsia="en-US"/>
        </w:rPr>
      </w:pPr>
      <w:r>
        <w:rPr>
          <w:sz w:val="28"/>
          <w:szCs w:val="28"/>
          <w:lang w:val="en-US" w:eastAsia="en-US"/>
        </w:rPr>
        <w:t xml:space="preserve">Визначено негативні тенденції сучасного розвитку домашніх господарств: збільшення демоекономічного навантаження на працездатне населення та соціальні статті бюджету у зв’язку з постарінням населення; зубожіння та майнове розшарування населення; збільшення прошарку „бідних працюючих”; нераціональне використання трудового потенціалу, що призводить до падіння обсягів ВВП, зниження трудових доходів та погіршення якості життя населення. Заходи державної політики можуть бути зорієнтовані на поліпшення життєвого рівня домашніх господарств шляхом реформування політики доходів та удосконалення трудового законодавства, впровадження досягнень науково-технічного прогресу, раціонального використання трудового, наукового та освітнього потенціалу домашніх господарств. </w:t>
      </w:r>
      <w:r>
        <w:rPr>
          <w:sz w:val="28"/>
          <w:szCs w:val="28"/>
        </w:rPr>
        <w:t>Запропонована у дисертаційній роботі модель комплексного аналізу дієвості державної політики підтримки розвитку домашніх господарств на практиці дозволяє суттєво розширити можливості оцінювання ефективності організаційно-управлінських засад функціонування домашніх господарств, стає основою оптимізації вибору інструментарію їх удосконалення в умовах ринку</w:t>
      </w:r>
      <w:r>
        <w:rPr>
          <w:color w:val="0000FF"/>
          <w:sz w:val="28"/>
          <w:szCs w:val="28"/>
        </w:rPr>
        <w:t>.</w:t>
      </w:r>
    </w:p>
    <w:p>
      <w:pPr>
        <w:pStyle w:val="228"/>
        <w:spacing w:lineRule="auto" w:line="240" w:before="0" w:after="0"/>
        <w:ind w:firstLine="709"/>
        <w:jc w:val="both"/>
        <w:rPr/>
      </w:pPr>
      <w:r>
        <w:rPr>
          <w:lang w:val="en-US" w:eastAsia="en-US"/>
        </w:rPr>
        <w:t xml:space="preserve">У третьому розділі </w:t>
      </w:r>
      <w:r>
        <w:rPr>
          <w:b/>
        </w:rPr>
        <w:t>„Основні напрями удосконалення організаційно-управлінських засад розвитку сектору домашніх господарств в сучасних умовах господарювання”</w:t>
      </w:r>
      <w:r>
        <w:rPr/>
        <w:t xml:space="preserve"> на основі запропонованої моделі комплексного аналізу розроблені рекомендації та пропозиції щодо підвищення ефективності впровадження державної політики доходів домашніх господарств; визначені стратегічні напрями удосконалення управління розвитком домашніх господарств в економіці України. </w:t>
      </w:r>
    </w:p>
    <w:p>
      <w:pPr>
        <w:pStyle w:val="228"/>
        <w:spacing w:lineRule="auto" w:line="240" w:before="0" w:after="0"/>
        <w:ind w:firstLine="709"/>
        <w:jc w:val="both"/>
        <w:rPr/>
      </w:pPr>
      <w:r>
        <w:rPr/>
        <w:t xml:space="preserve">В процесі становлення соціально-орієнтованої ринкової економіки головним багатством суспільства та  продуктивною силою стає людський капітал, відтворення та формування якого здійснюється на рівні домашніх господарств. За рахунок ключових факторів прогресу, закладених у самій людині, синергетичного поєднання економічних інтересів індивіда, держави та суспільства – можна створити нову економічну основу для стабільного економічного зростання. Це потребує чіткого визначення цілей та пріоритетів державної політики підтримки розвитку домашніх господарств. В дисертації на основі визначених пріоритетів підвищення якості життя сформульовані механізми реалізації поставлених цілей, засоби та інструменти впливу державної політики на домогосподарства. </w:t>
      </w:r>
    </w:p>
    <w:p>
      <w:pPr>
        <w:pStyle w:val="Normal"/>
        <w:shd w:fill="FFFFFF" w:val="clear"/>
        <w:ind w:firstLine="709"/>
        <w:jc w:val="both"/>
        <w:rPr/>
      </w:pPr>
      <w:r>
        <w:rPr/>
        <w:t xml:space="preserve">З огляду на пріоритети становлення соціально-орієнтованої економіки та реалізації принципу соціальної справедливості, в дисертації  обґрунтовано </w:t>
      </w:r>
      <w:r>
        <w:rPr>
          <w:bCs/>
        </w:rPr>
        <w:t xml:space="preserve">методологічні підходи до </w:t>
      </w:r>
      <w:r>
        <w:rPr/>
        <w:t>запровадження прогресивної шкали податку з доходів фізичних осіб, із найвищою ставкою оподаткування на рівні не менше ніж 30 відсотків та неоподаткованого мінімуму на рівні прожиткового мінімуму (що дозволить суттєво знизити диференціацію доходів домашніх господарств). Запропоновано здійснити в Україні перехід до оподаткування родинних доходів (оподатковуваний доход визначається як такий, що припадає на одного члена сім’ї) із використанням додаткових понижувальних коефіцієнтів як основи створення розподільчого механізму. Метою оновленої системи оподаткування має стати створення ефективного розподільчого механізму, що дозволить зменшити розшарування домашніх господарств за доходами.</w:t>
      </w:r>
    </w:p>
    <w:p>
      <w:pPr>
        <w:pStyle w:val="Normal"/>
        <w:autoSpaceDE w:val="false"/>
        <w:ind w:firstLine="709"/>
        <w:jc w:val="both"/>
        <w:rPr/>
      </w:pPr>
      <w:r>
        <w:rPr/>
        <w:t xml:space="preserve">В роботі наголошено, що основою удосконалення державної політики доходів домашніх господарств в Україні мають стати: оптимізація структури доходів та дотримання міжнародно-визначених соціальних гарантій; застосування низки соціальних технологій державного регулювання щодо забезпечення життєдіяльності домашніх господарств (регулювання оплати праці, налагодження ефективного контролю за виконанням трудового законодавства, підвищення рівня зайнятості населення та зростання її ефективності); обґрунтування диференціації заробітної плати  (за галузевим та регіональним принципом); збільшення питомої ваги доходів від власності (володіння землею, цінними паперами, нерухомістю). Реформа оплати праці має стати стрижнем політики доходів домашніх господарств, а джерелом її підвищення – зростання продуктивності праці. </w:t>
      </w:r>
    </w:p>
    <w:p>
      <w:pPr>
        <w:pStyle w:val="Normal"/>
        <w:ind w:firstLine="709"/>
        <w:jc w:val="both"/>
        <w:rPr/>
      </w:pPr>
      <w:r>
        <w:rPr/>
        <w:t xml:space="preserve">В дисертаційній роботі доведено, що найбільш наочно вплив розвитку домашніх господарств на рівень ефективності економіки проявляється через вирішення проблем зайнятості населення,  проблем соціально-трудової сфери та зростання добробуту домашніх господарств (подолання бідності) як підґрунтя формування прошарку середнього класу – основи стабільності та підтримки населенням реформ в Україні. Тому серед базових пріоритетів реформування державної політики підтримки розвитку домашніх господарств – реформування системи оплати праці, відновлення дії базових функцій заробітної плати – відтворювальної, стимулюючої та регулюючої. Поряд з цим, пріоритетного значення набуває впровадження дієвої молодіжної, гендерної політики, створення сприятливих умов для покращення демографічної ситуації в Україні; </w:t>
      </w:r>
      <w:r>
        <w:rPr>
          <w:rStyle w:val="PageNumber"/>
          <w:bCs/>
          <w:iCs/>
        </w:rPr>
        <w:t>реформування системи пенсійного забезпечення, створення дієздатної системи соціального захисту; р</w:t>
      </w:r>
      <w:r>
        <w:rPr/>
        <w:t>еформування системи освіти (у т.ч. вищої освіти), з метою перетворення отриманих людиною знань на реальну продуктивну силу; реформування національної системи охорони  здоров’я; реформування системи житлово-комунального господарства (як бази для дотримання комфортних, безпечних умов проживання людини – гарантії розвитку домашніх господарств); підтримка соціокультурного та гуманітарного розвитку всіх членів домашніх господарств в Україні.</w:t>
      </w:r>
    </w:p>
    <w:p>
      <w:pPr>
        <w:pStyle w:val="Normal"/>
        <w:ind w:firstLine="709"/>
        <w:jc w:val="both"/>
        <w:rPr/>
      </w:pPr>
      <w:r>
        <w:rPr/>
      </w:r>
    </w:p>
    <w:p>
      <w:pPr>
        <w:pStyle w:val="Normal"/>
        <w:jc w:val="center"/>
        <w:rPr>
          <w:b/>
          <w:b/>
        </w:rPr>
      </w:pPr>
      <w:r>
        <w:rPr>
          <w:b/>
        </w:rPr>
        <w:t xml:space="preserve">ВИСНОВКИ </w:t>
      </w:r>
    </w:p>
    <w:p>
      <w:pPr>
        <w:pStyle w:val="Normal"/>
        <w:ind w:firstLine="709"/>
        <w:jc w:val="both"/>
        <w:rPr/>
      </w:pPr>
      <w:r>
        <w:rPr/>
        <w:t xml:space="preserve">1. </w:t>
      </w:r>
      <w:r>
        <w:rPr>
          <w:spacing w:val="2"/>
        </w:rPr>
        <w:t xml:space="preserve">Місце та </w:t>
      </w:r>
      <w:r>
        <w:rPr>
          <w:spacing w:val="1"/>
        </w:rPr>
        <w:t xml:space="preserve">роль домашніх господарств у ринковій економічній системі неухильно зростає. Домашні господарства продукують та постачають на ринок людські ресурси; формують за рахунок отриманих доходів гарантований попит на товари та послуги (що є складовою споживчого та сукупного попиту); заощадження домашніх господарств (як потенційні інвестиції) активізують зростання національної економіки. Домашні господарства є базовою складовою кругообігу ресурсів та доходів – основи відтворювальних економічних процесів. </w:t>
      </w:r>
      <w:r>
        <w:rPr/>
        <w:t>На рівні домашніх господарств системно поєднуються індивідуальні, колективні та загальнодержавні економічні інтереси, інтереси суспільного та цивілізаційного розвитку. Стабільне зростання національної економіки потребує визнання розвитку домашніх господарств базовим пріоритетом державної соціально-економічної політики.</w:t>
      </w:r>
    </w:p>
    <w:p>
      <w:pPr>
        <w:pStyle w:val="Normal"/>
        <w:ind w:firstLine="709"/>
        <w:jc w:val="both"/>
        <w:rPr/>
      </w:pPr>
      <w:r>
        <w:rPr/>
        <w:t>2. Економічна поведінка домашніх господарств в умовах циклічних коливань економіки варіюється від розширення споживання та приватного інвестування (на стадії піднесення та зростання) до посилення схильності до заощаджень та скорочення приватних інвестицій (на стадії кризи та депресії). Ринкові важелі впливу (в умовах кризи та депресії) не спроможні вирішити проблему безробіття, падіння доходів та зменшення попиту сектору домашніх господарств на товари та послуги, що потребує державного стимулювання розвитку домашніх господарств в умовах циклічних коливань національної економіки за рахунок заходів політики „експансії” – на стадії кризи та депресії,  „стримування” – на стадії піднесення та зростання. Найбільш дієвими важелями державного впливу на розвиток домашніх господарств традиційно залишається політика доходів, політика оподаткування, політика соціального захисту.</w:t>
      </w:r>
    </w:p>
    <w:p>
      <w:pPr>
        <w:pStyle w:val="Normal"/>
        <w:ind w:firstLine="709"/>
        <w:jc w:val="both"/>
        <w:rPr/>
      </w:pPr>
      <w:r>
        <w:rPr>
          <w:spacing w:val="2"/>
        </w:rPr>
        <w:t>3. В</w:t>
      </w:r>
      <w:r>
        <w:rPr/>
        <w:t xml:space="preserve"> Україні процес становлення державної політики сприяння розвитку домашніх господарств пройшов три етапи. У період 1991 – 1995 рр., попри безсистемність впливу держави та обмеження бюджетної підтримки розвитку домашніх господарств, в Україні були сформовані ринкові засади функціонування соціальної сфери як основа розробки та впровадження державної політики підтримки розвитку домашніх господарств. Другий етап (1996 – 2001 рр.) розпочався з прийняття Конституції України, яка визначила основні права та свободи людини. На цій основі було унормовано засади соціального захисту населення, соціального страхування та соціальної стандартизації; принципи встановлення пільг і компенсацій для різних категорій населення. Однак, проблеми бідності (у т.ч. серед працюючого населення); шляхи реформування пенсійного та медичного забезпечення залишились невирішеними. Третій етап (з 2002 р. і до нашого часу) означився прийняттям Бюджетного, Господарського та Податкового Кодексу, що, відповідно до міжнародно-визначених стандартів та механізмів реалізації, зорієнтовані на зростання доходів та стимулювання економічної активності домашніх господарств; підвищення соціалізації державних витрат, подолання бідності. </w:t>
      </w:r>
    </w:p>
    <w:p>
      <w:pPr>
        <w:pStyle w:val="Normal"/>
        <w:autoSpaceDE w:val="false"/>
        <w:ind w:firstLine="709"/>
        <w:jc w:val="both"/>
        <w:rPr/>
      </w:pPr>
      <w:r>
        <w:rPr/>
        <w:t xml:space="preserve">4. </w:t>
      </w:r>
      <w:r>
        <w:rPr>
          <w:spacing w:val="2"/>
        </w:rPr>
        <w:t xml:space="preserve">На основі застосування </w:t>
      </w:r>
      <w:r>
        <w:rPr>
          <w:lang w:val="en-US" w:eastAsia="en-US"/>
        </w:rPr>
        <w:t>аналітичної моделі для кількісного вимірювання та комплексного аналізу дієвості державної політики сприяння розвитку домашніх господарств (в</w:t>
      </w:r>
      <w:r>
        <w:rPr/>
        <w:t xml:space="preserve"> основі якої – поєднання методу порівняльної кількісної оцінки та SWOT-аналізу) здійснено </w:t>
      </w:r>
      <w:r>
        <w:rPr>
          <w:lang w:val="en-US" w:eastAsia="en-US"/>
        </w:rPr>
        <w:t xml:space="preserve">оцінку за окремими макро характеристиками, виявлено недоліки та визначено напрямки удосконалення організаційно-управлінських засад розвитку домашніх господарств. </w:t>
      </w:r>
      <w:r>
        <w:rPr/>
        <w:t xml:space="preserve">Доходи українських домашніх господарств не є стабільним джерелом інвестиційних надходжень до національної економіки, оскільки в Україні спостерігаються усталені деформації структури сукупних доходів домашніх господарств, де майже половину становлять доходи від оплати праці, понад чверть – пенсійні виплати, а доходи від власності, підприємницької діяльності не перевищують   3 – 7 відсотків. Прорахунки державної політики доходів, зростання бідності     (у т.ч. серед працюючого населення), відповідно, деформує структуру </w:t>
      </w:r>
      <w:r>
        <w:rPr>
          <w:bCs/>
        </w:rPr>
        <w:t>витрат домашніх господарств (де майже 90% становлять споживчі витрати, й понад 60% – витрати на харчування). За таких деформацій, доходи домашніх господарств, переважно, спрямовані на поточне споживання, що унеможливлює їх використання як інвестиційного джерела розвитку національної економіки.</w:t>
      </w:r>
    </w:p>
    <w:p>
      <w:pPr>
        <w:pStyle w:val="Normal"/>
        <w:ind w:firstLine="709"/>
        <w:jc w:val="both"/>
        <w:rPr/>
      </w:pPr>
      <w:r>
        <w:rPr/>
        <w:t xml:space="preserve">5. Базовими організаційно-управлінськими засадами розвитку сектору домашніх господарств в умовах ринку є: інституційно-правова підтримка розвитку домашніх господарств; </w:t>
      </w:r>
      <w:r>
        <w:rPr>
          <w:spacing w:val="2"/>
        </w:rPr>
        <w:t>визначення стратегічних пріоритетів (планування, прогнозування) їх розвитку; адміністративні методи державної підтримки; регулярний моніторинг як основа прийняття державно-управлінських рішень; державне регулювання діяльності домашніх господарств (політика доходів, податкова політика тощо); державний контроль за стабільним та безпечним розвитком домашніх господарств. Комплексний підхід до реалізації організаційно-управлінських засад формує системне бачення пріоритетів та основних завдань щодо державної підтримки  розвитку домашніх господарств в контексті становлення соціально-орієнтованої ринкової економіки, а саме:</w:t>
      </w:r>
      <w:r>
        <w:rPr>
          <w:color w:val="0000FF"/>
          <w:spacing w:val="2"/>
        </w:rPr>
        <w:t xml:space="preserve"> </w:t>
      </w:r>
      <w:r>
        <w:rPr>
          <w:spacing w:val="2"/>
        </w:rPr>
        <w:t>сприяння людському розвитку та розвитку людського капіталу у межах домашніх господарств за рахунок впровадження дієвої демографічної політики, політики зайнятості та доходів, соціального захисту; забезпечення ефективного державного регулювання ринку праці; запровадження ефективної державної політики доходів; надання соціально вразливим верствам населення (найбільш незахищеним членам домашніх господарств – дітям, особам похилого віку, тимчасово не працюючим) гарантованого соціального захисту.</w:t>
      </w:r>
    </w:p>
    <w:p>
      <w:pPr>
        <w:pStyle w:val="Normal"/>
        <w:ind w:firstLine="709"/>
        <w:jc w:val="both"/>
        <w:rPr>
          <w:b/>
          <w:b/>
          <w:spacing w:val="2"/>
          <w:u w:val="single"/>
        </w:rPr>
      </w:pPr>
      <w:r>
        <w:rPr/>
        <w:t xml:space="preserve">6. Державна політика підтримки розвитку домашніх господарств має включати: </w:t>
      </w:r>
      <w:r>
        <w:rPr>
          <w:spacing w:val="-1"/>
        </w:rPr>
        <w:t xml:space="preserve">поліпшення демографічних характеристик та медичного обслуговування населення; </w:t>
      </w:r>
      <w:r>
        <w:rPr/>
        <w:t xml:space="preserve">нарощування освітньо-кваліфікаційного потенціалу та покращення його якості; удосконалення системи оплати та нормування праці; впровадження ефективної політики доходів; удосконалення політики оподаткування; стабілізацію ситуації на ринку праці (зайнятість населення); оптимізація процесів зовнішньої </w:t>
      </w:r>
      <w:r>
        <w:rPr>
          <w:spacing w:val="1"/>
        </w:rPr>
        <w:t>трудової міграції</w:t>
      </w:r>
      <w:r>
        <w:rPr/>
        <w:t>; стимулюва</w:t>
      </w:r>
      <w:r>
        <w:rPr>
          <w:spacing w:val="6"/>
        </w:rPr>
        <w:t xml:space="preserve">ння економічної активності та сприяння </w:t>
      </w:r>
      <w:r>
        <w:rPr/>
        <w:t xml:space="preserve">продуктивній зайнятості </w:t>
      </w:r>
      <w:r>
        <w:rPr>
          <w:spacing w:val="6"/>
        </w:rPr>
        <w:t>населення</w:t>
      </w:r>
      <w:r>
        <w:rPr/>
        <w:t xml:space="preserve"> на основі інноваційної моделі розвитку; підтримку підприємницької ініціативи громадян; </w:t>
      </w:r>
      <w:r>
        <w:rPr>
          <w:spacing w:val="6"/>
        </w:rPr>
        <w:t>підвищення ролі соціального діалогу та державно-приватного партнерства</w:t>
      </w:r>
      <w:r>
        <w:rPr/>
        <w:t xml:space="preserve">. Пріоритетним напрямком формування дієвих організаційно-управлінських засад розвитку домашніх господарств в економіці України є підвищення ефективності фінансового забезпечення сфери розвитку домашніх господарств шляхом удосконалення програмно-цільового методу фінансування бюджетних витрат, розробки і реалізації державних цільових програм. </w:t>
      </w:r>
    </w:p>
    <w:p>
      <w:pPr>
        <w:pStyle w:val="Normal"/>
        <w:ind w:firstLine="709"/>
        <w:jc w:val="both"/>
        <w:rPr/>
      </w:pPr>
      <w:r>
        <w:rPr>
          <w:spacing w:val="2"/>
        </w:rPr>
        <w:t>7. Стратегічними напрямами удосконалення управління розвитком домашніх господарств в економіці України визначено:</w:t>
      </w:r>
      <w:r>
        <w:rPr/>
        <w:t xml:space="preserve"> подолання бідності та впровадження ефективної політики доходів; реформування системи оплати праці; покращення бізнес-клімату, дерегуляції, розвитку підприємництва (як основи для підтримки зайнятості, створення нових робочих місць); налагодження регулярного моніторингу стану та системних проблем розвитку домашніх господарств (як основи для прийняття державно-управлінських рішень); реалізація дієвої демографічної, молодіжної, гендерної міграційної політики; реформування системи пенсійного забезпечення, освіти, охорони здоров’я, системи соціального захисту населення (для надання адресних соціальних виплат найбільш соціально-вразливим верствам населення); модернізація системи житлово-комунального господарства; створення сприятливих умов для соціокультурного та гуманітарного розвитку всіх членів домашніх господарств в Україні. Базовим напрямком реформування політики доходів в Україні є реформування системи оплати праці, що передбачає відновлення ролі заробітної плати як реального, ефективно діючого стимулу до праці; забезпечення реалізації основних функцій заробітної плати – відтворювальної, стимулюючої та регулюючої. Поряд з цим п</w:t>
      </w:r>
      <w:r>
        <w:rPr>
          <w:spacing w:val="2"/>
        </w:rPr>
        <w:t xml:space="preserve">ідвищення ефективності впровадження державної політики доходів домашніх господарств в Україні передбачає: </w:t>
      </w:r>
      <w:r>
        <w:rPr/>
        <w:t xml:space="preserve">оптимізацію структури доходів домашніх господарств та збільшення частки доходів від власності (володіння землею, цінними паперами, нерухомістю); дотримання міжнародно-визначених соціальних гарантій (у сфері регулювання оплати праці, налагодження ефективного контролю за виконанням трудового законодавства) тощо. </w:t>
      </w:r>
    </w:p>
    <w:p>
      <w:pPr>
        <w:pStyle w:val="Normal"/>
        <w:ind w:firstLine="709"/>
        <w:jc w:val="center"/>
        <w:rPr>
          <w:b/>
          <w:b/>
        </w:rPr>
      </w:pPr>
      <w:r>
        <w:rPr>
          <w:b/>
        </w:rPr>
      </w:r>
    </w:p>
    <w:p>
      <w:pPr>
        <w:pStyle w:val="Normal"/>
        <w:ind w:firstLine="709"/>
        <w:jc w:val="center"/>
        <w:rPr/>
      </w:pPr>
      <w:r>
        <w:rPr>
          <w:b/>
        </w:rPr>
        <w:t>СПИСОК ОПУБЛІКОВАНИХ ПРАЦЬ ЗА ТЕМОЮ ДИСЕРТАЦІЇ</w:t>
      </w:r>
    </w:p>
    <w:p>
      <w:pPr>
        <w:pStyle w:val="Normal"/>
        <w:ind w:firstLine="709"/>
        <w:jc w:val="center"/>
        <w:rPr>
          <w:b/>
          <w:b/>
        </w:rPr>
      </w:pPr>
      <w:r>
        <w:rPr>
          <w:b/>
        </w:rPr>
      </w:r>
    </w:p>
    <w:p>
      <w:pPr>
        <w:pStyle w:val="Normal"/>
        <w:ind w:firstLine="709"/>
        <w:jc w:val="center"/>
        <w:rPr/>
      </w:pPr>
      <w:r>
        <w:rPr>
          <w:b/>
          <w:i/>
        </w:rPr>
        <w:t>Наукові праці, в яких опубліковані основні результати дисертації</w:t>
      </w:r>
      <w:r>
        <w:rPr>
          <w:b/>
        </w:rPr>
        <w:t>:</w:t>
      </w:r>
    </w:p>
    <w:p>
      <w:pPr>
        <w:pStyle w:val="Normal"/>
        <w:ind w:firstLine="709"/>
        <w:jc w:val="center"/>
        <w:rPr>
          <w:b/>
          <w:b/>
        </w:rPr>
      </w:pPr>
      <w:r>
        <w:rPr>
          <w:b/>
        </w:rPr>
      </w:r>
    </w:p>
    <w:p>
      <w:pPr>
        <w:pStyle w:val="Normal"/>
        <w:shd w:fill="FFFFFF" w:val="clear"/>
        <w:ind w:firstLine="708"/>
        <w:jc w:val="both"/>
        <w:rPr/>
      </w:pPr>
      <w:r>
        <w:rPr>
          <w:spacing w:val="1"/>
        </w:rPr>
        <w:t xml:space="preserve">1. Цибін О.С. Політика доходів домашніх господарств та перспективи розвитку внутрішнього ринку України / О.С.Цибін // Економічний вісник університету. – Збірник наукових праць учених та аспірантів. – Випуск 5. – Переяслав-Хмельницький: „ДВНЗ „Переяслав-Хмельницький державний педагогічний університет імені Григорія Сковороди”, 2008. – С. 385 – 389    (0,6 друк. арк.) </w:t>
      </w:r>
    </w:p>
    <w:p>
      <w:pPr>
        <w:pStyle w:val="Normal"/>
        <w:shd w:fill="FFFFFF" w:val="clear"/>
        <w:ind w:firstLine="708"/>
        <w:jc w:val="both"/>
        <w:rPr>
          <w:spacing w:val="1"/>
        </w:rPr>
      </w:pPr>
      <w:r>
        <w:rPr>
          <w:spacing w:val="1"/>
        </w:rPr>
        <w:t>2. Цибін. О.С. Шляхи подолання бідності домашніх господарств в Україні / О.С.Цибін // Економічний вісник університету. – Збірник наукових праць учених та аспірантів. – Випуск 9 – 10. – Переяслав-Хмельницький: „ДВНЗ „Переяслав-Хмельницький державний педагогічний університет імені Григорія Сковороди”, 2009. – С. 387 – 397 (0,6 друк. арк.)</w:t>
      </w:r>
    </w:p>
    <w:p>
      <w:pPr>
        <w:pStyle w:val="Normal"/>
        <w:ind w:firstLine="708"/>
        <w:jc w:val="both"/>
        <w:rPr/>
      </w:pPr>
      <w:r>
        <w:rPr/>
        <w:t xml:space="preserve">3. Цибін О.С. Доходи та заощадження домашніх господарств як основа економічного зростання: державно-управлінський вимір </w:t>
      </w:r>
      <w:r>
        <w:rPr>
          <w:spacing w:val="1"/>
        </w:rPr>
        <w:t>/ О.С.Цибін</w:t>
      </w:r>
      <w:r>
        <w:rPr>
          <w:i/>
          <w:spacing w:val="1"/>
        </w:rPr>
        <w:t xml:space="preserve"> </w:t>
      </w:r>
      <w:r>
        <w:rPr/>
        <w:t>// Інституціональний вектор економічного розвитку. – Збірник наукових праць. – Мелітополь, Мелітопольський інститут державного та муніципального управління „Класичного приватного університету”, 2009. – Випуск 2(2). –  С.185 – 194 (0,5 друк. арк.).</w:t>
      </w:r>
    </w:p>
    <w:p>
      <w:pPr>
        <w:pStyle w:val="Normal"/>
        <w:ind w:firstLine="708"/>
        <w:jc w:val="both"/>
        <w:rPr/>
      </w:pPr>
      <w:r>
        <w:rPr/>
        <w:t xml:space="preserve">4. Цибін О.С. Державне стимулювання розвитку домашнього господарства в умовах фінансово-економічної кризи </w:t>
      </w:r>
      <w:r>
        <w:rPr>
          <w:spacing w:val="1"/>
        </w:rPr>
        <w:t>/ О.С.Цибін</w:t>
      </w:r>
      <w:r>
        <w:rPr/>
        <w:t xml:space="preserve"> // Збірник наукових праць Донецького державного університету управління „Економіка та управління національним господарством”. – Серія „Економіка”. – Т. Х –                 Вип. 141. – Донецьк, ДонДУУ, 2009 р. – С. 444 – 455 (0,5 друк. арк.).</w:t>
      </w:r>
    </w:p>
    <w:p>
      <w:pPr>
        <w:pStyle w:val="229"/>
        <w:ind w:left="283" w:firstLine="708"/>
        <w:rPr>
          <w:szCs w:val="28"/>
        </w:rPr>
      </w:pPr>
      <w:r>
        <w:rPr>
          <w:szCs w:val="28"/>
        </w:rPr>
        <w:t xml:space="preserve">5. Цибін О.С.  Шляхи вдосконалення державної політики доходів домашніх господарств в Україні </w:t>
      </w:r>
      <w:r>
        <w:rPr>
          <w:spacing w:val="1"/>
          <w:szCs w:val="28"/>
        </w:rPr>
        <w:t>/ О.С.Цибін</w:t>
      </w:r>
      <w:r>
        <w:rPr>
          <w:szCs w:val="28"/>
        </w:rPr>
        <w:t xml:space="preserve"> // Держава та регіони. – Серія: економіка та підприємництво. – 2010. – № 4. – С. 186 – 191 (0,5 друк. арк.).</w:t>
      </w:r>
    </w:p>
    <w:p>
      <w:pPr>
        <w:pStyle w:val="Normal"/>
        <w:ind w:firstLine="708"/>
        <w:jc w:val="both"/>
        <w:rPr/>
      </w:pPr>
      <w:r>
        <w:rPr/>
        <w:t xml:space="preserve">6. Цибін О.С. Інституціональна природа домашнього господарства як основа формування організаційно-управлінських засад його розвитку                           </w:t>
      </w:r>
      <w:r>
        <w:rPr>
          <w:spacing w:val="1"/>
        </w:rPr>
        <w:t>/ О.С.Цибін</w:t>
      </w:r>
      <w:r>
        <w:rPr/>
        <w:t xml:space="preserve"> // Інституціональний вектор економічного розвитку. – Збірник наукових праць. – Мелітополь, Мелітопольський інститут державного та муніципального управління „Класичного приватного університету”, 2010. – Випуск 3 (1). – С. 91 – 101 (0,5 друк. арк.).</w:t>
      </w:r>
    </w:p>
    <w:p>
      <w:pPr>
        <w:pStyle w:val="Normal"/>
        <w:ind w:firstLine="708"/>
        <w:jc w:val="both"/>
        <w:rPr/>
      </w:pPr>
      <w:r>
        <w:rPr/>
        <w:t xml:space="preserve">7. Цибін О.С. Вплив держави на формування доходів домогосподарств як інвестиційне джерело розвитку економіки </w:t>
      </w:r>
      <w:r>
        <w:rPr>
          <w:spacing w:val="1"/>
        </w:rPr>
        <w:t>/ О.С.Цибін</w:t>
      </w:r>
      <w:r>
        <w:rPr>
          <w:i/>
          <w:spacing w:val="1"/>
        </w:rPr>
        <w:t xml:space="preserve"> </w:t>
      </w:r>
      <w:r>
        <w:rPr/>
        <w:t>// Проблеми й перспективи розвитку співробітництва між країнами Південно-Східної Європи в рамках Чорноморського економічного співробітництва й ГУАМ. – Збірник наукових праць. – Частина ІІ. – Стамбул – Донецьк: ДонНУ, РФ НІСД в м. Донецьку, 2010. – С. 595 – 598 (0,6 друк. арк.).</w:t>
      </w:r>
    </w:p>
    <w:p>
      <w:pPr>
        <w:pStyle w:val="Normal"/>
        <w:ind w:firstLine="708"/>
        <w:jc w:val="both"/>
        <w:rPr/>
      </w:pPr>
      <w:r>
        <w:rPr/>
        <w:t xml:space="preserve">8. Цибін О.С. Державне регулювання розвитку сектора домашнє господарство в сучасній економічній системі ринкового типу </w:t>
      </w:r>
      <w:r>
        <w:rPr>
          <w:spacing w:val="1"/>
        </w:rPr>
        <w:t>/ О.С.Цибін</w:t>
      </w:r>
      <w:r>
        <w:rPr/>
        <w:t xml:space="preserve"> // Стратегія розвитку України (економіка, соціологія, право). – Науковий журнал / Голов. ред. О.П.Степанов. – К.: Національний авіаційний університет, 2010. – № 2. –  С.217 – 223 (0,5 друк. арк.).</w:t>
      </w:r>
    </w:p>
    <w:p>
      <w:pPr>
        <w:pStyle w:val="Normal"/>
        <w:ind w:firstLine="708"/>
        <w:jc w:val="both"/>
        <w:rPr/>
      </w:pPr>
      <w:r>
        <w:rPr/>
        <w:t xml:space="preserve">9. Цибін О.С. Пріоритети удосконалення організаційно-управлінських засад розвитку домашнього господарства </w:t>
      </w:r>
      <w:r>
        <w:rPr>
          <w:spacing w:val="1"/>
        </w:rPr>
        <w:t>/ О.С.Цибін</w:t>
      </w:r>
      <w:r>
        <w:rPr>
          <w:i/>
          <w:spacing w:val="1"/>
        </w:rPr>
        <w:t xml:space="preserve"> </w:t>
      </w:r>
      <w:r>
        <w:rPr/>
        <w:t xml:space="preserve">// Культура народов Причерноморья. – 2010. – № 183. – Т. 2. – С. 47 – 54 (0,5 друк. арк.). </w:t>
      </w:r>
    </w:p>
    <w:p>
      <w:pPr>
        <w:pStyle w:val="Normal"/>
        <w:ind w:firstLine="708"/>
        <w:jc w:val="both"/>
        <w:rPr/>
      </w:pPr>
      <w:r>
        <w:rPr/>
        <w:t xml:space="preserve">10. Цибін О.С.  Удосконалення політики доходів домогосподарств – головна умова консолідації українського суспільства на шляху до ринкових реформ </w:t>
      </w:r>
      <w:r>
        <w:rPr>
          <w:spacing w:val="1"/>
        </w:rPr>
        <w:t>/ О.С.Цибін</w:t>
      </w:r>
      <w:r>
        <w:rPr/>
        <w:t xml:space="preserve"> // Науковий часопис НПУ імені Драгоманова. – Серія № 18. – Економіка і право: зб.наукових праць. – Випуск 10. – К.: Вид-во НПУ імені М.П. Драгоманова, 2010. – С.60 – 67 (0,5 друк. ар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Опубліковані праці апробаційного характеру:</w:t>
      </w:r>
    </w:p>
    <w:p>
      <w:pPr>
        <w:pStyle w:val="Normal"/>
        <w:ind w:firstLine="708"/>
        <w:jc w:val="both"/>
        <w:rPr/>
      </w:pPr>
      <w:r>
        <w:rPr/>
        <w:t xml:space="preserve">11. Цыбин А.С. Социально-экономические последствия оплаты труда в секторе домашних хозяйств (на примере Украины) / А.С.Цыбин // Проблемы прогнозирования и государственного регулирования социально-экономического развития. – Материалы </w:t>
      </w:r>
      <w:r>
        <w:rPr>
          <w:lang w:val="en-US"/>
        </w:rPr>
        <w:t>VIII</w:t>
      </w:r>
      <w:r>
        <w:rPr/>
        <w:t xml:space="preserve"> Международной научной конференции (Минск, 18 – 19 октября 2007 г.). – В четырех томах. – Том 2. / редкол.: С.С.Полоник (и др.). – Мн.: НИЭИ Мин-ва экономики Респ. Белорусь. 2007. – С. С. 259 – 261 (0,3 друк. арк.).</w:t>
      </w:r>
    </w:p>
    <w:p>
      <w:pPr>
        <w:pStyle w:val="Normal"/>
        <w:ind w:firstLine="708"/>
        <w:jc w:val="both"/>
        <w:rPr/>
      </w:pPr>
      <w:r>
        <w:rPr/>
        <w:t>12. Цибін О.С. Державне регулювання політики доходів домашніх господарств як підґрунтя формування середнього класу в Україні / О.С.Цибін //  Університетські наукові записки. – Часопис Хмельницького університету управління та права. – Міжнародний управлінський форум „Управління сьогодні та завтра” (15 – 16 травня 2008 р.). –  Серія: „Право – економіка – управління”:   Спецвипуск. –№ 3 (ІІ). – Хмельницький, Видавництво ХУУП, 2008 р. – С. 78 – 80 (0,2 друк. арк.).</w:t>
      </w:r>
    </w:p>
    <w:p>
      <w:pPr>
        <w:pStyle w:val="Normal"/>
        <w:shd w:fill="FFFFFF" w:val="clear"/>
        <w:ind w:firstLine="708"/>
        <w:jc w:val="both"/>
        <w:rPr/>
      </w:pPr>
      <w:r>
        <w:rPr/>
        <w:t xml:space="preserve">13. Цибін О.С. Проблема бідності домашніх господарств в Україні                      / О.С.Цибін // П’яті юридичні читання: матеріали Міжнародної наукової конференції 23 – 24 квітня 2009 року. – К.: Вид-во НПУ імені М.П.Драгоманова, 2009. – С. 466 – 469 (0,2 друк. арк.). </w:t>
      </w:r>
    </w:p>
    <w:p>
      <w:pPr>
        <w:pStyle w:val="Normal"/>
        <w:ind w:firstLine="708"/>
        <w:jc w:val="both"/>
        <w:rPr/>
      </w:pPr>
      <w:r>
        <w:rPr/>
        <w:t>14. Цибін. О.С. Перспективи підтримки комплексного розвитку сектору домашніх господарств в Україні у кризовий період / О.С.Цибін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Матеріали наукової конференції 14 – 15 квітня 2010 року. – К.: КНЕУ, 2010. - С. 472 – 475 (0,3 друк. арк.).</w:t>
      </w:r>
    </w:p>
    <w:p>
      <w:pPr>
        <w:pStyle w:val="Normal"/>
        <w:ind w:firstLine="708"/>
        <w:jc w:val="both"/>
        <w:rPr/>
      </w:pPr>
      <w:r>
        <w:rPr/>
        <w:t>15. Цибін О.С. Управлінські підходи до економічного відродження сектора домашніх господарств в Україні у посткризовий період / О.С.Цибін // Державне управління та місцеве самоврядування: тези Х Міжнар. Наук. Конгресу, 26 березня 2010 р. – Х.: Вид-во ХарРІНАДУ „Магістр”, 2010. –         С. 274 – 275 (0,2 друк. арк.).</w:t>
      </w:r>
    </w:p>
    <w:p>
      <w:pPr>
        <w:pStyle w:val="229"/>
        <w:ind w:left="283" w:firstLine="708"/>
        <w:rPr>
          <w:szCs w:val="28"/>
        </w:rPr>
      </w:pPr>
      <w:r>
        <w:rPr>
          <w:szCs w:val="28"/>
        </w:rPr>
        <w:t>16. Цибін О.С. Відтворювальний та функціональний підхід до розвитку домогосподарства – складова підвищення ефективності національної економіки / О.С.Цибін // Теорія і практика сучасної економіки. – Матеріали ХІ міжнародної науково-практичної конференції 6 – 8 жовтня 2010 року. – У 2 т. – Том 1. – Черкаси: ЧДТУ, 2010. – С. 151 – 154 (0,2 друк. арк.).</w:t>
      </w:r>
    </w:p>
    <w:p>
      <w:pPr>
        <w:pStyle w:val="Normal"/>
        <w:ind w:firstLine="708"/>
        <w:jc w:val="both"/>
        <w:rPr/>
      </w:pPr>
      <w:r>
        <w:rPr/>
        <w:t xml:space="preserve">17. Цибін О.С. Пріоритети реформування управління розвитку домашнього господарства в економіці України / О.С.Цибін // Сучасна економічна теорія та пошук ефективних механізмів господарювання / Матеріали </w:t>
      </w:r>
      <w:r>
        <w:rPr>
          <w:lang w:val="en-US"/>
        </w:rPr>
        <w:t>IV</w:t>
      </w:r>
      <w:r>
        <w:rPr/>
        <w:t xml:space="preserve"> Міжнародної науково-практичної конференції (11 – 12 березня 2011 року). – Сімферополь. – Саки: ПП „Підприємство Фенікс”, 2011. –                    С. 304 – 307 (0,2 друк. ар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r>
    </w:p>
    <w:p>
      <w:pPr>
        <w:pStyle w:val="Normal"/>
        <w:jc w:val="center"/>
        <w:rPr>
          <w:b/>
          <w:b/>
          <w:i/>
          <w:i/>
        </w:rPr>
      </w:pPr>
      <w:r>
        <w:rPr>
          <w:b/>
          <w:i/>
        </w:rPr>
        <w:t xml:space="preserve">Опубліковані праці, які додатково відображають </w:t>
      </w:r>
    </w:p>
    <w:p>
      <w:pPr>
        <w:pStyle w:val="Normal"/>
        <w:jc w:val="center"/>
        <w:rPr>
          <w:b/>
          <w:b/>
          <w:i/>
          <w:i/>
        </w:rPr>
      </w:pPr>
      <w:r>
        <w:rPr>
          <w:b/>
          <w:i/>
        </w:rPr>
        <w:t>наукові результати дисертації</w:t>
      </w:r>
    </w:p>
    <w:p>
      <w:pPr>
        <w:pStyle w:val="Normal"/>
        <w:snapToGrid w:val="false"/>
        <w:ind w:firstLine="708"/>
        <w:jc w:val="both"/>
        <w:rPr/>
      </w:pPr>
      <w:r>
        <w:rPr/>
        <w:t>18. А. С. Цыбин. Эволюция теорий развития домашних хозяйств и перспективы их использования в практике хозяйственного управления                           / А.С.Цыбин // Наука и общество: проблемы современных исследований:        сб. науч. статей: в 3 ч. – Ч. 2. Государственное и муниципальное управление и политика / под ред. д-ра филол. наук, проф. А.Э Еремеева. – Омск: Изд-во НОУ ВПО „ОмГА”, 2010. – С. 20 – 27.  (0,5 друк. арк.).</w:t>
      </w:r>
    </w:p>
    <w:p>
      <w:pPr>
        <w:pStyle w:val="229"/>
        <w:jc w:val="center"/>
        <w:rPr>
          <w:b/>
          <w:b/>
          <w:szCs w:val="28"/>
        </w:rPr>
      </w:pPr>
      <w:r>
        <w:rPr>
          <w:b/>
          <w:szCs w:val="28"/>
        </w:rPr>
      </w:r>
    </w:p>
    <w:p>
      <w:pPr>
        <w:pStyle w:val="229"/>
        <w:jc w:val="center"/>
        <w:rPr>
          <w:b/>
          <w:b/>
          <w:szCs w:val="28"/>
        </w:rPr>
      </w:pPr>
      <w:r>
        <w:rPr>
          <w:b/>
          <w:szCs w:val="28"/>
        </w:rPr>
        <w:t>АНОТАЦІЯ</w:t>
      </w:r>
    </w:p>
    <w:p>
      <w:pPr>
        <w:pStyle w:val="229"/>
        <w:rPr>
          <w:b/>
          <w:b/>
          <w:szCs w:val="28"/>
        </w:rPr>
      </w:pPr>
      <w:r>
        <w:rPr>
          <w:b/>
          <w:szCs w:val="28"/>
        </w:rPr>
        <w:t>Цибін О.С. Організаційно-управлінські засади розвитку домашніх господарств в економіці України. – Рукопис.</w:t>
      </w:r>
    </w:p>
    <w:p>
      <w:pPr>
        <w:pStyle w:val="229"/>
        <w:rPr>
          <w:szCs w:val="28"/>
        </w:rPr>
      </w:pPr>
      <w:r>
        <w:rPr>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Чернігівський державний інститут економіки та управління. – Чернігів, 2012.</w:t>
      </w:r>
    </w:p>
    <w:p>
      <w:pPr>
        <w:pStyle w:val="229"/>
        <w:rPr>
          <w:szCs w:val="28"/>
        </w:rPr>
      </w:pPr>
      <w:r>
        <w:rPr>
          <w:szCs w:val="28"/>
        </w:rPr>
        <w:t xml:space="preserve"> </w:t>
      </w:r>
      <w:r>
        <w:rPr>
          <w:szCs w:val="28"/>
        </w:rPr>
        <w:t>У дисертаційній роботі визначено сутність організаційно-управлінських засад та державної підтримки розвитку домашніх господарств в економіці України з огляду на їх провідну роль у національній економічній системі.</w:t>
      </w:r>
    </w:p>
    <w:p>
      <w:pPr>
        <w:pStyle w:val="229"/>
        <w:rPr>
          <w:szCs w:val="28"/>
        </w:rPr>
      </w:pPr>
      <w:r>
        <w:rPr>
          <w:szCs w:val="28"/>
        </w:rPr>
        <w:t xml:space="preserve">Досліджено вплив держави на формування доходів домашніх господарств як інвестиційного джерела розвитку економіки. На основі ієрархічної моделі здійснено комплексну оцінку, визначено недоліки та напрями удосконалення організаційно-управлінських засад як основи державної підтримки розвитку домашніх господарств в економіці України. Виокремлено базові пріоритети державної підтримки розвитку домашніх господарств: подолання бідності, впровадження ефективної політики доходів, реформування системи соціального захисту на засадах адресності та збереження стимулів до продуктивної праці. </w:t>
      </w:r>
    </w:p>
    <w:p>
      <w:pPr>
        <w:pStyle w:val="229"/>
        <w:rPr/>
      </w:pPr>
      <w:r>
        <w:rPr>
          <w:b/>
          <w:szCs w:val="28"/>
        </w:rPr>
        <w:t xml:space="preserve">Ключові слова: </w:t>
      </w:r>
      <w:r>
        <w:rPr>
          <w:szCs w:val="28"/>
        </w:rPr>
        <w:t>управління економікою;</w:t>
      </w:r>
      <w:r>
        <w:rPr>
          <w:b/>
          <w:szCs w:val="28"/>
        </w:rPr>
        <w:t xml:space="preserve"> </w:t>
      </w:r>
      <w:r>
        <w:rPr>
          <w:szCs w:val="28"/>
        </w:rPr>
        <w:t>домашні господарства; відтворювальний та функціональний підхід; державне регулювання; організаційно-управлінські засади; доходи та витрати домашніх господарств; бідність; ієрархічна модель; комплексна оцінка; державна політика доходів.</w:t>
      </w:r>
    </w:p>
    <w:p>
      <w:pPr>
        <w:pStyle w:val="229"/>
        <w:jc w:val="center"/>
        <w:rPr>
          <w:b/>
          <w:b/>
          <w:szCs w:val="28"/>
        </w:rPr>
      </w:pPr>
      <w:r>
        <w:rPr>
          <w:b/>
          <w:szCs w:val="28"/>
        </w:rPr>
      </w:r>
    </w:p>
    <w:p>
      <w:pPr>
        <w:pStyle w:val="229"/>
        <w:jc w:val="center"/>
        <w:rPr>
          <w:b/>
          <w:b/>
          <w:szCs w:val="28"/>
        </w:rPr>
      </w:pPr>
      <w:r>
        <w:rPr>
          <w:b/>
          <w:szCs w:val="28"/>
        </w:rPr>
        <w:t>АННОТАЦИЯ</w:t>
      </w:r>
    </w:p>
    <w:p>
      <w:pPr>
        <w:pStyle w:val="229"/>
        <w:rPr>
          <w:b/>
          <w:b/>
          <w:szCs w:val="28"/>
        </w:rPr>
      </w:pPr>
      <w:r>
        <w:rPr>
          <w:b/>
          <w:szCs w:val="28"/>
        </w:rPr>
        <w:t>Цыбин А.С. Организационно-управленческие основы развития домашних хозяйств в экономике Украины. – Рукопись.</w:t>
      </w:r>
    </w:p>
    <w:p>
      <w:pPr>
        <w:pStyle w:val="229"/>
        <w:rPr>
          <w:szCs w:val="28"/>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Черниговский государственный институт экономики и права. – Чернигов, 2012.</w:t>
      </w:r>
    </w:p>
    <w:p>
      <w:pPr>
        <w:pStyle w:val="229"/>
        <w:rPr/>
      </w:pPr>
      <w:r>
        <w:rPr>
          <w:szCs w:val="28"/>
        </w:rPr>
        <w:t xml:space="preserve">Диссертационная работа посвящена исследованию функционирования и развития домашних хозяйств в условиях рыночной экономики; анализу теоретико-методологических и прикладных аспектов формирования организационно-управленческих основ развития домашних хозяйств в экономике Украины. Выявлены особенности </w:t>
      </w:r>
      <w:r>
        <w:rPr/>
        <w:t>„</w:t>
      </w:r>
      <w:r>
        <w:rPr>
          <w:szCs w:val="28"/>
        </w:rPr>
        <w:t>воспроизводственного</w:t>
      </w:r>
      <w:r>
        <w:rPr/>
        <w:t>”</w:t>
      </w:r>
      <w:r>
        <w:rPr>
          <w:szCs w:val="28"/>
        </w:rPr>
        <w:t xml:space="preserve"> и </w:t>
      </w:r>
      <w:r>
        <w:rPr/>
        <w:t>„</w:t>
      </w:r>
      <w:r>
        <w:rPr>
          <w:szCs w:val="28"/>
        </w:rPr>
        <w:t>функционального</w:t>
      </w:r>
      <w:r>
        <w:rPr/>
        <w:t>”</w:t>
      </w:r>
      <w:r>
        <w:rPr>
          <w:szCs w:val="28"/>
        </w:rPr>
        <w:t xml:space="preserve"> научного подхода к анализу развития домашних хозяйств; показана их роль в формировании совокупного спроса, активизации инвестиционных процессов, стимулировании экономического роста в условиях циклических колебаний рынка. Представлена периодизация государственной политики содействия развитию домашних хозяйств в Украине; выявлены деформации в формировании (распределении) доходов домашних хозяйств, дана оценка влияния государства на доходы домашних хозяйств в качестве инвестиционного источника развития экономики. Рассмотрены закономерности становления институционально-правовой поддержки развития домашних хозяйств; стратегические приоритеты планирования (прогнозирования) их развития; административные методы и методы государственного регулирования деятельности домашних хозяйств (политика доходов, налоговая политика); особенности контроля и подходы к организации регулярного мониторинга  (как основы для принятия обоснованных государственно-управленческих решений), что в совокупности представляют собой важнейшие системные составляющие организационно-управленческих основ развития домашних хозяйств в экономике Украины. </w:t>
      </w:r>
    </w:p>
    <w:p>
      <w:pPr>
        <w:pStyle w:val="229"/>
        <w:rPr/>
      </w:pPr>
      <w:r>
        <w:rPr>
          <w:szCs w:val="28"/>
        </w:rPr>
        <w:t xml:space="preserve">На основе иерархической модели и </w:t>
      </w:r>
      <w:r>
        <w:rPr>
          <w:szCs w:val="28"/>
          <w:lang w:val="en-US"/>
        </w:rPr>
        <w:t>SWOT</w:t>
      </w:r>
      <w:r>
        <w:rPr>
          <w:szCs w:val="28"/>
        </w:rPr>
        <w:t xml:space="preserve">-анализа в работе представлена комплексная оценка результативности государственной политики поддержки развития домашних хозяйств; выявлены просчеты и определены направления усовершенствования организационно-управленческих основ как базы формирования государственной поддержки развития домашних хозяйств в экономике Украины. Важнейшими составляющими такой поддержки названы: осуществление эффективной политики доходов (ориентированной на их рост и уменьшение стратификации домашних хозяйств по доходам); усовершенствование системы оплаты труда (и его нормирования); усовершенствование политики налогообложения и переход к налогообложению доходов семьи; улучшение демографических характеристик и медицинского обслуживания; реформирование системы социальной защиты на основе предоставления адресной помощи наиболее неимущим и сохранению стимулов трудоспособных членов домашних хозяйств к производительному труду. </w:t>
      </w:r>
    </w:p>
    <w:p>
      <w:pPr>
        <w:pStyle w:val="229"/>
        <w:rPr/>
      </w:pPr>
      <w:r>
        <w:rPr>
          <w:szCs w:val="28"/>
        </w:rPr>
        <w:t xml:space="preserve"> </w:t>
      </w:r>
      <w:r>
        <w:rPr>
          <w:b/>
          <w:szCs w:val="28"/>
        </w:rPr>
        <w:t xml:space="preserve">Ключевые слова: </w:t>
      </w:r>
      <w:r>
        <w:rPr>
          <w:szCs w:val="28"/>
        </w:rPr>
        <w:t>управление экономикой; домашние хозяйства; воспроизводственный и функциональный подход; государственное регулирование; организационно-управленческие основы; доходы и расходы домашних хозяйств; бедность; иерархическая модель; комплексная оценка; государственная политика доходов.</w:t>
      </w:r>
    </w:p>
    <w:p>
      <w:pPr>
        <w:pStyle w:val="229"/>
        <w:jc w:val="center"/>
        <w:rPr>
          <w:b/>
          <w:b/>
          <w:szCs w:val="28"/>
        </w:rPr>
      </w:pPr>
      <w:r>
        <w:rPr>
          <w:b/>
          <w:szCs w:val="28"/>
        </w:rPr>
      </w:r>
    </w:p>
    <w:p>
      <w:pPr>
        <w:pStyle w:val="229"/>
        <w:jc w:val="center"/>
        <w:rPr>
          <w:b/>
          <w:b/>
          <w:szCs w:val="28"/>
          <w:lang w:val="en-US"/>
        </w:rPr>
      </w:pPr>
      <w:r>
        <w:rPr>
          <w:b/>
          <w:szCs w:val="28"/>
          <w:lang w:val="en-US"/>
        </w:rPr>
        <w:t>SUMMARY</w:t>
      </w:r>
    </w:p>
    <w:p>
      <w:pPr>
        <w:pStyle w:val="Normal"/>
        <w:ind w:firstLine="708"/>
        <w:jc w:val="both"/>
        <w:rPr/>
      </w:pPr>
      <w:r>
        <w:rPr>
          <w:lang w:val="en-GB"/>
        </w:rPr>
        <w:t>Tsybin O. S. Organizing and administrative principles of domestic farming development in the economy of Ukraine. – Manuscript.</w:t>
      </w:r>
    </w:p>
    <w:p>
      <w:pPr>
        <w:pStyle w:val="Normal"/>
        <w:ind w:firstLine="708"/>
        <w:jc w:val="both"/>
        <w:rPr>
          <w:lang w:val="en-GB"/>
        </w:rPr>
      </w:pPr>
      <w:r>
        <w:rPr>
          <w:lang w:val="en-GB"/>
        </w:rPr>
        <w:t xml:space="preserve">Thesis for a candidate degree in economy, speciality 08.00.03 – economy and domestic farming management. </w:t>
      </w:r>
    </w:p>
    <w:p>
      <w:pPr>
        <w:pStyle w:val="Normal"/>
        <w:ind w:firstLine="708"/>
        <w:jc w:val="both"/>
        <w:rPr>
          <w:lang w:val="en-GB"/>
        </w:rPr>
      </w:pPr>
      <w:r>
        <w:rPr>
          <w:lang w:val="en-GB"/>
        </w:rPr>
        <w:t>The thesis outlines the essence of organizing and administrative principles and state support of the domestic farming development in Ukrainian economy regarding their leading role in the national economy system.</w:t>
      </w:r>
    </w:p>
    <w:p>
      <w:pPr>
        <w:pStyle w:val="Normal"/>
        <w:ind w:firstLine="708"/>
        <w:jc w:val="both"/>
        <w:rPr>
          <w:lang w:val="en-GB"/>
        </w:rPr>
      </w:pPr>
      <w:r>
        <w:rPr>
          <w:lang w:val="en-GB"/>
        </w:rPr>
        <w:t>The influence of the state on forming and gathering profit of domestic farming ass an investment source of development of economy was studied. The complex evaluation based on hierarchy model was done, the defects and improvement tendencies of organizing and administrative principles as the basis of state support for domestic farming development in the economy of Ukraine were clarified. The basic priorities of state support for domestic farming development were distinguished: poverty overcoming implementation of effective profit policy, reforms in the system of social protection, its targeting and preservation of stimuli for productive work.</w:t>
      </w:r>
    </w:p>
    <w:p>
      <w:pPr>
        <w:pStyle w:val="Normal"/>
        <w:ind w:firstLine="708"/>
        <w:jc w:val="both"/>
        <w:rPr>
          <w:b/>
          <w:b/>
          <w:lang w:val="en-US"/>
        </w:rPr>
      </w:pPr>
      <w:r>
        <w:rPr>
          <w:b/>
          <w:lang w:val="en-GB"/>
        </w:rPr>
        <w:t>Key words</w:t>
      </w:r>
      <w:r>
        <w:rPr>
          <w:lang w:val="en-GB"/>
        </w:rPr>
        <w:t>: management of the economy; domestic farming; reproductive and functional approach; state regulation; organizing and administrative principles; profits and loss of the domestic farming; poverty; hierarchy model; complex evaluation; state profit policy.</w:t>
      </w:r>
    </w:p>
    <w:p>
      <w:pPr>
        <w:pStyle w:val="Normal"/>
        <w:ind w:firstLine="709"/>
        <w:jc w:val="both"/>
        <w:rPr>
          <w:b/>
          <w:b/>
          <w:szCs w:val="28"/>
          <w:lang w:val="en-US"/>
        </w:rPr>
      </w:pPr>
      <w:r>
        <w:rPr>
          <w:b/>
          <w:szCs w:val="28"/>
          <w:lang w:val="en-US"/>
        </w:rPr>
      </w:r>
    </w:p>
    <w:p>
      <w:pPr>
        <w:pStyle w:val="Normal"/>
        <w:rPr>
          <w:szCs w:val="28"/>
          <w:lang w:val="uk-UA"/>
        </w:rPr>
      </w:pPr>
      <w:r>
        <w:rPr>
          <w:szCs w:val="28"/>
          <w:lang w:val="uk-UA"/>
        </w:rPr>
      </w:r>
    </w:p>
    <w:p>
      <w:pPr>
        <w:pStyle w:val="Normal"/>
        <w:rPr>
          <w:lang w:val="uk-UA"/>
        </w:rPr>
      </w:pPr>
      <w:r>
        <w:rPr>
          <w:lang w:val="uk-UA"/>
        </w:rPr>
      </w:r>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1275"/>
        </w:tabs>
        <w:ind w:left="1275" w:hanging="73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0"/>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7"/>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ukrstat.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52:00Z</dcterms:modified>
  <cp:revision>228</cp:revision>
  <dc:subject/>
  <dc:title/>
</cp:coreProperties>
</file>