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ЇВСЬКИЙ НАЦІОНАЛЬНИЙ УНІВЕРСИТЕТ</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МЕНІ ТАРАСА ШЕВЧЕНКА</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ухневич Віталій Миколайович</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 159.923.3</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Психологічне благополуччя професіонала як умова його ефективної діяльності (на прикладі професії психолога)</w:t>
      </w:r>
    </w:p>
    <w:p>
      <w:pPr>
        <w:pStyle w:val="Normal"/>
        <w:autoSpaceDE w:val="false"/>
        <w:spacing w:lineRule="auto" w:line="312"/>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312"/>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0.01 - загальна психологія, історія психології</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ВТОРЕФЕРАТ</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ї на здобуття наукового ступеня</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а психологічних наук</w:t>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1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ЇВ – 2002</w:t>
      </w:r>
    </w:p>
    <w:p>
      <w:pPr>
        <w:pStyle w:val="Normal"/>
        <w:autoSpaceDE w:val="false"/>
        <w:spacing w:lineRule="auto" w:line="312"/>
        <w:ind w:right="509"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Дисертацією є рукопис</w:t>
      </w:r>
    </w:p>
    <w:p>
      <w:pPr>
        <w:pStyle w:val="Normal"/>
        <w:autoSpaceDE w:val="false"/>
        <w:spacing w:lineRule="auto" w:line="312"/>
        <w:ind w:right="509"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rPr>
        <w:tab/>
        <w:t>Робота виконана на кафедрі психодіагностики та медичної психології Київського національного університету імені Тараса Шевченка Міністерства освіти і науки України.</w:t>
      </w:r>
    </w:p>
    <w:p>
      <w:pPr>
        <w:pStyle w:val="Normal"/>
        <w:autoSpaceDE w:val="false"/>
        <w:spacing w:lineRule="auto" w:line="312"/>
        <w:ind w:right="509" w:hanging="0"/>
        <w:jc w:val="both"/>
        <w:rPr/>
      </w:pPr>
      <w:r>
        <w:rPr>
          <w:rFonts w:eastAsia="Times New Roman;Times" w:cs="Times New Roman;Times" w:ascii="Times New Roman;Times" w:hAnsi="Times New Roman;Times"/>
        </w:rPr>
        <w:tab/>
      </w:r>
      <w:r>
        <w:rPr>
          <w:rFonts w:eastAsia="Times New Roman;Times" w:cs="Times New Roman;Times" w:ascii="Times New Roman;Times" w:hAnsi="Times New Roman;Times"/>
          <w:b/>
          <w:bCs/>
          <w:lang w:val="uk-UA"/>
        </w:rPr>
        <w:t>Науковий керівник</w:t>
      </w:r>
      <w:r>
        <w:rPr>
          <w:rFonts w:eastAsia="Times New Roman;Times" w:cs="Times New Roman;Times" w:ascii="Times New Roman;Times" w:hAnsi="Times New Roman;Times"/>
          <w:lang w:val="uk-UA"/>
        </w:rPr>
        <w:t xml:space="preserve">: </w:t>
      </w:r>
    </w:p>
    <w:p>
      <w:pPr>
        <w:pStyle w:val="Normal"/>
        <w:autoSpaceDE w:val="false"/>
        <w:spacing w:lineRule="auto" w:line="312"/>
        <w:ind w:left="2410" w:right="-58" w:hanging="0"/>
        <w:jc w:val="both"/>
        <w:rPr/>
      </w:pPr>
      <w:r>
        <w:rPr>
          <w:rFonts w:eastAsia="Times New Roman;Times" w:cs="Times New Roman;Times" w:ascii="Times New Roman;Times" w:hAnsi="Times New Roman;Times"/>
          <w:lang w:val="uk-UA"/>
        </w:rPr>
        <w:t>доктор психологічних наук, професор, член-кореспондент АПН України Бурлачук Леонід Фокіч</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Київський університет імені Тараса Шевченка, завідуючий кафедрою психодіагностики та медичної психології.</w:t>
      </w:r>
    </w:p>
    <w:p>
      <w:pPr>
        <w:pStyle w:val="Normal"/>
        <w:autoSpaceDE w:val="false"/>
        <w:spacing w:lineRule="auto" w:line="312"/>
        <w:ind w:left="2410" w:right="-58" w:hanging="241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left="720" w:right="-58" w:hanging="720"/>
        <w:jc w:val="both"/>
        <w:rPr/>
      </w:pPr>
      <w:r>
        <w:rPr>
          <w:rFonts w:eastAsia="Times New Roman;Times" w:cs="Times New Roman;Times" w:ascii="Times New Roman;Times" w:hAnsi="Times New Roman;Times"/>
        </w:rPr>
        <w:tab/>
      </w:r>
      <w:r>
        <w:rPr>
          <w:rFonts w:eastAsia="Times New Roman;Times" w:cs="Times New Roman;Times" w:ascii="Times New Roman;Times" w:hAnsi="Times New Roman;Times"/>
          <w:b/>
          <w:bCs/>
          <w:lang w:val="uk-UA"/>
        </w:rPr>
        <w:t>Офіційні опоненти</w:t>
      </w:r>
      <w:r>
        <w:rPr>
          <w:rFonts w:eastAsia="Times New Roman;Times" w:cs="Times New Roman;Times" w:ascii="Times New Roman;Times" w:hAnsi="Times New Roman;Times"/>
          <w:lang w:val="uk-UA"/>
        </w:rPr>
        <w:t xml:space="preserve">: </w:t>
      </w:r>
    </w:p>
    <w:p>
      <w:pPr>
        <w:pStyle w:val="Normal"/>
        <w:autoSpaceDE w:val="false"/>
        <w:spacing w:lineRule="auto" w:line="312"/>
        <w:ind w:left="1416" w:right="-58" w:hanging="0"/>
        <w:jc w:val="both"/>
        <w:rPr/>
      </w:pPr>
      <w:r>
        <w:rPr>
          <w:rFonts w:eastAsia="Times New Roman;Times" w:cs="Times New Roman;Times" w:ascii="Times New Roman;Times" w:hAnsi="Times New Roman;Times"/>
          <w:lang w:val="uk-UA"/>
        </w:rPr>
        <w:t xml:space="preserve">Доктор психологічних наук, </w:t>
      </w:r>
      <w:r>
        <w:rPr>
          <w:rFonts w:eastAsia="Times New Roman;Times" w:cs="Times New Roman;Times" w:ascii="Times New Roman;Times" w:hAnsi="Times New Roman;Times"/>
          <w:b/>
          <w:bCs/>
          <w:lang w:val="uk-UA"/>
        </w:rPr>
        <w:t>Титаренко Тетяна Михайлівна</w:t>
      </w:r>
      <w:r>
        <w:rPr>
          <w:rFonts w:eastAsia="Times New Roman;Times" w:cs="Times New Roman;Times" w:ascii="Times New Roman;Times" w:hAnsi="Times New Roman;Times"/>
          <w:lang w:val="uk-UA"/>
        </w:rPr>
        <w:t>, Інститут соціальної та політичної психології АПН України, завідувач лабораторії соціальної психології особистості.</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left="1416" w:right="-58" w:hanging="0"/>
        <w:jc w:val="both"/>
        <w:rPr/>
      </w:pPr>
      <w:r>
        <w:rPr>
          <w:rFonts w:eastAsia="Times New Roman;Times" w:cs="Times New Roman;Times" w:ascii="Times New Roman;Times" w:hAnsi="Times New Roman;Times"/>
          <w:lang w:val="uk-UA"/>
        </w:rPr>
        <w:t xml:space="preserve">Кандидат психологічних наук, </w:t>
      </w:r>
      <w:r>
        <w:rPr>
          <w:rFonts w:eastAsia="Times New Roman;Times" w:cs="Times New Roman;Times" w:ascii="Times New Roman;Times" w:hAnsi="Times New Roman;Times"/>
          <w:b/>
          <w:bCs/>
          <w:lang w:val="uk-UA"/>
        </w:rPr>
        <w:t>Маноха Ірина Петрівна</w:t>
      </w:r>
      <w:r>
        <w:rPr>
          <w:rFonts w:eastAsia="Times New Roman;Times" w:cs="Times New Roman;Times" w:ascii="Times New Roman;Times" w:hAnsi="Times New Roman;Times"/>
          <w:lang w:val="uk-UA"/>
        </w:rPr>
        <w:t>, Київський національний університет імені Тараса Шевченка, докторант кафедри загальної та інженерної психології.</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bCs/>
          <w:lang w:val="uk-UA"/>
        </w:rPr>
        <w:t>Провідна установа</w:t>
      </w:r>
      <w:r>
        <w:rPr>
          <w:rFonts w:eastAsia="Times New Roman;Times" w:cs="Times New Roman;Times" w:ascii="Times New Roman;Times" w:hAnsi="Times New Roman;Times"/>
          <w:lang w:val="uk-UA"/>
        </w:rPr>
        <w:t xml:space="preserve">: </w:t>
      </w:r>
    </w:p>
    <w:p>
      <w:pPr>
        <w:pStyle w:val="Normal"/>
        <w:autoSpaceDE w:val="false"/>
        <w:spacing w:lineRule="auto" w:line="312"/>
        <w:ind w:left="1416"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ціональний педагогічний університет ім.М.П.Драгоманова Міністерства освіти і науки України, кафедра психології.</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pPr>
      <w:r>
        <w:rPr>
          <w:rFonts w:eastAsia="Times New Roman;Times" w:cs="Times New Roman;Times" w:ascii="Times New Roman;Times" w:hAnsi="Times New Roman;Times"/>
          <w:lang w:val="uk-UA"/>
        </w:rPr>
        <w:tab/>
        <w:t>Захист відбудеться “</w:t>
      </w:r>
      <w:r>
        <w:rPr>
          <w:rFonts w:eastAsia="Times New Roman;Times" w:cs="Times New Roman;Times" w:ascii="Times New Roman;Times" w:hAnsi="Times New Roman;Times"/>
          <w:u w:val="single"/>
          <w:lang w:val="uk-UA"/>
        </w:rPr>
        <w:t>14</w:t>
      </w:r>
      <w:r>
        <w:rPr>
          <w:rFonts w:eastAsia="Times New Roman;Times" w:cs="Times New Roman;Times" w:ascii="Times New Roman;Times" w:hAnsi="Times New Roman;Times"/>
          <w:lang w:val="uk-UA"/>
        </w:rPr>
        <w:t xml:space="preserve">”жовтня 2002 р. о </w:t>
      </w:r>
      <w:r>
        <w:rPr>
          <w:rFonts w:eastAsia="Times New Roman;Times" w:cs="Times New Roman;Times" w:ascii="Times New Roman;Times" w:hAnsi="Times New Roman;Times"/>
          <w:u w:val="single"/>
          <w:lang w:val="uk-UA"/>
        </w:rPr>
        <w:t>14</w:t>
      </w:r>
      <w:r>
        <w:rPr>
          <w:rFonts w:eastAsia="Times New Roman;Times" w:cs="Times New Roman;Times" w:ascii="Times New Roman;Times" w:hAnsi="Times New Roman;Times"/>
          <w:lang w:val="uk-UA"/>
        </w:rPr>
        <w:t xml:space="preserve"> годині на засіданні спеціалізованої вченої ради Д 26.001.26 Київського університету імені Тараса Шевченка за адресою: 01017, м. Київ, вул. Володимирська, 60.</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в бібліотеці Київського університету імені Тараса Шевченка (01017, Київ, вул. Володимирська, 58).</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pPr>
      <w:r>
        <w:rPr>
          <w:rFonts w:eastAsia="Times New Roman;Times" w:cs="Times New Roman;Times" w:ascii="Times New Roman;Times" w:hAnsi="Times New Roman;Times"/>
          <w:lang w:val="uk-UA"/>
        </w:rPr>
        <w:t xml:space="preserve">Автореферат розісланий </w:t>
      </w:r>
      <w:r>
        <w:rPr>
          <w:rFonts w:eastAsia="Times New Roman;Times" w:cs="Times New Roman;Times" w:ascii="Times New Roman;Times" w:hAnsi="Times New Roman;Times"/>
          <w:u w:val="single"/>
          <w:lang w:val="uk-UA"/>
        </w:rPr>
        <w:t>“13” вересня</w:t>
      </w:r>
      <w:r>
        <w:rPr>
          <w:rFonts w:eastAsia="Times New Roman;Times" w:cs="Times New Roman;Times" w:ascii="Times New Roman;Times" w:hAnsi="Times New Roman;Times"/>
          <w:lang w:val="uk-UA"/>
        </w:rPr>
        <w:t xml:space="preserve"> 2002р.</w:t>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58"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12"/>
        <w:ind w:right="43"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чений секретар </w:t>
      </w:r>
    </w:p>
    <w:p>
      <w:pPr>
        <w:pStyle w:val="Normal"/>
        <w:autoSpaceDE w:val="false"/>
        <w:spacing w:lineRule="auto" w:line="312"/>
        <w:ind w:right="43"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еціалізованої вченої ради</w:t>
        <w:tab/>
        <w:tab/>
        <w:tab/>
        <w:tab/>
        <w:tab/>
        <w:t>Кириленко Т.С.</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ЗАГАЛЬНА</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ХАРАКТЕРИСТИКА</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РОБОТИ</w:t>
      </w:r>
    </w:p>
    <w:p>
      <w:pPr>
        <w:pStyle w:val="Normal"/>
        <w:autoSpaceDE w:val="false"/>
        <w:spacing w:lineRule="auto" w:line="360"/>
        <w:jc w:val="both"/>
        <w:rPr/>
      </w:pPr>
      <w:r>
        <w:rPr>
          <w:rFonts w:eastAsia="Times New Roman;Times" w:cs="Times New Roman;Times" w:ascii="Times New Roman;Times" w:hAnsi="Times New Roman;Times"/>
          <w:b/>
          <w:bCs/>
          <w:lang w:val="uk-UA"/>
        </w:rPr>
        <w:tab/>
        <w:t>Актуальність теми</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en-US" w:eastAsia="en-US"/>
        </w:rPr>
        <w:t>Враховуючи зростання потреби суспільства в орієнтованих на практику, добре підготовлених психологах, що пов’язано зі збільшенням чинників впливу на особистість, і відповідно проблем, пов’язаним з психічним буттям людини, проблема професійної діяльності психолога в сучасних умовах потребує більш детального і систематизованого розгляду.</w:t>
      </w:r>
    </w:p>
    <w:p>
      <w:pPr>
        <w:pStyle w:val="Normal"/>
        <w:autoSpaceDE w:val="false"/>
        <w:spacing w:lineRule="auto" w:line="360"/>
        <w:jc w:val="both"/>
        <w:rPr/>
      </w:pPr>
      <w:r>
        <w:rPr>
          <w:rFonts w:eastAsia="Times New Roman;Times" w:cs="Times New Roman;Times" w:ascii="Times New Roman;Times" w:hAnsi="Times New Roman;Times"/>
          <w:lang w:val="en-US" w:eastAsia="en-US"/>
        </w:rPr>
        <w:tab/>
        <w:t>На користь такого розгляду вказує і той факт, що західні вчені, наприклад, у США, вже давно і ретельно вивчають професійну діяльність психологів, і, відповідно до цього, розробляють стандарти діяльності психолога, принципи її регламентації і т.д. Зокрема, діяльність американських психологів, регламентується настановами АРА – Американської Психологічної Асоціації (</w:t>
      </w:r>
      <w:r>
        <w:rPr>
          <w:rFonts w:eastAsia="Times New Roman;Times" w:cs="Times New Roman;Times" w:ascii="Times New Roman;Times" w:hAnsi="Times New Roman;Times"/>
          <w:i/>
          <w:iCs/>
          <w:lang w:val="en-US" w:eastAsia="en-US"/>
        </w:rPr>
        <w:t>American Psychological Associations</w:t>
      </w:r>
      <w:r>
        <w:rPr>
          <w:rFonts w:eastAsia="Times New Roman;Times" w:cs="Times New Roman;Times" w:ascii="Times New Roman;Times" w:hAnsi="Times New Roman;Times"/>
          <w:lang w:val="en-US" w:eastAsia="en-US"/>
        </w:rPr>
        <w:t xml:space="preserve">), діяльність Західно-європейських психологів – EFPPA – Європейською Федерацією Асоціації Практичних Психологів, яка координує зусилля психологічних асоціацій і спілок окремих європейських країн. Ця картина доповнюється існуванням у США та інших країнах </w:t>
      </w:r>
      <w:r>
        <w:rPr>
          <w:rFonts w:eastAsia="Times New Roman;Times" w:cs="Times New Roman;Times" w:ascii="Times New Roman;Times" w:hAnsi="Times New Roman;Times"/>
          <w:i/>
          <w:iCs/>
          <w:lang w:val="en-US" w:eastAsia="en-US"/>
        </w:rPr>
        <w:t>Етичних Принципів Психолога</w:t>
      </w:r>
      <w:r>
        <w:rPr>
          <w:rFonts w:eastAsia="Times New Roman;Times" w:cs="Times New Roman;Times" w:ascii="Times New Roman;Times" w:hAnsi="Times New Roman;Times"/>
          <w:lang w:val="en-US" w:eastAsia="en-US"/>
        </w:rPr>
        <w:t>, що чітко визначають етичні аспекти діяльності психологів. В Україні, нажаль, подібні стандарти все ще знаходяться в процесі становлення. Це тим більше викликає занепокоєння, що поряд із зростанням потреби суспільства в професійних кадрах (і психологах зокрема), які б займалися вирішенням практичних задач, пов’язаних з психічним здоров’ям і добробутом громадян, практично відсутня необхідна (і відповідна) інфраструктура. Все це призводить до того, що психологічні послуги нерідко надаються людьми, що не мають відповідної підготовки і знань. Досить часто в ролі психолога, виконуючи його функції і професійні обов’язки, виступають соціальні працівники, психіатри чи навіть терапевти; і нажаль, не лише вони. Останнім часом, все частіше послуги такого роду можна отримати від людей, що дуже далекі від професійної психологічної допомоги. І це при тому, що психологія – це професія, що пред’являє до людини високі моральні стандарти. Викликає великі сумніви, що такі “лікарі людських душ” знають про ці стандарти. Відверто кажучи, про них не завжди знають і професійні психологи, що є наслідком недостатньої розробленості і представленості цих стандартів і вимог як в україномовній, так і в російськомовній літературі.</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Все це доповнюється і посилюється тим, що в Україні до цього часу відсутня законодавча база діяльності професіоналів-психологів. Публікації з цієї теми почали з’являтися лише останнім часом (C.Д.Максименко, Т.Б.Ільїна, Б.М.Олексієнко).</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Крім того, у вітчизняній літературі недостатньо представлені дослідження щодо особистості психолога, його професійних та особистісних якостей та впливу цих якостей на його діяльність. Жодної наукової роботи не було присвячено вивченню психологічного благополуччя людини, що зайнята в сфері допомоги іншим і, зокрема, у професійній психології. Під психологічним благополуччям (термін вперше введений Ross), новим для вітчизняної психології поняттям, вбачається стан, що не пов’язаний з переживанням стресу або з певним особистісним чи професійним погіршенням. Психологічне благополуччя є результатом переживання особистістю успіхів чи досягнень у професійній реалізації, гармонії у особистому житті, реалізацією особистістю власного потенціалу тощо (Ruff; Diener; Herzbers, Mausner &amp; Snyderman).</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Терміном “психологічне благополуччя” позначається насамперед якість життя особистості. Окрім психологічного благополуччя якість життя має визначатися ще двома необхідними компонентами – об'єктивним функціонуванням в різних соціальних ролях і умовами життя. В свою чергу всі ці компоненти мають різне часове наповнення. Психологічне благополуччя, що значною мірою залежить від актуального афективного стану, може швидко мінятися. Виконання соціальних ролей може порушитися досить швидко, але все-таки для цього звичайно потрібно визначений час. І, нарешті, у більшості випадків лише умови життя — як матеріальні, так і соціальні — змінюються дуже повільно. З іншого боку, якщо соціальне функціонування порушене у зв'язку з тривалою хворобою і життєві активи (матеріальні і соціальні) зменшуються, особистість може швидко відновити психологічне благополуччя, але не соціальні функції. Може пройти якийсь час перш, ніж відновляться життєві умови, матеріальні і соціальні, якщо вони взагалі існували.</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lang w:val="en-US" w:eastAsia="en-US"/>
        </w:rPr>
        <w:t>Варто відмітити, що в проблемі психологічного благополуччя професійного психолога можна виділити принаймні два взаємопов’язаних аспекти, що одночасно можуть виступати напрямками дослідження цієї проблеми. Перший напрямок – проблема професійного вигорання як прояв психологічного неблагополуччя. Другий напрямок – проблема самореалізації, самоактуалізації особистості практичного психолога. На нашу думку, ці дві сторони взаємопов’язані і виступають у нерозривній єдності. Адже лише психолог, що в змозі актуалізувати і реалізувати власні потенції, здібності та можливості, може надавати кваліфіковану допомогу іншим. Він повинен бути вільним від власних психологічних проблем, вміти ними керувати.</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Отже, актуальність, а також недостатнє вивчення проблеми психологічного благополуччя психолога як фактору його ефективної діяльності, зумовило вибір теми дисертаційного дослідження “Психологічне благополуччя професіонала як умова його ефективної діяльності (на прикладі професії психолога)”.</w:t>
      </w:r>
    </w:p>
    <w:p>
      <w:pPr>
        <w:pStyle w:val="Normal"/>
        <w:autoSpaceDE w:val="false"/>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bCs/>
        </w:rPr>
        <w:t>Зв'язок теми з науковими програмами, планами, темами.</w:t>
      </w:r>
      <w:r>
        <w:rPr>
          <w:rFonts w:eastAsia="Times New Roman;Times" w:cs="Times New Roman;Times" w:ascii="Times New Roman;Times" w:hAnsi="Times New Roman;Times"/>
        </w:rPr>
        <w:t xml:space="preserve"> Дисертацію виконано в межах науково-дослідної програми “Консультування та психотерапія як професійна діяльність” кафедри психодіагностики та медичної психології Київського національного університету імені Тараса Шевченка.</w:t>
      </w:r>
    </w:p>
    <w:p>
      <w:pPr>
        <w:pStyle w:val="Normal"/>
        <w:autoSpaceDE w:val="false"/>
        <w:spacing w:lineRule="auto" w:line="36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Об’єкт дослідження</w:t>
      </w:r>
      <w:r>
        <w:rPr>
          <w:rFonts w:eastAsia="Times New Roman;Times" w:cs="Times New Roman;Times" w:ascii="Times New Roman;Times" w:hAnsi="Times New Roman;Times"/>
          <w:lang w:val="en-US" w:eastAsia="en-US"/>
        </w:rPr>
        <w:t xml:space="preserve"> – професійна діяльність психолога.</w:t>
      </w:r>
    </w:p>
    <w:p>
      <w:pPr>
        <w:pStyle w:val="Normal"/>
        <w:autoSpaceDE w:val="false"/>
        <w:spacing w:lineRule="auto" w:line="36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Предмет дослідження</w:t>
      </w:r>
      <w:r>
        <w:rPr>
          <w:rFonts w:eastAsia="Times New Roman;Times" w:cs="Times New Roman;Times" w:ascii="Times New Roman;Times" w:hAnsi="Times New Roman;Times"/>
          <w:lang w:val="en-US" w:eastAsia="en-US"/>
        </w:rPr>
        <w:t xml:space="preserve"> – психологічне благополуччя психолога-консультанта.</w:t>
      </w:r>
    </w:p>
    <w:p>
      <w:pPr>
        <w:pStyle w:val="Normal"/>
        <w:autoSpaceDE w:val="false"/>
        <w:spacing w:lineRule="auto" w:line="36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Мета дослідження</w:t>
      </w:r>
      <w:r>
        <w:rPr>
          <w:rFonts w:eastAsia="Times New Roman;Times" w:cs="Times New Roman;Times" w:ascii="Times New Roman;Times" w:hAnsi="Times New Roman;Times"/>
          <w:lang w:val="en-US" w:eastAsia="en-US"/>
        </w:rPr>
        <w:t xml:space="preserve"> – визначення феномену психологічного благополуччя, розкриття його структури і особливостей, що визначають ефективність діяльності психолога-консультанта.</w:t>
      </w:r>
    </w:p>
    <w:p>
      <w:pPr>
        <w:pStyle w:val="Normal"/>
        <w:numPr>
          <w:ilvl w:val="0"/>
          <w:numId w:val="0"/>
        </w:numPr>
        <w:autoSpaceDE w:val="false"/>
        <w:spacing w:lineRule="auto" w:line="360"/>
        <w:ind w:left="0" w:hanging="0"/>
        <w:jc w:val="both"/>
        <w:rPr/>
      </w:pPr>
      <w:r>
        <w:rPr>
          <w:rFonts w:eastAsia="Times New Roman;Times" w:cs="Times New Roman;Times" w:ascii="Times New Roman;Times" w:hAnsi="Times New Roman;Times"/>
          <w:lang w:val="en-US" w:eastAsia="en-US"/>
        </w:rPr>
        <w:tab/>
        <w:t xml:space="preserve">Відповідно до поставленої мети дослідження були визначені такі </w:t>
      </w:r>
      <w:r>
        <w:rPr>
          <w:rFonts w:eastAsia="Times New Roman;Times" w:cs="Times New Roman;Times" w:ascii="Times New Roman;Times" w:hAnsi="Times New Roman;Times"/>
          <w:b/>
          <w:bCs/>
          <w:lang w:val="en-US" w:eastAsia="en-US"/>
        </w:rPr>
        <w:t>задачі</w:t>
      </w:r>
      <w:r>
        <w:rPr>
          <w:rFonts w:eastAsia="Times New Roman;Times" w:cs="Times New Roman;Times" w:ascii="Times New Roman;Times" w:hAnsi="Times New Roman;Times"/>
          <w:lang w:val="en-US" w:eastAsia="en-US"/>
        </w:rPr>
        <w:t>:</w:t>
      </w:r>
    </w:p>
    <w:p>
      <w:pPr>
        <w:pStyle w:val="Normal"/>
        <w:numPr>
          <w:ilvl w:val="0"/>
          <w:numId w:val="6"/>
        </w:numPr>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Визначити феномен психологічного благополуччя, його структуру та особливості.</w:t>
      </w:r>
    </w:p>
    <w:p>
      <w:pPr>
        <w:pStyle w:val="Normal"/>
        <w:numPr>
          <w:ilvl w:val="0"/>
          <w:numId w:val="6"/>
        </w:numPr>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З’ясувати вплив самоактуалізації особистості як найбільш значимої характеристики феномену психологічного благополуччя на ефективність діяльності професіонала (психолога-консультанта).</w:t>
      </w:r>
    </w:p>
    <w:p>
      <w:pPr>
        <w:pStyle w:val="Normal"/>
        <w:numPr>
          <w:ilvl w:val="0"/>
          <w:numId w:val="6"/>
        </w:numPr>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Дослідити динаміку уявлень про професійну діяльність психолога.</w:t>
      </w:r>
    </w:p>
    <w:p>
      <w:pPr>
        <w:pStyle w:val="Normal"/>
        <w:numPr>
          <w:ilvl w:val="0"/>
          <w:numId w:val="6"/>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Розробити модель досягнення/дотримання психологічного благополуччя.</w:t>
      </w:r>
    </w:p>
    <w:p>
      <w:pPr>
        <w:pStyle w:val="Normal"/>
        <w:numPr>
          <w:ilvl w:val="0"/>
          <w:numId w:val="0"/>
        </w:numPr>
        <w:autoSpaceDE w:val="false"/>
        <w:spacing w:lineRule="auto" w:line="360"/>
        <w:ind w:left="0" w:hanging="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Методи дослідження:</w:t>
      </w:r>
      <w:r>
        <w:rPr>
          <w:rFonts w:eastAsia="Times New Roman;Times" w:cs="Times New Roman;Times" w:ascii="Times New Roman;Times" w:hAnsi="Times New Roman;Times"/>
          <w:lang w:val="en-US" w:eastAsia="en-US"/>
        </w:rPr>
        <w:t xml:space="preserve"> мета і задачі дослідження зумовили необхідність використання комплексу методів емпіричного дослідження, який включав: опитувальник для діагностики рівня самоактуалізації особистості САМОАЛ – варіант адаптації </w:t>
      </w:r>
      <w:r>
        <w:rPr>
          <w:rFonts w:eastAsia="Times New Roman;Times" w:cs="Times New Roman;Times" w:ascii="Times New Roman;Times" w:hAnsi="Times New Roman;Times"/>
          <w:i/>
          <w:iCs/>
          <w:lang w:val="en-US" w:eastAsia="en-US"/>
        </w:rPr>
        <w:t>Н.Ф.Каліною</w:t>
      </w:r>
      <w:r>
        <w:rPr>
          <w:rFonts w:eastAsia="Times New Roman;Times" w:cs="Times New Roman;Times" w:ascii="Times New Roman;Times" w:hAnsi="Times New Roman;Times"/>
          <w:lang w:val="en-US" w:eastAsia="en-US"/>
        </w:rPr>
        <w:t xml:space="preserve"> та </w:t>
      </w:r>
      <w:r>
        <w:rPr>
          <w:rFonts w:eastAsia="Times New Roman;Times" w:cs="Times New Roman;Times" w:ascii="Times New Roman;Times" w:hAnsi="Times New Roman;Times"/>
          <w:i/>
          <w:iCs/>
          <w:lang w:val="en-US" w:eastAsia="en-US"/>
        </w:rPr>
        <w:t>А.В.Лазукіним</w:t>
      </w:r>
      <w:r>
        <w:rPr>
          <w:rFonts w:eastAsia="Times New Roman;Times" w:cs="Times New Roman;Times" w:ascii="Times New Roman;Times" w:hAnsi="Times New Roman;Times"/>
          <w:lang w:val="en-US" w:eastAsia="en-US"/>
        </w:rPr>
        <w:t xml:space="preserve"> опитувальника Е.Шострем РОІ; перекладений та адаптований в рамках дисертаційного дослідження опитувальник загального здоров’я – GHQ-28 – </w:t>
      </w:r>
      <w:r>
        <w:rPr>
          <w:rFonts w:eastAsia="Times New Roman;Times" w:cs="Times New Roman;Times" w:ascii="Times New Roman;Times" w:hAnsi="Times New Roman;Times"/>
          <w:i/>
          <w:iCs/>
          <w:lang w:val="en-US" w:eastAsia="en-US"/>
        </w:rPr>
        <w:t>D.Goldberg &amp; P.Williams</w:t>
      </w:r>
      <w:r>
        <w:rPr>
          <w:rFonts w:eastAsia="Times New Roman;Times" w:cs="Times New Roman;Times" w:ascii="Times New Roman;Times" w:hAnsi="Times New Roman;Times"/>
          <w:lang w:val="en-US" w:eastAsia="en-US"/>
        </w:rPr>
        <w:t>. Крім того, використовувалася розроблена в процесі роботи над дисертацією анкета, призначена для дослідження уявлень психологів-консультантів та студентів-психологів про специфіку їх діяльності. Для статистичної обробки одержаних даних використовувалися традиційні методи математичної статистики, в тому числі однофакторний дисперсійний та кореляційний аналіз, t-критерій Стьюдента.</w:t>
      </w:r>
    </w:p>
    <w:p>
      <w:pPr>
        <w:pStyle w:val="Normal"/>
        <w:numPr>
          <w:ilvl w:val="0"/>
          <w:numId w:val="0"/>
        </w:numPr>
        <w:autoSpaceDE w:val="false"/>
        <w:spacing w:lineRule="auto" w:line="360"/>
        <w:ind w:left="0" w:hanging="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Наукова новизна:</w:t>
      </w:r>
      <w:r>
        <w:rPr>
          <w:rFonts w:eastAsia="Times New Roman;Times" w:cs="Times New Roman;Times" w:ascii="Times New Roman;Times" w:hAnsi="Times New Roman;Times"/>
          <w:lang w:val="en-US" w:eastAsia="en-US"/>
        </w:rPr>
        <w:t xml:space="preserve"> вперше предметом спеціального психологічного дослідження став феномен психологічного благополуччя психолога і його вплив на ефективність діяльності психолога-консультанта. На основі одержаних даних доведено існування впливу фактору самоактуалізації особистості, як прояву феномену психологічного благополуччя, на ефективність діяльності психолога-консультанта. Розроблено модель досягнення/дотримання психологічного благополуччя психолога-консультанта. Встановлено, що психологи сприймають клієнтів в більш позитивному ключі в тому випадку, коли в них відсутні власні істотні проблеми психологічного характеру; вони вбачають більше ресурсів для змін в особистості клієнта.</w:t>
      </w:r>
    </w:p>
    <w:p>
      <w:pPr>
        <w:pStyle w:val="Normal"/>
        <w:numPr>
          <w:ilvl w:val="0"/>
          <w:numId w:val="0"/>
        </w:numPr>
        <w:autoSpaceDE w:val="false"/>
        <w:spacing w:lineRule="auto" w:line="360"/>
        <w:ind w:left="0" w:hanging="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Теоретичне значення</w:t>
      </w:r>
      <w:r>
        <w:rPr>
          <w:rFonts w:eastAsia="Times New Roman;Times" w:cs="Times New Roman;Times" w:ascii="Times New Roman;Times" w:hAnsi="Times New Roman;Times"/>
          <w:lang w:val="en-US" w:eastAsia="en-US"/>
        </w:rPr>
        <w:t xml:space="preserve"> дослідження полягає у поглибленні психологічних уявлень про особливості професійної діяльності психолога-консультанта; про вплив на успішність діяльності психолога-консультанта фактору самоактуалізації особистості як частини феномену психологічного благополуччя; а також про особливості нормативного регулювання діяльності психолога.</w:t>
      </w:r>
    </w:p>
    <w:p>
      <w:pPr>
        <w:pStyle w:val="Normal"/>
        <w:numPr>
          <w:ilvl w:val="0"/>
          <w:numId w:val="0"/>
        </w:numPr>
        <w:autoSpaceDE w:val="false"/>
        <w:spacing w:lineRule="auto" w:line="360"/>
        <w:ind w:left="0" w:hanging="0"/>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Практичне значення дослідження</w:t>
      </w:r>
      <w:r>
        <w:rPr>
          <w:rFonts w:eastAsia="Times New Roman;Times" w:cs="Times New Roman;Times" w:ascii="Times New Roman;Times" w:hAnsi="Times New Roman;Times"/>
          <w:lang w:val="en-US" w:eastAsia="en-US"/>
        </w:rPr>
        <w:t xml:space="preserve"> визначається можливістю:</w:t>
      </w:r>
    </w:p>
    <w:p>
      <w:pPr>
        <w:pStyle w:val="Normal"/>
        <w:numPr>
          <w:ilvl w:val="0"/>
          <w:numId w:val="42"/>
        </w:numPr>
        <w:tabs>
          <w:tab w:val="clear" w:pos="708"/>
          <w:tab w:val="left" w:pos="360" w:leader="none"/>
        </w:tabs>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використання одержаних результатів для корекції та доповнення навчальних планів підготовки психологів;</w:t>
      </w:r>
    </w:p>
    <w:p>
      <w:pPr>
        <w:pStyle w:val="Normal"/>
        <w:numPr>
          <w:ilvl w:val="0"/>
          <w:numId w:val="42"/>
        </w:numPr>
        <w:tabs>
          <w:tab w:val="clear" w:pos="708"/>
          <w:tab w:val="left" w:pos="360" w:leader="none"/>
        </w:tabs>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побудови моделі професійного психологічного відбору кандидатів, що бажають займатися психологічним консультуванням, з урахуванням фактору самоактуалізації;</w:t>
      </w:r>
    </w:p>
    <w:p>
      <w:pPr>
        <w:pStyle w:val="Normal"/>
        <w:numPr>
          <w:ilvl w:val="0"/>
          <w:numId w:val="42"/>
        </w:numPr>
        <w:tabs>
          <w:tab w:val="clear" w:pos="708"/>
          <w:tab w:val="left" w:pos="360" w:leader="none"/>
        </w:tabs>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подальшого використання адаптованих психодіагностичних методик для вивчення особистості;</w:t>
      </w:r>
    </w:p>
    <w:p>
      <w:pPr>
        <w:pStyle w:val="Normal"/>
        <w:numPr>
          <w:ilvl w:val="0"/>
          <w:numId w:val="42"/>
        </w:numPr>
        <w:tabs>
          <w:tab w:val="clear" w:pos="708"/>
          <w:tab w:val="left" w:pos="360" w:leader="none"/>
        </w:tabs>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використання одержаних даних для порівняння з результатами подальших моніторингових досліджень серед психологів та визначення динаміки параметрів, що вивчаються.</w:t>
      </w:r>
    </w:p>
    <w:p>
      <w:pPr>
        <w:pStyle w:val="Normal"/>
        <w:autoSpaceDE w:val="false"/>
        <w:spacing w:lineRule="auto" w:line="360"/>
        <w:jc w:val="both"/>
        <w:rPr/>
      </w:pPr>
      <w:r>
        <w:rPr>
          <w:rFonts w:eastAsia="Times New Roman;Times" w:cs="Times New Roman;Times" w:ascii="Times New Roman;Times" w:hAnsi="Times New Roman;Times"/>
          <w:b/>
          <w:bCs/>
          <w:lang w:val="uk-UA"/>
        </w:rPr>
        <w:tab/>
        <w:t>Впровадження результатів дослідження</w:t>
      </w:r>
      <w:r>
        <w:rPr>
          <w:rFonts w:eastAsia="Times New Roman;Times" w:cs="Times New Roman;Times" w:ascii="Times New Roman;Times" w:hAnsi="Times New Roman;Times"/>
          <w:lang w:val="uk-UA"/>
        </w:rPr>
        <w:t>: результати дисертаційного дослідження були використані при створенні учбового курсу “Психологічна допомога в соціальній роботі” для студентів Академії Праці та Соціальних Відносин.</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b/>
          <w:bCs/>
          <w:lang w:val="uk-UA" w:eastAsia="en-US"/>
        </w:rPr>
        <w:t xml:space="preserve">Надійність та вірогідність </w:t>
      </w:r>
      <w:r>
        <w:rPr>
          <w:rFonts w:eastAsia="Times New Roman;Times" w:cs="Times New Roman;Times" w:ascii="Times New Roman;Times" w:hAnsi="Times New Roman;Times"/>
          <w:lang w:val="uk-UA" w:eastAsia="en-US"/>
        </w:rPr>
        <w:t>наукових результатів і висновків забезпечується методологічним обґрунтуванням вихідних положень дослідження, опорою на сучасні досягнення психологічної науки в проблемі самоактуалізації особистості; відповідністю використаних методів дослідження меті та задачам; репрезентативністю досліджуваної вибірки, застосуванням сучасного математико-статистичного апарату аналізу даних.</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b/>
          <w:bCs/>
          <w:lang w:val="uk-UA" w:eastAsia="en-US"/>
        </w:rPr>
        <w:t>Апробація роботи:</w:t>
      </w:r>
      <w:r>
        <w:rPr>
          <w:rFonts w:eastAsia="Times New Roman;Times" w:cs="Times New Roman;Times" w:ascii="Times New Roman;Times" w:hAnsi="Times New Roman;Times"/>
          <w:lang w:val="uk-UA" w:eastAsia="en-US"/>
        </w:rPr>
        <w:t xml:space="preserve"> матеріали дисертації доповідалися та обговорювалися на Другій Всеукраїнській конференції молодих науковців “Проблеми особистості в сучасній науці: результати та перспективи досліджень” (9-10 вересня 1999 року), Третій Всеукраїнській конференції молодих науковців “Проблеми особистості в сучасній науці: результати та перспективи досліджень” (28-29 вересня 2000 року), на методичних та методологічних семінарах і засіданнях кафедри психодіагностики та медичної психології факультету соціології та психології Київського університету імені Тараса Шевченка.</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b/>
          <w:bCs/>
          <w:lang w:val="en-US" w:eastAsia="en-US"/>
        </w:rPr>
        <w:t>Публікації:</w:t>
      </w:r>
      <w:r>
        <w:rPr>
          <w:rFonts w:eastAsia="Times New Roman;Times" w:cs="Times New Roman;Times" w:ascii="Times New Roman;Times" w:hAnsi="Times New Roman;Times"/>
          <w:lang w:val="en-US" w:eastAsia="en-US"/>
        </w:rPr>
        <w:t xml:space="preserve"> основні положення та висновки дисертації знайшли відображення у 4х статтях, опублікованих у фахових журналах та наукових збірках.</w:t>
      </w:r>
    </w:p>
    <w:p>
      <w:pPr>
        <w:pStyle w:val="Normal"/>
        <w:autoSpaceDE w:val="false"/>
        <w:spacing w:lineRule="auto" w:line="36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b/>
          <w:bCs/>
          <w:lang w:val="en-US" w:eastAsia="en-US"/>
        </w:rPr>
        <w:t>Структура та обсяг дисертації:</w:t>
      </w:r>
      <w:r>
        <w:rPr>
          <w:rFonts w:eastAsia="Times New Roman;Times" w:cs="Times New Roman;Times" w:ascii="Times New Roman;Times" w:hAnsi="Times New Roman;Times"/>
          <w:lang w:val="en-US" w:eastAsia="en-US"/>
        </w:rPr>
        <w:t xml:space="preserve"> дисертація складається із вступу, 3-х розділів, висновків, списку використаної літератури, 2-х додатків. Загальний обсяг роботи 197 сторінок. Список використаних джерел налічує 157 назв. Дисертація містить 39 таблиць, 1 рисунок.</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r>
    </w:p>
    <w:p>
      <w:pPr>
        <w:pStyle w:val="Normal"/>
        <w:keepNext w:val="true"/>
        <w:numPr>
          <w:ilvl w:val="0"/>
          <w:numId w:val="0"/>
        </w:numPr>
        <w:autoSpaceDE w:val="false"/>
        <w:spacing w:lineRule="auto" w:line="360"/>
        <w:jc w:val="center"/>
        <w:outlineLvl w:val="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ДИСЕРТАЦІЇ</w:t>
      </w:r>
    </w:p>
    <w:p>
      <w:pPr>
        <w:pStyle w:val="Normal"/>
        <w:autoSpaceDE w:val="false"/>
        <w:spacing w:lineRule="auto" w:line="360"/>
        <w:jc w:val="both"/>
        <w:rPr/>
      </w:pPr>
      <w:r>
        <w:rPr>
          <w:rFonts w:eastAsia="Times New Roman;Times" w:cs="Times New Roman;Times" w:ascii="Times New Roman;Times" w:hAnsi="Times New Roman;Times"/>
          <w:b/>
          <w:bCs/>
          <w:lang w:val="uk-UA"/>
        </w:rPr>
        <w:tab/>
        <w:t xml:space="preserve">У вступі </w:t>
      </w:r>
      <w:r>
        <w:rPr>
          <w:rFonts w:eastAsia="Times New Roman;Times" w:cs="Times New Roman;Times" w:ascii="Times New Roman;Times" w:hAnsi="Times New Roman;Times"/>
          <w:lang w:val="uk-UA"/>
        </w:rPr>
        <w:t>обґрунтовано актуальність теми, виокремлено об’єкт та предмет дослідження, визначено мету та задачі, розкрито методологічні засади та методи дослідження, висвітлено наукову новизну, теоретичне та практичне значення отриманих результатів, наведено дані про апробацію роботи, впровадження її результатів у практику.</w:t>
      </w:r>
    </w:p>
    <w:p>
      <w:pPr>
        <w:pStyle w:val="Normal"/>
        <w:autoSpaceDE w:val="false"/>
        <w:spacing w:lineRule="auto" w:line="360"/>
        <w:jc w:val="both"/>
        <w:rPr/>
      </w:pPr>
      <w:r>
        <w:rPr>
          <w:rFonts w:eastAsia="Times New Roman;Times" w:cs="Times New Roman;Times" w:ascii="Times New Roman;Times" w:hAnsi="Times New Roman;Times"/>
          <w:b/>
          <w:bCs/>
          <w:lang w:val="uk-UA"/>
        </w:rPr>
        <w:tab/>
        <w:t>У першому розділі</w:t>
      </w:r>
      <w:r>
        <w:rPr>
          <w:rFonts w:eastAsia="Times New Roman;Times" w:cs="Times New Roman;Times" w:ascii="Times New Roman;Times" w:hAnsi="Times New Roman;Times"/>
          <w:lang w:val="uk-UA"/>
        </w:rPr>
        <w:t xml:space="preserve"> “Особливості професійної діяльності психолога” розкривається психологічний зміст понять “психологічне благополуччя”, “самоактуалізація особистості”, проаналізовано очікувані у психолога психологічні якості, навички, вміння, запропоновано можливі шляхи дослідження професійної діяльності.</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rPr>
        <w:tab/>
        <w:t>Психологічне благополуччя – це психологічне поняття, що допомагає людям оцінювати власне життя. Така оцінка може бути насамперед когнітивною (наприклад, задоволеність життям чи сімейне благополуччя) або ж може часто заключатися у позитивних емоціях (радість, щастя, задоволення тощо) чи негативних емоціях (наприклад, депресія).</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Поняття “психологічне благополуччя” використовується для позначення стану, що не пов’язаний з переживанням стресу, певного особистісного чи професійного погіршення. Психологічне благополуччя є результатом переживання особистістю успіхів чи досягнень у професійній реалізації, гармонії у особистому житті, реалізацією особистістю власного потенціалу тощо.</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Зрозуміло, що людина, що знаходиться усередині психологічного конфлікту, захоплена емоціями і заплуталася у своїх власних думках, не може адекватно аналізувати ситуацію, робити висновки і конструктивно діяти. Людина не може вийти за рамки своїх звичних емоцій і когнітивних побудов. Психолог супроводжує клієнта в його шляху до себе, до психологічного благополуччя. Психолог мотивує клієнта на позитивні дії, що можуть змінити його почуття, мислення, світосприймання і життя. З цієї точки зору, психологічне благополуччя самого психолога має бути фундаментом, на котрому він буде будувати свої відносини з клієнтом.</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Психологічне благополуччя є одним з основних елементів психічного здоров’я, буття особистості, який може виступати критерієм розрізнення понять норми та не-норми. Психологічне благополуччя самого психолога при роботі з клієнтами відіграє значущу роль. Адже ефективність та успішність психолога-консультанта окрім чіткого розуміння ним специфіки консультативного процесу, вимагає від нього і реалізації власних потенцій, які сприяли б кращому порозумінню між консультантом та клієнтом. Це також означає, що консультант сам повинен бути психологічно здоровою особистістю.</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Поряд з насолодою та задоволенням в нашому житті існують також різні джерела стресу, включаючи щоденні перепони і значимі життєві події. Крім того, існують різноманітні внутрішні джерела стресу, наприклад, такі як уявлення про особисту значимість, соціальну прийнятність і економічну безпеку. Для професійних психологів і інших професіоналів, що зайняті в сфері психічного здоров’я (наприклад, психіатрів, соціальних працівників тощо), існують також стресори, що пов’язані з їх повсякденною роботою, особливо при взаємодії з клієнтами та колегами та інститутами і організаціями, які до цього залучені.</w:t>
      </w:r>
    </w:p>
    <w:p>
      <w:pPr>
        <w:pStyle w:val="Normal"/>
        <w:autoSpaceDE w:val="false"/>
        <w:spacing w:lineRule="auto" w:line="360"/>
        <w:jc w:val="both"/>
        <w:rPr/>
      </w:pPr>
      <w:r>
        <w:rPr>
          <w:rFonts w:eastAsia="Times New Roman;Times" w:cs="Times New Roman;Times" w:ascii="Times New Roman;Times" w:hAnsi="Times New Roman;Times"/>
          <w:lang w:val="en-US" w:eastAsia="en-US"/>
        </w:rPr>
        <w:tab/>
      </w:r>
      <w:r>
        <w:rPr>
          <w:rFonts w:eastAsia="Times New Roman;Times" w:cs="Times New Roman;Times" w:ascii="Times New Roman;Times" w:hAnsi="Times New Roman;Times"/>
          <w:lang w:val="uk-UA"/>
        </w:rPr>
        <w:t xml:space="preserve">В книзі </w:t>
      </w:r>
      <w:r>
        <w:rPr>
          <w:rFonts w:eastAsia="Times New Roman;Times" w:cs="Times New Roman;Times" w:ascii="Times New Roman;Times" w:hAnsi="Times New Roman;Times"/>
        </w:rPr>
        <w:t>Norman</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M</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Bradburn</w:t>
      </w:r>
      <w:r>
        <w:rPr>
          <w:rFonts w:eastAsia="Times New Roman;Times" w:cs="Times New Roman;Times" w:ascii="Times New Roman;Times" w:hAnsi="Times New Roman;Times"/>
          <w:lang w:val="uk-UA"/>
        </w:rPr>
        <w:t xml:space="preserve"> “Структура психологічного благополуччя” структура психологічного благополуччя розглядається з точки зору двох вимірів – позитивних та негативних переживань, кожне з яких формує благополуччя як незалежну змінну. На думку Carol D. Ruff, поняття психологічного благополуччя включає в себе шість ключових вимірів: автономія, вплив навколишнього середовища, особистісне зростання, гарні стосунки з іншими, ціль у житті та самоприйняття. Якщо співвіднести ці виміри з концепцією особистості А.Маслоу, то вочевидь, що самоактуалізація особистості є тим основним стрижнем, навколо котрого будується психологічне благополуччя. Самоактуалізація, як відомо, може бути в будь-якій області. У випадку, коли об’єктом нашого аналізу виступає професійна діяльність психолога-консультанта, основним критерієм актуалізації професіонала буде виступати те, наскільки психолог “відбувся” як професіонал.</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lang w:val="en-US" w:eastAsia="en-US"/>
        </w:rPr>
        <w:t xml:space="preserve">Одним з основних показників психологічного благополуччя може виступати параметр професійного вигорання. Цей аспект є найбільш очевидним і, ймовірно, в найбільш повній мірі може репрезентувати даний феномен. Однак цим проблема не вичерпується, оскільки професійне вигорання є вже наслідком </w:t>
      </w:r>
      <w:r>
        <w:rPr>
          <w:rFonts w:eastAsia="Times New Roman;Times" w:cs="Times New Roman;Times" w:ascii="Times New Roman;Times" w:hAnsi="Times New Roman;Times"/>
          <w:i/>
          <w:iCs/>
          <w:lang w:val="en-US" w:eastAsia="en-US"/>
        </w:rPr>
        <w:t>психологічного неблагополуччя</w:t>
      </w:r>
      <w:r>
        <w:rPr>
          <w:rFonts w:eastAsia="Times New Roman;Times" w:cs="Times New Roman;Times" w:ascii="Times New Roman;Times" w:hAnsi="Times New Roman;Times"/>
          <w:lang w:val="en-US" w:eastAsia="en-US"/>
        </w:rPr>
        <w:t xml:space="preserve"> і репрезентує саме його. В нашому випадку воно може бути пов’язане з чинниками, що мають психологічну чи фізичну природу. До чинників фізичного плану можна віднести, наприклад, недостатнє матеріальне забезпечення процесу консультування тощо. Природа чинників психологічного плану більш варіативна: вони можуть бути як похідними від фізичних чинників, так і мати власне психічну природу. Зважаючи на відсутність в Україні професійного відбору кандидатів, що бажають займатися психологією, можна з високим ступенем ймовірності припустити, що частина кандидатів, що бажають займатися психологією, сама потребує психологічної допомоги і психологія – засіб подолати власні проблеми. Крім того, чинники, що мають психічну природу, можуть виникати вже під час практичної роботи і в “первісно здорових психологів”. Тобто, накопичення втомленості, незадоволеності роботою, оплатою власної праці тощо може викликати професійне погіршення.</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Крім цих чинників, що є причиною психологічного неблагополуччя, існують фактори власне психічного та фізичного здоров’я. Поділяючи принципи і погляди гуманістичної психології на природу особистості, ми вважаємо, що одним з факторів і головних проявів феномену психологічного благополуччя є реалізація особистістю свого потенціалу, можливостей, тобто реалізація себе. Крім того, не викликає сумніву, що реалізація власних потенціалів можлива лише за умови психічного благополуччя особистості. Тому поряд з фактором реалізованості власних потенціалів, має існувати фактор психічного благополуччя особистості.</w:t>
      </w:r>
    </w:p>
    <w:p>
      <w:pPr>
        <w:pStyle w:val="Normal"/>
        <w:autoSpaceDE w:val="false"/>
        <w:spacing w:lineRule="auto" w:line="360"/>
        <w:jc w:val="both"/>
        <w:rPr/>
      </w:pPr>
      <w:r>
        <w:rPr>
          <w:rFonts w:eastAsia="Times New Roman;Times" w:cs="Times New Roman;Times" w:ascii="Times New Roman;Times" w:hAnsi="Times New Roman;Times"/>
          <w:lang w:val="en-US" w:eastAsia="en-US"/>
        </w:rPr>
        <w:tab/>
        <w:t xml:space="preserve">Таким чином, під </w:t>
      </w:r>
      <w:r>
        <w:rPr>
          <w:rFonts w:eastAsia="Times New Roman;Times" w:cs="Times New Roman;Times" w:ascii="Times New Roman;Times" w:hAnsi="Times New Roman;Times"/>
          <w:i/>
          <w:iCs/>
          <w:lang w:val="en-US" w:eastAsia="en-US"/>
        </w:rPr>
        <w:t>психологічним благополуччям</w:t>
      </w:r>
      <w:r>
        <w:rPr>
          <w:rFonts w:eastAsia="Times New Roman;Times" w:cs="Times New Roman;Times" w:ascii="Times New Roman;Times" w:hAnsi="Times New Roman;Times"/>
          <w:lang w:val="en-US" w:eastAsia="en-US"/>
        </w:rPr>
        <w:t xml:space="preserve"> розуміється не лише психічне і фізичне здоров’я особистості, але й реалізація цією особистістю себе, своїх потенцій і можливостей.</w:t>
      </w:r>
    </w:p>
    <w:p>
      <w:pPr>
        <w:pStyle w:val="Normal"/>
        <w:autoSpaceDE w:val="false"/>
        <w:spacing w:lineRule="auto" w:line="360"/>
        <w:jc w:val="both"/>
        <w:rPr/>
      </w:pPr>
      <w:r>
        <w:rPr>
          <w:rFonts w:eastAsia="Times New Roman;Times" w:cs="Times New Roman;Times" w:ascii="Times New Roman;Times" w:hAnsi="Times New Roman;Times"/>
          <w:lang w:val="en-US" w:eastAsia="en-US"/>
        </w:rPr>
        <w:tab/>
        <w:t>У роботі ми користувалися моделлю самоактуалізації особистості, що була запропонована А.Маслоу. Він</w:t>
      </w:r>
      <w:r>
        <w:rPr>
          <w:rFonts w:eastAsia="Times New Roman;Times" w:cs="Times New Roman;Times" w:ascii="Times New Roman;Times" w:hAnsi="Times New Roman;Times"/>
          <w:lang w:val="uk-UA"/>
        </w:rPr>
        <w:t xml:space="preserve"> визначає самоактуалізацію як “повне використання талантів, здібностей, можливостей і т.д.”. Самоактуалізована особистість, за Маслоу, це “не звичайна людина, якій щось додано, а звичайна людина, в якої нічого не відняли”. Самоактуалізація – це не річ, яку можна мати чи не мати. Це процес, що не має кінця. Це спосіб проживання, роботи і відношення зі світом, а не одиничне досягнення.</w:t>
      </w:r>
    </w:p>
    <w:p>
      <w:pPr>
        <w:pStyle w:val="Normal"/>
        <w:autoSpaceDE w:val="false"/>
        <w:spacing w:lineRule="auto" w:line="360"/>
        <w:jc w:val="both"/>
        <w:rPr/>
      </w:pPr>
      <w:r>
        <w:rPr>
          <w:rFonts w:eastAsia="Times New Roman;Times" w:cs="Times New Roman;Times" w:ascii="Times New Roman;Times" w:hAnsi="Times New Roman;Times"/>
          <w:lang w:val="en-US" w:eastAsia="en-US"/>
        </w:rPr>
        <w:tab/>
        <w:t xml:space="preserve">А.Маслоу розумів самоактуалізацію як бажання людини стати тим, ким вона може стати. Самоактуалізована особистість добивається повного використання своїх талантів, здібностей та потенціалу особистості. Самоактуалізація – це процес, що включає в себе </w:t>
      </w:r>
      <w:r>
        <w:rPr>
          <w:rFonts w:eastAsia="Times New Roman;Times" w:cs="Times New Roman;Times" w:ascii="Times New Roman;Times" w:hAnsi="Times New Roman;Times"/>
          <w:i/>
          <w:iCs/>
          <w:lang w:val="en-US" w:eastAsia="en-US"/>
        </w:rPr>
        <w:t>здоровий</w:t>
      </w:r>
      <w:r>
        <w:rPr>
          <w:rFonts w:eastAsia="Times New Roman;Times" w:cs="Times New Roman;Times" w:ascii="Times New Roman;Times" w:hAnsi="Times New Roman;Times"/>
          <w:lang w:val="en-US" w:eastAsia="en-US"/>
        </w:rPr>
        <w:t xml:space="preserve"> розвиток здібностей людей, щоб вони могли стати тими, ким можуть стати, а значить жити осмислено і свідомо.</w:t>
      </w:r>
    </w:p>
    <w:p>
      <w:pPr>
        <w:pStyle w:val="Normal"/>
        <w:autoSpaceDE w:val="false"/>
        <w:spacing w:lineRule="auto" w:line="360"/>
        <w:jc w:val="both"/>
        <w:rPr/>
      </w:pPr>
      <w:r>
        <w:rPr>
          <w:rFonts w:eastAsia="Times New Roman;Times" w:cs="Times New Roman;Times" w:ascii="Times New Roman;Times" w:hAnsi="Times New Roman;Times"/>
          <w:lang w:val="uk-UA"/>
        </w:rPr>
        <w:tab/>
        <w:t xml:space="preserve">У </w:t>
      </w:r>
      <w:r>
        <w:rPr>
          <w:rFonts w:eastAsia="Times New Roman;Times" w:cs="Times New Roman;Times" w:ascii="Times New Roman;Times" w:hAnsi="Times New Roman;Times"/>
          <w:b/>
          <w:bCs/>
          <w:lang w:val="uk-UA"/>
        </w:rPr>
        <w:t>другому розділі</w:t>
      </w:r>
      <w:r>
        <w:rPr>
          <w:rFonts w:eastAsia="Times New Roman;Times" w:cs="Times New Roman;Times" w:ascii="Times New Roman;Times" w:hAnsi="Times New Roman;Times"/>
          <w:lang w:val="uk-UA"/>
        </w:rPr>
        <w:t xml:space="preserve"> “Методика дослідження” розглянуто методологічне підґрунтя дослідження, обґрунтовано вибір методик дослідження.</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lang w:val="en-US" w:eastAsia="en-US"/>
        </w:rPr>
        <w:t>Робота будувалася, як було відмічено вище, на вихідних положеннях гуманістичної психології особистості стосовно самоактуалізації особистості. Для діагностики рівня самоактуалізації особистості було обрано опитувальник САМОАЛ, що є адаптацією відомого на Заході опитувальника РОІ. Тест САМОАЛ включає одинадцять наступних шкал: шкала орієнтації в часі (включає 10 пунктів); шкала цінностей (15 пунктів); погляд на природу людини (10 пунктів); потреба в пізнанні (10 пунктів); креативність (прагнення до творчості (15 пунктів)); автономність (15 пунктів); спонтанність (15 пунктів); саморозуміння (10 пунктів); аутосимпатія (15 пунктів); контактність (15 пунктів); і гнучкість в спілкуванні (15 пунктів). Крім того, обраховується також загальний показник, який виражає прагнення до самоактуалізації.</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Було адаптовано на вітчизняній вибірці методику GHQ-28 – опитувальник загального здоров’я. Він був розроблений англійським психіатром Девідом Голдбергом (D.Goldberg) у 1972 р. і призначений для діагностики психологічного благополуччя, емоційної стабільності. На вітчизняній вибірці було перевірено факторну структуру питальника, а також досліджено внутрішню погодженість шкал опитувальника.</w:t>
      </w:r>
    </w:p>
    <w:p>
      <w:pPr>
        <w:pStyle w:val="Normal"/>
        <w:autoSpaceDE w:val="false"/>
        <w:spacing w:lineRule="auto" w:line="360"/>
        <w:jc w:val="both"/>
        <w:rPr/>
      </w:pPr>
      <w:r>
        <w:rPr>
          <w:rFonts w:eastAsia="Times New Roman;Times" w:cs="Times New Roman;Times" w:ascii="Times New Roman;Times" w:hAnsi="Times New Roman;Times"/>
          <w:lang w:val="uk-UA" w:eastAsia="en-US"/>
        </w:rPr>
        <w:tab/>
        <w:t>В якості загальної основи різних психіатричних розладів вважаються “дистимічні розлади”, такі як емоційне порушення, занепокоєння і т.д. Цікавим є те, що опитувальник фокусується скоріше на “тріщинах” у нормальному функціонуванні, ніж на рисах, що притаманні людині протягом усього його життя. Опитувальник спрямований на два великих класи феноменів: нездатність продовжувати нормальне “здорове” функціонування і прояв нових феноменів “дистресової” природи.</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Робота по адаптації опитувальника загального здоров’я була виконана в рамках дисертаційного дослідження. Опитувальник має 4 паралельних форми. Нами була використана версія тесту, що включає 28 питань. Це пов’язано з тим, що факторна структура даної версії є найбільш загальновизнана і більшість робіт наших зарубіжних колег зосереджено саме на цій версії. Опитувальник загального здоров’я GHQ-28 включає 4 фактори: “соматичні симптоми” (1), “тривожність та безсоння” (2), “соціальні порушення” (3) та “сильна депресія” (4). В результаті складання цих чотирьох факторів може бути отриманий загальний показник.</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В дослідженні був опитаний 131 респондент. Дослідження проводилося в 2 етапи. Це було зроблено для перевірки припущення про те, що індивіди, які обирають своїм фахом професію психолога, будуть мати більш виражену тенденцію до самоактуалізації, в порівнянні з людьми, що обирають споріднену діяльність.</w:t>
      </w:r>
    </w:p>
    <w:p>
      <w:pPr>
        <w:pStyle w:val="Normal"/>
        <w:autoSpaceDE w:val="false"/>
        <w:spacing w:lineRule="auto" w:line="360"/>
        <w:jc w:val="both"/>
        <w:rPr/>
      </w:pPr>
      <w:r>
        <w:rPr>
          <w:rFonts w:eastAsia="Times New Roman;Times" w:cs="Times New Roman;Times" w:ascii="Times New Roman;Times" w:hAnsi="Times New Roman;Times"/>
          <w:lang w:val="uk-UA" w:eastAsia="en-US"/>
        </w:rPr>
        <w:tab/>
        <w:t>У першому етапі дослідження приймало участь 95 респондентів – це студенти-психологи 3</w:t>
      </w:r>
      <w:r>
        <w:rPr>
          <w:rFonts w:eastAsia="Times New Roman;Times" w:cs="Times New Roman;Times" w:ascii="Times New Roman;Times" w:hAnsi="Times New Roman;Times"/>
          <w:vertAlign w:val="superscript"/>
          <w:lang w:val="uk-UA" w:eastAsia="en-US"/>
        </w:rPr>
        <w:t>го</w:t>
      </w:r>
      <w:r>
        <w:rPr>
          <w:rFonts w:eastAsia="Times New Roman;Times" w:cs="Times New Roman;Times" w:ascii="Times New Roman;Times" w:hAnsi="Times New Roman;Times"/>
          <w:lang w:val="uk-UA" w:eastAsia="en-US"/>
        </w:rPr>
        <w:t xml:space="preserve"> та 4</w:t>
      </w:r>
      <w:r>
        <w:rPr>
          <w:rFonts w:eastAsia="Times New Roman;Times" w:cs="Times New Roman;Times" w:ascii="Times New Roman;Times" w:hAnsi="Times New Roman;Times"/>
          <w:vertAlign w:val="superscript"/>
          <w:lang w:val="uk-UA" w:eastAsia="en-US"/>
        </w:rPr>
        <w:t>го</w:t>
      </w:r>
      <w:r>
        <w:rPr>
          <w:rFonts w:eastAsia="Times New Roman;Times" w:cs="Times New Roman;Times" w:ascii="Times New Roman;Times" w:hAnsi="Times New Roman;Times"/>
          <w:lang w:val="uk-UA" w:eastAsia="en-US"/>
        </w:rPr>
        <w:t xml:space="preserve"> курсу факультету соціології та психології Київського університету імені Тараса Шевченка (63 чоловіка), а також психологи, що вже мають відповідну освіту і займаються практичною діяльністю (консультуванням) – 32 чоловіка. Середній вік опитаних студентів-психологів 23 роки, а психологів, що займаються консультуванням – 36 років. В дослідженні брали участь психологи, що займаються консультуванням не менше 2х років. Загалом у дослідженні взяли участь 64 жінки (67,4 %) та 31 чоловік (32,6%).</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У другому етапі дослідження брали участь 36 респондентів, віком від 19 до 22 років (середній вік – 20 років). Серед них 14 чоловіків (що становить 38,9%) і 22 жінки (61,1%). Всі піддослідні є студентами факультету соціального управління Академії праці та соціальних відносин і навчаються за фахом “соціальна робота”.</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Визначення рівня поінформованості респондентів стосовно особливостей діяльності психолога як консультанта визначалося на першому етапі дослідження за допомогою анкети. Всі питання анкети можна умовно розділити на 3 групи:</w:t>
      </w:r>
    </w:p>
    <w:p>
      <w:pPr>
        <w:pStyle w:val="Normal"/>
        <w:numPr>
          <w:ilvl w:val="0"/>
          <w:numId w:val="29"/>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итання, що стосуються цілей консультування і терапії;</w:t>
      </w:r>
    </w:p>
    <w:p>
      <w:pPr>
        <w:pStyle w:val="Normal"/>
        <w:numPr>
          <w:ilvl w:val="0"/>
          <w:numId w:val="29"/>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итання, що стосуються особистості консультанта чи терапевта;</w:t>
      </w:r>
    </w:p>
    <w:p>
      <w:pPr>
        <w:pStyle w:val="Normal"/>
        <w:numPr>
          <w:ilvl w:val="0"/>
          <w:numId w:val="29"/>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итання, що стосуються специфіки діяльності консультанта (терапевта) і етичних аспектів взаємодії клієнта і терапевта.</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lang w:val="en-US" w:eastAsia="en-US"/>
        </w:rPr>
        <w:t>Якщо респондента не задовольняв жоден з можливих варіантів відповіді, він міг дати власне визначення чи відповідь на поставлене питання.</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Для дослідження ефективності діяльності психологів-консультантів ми використовували метод експертних оцінок. Безпосередніх начальників психологів, що займаються консультуванням ми просили оцінити своїх підлеглих від 1 до 7 балів за наступними критеріями: “ділові якості”, “особистісні якості”, “професійні якості”. На основі цих трьох показників ми просили зробити їх висновок про успішність в діяльності (тобто, оцінити ефективність діяльності) своїх підлеглих. Даний параметр також пропонувалося оцінити від 1 до 7.</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Стратегія дослідження розроблялася з урахуванням того факту, що у вітчизняній літературі практично відсутні матеріали, що стосуються особливостей професійної діяльності практичних психологів та психологів-консультантів зокрема. Як нами вже відмічалося вище, лише останнім часом почали з’являтися відповідні роботи, що розглядали окремі аспекти особистості чи діяльності психолога. Для найбільш повного і валідного дослідження проблеми, наше дослідження включало 2 аспекти. По-перше, досліджувалися особливості особистості студентів-психологів і практичних психологів, а також особливості їх уявлення про професію психолога, особливості цієї діяльності. По-друге – особливості особистості студентів, що опановують споріднену спеціальність – навчаються на спеціальності “соціальна робота”.</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eastAsia="en-US"/>
        </w:rPr>
        <w:tab/>
        <w:t>Для статистичної обробки одержаних даних використовувалися традиційні методи математичної статистики, в тому числі кореляційний та дисперсійний аналіз. З цією метою була використана програма SPSS для Windows (версія 9.0.0).</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Студентам, що навчаються за спеціальністю “соціальна робота”, був запропонований до заповнення тест САМОАЛ. Респонденти заповнювали методику на парах з курсу “Практична психологія та психодіагностика”.</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Студентам-психологам та практичним психологам було запропоновано для заповнення анкету, розроблену в рамках дисертаційного дослідження, опитувальник САМОАЛ та опитувальник загального здоров’я. Студенти-психологи та психологи-консультанти заповнювали всі означені методики за один раз. Це було зроблено з метою стандартизації процедури дослідження.</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У </w:t>
      </w:r>
      <w:r>
        <w:rPr>
          <w:rFonts w:eastAsia="Times New Roman;Times" w:cs="Times New Roman;Times" w:ascii="Times New Roman;Times" w:hAnsi="Times New Roman;Times"/>
          <w:b/>
          <w:bCs/>
          <w:lang w:val="uk-UA"/>
        </w:rPr>
        <w:t>третьому розділі</w:t>
      </w:r>
      <w:r>
        <w:rPr>
          <w:rFonts w:eastAsia="Times New Roman;Times" w:cs="Times New Roman;Times" w:ascii="Times New Roman;Times" w:hAnsi="Times New Roman;Times"/>
          <w:lang w:val="uk-UA"/>
        </w:rPr>
        <w:t xml:space="preserve"> “Емпіричне дослідження психологічного благополуччя” досліджувалася динаміка уявлень </w:t>
      </w:r>
      <w:r>
        <w:rPr>
          <w:rFonts w:eastAsia="Times New Roman;Times" w:cs="Times New Roman;Times" w:ascii="Times New Roman;Times" w:hAnsi="Times New Roman;Times"/>
          <w:lang w:val="uk-UA" w:eastAsia="en-US"/>
        </w:rPr>
        <w:t>студентів-психологів і психологів-консультантів щодо специфіки діяльності психолога-консультанта; досліджувався вплив фактору психологічного благополуччя на ефективність діяльності психолога-консультанта; було запропоновано модель досягнення та підтримання психологічного благополуччя консультанта.</w:t>
      </w:r>
    </w:p>
    <w:p>
      <w:pPr>
        <w:pStyle w:val="Normal"/>
        <w:autoSpaceDE w:val="false"/>
        <w:spacing w:lineRule="auto" w:line="360"/>
        <w:jc w:val="both"/>
        <w:rPr/>
      </w:pPr>
      <w:r>
        <w:rPr>
          <w:rFonts w:eastAsia="Times New Roman;Times" w:cs="Times New Roman;Times" w:ascii="Times New Roman;Times" w:hAnsi="Times New Roman;Times"/>
          <w:lang w:val="uk-UA"/>
        </w:rPr>
        <w:tab/>
        <w:t xml:space="preserve">Дослідження динаміки уявлень </w:t>
      </w:r>
      <w:r>
        <w:rPr>
          <w:rFonts w:eastAsia="Times New Roman;Times" w:cs="Times New Roman;Times" w:ascii="Times New Roman;Times" w:hAnsi="Times New Roman;Times"/>
          <w:lang w:val="uk-UA" w:eastAsia="en-US"/>
        </w:rPr>
        <w:t>студентів-психологів і психологів-консультантів про специфіку діяльності психолога-консультанта показало, що як студентами-психологами, так і психологами-консультантами акцент робиться на допомозі клієнту у його адаптації, а не просто допомозі йому якоюсь порадою; близько 90% всіх опитаних психологів вважає, що визначення напрямку консультування є спільною відповідальністю клієнта і психотерапевта; більша частка опитаних вважає, що найбільш доцільним є інтеграція існуючих підходів для найбільш ефективної роботи тощо. У студентів виражена потреба у владі (зважаючи на те, що вона відсутня) в порівнянні з консультантами. Це знаходить свій вияв у вбачанні студентами можливості маніпуляції клієнтом.</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Основна частка опитаних консультантів вважає, що основною причиною професійного вигорання є ріст втомленості від тривалої роботи. Оскільки цю відповідь дають особи, що вже займаються практичною діяльністю, очевидно, цьому аспекту необхідно приділити належну увагу. В той же час, оскільки ми не уточнювали зі скількома клієнтами працюють одночасно консультанти, можна припустити, що така відповідь відображає типові уявлення щодо причини професійного вигорання. Однак дана проблема виходить за межі нашої дисертаційної роботи. Ми ж хотіли б відмітити, що вочевидь необхідно розробляти комплексні заходи, які б допомагали консультантам відновлювати сили. Відповіді значної частини студентів (31,7%), які також вибрали цю альтернативу, підтверджують цю нашу думку. Цікавим також є те, що значна частка опитаних студентів вибрала також першу альтернативу – “небачення того результату в клієнті, який очікується”. Можна припустити, що на початку професійної кар’єри цей мотив буде відігравати одну з провідних ролей і впливати на діяльність консультанта чи психотерапевта. Близько третини опитаних студентів вважає, що між консультантом та клієнтом можливі сексуальні стосунки. Зважаючи на це, на нашу думку було б доцільним у підготовку психологів ввести спеціальний курс, який би висвітлював етичні аспекти поводження психолога, етичні аспекти регуляції його діяльності. І це стосується не лише специфіки діяльності консультанта, а й інших психологів.</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eastAsia="en-US"/>
        </w:rPr>
        <w:tab/>
        <w:t>В цілому, відповіді опитаних студентів більш варіативні. Крім того, можливо у випадках, коли з запропонованих варіантів відповідей обираються відповіді лише незначною часткою опитаних студентів і жодним консультантом, ми маємо справу з недостатньою обізнаністю студентів зі специфікою практичної роботи психолога консультанта. В зв’язку з цим, очевидно, доцільним було б більш глибоке ознайомлення студентів з особливостями консультативної роботи вітчизняних психологів. На нашу думку, підготовка психологів має вестися з урахуванням цього факту.</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eastAsia="en-US"/>
        </w:rPr>
        <w:tab/>
        <w:t>Для перевірки припущення про те, що у психологів буде більш виражена тенденція до самоактуалізації в порівнянні з представниками спорідненої діяльності (соціальними робітниками), а отже між ними будуть існувати значущі відмінності за проявами психологічного благополуччя, ми використовували первісно однофакторний дисперсійний аналіз. Було показано, що обидві групи респондентів-психологів відрізняються від опитаних студентів, що навчаються за фахом “соціальна робота”. Крім того, респонденти в різних групах психологів мають значущі відмінності за 4</w:t>
      </w:r>
      <w:r>
        <w:rPr>
          <w:rFonts w:eastAsia="Times New Roman;Times" w:cs="Times New Roman;Times" w:ascii="Times New Roman;Times" w:hAnsi="Times New Roman;Times"/>
          <w:vertAlign w:val="superscript"/>
          <w:lang w:val="en-US" w:eastAsia="en-US"/>
        </w:rPr>
        <w:t>ма</w:t>
      </w:r>
      <w:r>
        <w:rPr>
          <w:rFonts w:eastAsia="Times New Roman;Times" w:cs="Times New Roman;Times" w:ascii="Times New Roman;Times" w:hAnsi="Times New Roman;Times"/>
          <w:lang w:val="en-US" w:eastAsia="en-US"/>
        </w:rPr>
        <w:t xml:space="preserve"> факторами: “орієнтація в часі”, “цінності”, “креативність” та “аутосимпатія”. Причому і студенти-психологи, і психологи-консультанти значимо відрізняються від студентів, що навчаються за спеціальністю “соціальна робота” за цими факторами. На нашу думку, можна говорити про те, що психологи з часом більше актуалізують себе, більше виражають себе, реалізують себе.</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Для перевірки припущення про важливість у структурі особистості психолога-консультанта такого параметру як психологічне благополуччя, ми застосували кореляційний аналіз і аналіз таблиць двомірного розподілу до отриманих показників.</w:t>
      </w:r>
    </w:p>
    <w:p>
      <w:pPr>
        <w:pStyle w:val="Normal"/>
        <w:autoSpaceDE w:val="false"/>
        <w:spacing w:lineRule="auto" w:line="360"/>
        <w:jc w:val="both"/>
        <w:rPr/>
      </w:pPr>
      <w:r>
        <w:rPr>
          <w:rFonts w:eastAsia="Times New Roman;Times" w:cs="Times New Roman;Times" w:ascii="Times New Roman;Times" w:hAnsi="Times New Roman;Times"/>
          <w:lang w:val="en-US" w:eastAsia="en-US"/>
        </w:rPr>
        <w:tab/>
        <w:t xml:space="preserve">Напочатку ми аналізували відповіді опитаних психологів на опитувальник загального здоров’я. Ми виявили, що респонденти, які за тестом </w:t>
      </w:r>
      <w:r>
        <w:rPr>
          <w:rFonts w:eastAsia="Times New Roman;Times" w:cs="Times New Roman;Times" w:ascii="Times New Roman;Times" w:hAnsi="Times New Roman;Times"/>
          <w:lang w:val="en-US"/>
        </w:rPr>
        <w:t>GHQ</w:t>
      </w:r>
      <w:r>
        <w:rPr>
          <w:rFonts w:eastAsia="Times New Roman;Times" w:cs="Times New Roman;Times" w:ascii="Times New Roman;Times" w:hAnsi="Times New Roman;Times"/>
          <w:lang w:val="en-US" w:eastAsia="en-US"/>
        </w:rPr>
        <w:t>-28 мали відповіді, що вказували на наявність порушень в одній з можливих сфер (“соматичні симптоми”, “тривожність та безсоння”, “соціальні порушення” та “сильна депресія”), що діагностуються за допомогою даного опитувальника, мали також менші значення показників за тестом САМОАЛ. Також було виявлено значущі кореляції між деякими факторами (використовувався коефіцієнт кореляції Пірсона). Дані про корреляцію наведені у таблиці 1.</w:t>
      </w:r>
    </w:p>
    <w:p>
      <w:pPr>
        <w:pStyle w:val="Normal"/>
        <w:autoSpaceDE w:val="false"/>
        <w:spacing w:lineRule="auto" w:line="360"/>
        <w:jc w:val="right"/>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Таблиця 1.</w:t>
      </w:r>
    </w:p>
    <w:p>
      <w:pPr>
        <w:pStyle w:val="Normal"/>
        <w:autoSpaceDE w:val="false"/>
        <w:spacing w:lineRule="auto" w:line="360"/>
        <w:jc w:val="center"/>
        <w:rPr/>
      </w:pPr>
      <w:r>
        <w:rPr>
          <w:rFonts w:eastAsia="Times New Roman;Times" w:cs="Times New Roman;Times" w:ascii="Times New Roman;Times" w:hAnsi="Times New Roman;Times"/>
          <w:lang w:val="en-US" w:eastAsia="en-US"/>
        </w:rPr>
        <w:t>Результати кореляційного аналізу між тестами GHQ</w:t>
      </w:r>
      <w:r>
        <w:rPr/>
        <w:t>-28 та САМОАЛ</w:t>
      </w:r>
    </w:p>
    <w:tbl>
      <w:tblPr>
        <w:tblW w:w="9786" w:type="dxa"/>
        <w:jc w:val="center"/>
        <w:tblInd w:w="0" w:type="dxa"/>
        <w:tblLayout w:type="fixed"/>
        <w:tblCellMar>
          <w:top w:w="0" w:type="dxa"/>
          <w:left w:w="0" w:type="dxa"/>
          <w:bottom w:w="0" w:type="dxa"/>
          <w:right w:w="0" w:type="dxa"/>
        </w:tblCellMar>
      </w:tblPr>
      <w:tblGrid>
        <w:gridCol w:w="2557"/>
        <w:gridCol w:w="1417"/>
        <w:gridCol w:w="1701"/>
        <w:gridCol w:w="1560"/>
        <w:gridCol w:w="1134"/>
        <w:gridCol w:w="1417"/>
      </w:tblGrid>
      <w:tr>
        <w:trPr/>
        <w:tc>
          <w:tcPr>
            <w:tcW w:w="25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Соматичні симптоми</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Тривожність і безсоння</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Соціальні поруш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Сильна депресія</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Показник загального здоров’я</w:t>
            </w:r>
          </w:p>
        </w:tc>
      </w:tr>
      <w:tr>
        <w:trPr>
          <w:trHeight w:val="606" w:hRule="atLeast"/>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рагнення до самоактуалізаці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4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13**</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Орієнтація в час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223</w:t>
            </w:r>
            <w:r>
              <w:rPr>
                <w:rFonts w:eastAsia="Times New Roman;Times" w:cs="Times New Roman;Times" w:ascii="Times New Roman;Times" w:hAnsi="Times New Roman;Times"/>
                <w:lang w:val="en-US"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247</w:t>
            </w:r>
            <w:r>
              <w:rPr>
                <w:rFonts w:eastAsia="Times New Roman;Times" w:cs="Times New Roman;Times" w:ascii="Times New Roman;Times" w:hAnsi="Times New Roman;Times"/>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5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pPr>
            <w:r>
              <w:rPr>
                <w:rFonts w:eastAsia="Times New Roman;Times" w:cs="Times New Roman;Times" w:ascii="Times New Roman;Times" w:hAnsi="Times New Roman;Times"/>
              </w:rPr>
              <w:t>-,276</w:t>
            </w:r>
            <w:r>
              <w:rPr>
                <w:rFonts w:eastAsia="Times New Roman;Times" w:cs="Times New Roman;Times" w:ascii="Times New Roman;Times" w:hAnsi="Times New Roman;Times"/>
                <w:lang w:val="en-US" w:eastAsia="en-US"/>
              </w:rPr>
              <w:t>**</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Цін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5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4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52</w:t>
            </w:r>
          </w:p>
        </w:tc>
      </w:tr>
      <w:tr>
        <w:trPr>
          <w:trHeight w:val="656" w:hRule="atLeast"/>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огляд на природу люд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5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8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29</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отреба в пізнанн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8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61</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Креатив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0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06</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Автоном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02*</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55**</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Спонтан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98</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99</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Саморозумі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6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36**</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Аутосимпаті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7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419**</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482**</w:t>
            </w:r>
          </w:p>
        </w:tc>
      </w:tr>
      <w:tr>
        <w:trPr/>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Контакт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35</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70</w:t>
            </w:r>
          </w:p>
        </w:tc>
      </w:tr>
      <w:tr>
        <w:trPr>
          <w:trHeight w:val="582" w:hRule="atLeast"/>
        </w:trPr>
        <w:tc>
          <w:tcPr>
            <w:tcW w:w="255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100" w:after="100"/>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Гнучкість в спілкуванні</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56*</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211</w:t>
            </w:r>
            <w:r>
              <w:rPr>
                <w:rFonts w:eastAsia="Times New Roman;Times" w:cs="Times New Roman;Times" w:ascii="Times New Roman;Times" w:hAnsi="Times New Roman;Times"/>
                <w:lang w:val="en-US" w:eastAsia="en-US"/>
              </w:rPr>
              <w:t>*</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214</w:t>
            </w:r>
            <w:r>
              <w:rPr>
                <w:rFonts w:eastAsia="Times New Roman;Times" w:cs="Times New Roman;Times" w:ascii="Times New Roman;Times" w:hAnsi="Times New Roman;Times"/>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55</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w:cs="Times New Roman;Times" w:ascii="Times New Roman;Times" w:hAnsi="Times New Roman;Times"/>
              </w:rPr>
              <w:t>-,263</w:t>
            </w:r>
            <w:r>
              <w:rPr>
                <w:rFonts w:eastAsia="Times New Roman;Times" w:cs="Times New Roman;Times" w:ascii="Times New Roman;Times" w:hAnsi="Times New Roman;Times"/>
                <w:lang w:val="en-US" w:eastAsia="en-US"/>
              </w:rPr>
              <w:t>**</w:t>
            </w:r>
          </w:p>
        </w:tc>
      </w:tr>
    </w:tbl>
    <w:p>
      <w:pPr>
        <w:pStyle w:val="Normal"/>
        <w:autoSpaceDE w:val="false"/>
        <w:spacing w:lineRule="auto" w:line="360"/>
        <w:jc w:val="both"/>
        <w:rPr>
          <w:rFonts w:ascii="Times New Roman;Times" w:hAnsi="Times New Roman;Times" w:eastAsia="Times New Roman;Times" w:cs="Times New Roman;Times"/>
          <w:sz w:val="20"/>
          <w:szCs w:val="20"/>
          <w:lang w:val="en-US" w:eastAsia="en-US"/>
        </w:rPr>
      </w:pPr>
      <w:r>
        <w:rPr>
          <w:rFonts w:eastAsia="Times New Roman;Times" w:cs="Times New Roman;Times" w:ascii="Times New Roman;Times" w:hAnsi="Times New Roman;Times"/>
          <w:sz w:val="20"/>
          <w:szCs w:val="20"/>
          <w:lang w:val="en-US" w:eastAsia="en-US"/>
        </w:rPr>
        <w:t>*  кореляція значуща на рівні 0,05</w:t>
      </w:r>
    </w:p>
    <w:p>
      <w:pPr>
        <w:pStyle w:val="Normal"/>
        <w:autoSpaceDE w:val="false"/>
        <w:spacing w:lineRule="auto" w:line="360"/>
        <w:jc w:val="both"/>
        <w:rPr>
          <w:rFonts w:ascii="Times New Roman;Times" w:hAnsi="Times New Roman;Times" w:eastAsia="Times New Roman;Times" w:cs="Times New Roman;Times"/>
          <w:sz w:val="20"/>
          <w:szCs w:val="20"/>
          <w:lang w:val="en-US" w:eastAsia="en-US"/>
        </w:rPr>
      </w:pPr>
      <w:r>
        <w:rPr>
          <w:rFonts w:eastAsia="Times New Roman;Times" w:cs="Times New Roman;Times" w:ascii="Times New Roman;Times" w:hAnsi="Times New Roman;Times"/>
          <w:sz w:val="20"/>
          <w:szCs w:val="20"/>
          <w:lang w:val="en-US" w:eastAsia="en-US"/>
        </w:rPr>
        <w:t>** кореляція значуща на рівні 0.01</w:t>
      </w:r>
    </w:p>
    <w:p>
      <w:pPr>
        <w:pStyle w:val="Normal"/>
        <w:autoSpaceDE w:val="false"/>
        <w:spacing w:lineRule="auto" w:line="360"/>
        <w:jc w:val="both"/>
        <w:rPr>
          <w:rFonts w:ascii="Times New Roman;Times" w:hAnsi="Times New Roman;Times" w:eastAsia="Times New Roman;Times" w:cs="Times New Roman;Times"/>
          <w:sz w:val="20"/>
          <w:szCs w:val="20"/>
          <w:lang w:val="uk-UA" w:eastAsia="en-US"/>
        </w:rPr>
      </w:pPr>
      <w:r>
        <w:rPr>
          <w:rFonts w:eastAsia="Times New Roman;Times" w:cs="Times New Roman;Times" w:ascii="Times New Roman;Times" w:hAnsi="Times New Roman;Times"/>
          <w:sz w:val="20"/>
          <w:szCs w:val="20"/>
          <w:lang w:val="uk-UA" w:eastAsia="en-US"/>
        </w:rPr>
      </w:r>
    </w:p>
    <w:p>
      <w:pPr>
        <w:pStyle w:val="Normal"/>
        <w:autoSpaceDE w:val="false"/>
        <w:spacing w:lineRule="auto" w:line="360"/>
        <w:jc w:val="both"/>
        <w:rPr/>
      </w:pPr>
      <w:r>
        <w:rPr>
          <w:rFonts w:eastAsia="Times New Roman;Times" w:cs="Times New Roman;Times" w:ascii="Times New Roman;Times" w:hAnsi="Times New Roman;Times"/>
          <w:lang w:val="uk-UA" w:eastAsia="en-US"/>
        </w:rPr>
        <w:tab/>
        <w:t xml:space="preserve">Як видно з таблиці 1, між факторами, що діагностується за допомогою </w:t>
      </w:r>
      <w:r>
        <w:rPr>
          <w:rFonts w:eastAsia="Times New Roman;Times" w:cs="Times New Roman;Times" w:ascii="Times New Roman;Times" w:hAnsi="Times New Roman;Times"/>
          <w:lang w:val="en-US"/>
        </w:rPr>
        <w:t>GHQ</w:t>
      </w:r>
      <w:r>
        <w:rPr>
          <w:rFonts w:eastAsia="Times New Roman;Times" w:cs="Times New Roman;Times" w:ascii="Times New Roman;Times" w:hAnsi="Times New Roman;Times"/>
        </w:rPr>
        <w:t>-28,</w:t>
      </w:r>
      <w:r>
        <w:rPr>
          <w:rFonts w:eastAsia="Times New Roman;Times" w:cs="Times New Roman;Times" w:ascii="Times New Roman;Times" w:hAnsi="Times New Roman;Times"/>
          <w:lang w:val="uk-UA" w:eastAsia="en-US"/>
        </w:rPr>
        <w:t xml:space="preserve"> та 6</w:t>
      </w:r>
      <w:r>
        <w:rPr>
          <w:rFonts w:eastAsia="Times New Roman;Times" w:cs="Times New Roman;Times" w:ascii="Times New Roman;Times" w:hAnsi="Times New Roman;Times"/>
          <w:vertAlign w:val="superscript"/>
          <w:lang w:val="uk-UA" w:eastAsia="en-US"/>
        </w:rPr>
        <w:t>ма</w:t>
      </w:r>
      <w:r>
        <w:rPr>
          <w:rFonts w:eastAsia="Times New Roman;Times" w:cs="Times New Roman;Times" w:ascii="Times New Roman;Times" w:hAnsi="Times New Roman;Times"/>
          <w:lang w:val="uk-UA" w:eastAsia="en-US"/>
        </w:rPr>
        <w:t xml:space="preserve"> факторами опитувальника САМОАЛ існують значущі кореляційні зв’язки. Причому, в усіх випадках всі кореляції мають знак “-”, що свідчить про наявність зворотного (оберненого) зв’язку. Так, наприклад, фактор “соматичні симптоми” корелює зі знаком мінус з факторами “прагнення до самоактуалізації”, “автономність”, “саморозуміння”, “аутосимпатія” та “гнучкість у спілкуванні”. Виходячи з цього, можна сказати, що чим більше у особистості проявляються різні соматичні порушення, тим менше в неї представлене прагнення до самоактуалізації. Зокрема, це стосується таких проявів самоактуалізації, як автономності, саморозуміння, аутосимпатії та гнучкості у спілкуванні.</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Це ж стосується і інших кореляційних зв’язків. Так, тривожність і безсоння негативно корелюють з такими проявами самоактуалізації особистості, як орієнтація в часі, саморозуміння, аутосимпатія та гнучкість у спілкуванні. Фактор “соціальні порушення” має значущі негативні кореляційні зв’язки з фактором “прагнення до самоактуалізації” та такими проявами самоактуалізації як орієнтація в часі, автономність, саморозуміння, аутосимпатія та гнучкість у спілкуванні. Фактор “сильна депресія” значуще негативно корелює з факторами “прагнення до самоактуалізації”, “автономність”, “саморозуміння” та “аутосимпатія”.</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Отже, чим більше психологічно здоровими почували себе респонденти, чим менше порушень в них діагностувалося, тим більші результати діагностувалися в них за тестом САМОАЛ. Іншими словами, можна припустити, що чим більше в людини виражена тенденція до самоактуалізації, тим в меншій мірі вона буде підвладна негативному впливу факторів, що мають фізичну чи психічну природу. І навпаки, чим менше в людини буде виражена тенденція до самоактуалізації, тим більший негативнй вплив на неї будуть різноманітні чинники.</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Для того, щоб ми могли дослідити зв’язок між результатами тесту САМОАЛ та окремими питаннями анкети, ми перевели всі відповіді респондентів за тестом САМОАЛ у інтервальну шкалу оцінювання. Так, фактор “прагнення до самоактуалізації” теоретично міг мати значення від 1 до 100 балів. На практиці ж мінімальне значення цього фактору у психологів дорівнювало 35 балам, а максимальне – 84. Тому всі відповіді респондентів були згруповані, а самі респонденти поділені на 3 групи. До першої групи увійшли респонденти (20 чоловік) зі значеннями цього фактору від 35 до 51 балу. До другої (54 чоловіка) – зі значеннями від 52 до 67 балів; до третьої (21 чоловік) – зі значеннями від 68 до 84 балів.</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Сумуючи результати аналізу двомірних таблиць можна відмітити наступні моменти.</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чим більше значення показника “прагнення до самоактуалізації”, тим в більшій мірі клієнту надається можливість проявляти і реалізовувати себе;</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більшість опитаних респондентів, що мають високі показники за фактором “прагнення до самоактуалізації”, вважає, що влада терапевта є суттєвою силою, що допомагає їм у роботі. Така картина, ймовірно, пов’язана з тим, що люди з високим рівнем самоактуалізованості вбачають у владі (силі) терапевта насамперед джерело для допомоги іншим. А отже, вони бачать це як один з ресурсів для допомоги іншим, як один з факторів, що допомагає у роботі. При цьому, досить значна кількість опитаних респондентів з високим рівнем самоактуалізації (33,3%) вбачає у владі терапевта джерело небезпеки і вважають, що її слід мінімізувати (тобто використовувати обачиливо або намагатися використовувати її якнайменше). Цікавим виявилося те, що респонденти, які увійшли до перших двох груп вважають, що терапевт може використовувати свою владу для маніпуляції клєнтом. Люди з високим рівнем самоактуалізації навіть не припускають такої можливості.</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і збільшенням рівня самоактуалізації зростає і розуміння важливості того, щоб клієнт мав власні судження;</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чим в меншій мірі актуалізованою особистістю є психолог, тим в більшій мірі він покладається на техніки та навички і в меншій мірі на власні можливості та ресурси;</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 реалізацією тенденції до самоактуалізації зростає значення відкритості досвіду у визначенні ефективного терапевта, і зменшується значення готовності вирішувати особистісні конфлікти. І навпаки, чим менше в особистості проявлена тедненція до самоактуалізації, тим більшого значення у визначенні ефективного терапевта набуває готовність вирішувати особистісні конфлікти і меншого – відкритість досвіду;</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чим більше виражена самоактуалізація опитаних психологів, тим необхіднішими з їх точки зору є знання етики професійного поводження;</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 зростанням рівня самоактуалізації відповідальність за свої вчинки покладається на свої безпосередні дії (тобто, чим більше показник – тим більш конкретним бачиться фокус відповідальності). І жоден з опитаних респондентів, що мали високі значення за цим фактором, не вказав, що фокус відповідальності зосереджено на сім’ї клієнта чи суспільстві в цілому;</w:t>
      </w:r>
    </w:p>
    <w:p>
      <w:pPr>
        <w:pStyle w:val="Normal"/>
        <w:numPr>
          <w:ilvl w:val="0"/>
          <w:numId w:val="1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опитані психологи з високим рівнем тенденції до самоактуалізації вважають, що фізичний контакт з клієнтом має бути в тому випадку, коли їм здається, що це необхідно зробити. В то й же час, психологи, що отримали низькі значення за цим фактором вважають, що дотики є етичними в тому випадку, коли клієнту необхідний фізичний контакт з консультантом чи терапевтом;</w:t>
      </w:r>
    </w:p>
    <w:p>
      <w:pPr>
        <w:pStyle w:val="Normal"/>
        <w:numPr>
          <w:ilvl w:val="0"/>
          <w:numId w:val="44"/>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опитані психологи, які отримали високі значення фактору “прагнення до самоактуалізації”, краще розуміли переваги і цінність супервізії в порівнянні з психологами, в яких тенденція до самоактуалізації виражена менше.</w:t>
      </w:r>
    </w:p>
    <w:p>
      <w:pPr>
        <w:pStyle w:val="Normal"/>
        <w:autoSpaceDE w:val="false"/>
        <w:spacing w:lineRule="auto" w:line="360"/>
        <w:jc w:val="both"/>
        <w:rPr/>
      </w:pPr>
      <w:r>
        <w:rPr>
          <w:rFonts w:eastAsia="Times New Roman;Times" w:cs="Times New Roman;Times" w:ascii="Times New Roman;Times" w:hAnsi="Times New Roman;Times"/>
          <w:lang w:val="uk-UA" w:eastAsia="en-US"/>
        </w:rPr>
        <w:tab/>
        <w:t xml:space="preserve">Наступним кроком був аналіз відповідей експертів щодо ефективності діяльності психологів-консультантів. Як і у випадку застосування методики </w:t>
      </w:r>
      <w:r>
        <w:rPr>
          <w:rFonts w:eastAsia="Times New Roman;Times" w:cs="Times New Roman;Times" w:ascii="Times New Roman;Times" w:hAnsi="Times New Roman;Times"/>
          <w:lang w:val="en-US"/>
        </w:rPr>
        <w:t>GHQ</w:t>
      </w:r>
      <w:r>
        <w:rPr>
          <w:rFonts w:eastAsia="Times New Roman;Times" w:cs="Times New Roman;Times" w:ascii="Times New Roman;Times" w:hAnsi="Times New Roman;Times"/>
          <w:lang w:val="uk-UA" w:eastAsia="en-US"/>
        </w:rPr>
        <w:t>-28, консультанти, що отримували високі значення за тестом САМОАЛ, оцінювалися експертами як більш ефективні. У них відмічали наявність гарних ділових, особистісних, професійних якостей. Вони оцінювалися також і як більш ефективні і успішні.</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В таблиці 2 наведено результати кореляційного аналізу між тестом САМОАЛ та експертними оцінками.</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right"/>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 xml:space="preserve">Таблиця 2. </w:t>
      </w:r>
    </w:p>
    <w:p>
      <w:pPr>
        <w:pStyle w:val="Normal"/>
        <w:autoSpaceDE w:val="false"/>
        <w:spacing w:lineRule="auto" w:line="360"/>
        <w:jc w:val="center"/>
        <w:rPr/>
      </w:pPr>
      <w:r>
        <w:rPr/>
        <w:t>Результати кореляційного аналізу між тестом САМОАЛ та експертними оцінками</w:t>
      </w:r>
    </w:p>
    <w:tbl>
      <w:tblPr>
        <w:tblW w:w="10368" w:type="dxa"/>
        <w:jc w:val="left"/>
        <w:tblInd w:w="-115" w:type="dxa"/>
        <w:tblLayout w:type="fixed"/>
        <w:tblCellMar>
          <w:top w:w="0" w:type="dxa"/>
          <w:left w:w="108" w:type="dxa"/>
          <w:bottom w:w="0" w:type="dxa"/>
          <w:right w:w="108" w:type="dxa"/>
        </w:tblCellMar>
      </w:tblPr>
      <w:tblGrid>
        <w:gridCol w:w="3652"/>
        <w:gridCol w:w="1679"/>
        <w:gridCol w:w="1679"/>
        <w:gridCol w:w="1679"/>
        <w:gridCol w:w="167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100" w:after="100"/>
              <w:jc w:val="center"/>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lang w:val="en-US" w:eastAsia="en-US"/>
              </w:rPr>
              <w:t>Ефективність (успішність)</w:t>
            </w:r>
            <w:r>
              <w:rPr>
                <w:rFonts w:eastAsia="Times New Roman;Times" w:cs="Times New Roman;Times" w:ascii="Times New Roman;Times" w:hAnsi="Times New Roman;Times"/>
                <w:b/>
                <w:bCs/>
                <w:sz w:val="22"/>
                <w:szCs w:val="22"/>
              </w:rPr>
              <w:t xml:space="preserve"> </w:t>
            </w:r>
            <w:r>
              <w:rPr>
                <w:rFonts w:eastAsia="Times New Roman;Times" w:cs="Times New Roman;Times" w:ascii="Times New Roman;Times" w:hAnsi="Times New Roman;Times"/>
                <w:b/>
                <w:bCs/>
                <w:sz w:val="22"/>
                <w:szCs w:val="22"/>
                <w:lang w:val="en-US" w:eastAsia="en-US"/>
              </w:rPr>
              <w:t>діяльност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Ділові якост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Особистісні якост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b/>
                <w:b/>
                <w:bCs/>
                <w:sz w:val="22"/>
                <w:szCs w:val="22"/>
                <w:lang w:val="en-US" w:eastAsia="en-US"/>
              </w:rPr>
            </w:pPr>
            <w:r>
              <w:rPr>
                <w:rFonts w:eastAsia="Times New Roman;Times" w:cs="Times New Roman;Times" w:ascii="Times New Roman;Times" w:hAnsi="Times New Roman;Times"/>
                <w:b/>
                <w:bCs/>
                <w:sz w:val="22"/>
                <w:szCs w:val="22"/>
                <w:lang w:val="en-US" w:eastAsia="en-US"/>
              </w:rPr>
              <w:t>Професійні якості</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рагнення до самоактуалізац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584</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652</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524</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502</w:t>
            </w:r>
            <w:r>
              <w:rPr>
                <w:rFonts w:eastAsia="Times New Roman;Times" w:cs="Times New Roman;Times" w:ascii="Times New Roman;Times" w:hAnsi="Times New Roman;Times"/>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Орієнтація в час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1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58</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3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2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Цінност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72</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42</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21</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огляд на природу людини</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1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10</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377</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360</w:t>
            </w:r>
            <w:r>
              <w:rPr>
                <w:rFonts w:eastAsia="Times New Roman;Times" w:cs="Times New Roman;Times" w:ascii="Times New Roman;Times" w:hAnsi="Times New Roman;Times"/>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Потреба в пізнанн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367</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9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10</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Креативні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1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92</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17</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Автономні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093</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379</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07</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2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Спонтанні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693</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787</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635</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608</w:t>
            </w:r>
            <w:r>
              <w:rPr>
                <w:rFonts w:eastAsia="Times New Roman;Times" w:cs="Times New Roman;Times" w:ascii="Times New Roman;Times" w:hAnsi="Times New Roman;Times"/>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Само розуміння</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345</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71</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66</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16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Ауто симпатія</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05</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09</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t>,230</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53</w:t>
            </w:r>
            <w:r>
              <w:rPr>
                <w:rFonts w:eastAsia="Times New Roman;Times" w:cs="Times New Roman;Times" w:ascii="Times New Roman;Times" w:hAnsi="Times New Roman;Times"/>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Контактні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576</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615</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555</w:t>
            </w:r>
            <w:r>
              <w:rPr>
                <w:rFonts w:eastAsia="Times New Roman;Times" w:cs="Times New Roman;Times" w:ascii="Times New Roman;Times" w:hAnsi="Times New Roman;Times"/>
                <w:lang w:val="en-US" w:eastAsia="en-US"/>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eastAsia="Times New Roman;Times" w:cs="Times New Roman;Times" w:ascii="Times New Roman;Times" w:hAnsi="Times New Roman;Times"/>
              </w:rPr>
              <w:t>,448</w:t>
            </w:r>
            <w:r>
              <w:rPr>
                <w:rFonts w:eastAsia="Times New Roman;Times" w:cs="Times New Roman;Times" w:ascii="Times New Roman;Times" w:hAnsi="Times New Roman;Times"/>
                <w:lang w:val="en-US" w:eastAsia="en-US"/>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00" w:after="100"/>
              <w:jc w:val="both"/>
              <w:rPr>
                <w:rFonts w:ascii="Times New Roman;Times" w:hAnsi="Times New Roman;Times" w:eastAsia="Times New Roman;Times" w:cs="Times New Roman;Times"/>
                <w:b/>
                <w:b/>
                <w:bCs/>
                <w:sz w:val="22"/>
                <w:szCs w:val="22"/>
                <w:lang w:val="uk-UA" w:eastAsia="en-US"/>
              </w:rPr>
            </w:pPr>
            <w:r>
              <w:rPr>
                <w:rFonts w:eastAsia="Times New Roman;Times" w:cs="Times New Roman;Times" w:ascii="Times New Roman;Times" w:hAnsi="Times New Roman;Times"/>
                <w:b/>
                <w:bCs/>
                <w:sz w:val="22"/>
                <w:szCs w:val="22"/>
                <w:lang w:val="uk-UA" w:eastAsia="en-US"/>
              </w:rPr>
              <w:t>Гнучкість в спілкуванні</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320</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448*</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319</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368*</w:t>
            </w:r>
          </w:p>
        </w:tc>
      </w:tr>
    </w:tbl>
    <w:p>
      <w:pPr>
        <w:pStyle w:val="Normal"/>
        <w:autoSpaceDE w:val="false"/>
        <w:spacing w:lineRule="auto" w:line="360"/>
        <w:jc w:val="both"/>
        <w:rPr>
          <w:rFonts w:ascii="Times New Roman;Times" w:hAnsi="Times New Roman;Times" w:eastAsia="Times New Roman;Times" w:cs="Times New Roman;Times"/>
          <w:sz w:val="20"/>
          <w:szCs w:val="20"/>
          <w:lang w:val="en-US" w:eastAsia="en-US"/>
        </w:rPr>
      </w:pPr>
      <w:r>
        <w:rPr>
          <w:rFonts w:eastAsia="Times New Roman;Times" w:cs="Times New Roman;Times" w:ascii="Times New Roman;Times" w:hAnsi="Times New Roman;Times"/>
          <w:sz w:val="20"/>
          <w:szCs w:val="20"/>
          <w:lang w:val="en-US" w:eastAsia="en-US"/>
        </w:rPr>
        <w:t>*  кореляція значуща на рівні 0,05</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sz w:val="20"/>
          <w:szCs w:val="20"/>
          <w:lang w:val="uk-UA" w:eastAsia="en-US"/>
        </w:rPr>
        <w:t>** кореляція значуща на рівні 0.01</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Як видно з таблиці 2, між кожним з чотирьох параметрів, що оцінювалися експертами та шкалами опитувальника САМОАЛ, існують значущі кореляційні зв’язки. Так, фактор “прагнення до самоактуалізації” значимо корелює з усіма експертними оцінками, причому всі кореляції значимі на рівні 0,01 і мають значенні більше 0,5. Фактор “орієнтація в часі” значимо корелює з діловими якостями опитаних психологів-консультантів (коефіцієнт кореляції дорівнює 0,458; кореляція значима на рівні 0,01). Фактор “погляд на природу людини” значимо корелює з особистісними та професійними якостями опитаних консультантів (коефіцієнти кореляції дорівнюють відповідно 0,377 та 0,360; кореляція значима на рівні 0,05). Фактор “потреба в пізнанні” значимо корелює з оцінкою ефективності (успішності) діяльності консультантів, що дали експерти та особистісними якостями опитаних консультантів (коефіцієнти кореляції дорівнюють відповідно 0,367 та 0,410; кореляція значима на рівні 0,05). Фактор “автономність” значимо корелює з параметром “ділові якості” (коефіцієнт кореляції дорівнює 0,379, кореляція значима на рівні 0,05). Фактор “спонтанність” значимо корелює з всіма параметрами, які оцінювали експерти: кореляція між цим фактором та параметром ефективності діяльності психолога-консультанта дорівнює 0,693; між спонтанністю та діловими якостями – 0,787; між спонтанністю та особистісними якостями – 0,635; між спонтанністю та професійними якостями – 0,608. Всі коефіцієнти кореляції між фактором “спонтанність” та експертними оцінками значимі на рівні 0,01. Фактор “саморозуміння” значимо корелює на рівні 0,01 з параметрами “ділові” та “особистісні” якості (коефіцієнти відповідно дорівнюють 0,471 та 0,466). Фактор “аутосимпатія” значимо корелює з параметрами “ефективність діяльності” і “ділові” та “професійні” якості (коефіцієнти відповідно дорівнюють 0,405, 0,409 та 0,453). Фактор “контактність” значимо корелює з всіма параметрами, що оцінювалися: (коефіцієнти кореляції відповідно дорівнюють 0,576, 0,615, 0,555 та 0,448). Фактор “гнучкість у спілкуванні” значимо корелює з параметрами “ділові” та “професійні” якості (коефіцієнти відповідно дорівнюють 0,448 та 0,368).</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Загалом, як видно з таблиці 2, між рівнем самоактуалізації особистості та діловими, професійними та особистісними якостями опитаних психологів-консультантів існує тісний кореляційний зв’язок. Крім того, виявлено значущий кореляційний зв’язок між самоактуалізацією опитаних психологів-консультантів та ефективністю їх діяльності. Ефективність діяльності має тісні кореляційні зв’язки з таким проявами самоактуалізації як потреба в пізнанні, спонтанністю, аутосимпатією та контактністю. До речі, найбільші коефіцієнти кореляції були отримані саме між фактором “спонтанність” та експертними оцінками. Отже, можна припустити, що фактор спонтанності є одним з найбільш вагомих в професійній діяльності психолога-консультанта. Ймовірно така картина пов’язана з тим фактором, що в сьогоднішньому світі важливою є швидка орієнтація в обстановці, кмітливість тощо, і фактор спонтанності є одним з проявів важливих якостей з точки зору сучасності.</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Сумуючи викладене вище, можна вказати, що чим вище рівень самоактуалізації психолога-консультанта, тим більш ефективним він є як професіонал. А отже, фактор самоактуалізації особистості є одним з важливих параметрів в структурі особистості психолога-консультанта, який повинен враховуватися при відборі кандидатів, що бажають займатися професійними психологічним консультуванням. Крім того, показники психологічного неблагополуччя, яке ми діагностували за допомогою опитувальника загального здоров’я, мають значущі кореляційні зв’язки з експертними оцінками, що свідчить про негативний вплив психологічного неблагополуччя на діяльність психолога-консультанта.</w:t>
      </w:r>
    </w:p>
    <w:p>
      <w:pPr>
        <w:pStyle w:val="Normal"/>
        <w:autoSpaceDE w:val="false"/>
        <w:spacing w:lineRule="auto" w:line="360"/>
        <w:jc w:val="both"/>
        <w:rPr/>
      </w:pPr>
      <w:r>
        <w:rPr>
          <w:rFonts w:eastAsia="Times New Roman;Times" w:cs="Times New Roman;Times" w:ascii="Times New Roman;Times" w:hAnsi="Times New Roman;Times"/>
          <w:lang w:val="uk-UA" w:eastAsia="en-US"/>
        </w:rPr>
        <w:tab/>
        <w:t>Узагальнюючи аналіз даних зарубіжних колег, а також результати нашого дослідження і наше бачення факторів професійного погіршення, модель дотримання/досягнення психологічного благополуччя повинна складатися з наступних компонентів і мати наступний вигляд</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таблиця</w:t>
      </w:r>
      <w:r>
        <w:rPr>
          <w:rFonts w:eastAsia="Times New Roman;Times" w:cs="Times New Roman;Times" w:ascii="Times New Roman;Times" w:hAnsi="Times New Roman;Times"/>
        </w:rPr>
        <w:t xml:space="preserve"> 3)</w:t>
      </w:r>
      <w:r>
        <w:rPr>
          <w:rFonts w:eastAsia="Times New Roman;Times" w:cs="Times New Roman;Times" w:ascii="Times New Roman;Times" w:hAnsi="Times New Roman;Times"/>
          <w:lang w:val="uk-UA" w:eastAsia="en-US"/>
        </w:rPr>
        <w:t>.</w:t>
      </w:r>
    </w:p>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right"/>
        <w:rPr>
          <w:rFonts w:ascii="Times New Roman;Times" w:hAnsi="Times New Roman;Times" w:eastAsia="Times New Roman;Times" w:cs="Times New Roman;Times"/>
        </w:rPr>
      </w:pPr>
      <w:r>
        <w:rPr>
          <w:rFonts w:eastAsia="Times New Roman;Times" w:cs="Times New Roman;Times" w:ascii="Times New Roman;Times" w:hAnsi="Times New Roman;Times"/>
        </w:rPr>
        <w:t>Таблиця 3</w:t>
      </w:r>
    </w:p>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Модель дотримання/досягнення психологічного благополуччя</w:t>
      </w:r>
    </w:p>
    <w:tbl>
      <w:tblPr>
        <w:tblW w:w="10368" w:type="dxa"/>
        <w:jc w:val="left"/>
        <w:tblInd w:w="-113" w:type="dxa"/>
        <w:tblLayout w:type="fixed"/>
        <w:tblCellMar>
          <w:top w:w="0" w:type="dxa"/>
          <w:left w:w="108" w:type="dxa"/>
          <w:bottom w:w="0" w:type="dxa"/>
          <w:right w:w="108" w:type="dxa"/>
        </w:tblCellMar>
      </w:tblPr>
      <w:tblGrid>
        <w:gridCol w:w="534"/>
        <w:gridCol w:w="2551"/>
        <w:gridCol w:w="7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Фактори погіршення</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асоби, що сприяють дотриманню/досягненню психологічного благополуччя</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Об’єктивні факт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рофесійний рівень консультанта (рівень професійних знань)</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ідвищення власного професійного рівня за рахунок самоосвіти, відвідання семінарів, обміну досвідом на різних професійних групах, конференціях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Фізичні умови праці, графік роботи і т. ін.</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окращення умов праці. Зокрема робота у більш зручний час, більш гнучкі умови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Статус в організації та суспільстві</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Укріплення позицій перш за все за рахунок професійних вмінь та знань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Відношення по</w:t>
              <w:softHyphen/>
              <w:t>тенційних клієнтів до консультанта, стереотип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Формування іміджу консультанта, культури надання психологічної допомоги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Вимоги професії до особистості консультанта</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апровадження добору кандидатів, що бажають займатися консультуванням; ліцензування та сертифік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Можливість саморозвитку та самореалізації</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Робоче оточення має сприяти професійному розвитку та кар’єрному зростанні (за умови, що воно є) консульта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Можливість консуль</w:t>
              <w:softHyphen/>
              <w:t>тацій з колегами, супервізії</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а необхідності консультант повинен мати можливість порадитися з колегами, обговорити можливі шляхи роботи з тим чи іншим проблемним клієнтом; пройти супервізію чи особисту терапію тощо. Одним з можливих напрямків буде членство в певних професійних об’єднаннях.</w:t>
            </w:r>
          </w:p>
        </w:tc>
      </w:tr>
    </w:tbl>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родовження табл. 3</w:t>
      </w:r>
    </w:p>
    <w:tbl>
      <w:tblPr>
        <w:tblW w:w="10368" w:type="dxa"/>
        <w:jc w:val="left"/>
        <w:tblInd w:w="-113" w:type="dxa"/>
        <w:tblLayout w:type="fixed"/>
        <w:tblCellMar>
          <w:top w:w="0" w:type="dxa"/>
          <w:left w:w="108" w:type="dxa"/>
          <w:bottom w:w="0" w:type="dxa"/>
          <w:right w:w="108" w:type="dxa"/>
        </w:tblCellMar>
      </w:tblPr>
      <w:tblGrid>
        <w:gridCol w:w="534"/>
        <w:gridCol w:w="2551"/>
        <w:gridCol w:w="7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Фізичне самопочуття (здоров’я) консультанта</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Дотримання норм гігієни праці, культури праці; піклування про власне здоров’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Матеріальний фактор</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Робота має забезпечувати матеріальне благополуччя.</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Суб’єктивні факт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Мотивація консультанта</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w:cs="Times New Roman;Times" w:ascii="Times New Roman;Times" w:hAnsi="Times New Roman;Times"/>
                <w:lang w:val="uk-UA" w:eastAsia="en-US"/>
              </w:rPr>
              <w:t>У залежності від тих причин, що побудили людину зайнятися консультуванням, даний вид діяльності може частково чи повністю задовольняти мотиви консультанта. У разі розбіжності чи за наявності протиріччя між мотивами консультанта та реальністю може виникати дисонанс</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eastAsia="en-US"/>
              </w:rPr>
              <w:t>з реальністю, що буде призводити до внутрішньої незадоволеності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Задоволення від робот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Ефективність роботи консультанта буде викликати сумнів у разі, коли консультант не буде отримувати задоволення від своєї роботи. Це в свою чергу буде призводити до професійного погіршення. Одним з можливих способів дотримання психологічного благополуччя буде пошук тих ніш у психологічному консультування чи іншій діяльності, що будуть приносити задоволення від роботи, давати можливість самореал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Реалізація потенції для саморозвитку та самореалізації</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До суб’єктивних факторів слід також віднести реалізацію психологом-консультантом власного потенціалу для саморозвитку та самореалізації. Чим більшою буде реалізація цього потенціалу, тим більш ефективною буде діяльність псих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ідтримка колег та сім’ї</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ідтримка та порозуміння між колегами, високий статус у сім’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Особистісні негаразд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eastAsia="en-US"/>
              </w:rPr>
              <w:t>У даному випадку мається на увазі насамперед вільність консультанта від внутрішніх конфліктів, певних проблем у сім’ї тощо. Можливими шляхами їх подолання є супервізія, консультації з колегами, особиста терап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Стресові фактор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одолання стресових факторів за допомогою різноманітних технік, тощо. Крім того, існують дані, що соціально активна життєва позиція дозволяє протистояти дістресу, сприяє мобілізації інтелектуальних, емоційних та вольових ресурсів особистості, від</w:t>
              <w:br/>
            </w:r>
          </w:p>
        </w:tc>
      </w:tr>
    </w:tbl>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right"/>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Продовження табл. 3.</w:t>
      </w:r>
    </w:p>
    <w:tbl>
      <w:tblPr>
        <w:tblW w:w="10368" w:type="dxa"/>
        <w:jc w:val="left"/>
        <w:tblInd w:w="-113" w:type="dxa"/>
        <w:tblLayout w:type="fixed"/>
        <w:tblCellMar>
          <w:top w:w="0" w:type="dxa"/>
          <w:left w:w="108" w:type="dxa"/>
          <w:bottom w:w="0" w:type="dxa"/>
          <w:right w:w="108" w:type="dxa"/>
        </w:tblCellMar>
      </w:tblPr>
      <w:tblGrid>
        <w:gridCol w:w="534"/>
        <w:gridCol w:w="2551"/>
        <w:gridCol w:w="7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неї багато в чому залежить соціальна адаптація в кризових ситуаціях суспільно-економічного жи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Сприйняття клієнта консультантом</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Чим більше ресурсів у клієнта буде бачити консультант, тим ефективніше і дієвіше буде допомога. Важливим є також неупереджене ста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Важкі клієнт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Відмова від певних типів клієнтів, консультації з колегами, супервізія тощо.</w:t>
            </w:r>
          </w:p>
        </w:tc>
      </w:tr>
    </w:tbl>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Таким чином, комплекс суб’єктивних факторів є внутрішнім наповненням феномену психологічного благополуччя, а конгломерат об’єктивних факторів – його зовнішньою оболонкою. Варто також відмітити, що перелічені фактори професійного погіршення не є вичерпними, власне як і засоби досягнення/дотримання психологічного благополуччя.</w:t>
      </w:r>
    </w:p>
    <w:p>
      <w:pPr>
        <w:pStyle w:val="Normal"/>
        <w:autoSpaceDE w:val="false"/>
        <w:spacing w:lineRule="auto" w:line="360"/>
        <w:jc w:val="both"/>
        <w:rPr/>
      </w:pPr>
      <w:r>
        <w:rPr>
          <w:rFonts w:eastAsia="Times New Roman;Times" w:cs="Times New Roman;Times" w:ascii="Times New Roman;Times" w:hAnsi="Times New Roman;Times"/>
          <w:lang w:val="en-US" w:eastAsia="en-US"/>
        </w:rPr>
        <w:tab/>
        <w:t xml:space="preserve">У </w:t>
      </w:r>
      <w:r>
        <w:rPr>
          <w:rFonts w:eastAsia="Times New Roman;Times" w:cs="Times New Roman;Times" w:ascii="Times New Roman;Times" w:hAnsi="Times New Roman;Times"/>
          <w:b/>
          <w:bCs/>
          <w:lang w:val="en-US" w:eastAsia="en-US"/>
        </w:rPr>
        <w:t>висновках</w:t>
      </w:r>
      <w:r>
        <w:rPr>
          <w:rFonts w:eastAsia="Times New Roman;Times" w:cs="Times New Roman;Times" w:ascii="Times New Roman;Times" w:hAnsi="Times New Roman;Times"/>
          <w:lang w:val="en-US" w:eastAsia="en-US"/>
        </w:rPr>
        <w:t xml:space="preserve"> зроблено підсумок результатів проведеного дослідження. Узагальнення результатів дослідження дало підстави для таких висновків.</w:t>
      </w:r>
    </w:p>
    <w:p>
      <w:pPr>
        <w:pStyle w:val="Normal"/>
        <w:autoSpaceDE w:val="false"/>
        <w:spacing w:lineRule="auto" w:line="360"/>
        <w:jc w:val="both"/>
        <w:rPr/>
      </w:pPr>
      <w:r>
        <w:rPr>
          <w:rFonts w:eastAsia="Times New Roman;Times" w:cs="Times New Roman;Times" w:ascii="Times New Roman;Times" w:hAnsi="Times New Roman;Times"/>
          <w:lang w:val="en-US" w:eastAsia="en-US"/>
        </w:rPr>
        <w:tab/>
        <w:t xml:space="preserve">1. </w:t>
      </w:r>
      <w:r>
        <w:rPr>
          <w:rFonts w:eastAsia="Times New Roman;Times" w:cs="Times New Roman;Times" w:ascii="Times New Roman;Times" w:hAnsi="Times New Roman;Times"/>
          <w:lang w:val="uk-UA"/>
        </w:rPr>
        <w:t>Термін</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психологічне благополуччя”</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позначає стан, що не пов’язаний з переживанням стресу, певного особистісного чи професійного погіршення. Психологічне благополуччя є результатом переживання особистістю успіхів чи досягнень в професійній сфері, гармонії в особистому житті, реалізацією власного потенціалу. Феномен психологічного благополуччя є складним утворенням, стрижневою характеристикою і основним структурним елементом якого є самоактуалізація особистості, яка виступає одночасно основним мотивоутворюючим фактором. Оскільки ми розглядаємо професійну діяльність психолога, до самоактуалізації додаються й інші мотиви діяльності, які разом з самоактуалізацією особистості впливають на успішність в професійній діяльності.</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2. Психологічне благополуччя є одним з важливих чинників, що впливає на ефективність діяльності психолога-консультанта. Психологи-консультанти, що мають високий рівень само актуалізації, є більш ефективними професіоналами і відповідно вбачають більше джерел для росту у особистості клієнта, а також сприймають клієнтів у більш позитивному ключі. Крім того, було підтверджене припущення про те, що індивіди, які обирають своїм фахом професію психолога, будуть мати більш виражену тенденцію до самоактуалізації в порівнянні з людьми, що обирають споріднену діяльність.</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3. Досягнення/підтримання належного рівня власного психологічного благополуччя психологом, що зайнятий в сфері консультування, є обов’язком діяльності кожного психолога, особливо якщо він зайнятий в сфері допомоги іншим. У роботі була розроблена модель досягнення/підтримання психологічного благополуччя, що може використовуватися консультантами у професійній діяльності.</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 xml:space="preserve">4. В роботі було показано, що психологи-консультанти сприймають клієнтів в більш позитивному ключі в тому випадку, коли в них відсутні власні істотні проблеми психологічного характеру; вони вбачають більше ресурсів у особистості клієнта. </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5. Проведене дослідження уявлень студентів-психологів щодо особливостей діяльності психолога-консультанта показало, що значна частка опитаних студентів недостатньо обізнана зі специфікою цієї діяльності і вважає можливим вчиняти за власним розсудом, що суперечить етичним нормам. На нашу думку, необхідно більш поглиблене вивчення специфіки діяльності психолога-консультанта, зокрема аспектів, що стосуються роботи в етично проблемних ситуаціях.</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6. Проблема професійної діяльності психолога-консультанта вимагає свого подальшого вивчення. Зокрема, дослідження повинні бути направлені на уточнення структури професійно важливих якостей психолога-консультанта, а також факторів, що впливають на ефективність його діяльності. Такі дослідження повинні допомогти також в розробці професіограми психолога-консультанта.</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Основний зміст дисертаціївідображено в публікаціях автора:</w:t>
      </w:r>
    </w:p>
    <w:p>
      <w:pPr>
        <w:pStyle w:val="Normal"/>
        <w:numPr>
          <w:ilvl w:val="0"/>
          <w:numId w:val="9"/>
        </w:numPr>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b/>
          <w:bCs/>
          <w:i/>
          <w:iCs/>
          <w:lang w:val="uk-UA" w:eastAsia="en-US"/>
        </w:rPr>
        <w:t xml:space="preserve">Духневич В.М. </w:t>
      </w:r>
      <w:r>
        <w:rPr>
          <w:rFonts w:eastAsia="Times New Roman;Times" w:cs="Times New Roman;Times" w:ascii="Times New Roman;Times" w:hAnsi="Times New Roman;Times"/>
          <w:lang w:val="uk-UA" w:eastAsia="en-US"/>
        </w:rPr>
        <w:t xml:space="preserve">Етичні аспекти взаємодії психолога та клієнта. </w:t>
      </w:r>
      <w:r>
        <w:rPr>
          <w:rFonts w:eastAsia="Times New Roman;Times" w:cs="Times New Roman;Times" w:ascii="Times New Roman;Times" w:hAnsi="Times New Roman;Times"/>
        </w:rPr>
        <w:t>// Психологія. Збірник наукових праць. НПУ імені М.П. Драгоманова. – 2001. – Вип. 12. – с. 322-328.</w:t>
      </w:r>
    </w:p>
    <w:p>
      <w:pPr>
        <w:pStyle w:val="Normal"/>
        <w:numPr>
          <w:ilvl w:val="0"/>
          <w:numId w:val="9"/>
        </w:numPr>
        <w:autoSpaceDE w:val="false"/>
        <w:spacing w:lineRule="auto" w:line="360"/>
        <w:jc w:val="both"/>
        <w:rPr/>
      </w:pPr>
      <w:r>
        <w:rPr>
          <w:rFonts w:eastAsia="Times New Roman;Times" w:cs="Times New Roman;Times" w:ascii="Times New Roman;Times" w:hAnsi="Times New Roman;Times"/>
          <w:b/>
          <w:bCs/>
          <w:i/>
          <w:iCs/>
          <w:lang w:val="uk-UA" w:eastAsia="en-US"/>
        </w:rPr>
        <w:t>Духневич В.М.</w:t>
      </w:r>
      <w:r>
        <w:rPr>
          <w:rFonts w:eastAsia="Times New Roman;Times" w:cs="Times New Roman;Times" w:ascii="Times New Roman;Times" w:hAnsi="Times New Roman;Times"/>
          <w:lang w:val="uk-UA" w:eastAsia="en-US"/>
        </w:rPr>
        <w:t xml:space="preserve"> До проблеми етичного регулювання діяльності психолога // Вісник КНУ ім. Т.Шевченка. Соціологія. Психологія. Педагогіка. – 2001. – Вип. 10. – с. 53-56.</w:t>
      </w:r>
    </w:p>
    <w:p>
      <w:pPr>
        <w:pStyle w:val="Normal"/>
        <w:numPr>
          <w:ilvl w:val="0"/>
          <w:numId w:val="9"/>
        </w:numPr>
        <w:autoSpaceDE w:val="false"/>
        <w:spacing w:lineRule="auto" w:line="360"/>
        <w:jc w:val="both"/>
        <w:rPr/>
      </w:pPr>
      <w:r>
        <w:rPr>
          <w:rFonts w:eastAsia="Times New Roman;Times" w:cs="Times New Roman;Times" w:ascii="Times New Roman;Times" w:hAnsi="Times New Roman;Times"/>
          <w:b/>
          <w:bCs/>
          <w:i/>
          <w:iCs/>
          <w:lang w:val="uk-UA" w:eastAsia="en-US"/>
        </w:rPr>
        <w:t xml:space="preserve">Духневич В.М. </w:t>
      </w:r>
      <w:r>
        <w:rPr>
          <w:rFonts w:eastAsia="Times New Roman;Times" w:cs="Times New Roman;Times" w:ascii="Times New Roman;Times" w:hAnsi="Times New Roman;Times"/>
          <w:lang w:val="uk-UA" w:eastAsia="en-US"/>
        </w:rPr>
        <w:t>Психологічне благополуччя професіонала: модель досягнення/дотримання (на прикладі професії психолога-консультанта) // Проблеми загальної та педагогічної психології. Збірник наукових праць Інститут психології ім. Г.С.Костюка АПН України. – 2002. – Том 4, частина 3. – с.57-63.</w:t>
      </w:r>
    </w:p>
    <w:p>
      <w:pPr>
        <w:pStyle w:val="Normal"/>
        <w:numPr>
          <w:ilvl w:val="0"/>
          <w:numId w:val="9"/>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i/>
          <w:iCs/>
          <w:lang w:val="uk-UA" w:eastAsia="en-US"/>
        </w:rPr>
        <w:t>Духневич В.М.</w:t>
      </w:r>
      <w:r>
        <w:rPr>
          <w:rFonts w:eastAsia="Times New Roman;Times" w:cs="Times New Roman;Times" w:ascii="Times New Roman;Times" w:hAnsi="Times New Roman;Times"/>
          <w:lang w:val="uk-UA" w:eastAsia="en-US"/>
        </w:rPr>
        <w:t xml:space="preserve"> Опросник стратегий и атрибуций (SAQ): описание, адаптация, применение. // Практична психологія та соціальна робота. – 2000. - № 1. – с.15-21.</w:t>
      </w:r>
    </w:p>
    <w:p>
      <w:pPr>
        <w:pStyle w:val="Normal"/>
        <w:numPr>
          <w:ilvl w:val="0"/>
          <w:numId w:val="9"/>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i/>
          <w:iCs/>
          <w:lang w:val="uk-UA" w:eastAsia="en-US"/>
        </w:rPr>
        <w:t>Духневич В.М.</w:t>
      </w:r>
      <w:r>
        <w:rPr>
          <w:rFonts w:eastAsia="Times New Roman;Times" w:cs="Times New Roman;Times" w:ascii="Times New Roman;Times" w:hAnsi="Times New Roman;Times"/>
          <w:lang w:val="uk-UA" w:eastAsia="en-US"/>
        </w:rPr>
        <w:t xml:space="preserve"> До проблеми особистісних і професійних рис психолога. // Проблема особистості в сучасній науці: результати та перспективи дослідження. Тези доповідей Другої Всеукраїнської конференції молодих науковців 9-10 вересня 1999 року. – Київ: поліграфічний центр КНУ імені Тараса Шевченка, 2000. сс. 72-74.</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rPr>
        <w:t>Духневич В. М.</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Психологічне благополуччя професіонала як умова його ефективної діяльності (на прикладі професії психолога)</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 Рукопис.</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rPr>
        <w:tab/>
        <w:t>Дисертац</w:t>
      </w:r>
      <w:r>
        <w:rPr>
          <w:rFonts w:eastAsia="Times New Roman;Times" w:cs="Times New Roman;Times" w:ascii="Times New Roman;Times" w:hAnsi="Times New Roman;Times"/>
          <w:lang w:val="en-GB"/>
        </w:rPr>
        <w:t>i</w:t>
      </w:r>
      <w:r>
        <w:rPr>
          <w:rFonts w:eastAsia="Times New Roman;Times" w:cs="Times New Roman;Times" w:ascii="Times New Roman;Times" w:hAnsi="Times New Roman;Times"/>
        </w:rPr>
        <w:t>я на здобуття наукового ступеня кандидата психологічних наук за спеціальністю 19.00.01 - загальна психолог</w:t>
      </w:r>
      <w:r>
        <w:rPr>
          <w:rFonts w:eastAsia="Times New Roman;Times" w:cs="Times New Roman;Times" w:ascii="Times New Roman;Times" w:hAnsi="Times New Roman;Times"/>
          <w:lang w:val="en-GB"/>
        </w:rPr>
        <w:t>i</w:t>
      </w:r>
      <w:r>
        <w:rPr>
          <w:rFonts w:eastAsia="Times New Roman;Times" w:cs="Times New Roman;Times" w:ascii="Times New Roman;Times" w:hAnsi="Times New Roman;Times"/>
        </w:rPr>
        <w:t>я, історія психології. - Київський ун</w:t>
      </w:r>
      <w:r>
        <w:rPr>
          <w:rFonts w:eastAsia="Times New Roman;Times" w:cs="Times New Roman;Times" w:ascii="Times New Roman;Times" w:hAnsi="Times New Roman;Times"/>
          <w:lang w:val="en-GB"/>
        </w:rPr>
        <w:t>i</w:t>
      </w:r>
      <w:r>
        <w:rPr>
          <w:rFonts w:eastAsia="Times New Roman;Times" w:cs="Times New Roman;Times" w:ascii="Times New Roman;Times" w:hAnsi="Times New Roman;Times"/>
        </w:rPr>
        <w:t xml:space="preserve">верситет </w:t>
      </w:r>
      <w:r>
        <w:rPr>
          <w:rFonts w:eastAsia="Times New Roman;Times" w:cs="Times New Roman;Times" w:ascii="Times New Roman;Times" w:hAnsi="Times New Roman;Times"/>
          <w:lang w:val="en-GB"/>
        </w:rPr>
        <w:t>i</w:t>
      </w:r>
      <w:r>
        <w:rPr>
          <w:rFonts w:eastAsia="Times New Roman;Times" w:cs="Times New Roman;Times" w:ascii="Times New Roman;Times" w:hAnsi="Times New Roman;Times"/>
        </w:rPr>
        <w:t>мен</w:t>
      </w:r>
      <w:r>
        <w:rPr>
          <w:rFonts w:eastAsia="Times New Roman;Times" w:cs="Times New Roman;Times" w:ascii="Times New Roman;Times" w:hAnsi="Times New Roman;Times"/>
          <w:lang w:val="en-GB"/>
        </w:rPr>
        <w:t>i</w:t>
      </w:r>
      <w:r>
        <w:rPr>
          <w:rFonts w:eastAsia="Times New Roman;Times" w:cs="Times New Roman;Times" w:ascii="Times New Roman;Times" w:hAnsi="Times New Roman;Times"/>
        </w:rPr>
        <w:t xml:space="preserve"> Тараса Шевченка. - Київ, 2002.</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tab/>
        <w:t>Дисертацію присвячено розгляду проблеми специфіки діяльності психолога. Акцент робиться на розгляді феномену психологічного благополуччя самого психолога, а також впливу цього феномену на ефективність і успішність в професійному психологічному консультуванні. Розглянуто особливості профсійної діяльності психолога-консультанта, фактори, що впливають на її ефективність; розкрито сутність феномену психологічного благополуччя. Досліджено уявлення психологів-консультантів та студентів-психологів стосовно специфіки діяльності психолога-консультанта. Розроблено модель досягнення/підтримання психологічного благополуччя психолога-консультанта.</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b/>
          <w:bCs/>
          <w:i/>
          <w:iCs/>
          <w:lang w:val="uk-UA" w:eastAsia="en-US"/>
        </w:rPr>
        <w:t>Ключові слова</w:t>
      </w:r>
      <w:r>
        <w:rPr>
          <w:rFonts w:eastAsia="Times New Roman;Times" w:cs="Times New Roman;Times" w:ascii="Times New Roman;Times" w:hAnsi="Times New Roman;Times"/>
          <w:lang w:val="uk-UA" w:eastAsia="en-US"/>
        </w:rPr>
        <w:t>: професійна діяльність, психологічне благополуччя, психічне здоров’я.</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pPr>
      <w:r>
        <w:rPr>
          <w:rFonts w:eastAsia="Times New Roman;Times" w:cs="Times New Roman;Times" w:ascii="Times New Roman;Times" w:hAnsi="Times New Roman;Times"/>
        </w:rPr>
        <w:tab/>
        <w:t>Духневич В. Н.</w:t>
      </w:r>
      <w:r>
        <w:rPr>
          <w:rFonts w:eastAsia="Times New Roman;Times" w:cs="Times New Roman;Times" w:ascii="Times New Roman;Times" w:hAnsi="Times New Roman;Times"/>
          <w:lang w:val="uk-UA"/>
        </w:rPr>
        <w:t xml:space="preserve"> “Психологическое благополучие профессионала как условие его эффективной деятельности (на примере профессии психолога)”</w:t>
      </w:r>
      <w:r>
        <w:rPr>
          <w:rFonts w:eastAsia="Times New Roman;Times" w:cs="Times New Roman;Times" w:ascii="Times New Roman;Times" w:hAnsi="Times New Roman;Times"/>
        </w:rPr>
        <w:t>. – Рукопись.</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Диссертация на соискание научной степени кандидата психологических наук по специальности 19.00.01 – общая психология, история психологии. - Киевский университет имени Тараса Шевченка. - Киев, 2002.</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Диссертация посвящена рассмотрению проблемы специфики деятельности психолога. Акцент делается на рассмотрении феномена психологического благополучия самого психолога, а также влияния этого феномена на эффективность и успешность в профессиональном психологическом консультировании. Была рассмотрена структура феномена психологического благополучия.</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Термин “психологическое благополучие” обозначает состояние, которое не связано с переживанием стресса, определённого личностного или профессионального ухудшения. Психологическое благополучие является результатом переживания личностью успехов или достижений в профессиональной области, гармонии в личной жизни, реализации собственного потенциала и т.д. Под психологическим благополучием понимается состояние не только физического и психического здоровья личности, но и реализация этой личностью собственных потенций и возможностей. Основным структурным и системообразующим фактором феномена психологического благополучия выступает самоактуализация личности.</w:t>
      </w:r>
    </w:p>
    <w:p>
      <w:pPr>
        <w:pStyle w:val="Normal"/>
        <w:autoSpaceDE w:val="false"/>
        <w:spacing w:lineRule="auto" w:line="360"/>
        <w:jc w:val="both"/>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ab/>
        <w:t>Психологическое благополучие является одним з основных элементов психического здоровья, бытия личности, который может виступать критерием разграничения понятий норми и не-норми. Психологическое благополучие самого психолога при работе с клиентами играет значимую роль. Ведь эффективность и успешность психолога-консультанта кроме чёткого понимания им специфики консультационного процесса, требует от него и реализации собственных потенций, которые бы способствовали лучшему понимаю между консультантом и клиентом. Это также означает, что консультант сам должен быть психологически здоровой личностью.</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Психологическое благополучие является одним из важных факторов, влияющих на эффективность деятельности психолога-консультанта. Было показано, что консультанты, имеющие высокий уровень самоактуализации, являются более эффективными профессионалами и, соответственно, видят больше условий для роста в личности клиента, а также воспринимают клиентов в более позитивном ключе. Было подтверждено предположение о том, что люди, избирающие своей деятельностью профессию психолога, будут иметь более выраженную тенденцию к самоактуализации, в сравнении с людьми, которые избирают похожую профессию.</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Достижение/поддержание высокого уровня собственного психологического благополучия психологом, который работает в сфере консультирования, является обязательством каждого психолога. В работе была разработана модель достижения/поддержания психологического благополучия психолога-консультанта.</w:t>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Рассмотрено особенности профессиональной деятельности психолога-консультанта, факторы, которые влияют на эффективность; исследовано представление психологов-консультантов и студентов-психологов относительно специфики деятельности психолога-консультанта. Было показано, что значительная часть опрошенных студентов недостаточно знакома со спецификой этой деятельности и считает возможным поступать на собственное усмотрение, что противоречит этическим нормам. На наш взгляд, необходимо более углублённое изучение специфики деятельности психолога-консультанта, в частности, аспектов, которые касаются работы в этически проблемных ситуациях.</w:t>
      </w:r>
    </w:p>
    <w:p>
      <w:pPr>
        <w:pStyle w:val="Normal"/>
        <w:autoSpaceDE w:val="false"/>
        <w:spacing w:lineRule="auto" w:line="360"/>
        <w:jc w:val="both"/>
        <w:rPr/>
      </w:pPr>
      <w:r>
        <w:rPr>
          <w:rFonts w:eastAsia="Times New Roman;Times" w:cs="Times New Roman;Times" w:ascii="Times New Roman;Times" w:hAnsi="Times New Roman;Times"/>
          <w:lang w:val="uk-UA" w:eastAsia="en-US"/>
        </w:rPr>
        <w:tab/>
      </w:r>
      <w:r>
        <w:rPr>
          <w:rFonts w:eastAsia="Times New Roman;Times" w:cs="Times New Roman;Times" w:ascii="Times New Roman;Times" w:hAnsi="Times New Roman;Times"/>
          <w:b/>
          <w:bCs/>
          <w:i/>
          <w:iCs/>
          <w:lang w:val="uk-UA" w:eastAsia="en-US"/>
        </w:rPr>
        <w:t>Ключевые слова</w:t>
      </w:r>
      <w:r>
        <w:rPr>
          <w:rFonts w:eastAsia="Times New Roman;Times" w:cs="Times New Roman;Times" w:ascii="Times New Roman;Times" w:hAnsi="Times New Roman;Times"/>
          <w:lang w:val="uk-UA" w:eastAsia="en-US"/>
        </w:rPr>
        <w:t xml:space="preserve">: профессиональная деятельность, психологическое благополучие, психическое здоровье. </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Normal"/>
        <w:autoSpaceDE w:val="false"/>
        <w:spacing w:lineRule="auto" w:line="360"/>
        <w:jc w:val="both"/>
        <w:rPr/>
      </w:pPr>
      <w:r>
        <w:rPr>
          <w:rFonts w:eastAsia="Times New Roman;Times" w:cs="Times New Roman;Times" w:ascii="Times New Roman;Times" w:hAnsi="Times New Roman;Times"/>
        </w:rPr>
        <w:tab/>
      </w:r>
      <w:r>
        <w:rPr>
          <w:rFonts w:eastAsia="Times New Roman;Times" w:cs="Times New Roman;Times" w:ascii="Times New Roman;Times" w:hAnsi="Times New Roman;Times"/>
          <w:lang w:val="en-US"/>
        </w:rPr>
        <w:t>Duhnevich V.N. “Psychological well-being of the professional as a condition of his</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en-US"/>
        </w:rPr>
        <w:t>effective activity (on an example of a profession of the psychologist)”. - Manuscript.</w:t>
      </w:r>
    </w:p>
    <w:p>
      <w:pPr>
        <w:pStyle w:val="Normal"/>
        <w:autoSpaceDE w:val="false"/>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ab/>
        <w:t>Thesis for awarding a scientific degree of Candidate of psychological sciences according to the specialization 19.00.01 - General Psychology, History of the Psychology. – Taras Shevchenko Kiev University. - Kiev, 2002.</w:t>
      </w:r>
    </w:p>
    <w:p>
      <w:pPr>
        <w:pStyle w:val="Normal"/>
        <w:autoSpaceDE w:val="false"/>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ab/>
        <w:t>The dissertation is devoted to consideration of a problem of specificity of activity of the psychologist. The accentis done on consideration of a phenomenon of psychological well-being of the psychologist, and also influence of this phenomenon on efficiency and successfulness in professional psychological consultation. Is considered features of professional activity of the psychologist–consultant, factors which influence to the efficiency; the essence of a phenomenon of psychological well-being is opened. Research representation of the psychologists-consultant and students of the psychologists concerning specificity of activity of the psychologist-consultant. In dissertation the model of achievement/maintenance of psychological well-being of the psychologist-consultant is offered.</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en-US"/>
        </w:rPr>
        <w:tab/>
      </w:r>
      <w:r>
        <w:rPr>
          <w:rFonts w:eastAsia="Times New Roman;Times" w:cs="Times New Roman;Times" w:ascii="Times New Roman;Times" w:hAnsi="Times New Roman;Times"/>
          <w:b/>
          <w:bCs/>
          <w:lang w:val="en-US"/>
        </w:rPr>
        <w:t>Key words</w:t>
      </w:r>
      <w:r>
        <w:rPr>
          <w:rFonts w:eastAsia="Times New Roman;Times" w:cs="Times New Roman;Times" w:ascii="Times New Roman;Times" w:hAnsi="Times New Roman;Times"/>
          <w:lang w:val="en-US"/>
        </w:rPr>
        <w:t>: professional activity, psychological well-being, mental health.</w:t>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ascii="Symbol" w:hAnsi="Symbol" w:cs="Symbo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PMingLiU;新細明體" w:hAnsi="PMingLiU;新細明體" w:cs="PMingLiU;新細明體"/>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7"/>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0"/>
      </w:numPr>
      <w:jc w:val="both"/>
    </w:pPr>
    <w:rPr>
      <w:rFonts w:ascii="Courier" w:hAnsi="Courier" w:cs="Courier"/>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4"/>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10"/>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6"/>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6"/>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3"/>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11:00Z</dcterms:modified>
  <cp:revision>104</cp:revision>
  <dc:subject/>
  <dc:title>РОЗДІЛ І</dc:title>
</cp:coreProperties>
</file>